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674370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53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Template</w:t>
      </w:r>
    </w:p>
    <w:p>
      <w:pPr>
        <w:pStyle w:val="Normal"/>
        <w:spacing w:before="12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jc w:val="both"/>
        <w:rPr/>
      </w:pPr>
      <w:bookmarkStart w:id="0" w:name="_1334996284"/>
      <w:bookmarkStart w:id="1" w:name="_1334995919"/>
      <w:bookmarkStart w:id="2" w:name="_1334995858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Excel.Sheet.12" ShapeID="ole_rId2" DrawAspect="Icon" ObjectID="_1555458708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851" w:top="2517" w:footer="0" w:bottom="89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rFonts w:eastAsia="Times New Roman"/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9999999;Times New Roman" w:hAnsi="9999999;Times New Roman" w:cs="9999999;Times New Roman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05:00Z</dcterms:created>
  <dc:creator>Monique Ho</dc:creator>
  <dc:description/>
  <cp:keywords/>
  <dc:language>en-US</dc:language>
  <cp:lastModifiedBy>Irene Chan</cp:lastModifiedBy>
  <cp:lastPrinted>2010-05-14T17:39:00Z</cp:lastPrinted>
  <dcterms:modified xsi:type="dcterms:W3CDTF">2010-05-14T10:06:00Z</dcterms:modified>
  <cp:revision>3</cp:revision>
  <dc:subject/>
  <dc:title>Ref:</dc:title>
</cp:coreProperties>
</file>