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GN3047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b/>
          <w:b/>
          <w:color w:val="000000"/>
          <w:sz w:val="20"/>
        </w:rPr>
      </w:pPr>
      <w:r>
        <w:rPr>
          <w:rFonts w:eastAsia="絡遺羹;新細明體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eastAsia="絡遺羹;新細明體"/>
          <w:b/>
          <w:b/>
          <w:color w:val="000000"/>
        </w:rPr>
      </w:pPr>
      <w:r>
        <w:rPr>
          <w:rFonts w:eastAsia="絡遺羹;新細明體"/>
          <w:b/>
          <w:color w:val="000000"/>
        </w:rPr>
        <w:t>UNITED NATIONS SANCTIONS ORDINANCE (Chapter 537)</w:t>
      </w:r>
    </w:p>
    <w:p>
      <w:pPr>
        <w:pStyle w:val="Normal"/>
        <w:autoSpaceDE w:val="false"/>
        <w:spacing w:lineRule="auto" w:line="360"/>
        <w:jc w:val="both"/>
        <w:rPr>
          <w:rFonts w:eastAsia="絡遺羹;新細明體"/>
          <w:b/>
          <w:b/>
          <w:color w:val="000000"/>
          <w:sz w:val="28"/>
          <w:szCs w:val="28"/>
        </w:rPr>
      </w:pPr>
      <w:r>
        <w:rPr>
          <w:rFonts w:eastAsia="絡遺羹;新細明體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 xml:space="preserve">I hereby </w:t>
      </w:r>
      <w:r>
        <w:rPr>
          <w:rFonts w:eastAsia="絡遺羹;新細明體"/>
          <w:color w:val="000000"/>
        </w:rPr>
        <w:t xml:space="preserve">specify, under section 23A of the </w:t>
      </w:r>
      <w:r>
        <w:rPr>
          <w:rFonts w:eastAsia="絡遺羹;新細明體"/>
          <w:color w:val="000000"/>
        </w:rPr>
        <w:t>United Nations Sanctions (</w:t>
      </w:r>
      <w:r>
        <w:rPr>
          <w:rFonts w:eastAsia="絡遺羹;新細明體"/>
          <w:color w:val="000000"/>
        </w:rPr>
        <w:t>Sudan</w:t>
      </w:r>
      <w:r>
        <w:rPr>
          <w:rFonts w:eastAsia="絡遺羹;新細明體"/>
          <w:color w:val="000000"/>
        </w:rPr>
        <w:t>) Regulation</w:t>
      </w:r>
      <w:r>
        <w:rPr>
          <w:rFonts w:eastAsia="絡遺羹;新細明體"/>
          <w:color w:val="000000"/>
        </w:rPr>
        <w:t xml:space="preserve"> </w:t>
      </w:r>
      <w:r>
        <w:rPr/>
        <w:t>(Cap 537 sub.leg.</w:t>
      </w:r>
      <w:r>
        <w:rPr/>
        <w:t xml:space="preserve"> W</w:t>
      </w:r>
      <w:r>
        <w:rPr/>
        <w:t>)</w:t>
      </w:r>
      <w:r>
        <w:rPr>
          <w:rFonts w:eastAsia="絡遺羹;新細明體"/>
          <w:color w:val="000000"/>
        </w:rPr>
        <w:t>,</w:t>
      </w:r>
      <w:r>
        <w:rPr>
          <w:rFonts w:eastAsia="絡遺羹;新細明體"/>
          <w:color w:val="000000"/>
        </w:rPr>
        <w:t xml:space="preserve"> the following persons </w:t>
      </w:r>
      <w:r>
        <w:rPr>
          <w:rFonts w:eastAsia="絡遺羹;新細明體"/>
          <w:color w:val="000000"/>
        </w:rPr>
        <w:t>or</w:t>
      </w:r>
      <w:r>
        <w:rPr>
          <w:rFonts w:eastAsia="絡遺羹;新細明體"/>
          <w:color w:val="000000"/>
        </w:rPr>
        <w:t xml:space="preserve"> entities </w:t>
      </w:r>
      <w:r>
        <w:rPr>
          <w:rFonts w:eastAsia="絡遺羹;新細明體"/>
          <w:color w:val="000000"/>
        </w:rPr>
        <w:t>as a relevant person or a relevant entity</w:t>
      </w:r>
      <w:r>
        <w:rPr>
          <w:rFonts w:eastAsia="絡遺羹;新細明體"/>
          <w:color w:val="000000"/>
        </w:rPr>
        <w:t xml:space="preserve">.  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絡遺羹;新細明體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絡遺羹;新細明體"/>
          <w:color w:val="000000"/>
        </w:rPr>
        <w:t xml:space="preserve"> </w:t>
      </w:r>
      <w:r>
        <w:rPr>
          <w:rFonts w:eastAsia="絡遺羹;新細明體"/>
          <w:color w:val="000000"/>
        </w:rPr>
        <w:t>(</w:t>
      </w:r>
      <w:r>
        <w:rPr>
          <w:rFonts w:eastAsia="絡遺羹;新細明體"/>
          <w:color w:val="000000"/>
        </w:rPr>
        <w:t>Donald Tsang</w:t>
      </w:r>
      <w:r>
        <w:rPr>
          <w:rFonts w:eastAsia="絡遺羹;新細明體"/>
          <w:color w:val="000000"/>
        </w:rPr>
        <w:t>)</w:t>
      </w:r>
    </w:p>
    <w:p>
      <w:pPr>
        <w:pStyle w:val="Normal"/>
        <w:autoSpaceDE w:val="false"/>
        <w:spacing w:lineRule="atLeast" w:line="240"/>
        <w:ind w:firstLine="5280"/>
        <w:rPr>
          <w:rFonts w:eastAsia="絡遺羹;新細明體"/>
          <w:color w:val="000000"/>
          <w:sz w:val="28"/>
          <w:szCs w:val="28"/>
        </w:rPr>
      </w:pPr>
      <w:r>
        <w:rPr>
          <w:rFonts w:eastAsia="絡遺羹;新細明體"/>
          <w:color w:val="000000"/>
        </w:rPr>
        <w:t>Chief Executive</w:t>
      </w:r>
    </w:p>
    <w:p>
      <w:pPr>
        <w:pStyle w:val="Normal"/>
        <w:autoSpaceDE w:val="false"/>
        <w:spacing w:lineRule="atLeast" w:line="240"/>
        <w:ind w:left="4320" w:firstLine="1120"/>
        <w:rPr>
          <w:rFonts w:eastAsia="絡遺羹;新細明體"/>
          <w:color w:val="000000"/>
          <w:sz w:val="28"/>
          <w:szCs w:val="28"/>
        </w:rPr>
      </w:pPr>
      <w:r>
        <w:rPr>
          <w:rFonts w:eastAsia="絡遺羹;新細明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320" w:firstLine="1120"/>
        <w:rPr>
          <w:rFonts w:eastAsia="絡遺羹;新細明體"/>
          <w:color w:val="000000"/>
          <w:sz w:val="28"/>
          <w:szCs w:val="28"/>
        </w:rPr>
      </w:pPr>
      <w:r>
        <w:rPr>
          <w:rFonts w:eastAsia="絡遺羹;新細明體"/>
          <w:color w:val="000000"/>
          <w:sz w:val="28"/>
          <w:szCs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0"/>
        <w:gridCol w:w="18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AST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ME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IRST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ME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L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ATE OF BIRTH/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LACE OF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RTH/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ASSPORT/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DENTIFYING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NFORMATION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SIGNATION/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JUSTIFICATION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LHAS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ffa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hamme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-General and Commande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the Western Military Regio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 the Sudanese Armed Force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SAF).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Panel of Experts report tha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-General Gaffa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hammed Elhassan stated to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m that he had direc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rational command (primarily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ctical command) of all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ments of the SAF in Darfu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ile he was in command of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stern Military Region.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hassan held this position a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stern Military Area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ander from Novembe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 (approx.) – early 2006.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nel’s information is tha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hassan was responsible fo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olations of paragraph 7 of SC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1 as by virtue of this positio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 requested (from Khartoum)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 authorized (since 29 March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) the transfer of military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quipment into Darfur withou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prior approval of the 1591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ittee. Elhassan himself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mitted to the Panel of Expert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t aircraft, aircraft engines an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 military equipment ha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en brought into Darfur from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 parts of Sudan between 29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rch 2005 and Decembe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. For example he informe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Panel that 2 Mi-24 attack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icopters were brough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authorized into Darfu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tween 18 and 21 Septembe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. There are also reasonabl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ounds to believe that Elhassa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s directly responsible, a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stern Military Area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ander, for authorizing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fensive military flights in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 around Abu Hamra, 23-24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uly 2005 and in the Jebel Moo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 of Western Darfur, on 19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vember 2005. Mi-24 attack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icopters were involved i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th operations and reportedly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ed fire on both occasions.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Panel of Experts report tha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hassan indicated to the Panel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t he himself approve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quests for air support and othe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ir operations in his capacity a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stern Military Area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ander. (See Panel of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erts report, S/2006/65,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graphs 266-269.) Through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ch actions Major-General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ffar Mohammed Elhassan ha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reached relevant provisions of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R 1591 and therefore meet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criteria to be designated by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Committee to be subjected to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ctions.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I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Sheikh)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sa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mount Chief of the Jalul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ibe in North Darfur.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port from Human Right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ch states they have a memo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d 13 February 2004 from a a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cal government office in North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rfur ordering “security unit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the locality” to “allow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ivities of the mujahideen an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volunteers under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and of the Sheikh Musa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lal to proceed in the areas of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North Darfur] and to secur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ir vital needs”. On 28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ptember 2005, 400 Arab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litia attacked the villages of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o Sharrow (including its IDP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mp), Acho, and Gozmena i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st Darfur. We also believ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t Musa Hilal was presen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ring the attack on Aro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rrow IDP camp: his son ha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en killed during the SLA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tack on Shareia, so he was now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volved in a personal bloo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ud. There are reasonabl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ounds to believe that as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amount Chief he had direc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ibility for these action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 is responsible for violation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international humanitarian an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man rights law and other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atrocities.</w:t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H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am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acub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am Yacub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rif, Adam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acoub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irca 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danese Liberation Army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SLA) Commander.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A soldiers under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and of Adam Yacub Shan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olated the cease-fire agreemen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y attacking a Government of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dan military contingent tha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s escorting a convoy of truck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ar Abu Hamra, Norther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rfur on July 23, 2005, killing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ree soldiers. After the attack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vernment military weapon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 ammunition were looted.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Panel of Experts ha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formation establishing that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tack by SLA soldiers took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ce and was clearly organized;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sequently it was well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nned. It is therefor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sonable to assume, as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nel concluded, that Shant, a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confirmed SLA Commande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the area, must have ha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nowledge of and approved / o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dered the attack. He therefor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ars direct responsibility for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tack and meets the criteria fo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ing listed.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AD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abril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dul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areem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ional Movement for Reform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d Development (NMRD) Field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ander.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dri is responsible for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idnapping of African Unio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ssion in Sudan (AMIS)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sonnel in Darfur during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ctober 2005. Badri openly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tempts to thwart the AMIS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ssion through intimidation; for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ample he threatened to shoot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wn African Union (AU)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icopters in the Jebel Moo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 in November 2005. Through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ch actions Badri has clearly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olated SCR 1591 in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stituting a threat to stability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 Darfur and meets the criteria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 be designated by the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ittee to be subjected to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ctions.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644" w:leader="none"/>
        </w:tabs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eastAsia="絡遺羹;新細明體"/>
      <w:b/>
      <w:color w:val="00000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33:00Z</dcterms:created>
  <dc:creator>tw_chan</dc:creator>
  <dc:description/>
  <dc:language>en-US</dc:language>
  <cp:lastModifiedBy>Connie Cheng</cp:lastModifiedBy>
  <cp:lastPrinted>2006-05-03T09:52:00Z</cp:lastPrinted>
  <dcterms:modified xsi:type="dcterms:W3CDTF">2006-06-22T07:46:00Z</dcterms:modified>
  <cp:revision>4</cp:revision>
  <dc:subject/>
  <dc:title>UNITED NATIONS SANCTIONS ORDINANCE (Chapter 537)</dc:title>
</cp:coreProperties>
</file>