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6" w:right="-19" w:hanging="6"/>
        <w:jc w:val="both"/>
        <w:rPr>
          <w:sz w:val="20"/>
        </w:rPr>
      </w:pPr>
      <w:bookmarkStart w:id="0" w:name="talibanind"/>
      <w:bookmarkEnd w:id="0"/>
      <w:r>
        <w:rPr>
          <w:sz w:val="20"/>
        </w:rPr>
        <w:t>GN1096</w:t>
      </w:r>
    </w:p>
    <w:p>
      <w:pPr>
        <w:pStyle w:val="Heading2"/>
        <w:spacing w:before="280" w:after="240"/>
        <w:ind w:right="-14" w:hanging="0"/>
        <w:jc w:val="center"/>
        <w:rPr>
          <w:sz w:val="24"/>
        </w:rPr>
      </w:pPr>
      <w:r>
        <w:rPr>
          <w:sz w:val="24"/>
        </w:rPr>
        <w:t>SCHEDULE</w:t>
      </w:r>
    </w:p>
    <w:p>
      <w:pPr>
        <w:pStyle w:val="Heading3"/>
        <w:ind w:left="2" w:right="-14" w:hanging="7"/>
        <w:rPr/>
      </w:pPr>
      <w:r>
        <w:rPr/>
        <w:t>SPECIFICATION OF NAMES OF PERSONS DESIGNATED</w:t>
      </w:r>
    </w:p>
    <w:p>
      <w:pPr>
        <w:pStyle w:val="Heading4"/>
        <w:ind w:left="2" w:right="-14" w:hanging="7"/>
        <w:rPr/>
      </w:pPr>
      <w:r>
        <w:rPr/>
        <w:t>BY THE COMMITTEE AS TERRORISTS</w:t>
      </w:r>
    </w:p>
    <w:p>
      <w:pPr>
        <w:pStyle w:val="Heading1"/>
        <w:ind w:left="2" w:right="-14" w:hanging="7"/>
        <w:rPr/>
      </w:pPr>
      <w:r>
        <w:rPr/>
        <w:t>OR TERRORIST ASSOCIATES</w:t>
      </w:r>
    </w:p>
    <w:p>
      <w:pPr>
        <w:pStyle w:val="Heading1"/>
        <w:ind w:left="2" w:right="-14" w:hanging="7"/>
        <w:rPr/>
      </w:pPr>
      <w:r>
        <w:rPr/>
      </w:r>
    </w:p>
    <w:p>
      <w:pPr>
        <w:pStyle w:val="Tablestyle"/>
        <w:ind w:right="-19" w:hanging="0"/>
        <w:rPr>
          <w:rStyle w:val="Tablestyle1"/>
          <w:b/>
          <w:b/>
          <w:bCs/>
          <w:sz w:val="20"/>
          <w:szCs w:val="20"/>
        </w:rPr>
      </w:pPr>
      <w:r>
        <w:rPr>
          <w:rStyle w:val="Tablestyle1"/>
          <w:b/>
          <w:bCs/>
          <w:sz w:val="20"/>
          <w:szCs w:val="20"/>
        </w:rPr>
        <w:t>A. The list of individuals belonging to or associated with the Taliban</w:t>
      </w:r>
    </w:p>
    <w:p>
      <w:pPr>
        <w:pStyle w:val="Style12"/>
        <w:rPr/>
      </w:pPr>
      <w:r>
        <w:rPr/>
        <w:t>1. *Name: 1: MOHAMMAD 2: RABBANI 3: na 4: na</w:t>
      </w:r>
    </w:p>
    <w:p>
      <w:pPr>
        <w:pStyle w:val="Style12"/>
        <w:rPr/>
      </w:pPr>
      <w:r>
        <w:rPr/>
        <w:t>Title: Mullah Designation: Chairman of the Ruling Council, Head of the Council of Ministers DOB: Approximately 1961 POB: Kandahar, Afghanistan *Good quality a.k.a.: na Low quality a.k.a.: na *Nationality: Afghan Passport no.: na National identification no.: na Address: na *Other information: Reportedly deceased in April 2001</w:t>
      </w:r>
    </w:p>
    <w:p>
      <w:pPr>
        <w:pStyle w:val="Style12"/>
        <w:rPr/>
      </w:pPr>
      <w:r>
        <w:rPr/>
        <w:t> </w:t>
      </w:r>
    </w:p>
    <w:p>
      <w:pPr>
        <w:pStyle w:val="Style12"/>
        <w:rPr/>
      </w:pPr>
      <w:r>
        <w:rPr/>
        <w:t>2. *Name: 1: MOHAMMAD 2: HASSAN 3: na 4: na</w:t>
      </w:r>
    </w:p>
    <w:p>
      <w:pPr>
        <w:pStyle w:val="Style12"/>
        <w:rPr/>
      </w:pPr>
      <w:r>
        <w:rPr/>
        <w:t>Title 1: Mullah Title 2: Hadji Designation: First Deputy, Council of Ministers DOB: Approximately 1958 POB: Kandahar, Afghanistan *Good quality a.k.a.: na Low quality a.k.a.: na *Nationality: Afghan Passport no.: na National identification no.: na Address: na *Other information: From the Malwhavi Khaalis faction, one of the seven factions of Jihad against the Soviets, graduated from a madrrassa in Queta Pakistan, a close associate of Mullah Omar</w:t>
      </w:r>
    </w:p>
    <w:p>
      <w:pPr>
        <w:pStyle w:val="Style12"/>
        <w:rPr/>
      </w:pPr>
      <w:r>
        <w:rPr/>
        <w:t> </w:t>
      </w:r>
    </w:p>
    <w:p>
      <w:pPr>
        <w:pStyle w:val="Style12"/>
        <w:rPr/>
      </w:pPr>
      <w:r>
        <w:rPr/>
        <w:t>3. *Name: 1: ABDUL KABIR 2: na 3: na 4: na</w:t>
      </w:r>
    </w:p>
    <w:p>
      <w:pPr>
        <w:pStyle w:val="Style12"/>
        <w:rPr/>
      </w:pPr>
      <w:r>
        <w:rPr/>
        <w:t>Title: Maulavi Designation: a) Second Deputy, Council of Ministers b) Governor of Nangahar Province c) Head of Eastern Zone DOB: Between 1958 and 1963 POB: Zardran tribe, Paktja province, Afghanistan *Good quality a.k.a.: A. Kabir Low quality a.k.a.: na *Nationality: Afghan Passport no.: na National identification no.: na Address: na *Other information: Active in terrorist operations in Eastern Afghanistan</w:t>
      </w:r>
    </w:p>
    <w:p>
      <w:pPr>
        <w:pStyle w:val="Style12"/>
        <w:rPr/>
      </w:pPr>
      <w:r>
        <w:rPr/>
        <w:t> </w:t>
      </w:r>
    </w:p>
    <w:p>
      <w:pPr>
        <w:pStyle w:val="Style12"/>
        <w:rPr/>
      </w:pPr>
      <w:r>
        <w:rPr/>
        <w:t>4. *Name: 1: MOHAMMED 2: OMAR 3: na 4: na</w:t>
      </w:r>
    </w:p>
    <w:p>
      <w:pPr>
        <w:pStyle w:val="Style12"/>
        <w:rPr/>
      </w:pPr>
      <w:r>
        <w:rPr/>
        <w:t>Title: Mullah Designation: Leader of the Faithful (‘Amir ul-Mumineen’), Afghanistan DOB: Approximately 1966 POB: Uruzgan province, Adehrawood village *Good quality a.k.a.: na Low quality a.k.a.: na *Nationality: Afghan Passport no.: na National identification no.: na Address: na *Other information: na</w:t>
      </w:r>
    </w:p>
    <w:p>
      <w:pPr>
        <w:pStyle w:val="Style12"/>
        <w:rPr/>
      </w:pPr>
      <w:r>
        <w:rPr/>
        <w:t> </w:t>
      </w:r>
    </w:p>
    <w:p>
      <w:pPr>
        <w:pStyle w:val="Style12"/>
        <w:rPr/>
      </w:pPr>
      <w:r>
        <w:rPr/>
        <w:t>5. *Name: 1: MOHAMMAD 2: TAHRE 3: ANWARI 4: na</w:t>
      </w:r>
    </w:p>
    <w:p>
      <w:pPr>
        <w:pStyle w:val="Style12"/>
        <w:rPr/>
      </w:pPr>
      <w:r>
        <w:rPr/>
        <w:t>Title: Mullah Designation: Director of Administrative Affairs DOB: Approximately 1958 POB: Zurmat district, Paktia province, Afghanistan *Good quality a.k.a.: na Low quality a.k.a.: na *Nationality: Afghan Passport no.: na National identification no.: na Address: na *Other information: na</w:t>
      </w:r>
    </w:p>
    <w:p>
      <w:pPr>
        <w:pStyle w:val="Style12"/>
        <w:rPr/>
      </w:pPr>
      <w:r>
        <w:rPr/>
        <w:t> </w:t>
      </w:r>
    </w:p>
    <w:p>
      <w:pPr>
        <w:pStyle w:val="Style12"/>
        <w:rPr/>
      </w:pPr>
      <w:r>
        <w:rPr/>
        <w:t>6. *Name: 1: SAYYED MOHAMMED 2: HAQQANI 3: na 4: na</w:t>
      </w:r>
    </w:p>
    <w:p>
      <w:pPr>
        <w:pStyle w:val="Style12"/>
        <w:rPr/>
      </w:pPr>
      <w:r>
        <w:rPr/>
        <w:t>Title: Maulavi Designation: Director of Administrative Affairs DOB: na POB: na *Good quality a.k.a.: na Low quality a.k.a.: na *Nationality: Afghan Passport no.: na National identification no.: na Address: na *Other information: Graduate of the Haqqaniya Madrrassa in Pakistan</w:t>
      </w:r>
    </w:p>
    <w:p>
      <w:pPr>
        <w:pStyle w:val="Style12"/>
        <w:rPr/>
      </w:pPr>
      <w:r>
        <w:rPr/>
        <w:t> </w:t>
      </w:r>
    </w:p>
    <w:p>
      <w:pPr>
        <w:pStyle w:val="Style12"/>
        <w:rPr/>
      </w:pPr>
      <w:r>
        <w:rPr/>
        <w:t>7. *Name: 1: ABDUL LATIF 2: MANSUR 3: na 4: na</w:t>
      </w:r>
    </w:p>
    <w:p>
      <w:pPr>
        <w:pStyle w:val="Style12"/>
        <w:rPr/>
      </w:pPr>
      <w:r>
        <w:rPr/>
        <w:t>Title: Maulavi Designation: Minister of Agriculture DOB: Approximately 1968 POB: Native of Zurmat district, Paktia province, Afghanistan *Good quality a.k.a.: na Low quality a.k.a.: na *Nationality: Afghan Passport no.: na National identification no.: na Address: na *Other information: na</w:t>
      </w:r>
    </w:p>
    <w:p>
      <w:pPr>
        <w:pStyle w:val="Style12"/>
        <w:rPr/>
      </w:pPr>
      <w:r>
        <w:rPr/>
        <w:t> </w:t>
      </w:r>
    </w:p>
    <w:p>
      <w:pPr>
        <w:pStyle w:val="Style12"/>
        <w:keepNext w:val="true"/>
        <w:rPr/>
      </w:pPr>
      <w:r>
        <w:rPr/>
        <w:t>8. *Name: 1: SHAMS 2: UR-RAHMAN 3: na 4: na</w:t>
      </w:r>
    </w:p>
    <w:p>
      <w:pPr>
        <w:pStyle w:val="Style12"/>
        <w:rPr/>
      </w:pPr>
      <w:r>
        <w:rPr/>
        <w:t>Title: Mullah Designation: Deputy Minister of Agriculture DOB: na POB: na *Good quality a.k.a.: na Low quality a.k.a.: na *Nationality: Afghan Passport no.: na National identification no.: na Address: na *Other information: na</w:t>
      </w:r>
    </w:p>
    <w:p>
      <w:pPr>
        <w:pStyle w:val="Style12"/>
        <w:rPr/>
      </w:pPr>
      <w:r>
        <w:rPr/>
        <w:t> </w:t>
      </w:r>
      <w:r>
        <w:rPr/>
        <w:t>9. *Name: 1: ATTIQULLAH 2: AKHUND 3: na 4: na</w:t>
      </w:r>
    </w:p>
    <w:p>
      <w:pPr>
        <w:pStyle w:val="Style12"/>
        <w:rPr/>
      </w:pPr>
      <w:r>
        <w:rPr/>
        <w:t>Title: Maulavi Designation: Deputy Minister of Agriculture DOB: Approximately 1953 POB: Shawali Kott district, Kandahar, Afghanistan *Good quality a.k.a.: na Low quality a.k.a.: na *Nationality: Afghan Passport no.: na National identification no.: na Address: na *Other information: na Other information: na</w:t>
      </w:r>
    </w:p>
    <w:p>
      <w:pPr>
        <w:pStyle w:val="Style12"/>
        <w:rPr/>
      </w:pPr>
      <w:r>
        <w:rPr/>
        <w:t> </w:t>
      </w:r>
    </w:p>
    <w:p>
      <w:pPr>
        <w:pStyle w:val="Style12"/>
        <w:rPr/>
      </w:pPr>
      <w:r>
        <w:rPr/>
        <w:t>10. *Name: 1: ABDUL GHAFOOR 2: na 3: na 4: na</w:t>
      </w:r>
    </w:p>
    <w:p>
      <w:pPr>
        <w:pStyle w:val="Style12"/>
        <w:rPr/>
      </w:pPr>
      <w:r>
        <w:rPr/>
        <w:t>Title: Maulavi Designation: Deputy Minister of Agriculture DOB: na POB: Kunar province, Afghanistan *Good quality a.k.a.: na Low quality a.k.a.: na *Nationality: Afghan Passport no.: na National identification no.: na Address: na *Other information: na</w:t>
      </w:r>
    </w:p>
    <w:p>
      <w:pPr>
        <w:pStyle w:val="Style12"/>
        <w:rPr/>
      </w:pPr>
      <w:r>
        <w:rPr/>
        <w:t> </w:t>
      </w:r>
    </w:p>
    <w:p>
      <w:pPr>
        <w:pStyle w:val="Style12"/>
        <w:rPr/>
      </w:pPr>
      <w:r>
        <w:rPr/>
        <w:t>11. *Name: 1: AKHTAR 2: MOHAMMAD 3: MANSOUR 4: na</w:t>
      </w:r>
    </w:p>
    <w:p>
      <w:pPr>
        <w:pStyle w:val="Style12"/>
        <w:rPr/>
      </w:pPr>
      <w:r>
        <w:rPr/>
        <w:t>Title: na Designation: Minister of Civil Aviation and Transportation DOB: na POB: Kandahar, Afghanistan *Good quality a.k.a.: na Low quality a.k.a.: na *Nationality: Afghan Passport no.: na National identification no.: na Address: na *Other information: na</w:t>
      </w:r>
    </w:p>
    <w:p>
      <w:pPr>
        <w:pStyle w:val="Style12"/>
        <w:rPr/>
      </w:pPr>
      <w:r>
        <w:rPr/>
        <w:t> </w:t>
      </w:r>
    </w:p>
    <w:p>
      <w:pPr>
        <w:pStyle w:val="Style12"/>
        <w:rPr/>
      </w:pPr>
      <w:r>
        <w:rPr/>
        <w:t>12. *Name: 1: TAHIS 2: na 3: na 4: na</w:t>
      </w:r>
    </w:p>
    <w:p>
      <w:pPr>
        <w:pStyle w:val="Style12"/>
        <w:rPr/>
      </w:pPr>
      <w:r>
        <w:rPr/>
        <w:t>Title: Hadji Designation: Deputy Minister of Civil Aviation DOB: na POB: na *Good quality a.k.a.: na Low quality a.k.a.: na *Nationality: Afghan Passport no.: na National identification no.: na Address: na *Other information: na</w:t>
      </w:r>
    </w:p>
    <w:p>
      <w:pPr>
        <w:pStyle w:val="Style12"/>
        <w:rPr/>
      </w:pPr>
      <w:r>
        <w:rPr/>
        <w:t> </w:t>
      </w:r>
    </w:p>
    <w:p>
      <w:pPr>
        <w:pStyle w:val="Style12"/>
        <w:rPr/>
      </w:pPr>
      <w:r>
        <w:rPr/>
        <w:t>13. *Name: 1: MOHAMMAD 2: NAIM 3: na 4: na</w:t>
      </w:r>
    </w:p>
    <w:p>
      <w:pPr>
        <w:pStyle w:val="Style12"/>
        <w:rPr/>
      </w:pPr>
      <w:r>
        <w:rPr/>
        <w:t>Title: Mullah Designation: Deputy Minister of Civil Aviation DOB: na POB: na *Good quality a.k.a.: na Low quality a.k.a.: na *Nationality: Afghan Passport no.: na National identification no.: na Address: na *Other information: na</w:t>
      </w:r>
    </w:p>
    <w:p>
      <w:pPr>
        <w:pStyle w:val="Style12"/>
        <w:rPr/>
      </w:pPr>
      <w:r>
        <w:rPr/>
        <w:t> </w:t>
      </w:r>
    </w:p>
    <w:p>
      <w:pPr>
        <w:pStyle w:val="Style12"/>
        <w:rPr/>
      </w:pPr>
      <w:r>
        <w:rPr/>
        <w:t>14. *Name: 1: HIDAYATULLAH 2: na 3: na 4: na</w:t>
      </w:r>
    </w:p>
    <w:p>
      <w:pPr>
        <w:pStyle w:val="Style12"/>
        <w:rPr/>
      </w:pPr>
      <w:r>
        <w:rPr/>
        <w:t>Title: na Designation: Deputy Minister of Civil Aviation DOB: Approximately 1968 POB: Arghandab district, Kandahar province, Afghanistan *Good quality a.k.a.: Abu Turab Low quality a.k.a.: na *Nationality: Afghan Passport no.: na National identification no.: na Address: na *Other information: na</w:t>
      </w:r>
    </w:p>
    <w:p>
      <w:pPr>
        <w:pStyle w:val="Style12"/>
        <w:rPr/>
      </w:pPr>
      <w:r>
        <w:rPr/>
        <w:t> </w:t>
      </w:r>
    </w:p>
    <w:p>
      <w:pPr>
        <w:pStyle w:val="Style12"/>
        <w:rPr/>
      </w:pPr>
      <w:r>
        <w:rPr/>
        <w:t>15. *Name: 1: YAR MOHAMMAD 2: RAHIMI 3: na 4: na</w:t>
      </w:r>
    </w:p>
    <w:p>
      <w:pPr>
        <w:pStyle w:val="Style12"/>
        <w:rPr/>
      </w:pPr>
      <w:r>
        <w:rPr/>
        <w:t>Title: Mullah Designation: Minister of Communication DOB: Approximately 1953 POB: Panjwaee district, Kandahar province, Afghanistan *Good quality a.k.a.: na Low quality a.k.a.: na *Nationality: Afghan Passport no.: na National identification no.: na Address: na *Other information: na</w:t>
      </w:r>
    </w:p>
    <w:p>
      <w:pPr>
        <w:pStyle w:val="Style12"/>
        <w:rPr/>
      </w:pPr>
      <w:r>
        <w:rPr/>
        <w:t> </w:t>
      </w:r>
    </w:p>
    <w:p>
      <w:pPr>
        <w:pStyle w:val="Style12"/>
        <w:rPr/>
      </w:pPr>
      <w:r>
        <w:rPr/>
        <w:t>16. *Name: 1: ALLA DAD 2: TAYEB 3: na 4: na</w:t>
      </w:r>
    </w:p>
    <w:p>
      <w:pPr>
        <w:pStyle w:val="Style12"/>
        <w:rPr/>
      </w:pPr>
      <w:r>
        <w:rPr/>
        <w:t>Title 1: Mullah Title 2: Haji Designation: Deputy Minister of Communication DOB: Approximately 1963 POB: Kandahar city, Afghanistan *Good quality a.k.a.: na Low quality a.k.a.: na *Nationality: Afghan Passport no.: na National identification no.: na Address: na *Other information: na</w:t>
      </w:r>
    </w:p>
    <w:p>
      <w:pPr>
        <w:pStyle w:val="Style12"/>
        <w:rPr/>
      </w:pPr>
      <w:r>
        <w:rPr/>
        <w:t> </w:t>
      </w:r>
    </w:p>
    <w:p>
      <w:pPr>
        <w:pStyle w:val="Style12"/>
        <w:keepNext w:val="true"/>
        <w:rPr/>
      </w:pPr>
      <w:r>
        <w:rPr/>
        <w:t>17. *Name: 1: ABDUL RAZAQ 2: na 3: na 4: na</w:t>
      </w:r>
    </w:p>
    <w:p>
      <w:pPr>
        <w:pStyle w:val="Style12"/>
        <w:rPr/>
      </w:pPr>
      <w:r>
        <w:rPr/>
        <w:t>Title: Maulavi Designation: Minister of Commerce DOB: Approximately 1958 POB: Arghandab district, Kandahar province, Afghanistan *Good quality a.k.a.: na Low quality a.k.a.: na *Nationality: Afghan Passport no.: na National identification no.: na Address: na *Other information: Arrested in 2003 in Kandhar province in Afghanistan</w:t>
      </w:r>
    </w:p>
    <w:p>
      <w:pPr>
        <w:pStyle w:val="Style12"/>
        <w:rPr/>
      </w:pPr>
      <w:r>
        <w:rPr/>
        <w:t> </w:t>
      </w:r>
    </w:p>
    <w:p>
      <w:pPr>
        <w:pStyle w:val="Style12"/>
        <w:rPr/>
      </w:pPr>
      <w:r>
        <w:rPr/>
        <w:t>18. *Name: 1: FAIZ MOHAMMAD 2: FAIZAN 3: na 3: na 4: na</w:t>
      </w:r>
    </w:p>
    <w:p>
      <w:pPr>
        <w:pStyle w:val="Style12"/>
        <w:rPr/>
      </w:pPr>
      <w:r>
        <w:rPr/>
        <w:t>Title: Maulavi Designation: Deputy Minister of Commerce DOB: Approximately 1958 POB: Zurmat district, Paktia province, Afghanistan *Good quality a.k.a.: na Low quality a.k.a.: na *Nationality: Afghan Passport no.: na National identification no.: na Address: na *Other information: na</w:t>
      </w:r>
    </w:p>
    <w:p>
      <w:pPr>
        <w:pStyle w:val="Style12"/>
        <w:rPr/>
      </w:pPr>
      <w:r>
        <w:rPr/>
        <w:t> </w:t>
      </w:r>
    </w:p>
    <w:p>
      <w:pPr>
        <w:pStyle w:val="Style12"/>
        <w:rPr/>
      </w:pPr>
      <w:r>
        <w:rPr/>
        <w:t>19. *Name: 1: NIK MOHAMMAD 2: na 3: na 4: na</w:t>
      </w:r>
    </w:p>
    <w:p>
      <w:pPr>
        <w:pStyle w:val="Style12"/>
        <w:rPr/>
      </w:pPr>
      <w:r>
        <w:rPr/>
        <w:t>Title: Maulavi Designation: Deputy Minister of Commerce DOB: na POB: na *Good quality a.k.a.: na Low quality a.k.a.: na *Nationality: Afghan Passport no.: na National identification no.: na Address: na *Other information: na</w:t>
      </w:r>
    </w:p>
    <w:p>
      <w:pPr>
        <w:pStyle w:val="Style12"/>
        <w:rPr/>
      </w:pPr>
      <w:r>
        <w:rPr/>
        <w:t> </w:t>
      </w:r>
    </w:p>
    <w:p>
      <w:pPr>
        <w:pStyle w:val="Style12"/>
        <w:rPr/>
      </w:pPr>
      <w:r>
        <w:rPr/>
        <w:t>20. *Name: 1: MATIULLAH 2: na 3: na 4: na</w:t>
      </w:r>
    </w:p>
    <w:p>
      <w:pPr>
        <w:pStyle w:val="Style12"/>
        <w:rPr/>
      </w:pPr>
      <w:r>
        <w:rPr/>
        <w:t>Title: Mullah Designation: Director, Kabul Custom House DOB: Approximately 1973 POB: Daman district, Kandahar province, Afghanistan *Good quality a.k.a.: na Low quality a.k.a.: na *Nationality: Afghan Passport no.: na National identification no.: na Address: na *Other information: na</w:t>
      </w:r>
    </w:p>
    <w:p>
      <w:pPr>
        <w:pStyle w:val="Style12"/>
        <w:rPr/>
      </w:pPr>
      <w:r>
        <w:rPr/>
        <w:t> </w:t>
      </w:r>
    </w:p>
    <w:p>
      <w:pPr>
        <w:pStyle w:val="Style12"/>
        <w:rPr/>
      </w:pPr>
      <w:r>
        <w:rPr/>
        <w:t>21. *Name: 1: ALLAHDAD 2: na 3: na 4: na</w:t>
      </w:r>
    </w:p>
    <w:p>
      <w:pPr>
        <w:pStyle w:val="Style12"/>
        <w:rPr/>
      </w:pPr>
      <w:r>
        <w:rPr/>
        <w:t>Title: Maulavi Designation: Minister of Construction DOB: Approximately 1953 POB: Spinboldak district, Kandahar province, Afghanistan *Good quality a.k.a.: Akhund Low quality a.k.a.: na *Nationality: Afghan Passport no.: na National identification no.: na Address: na *Other information: na</w:t>
      </w:r>
    </w:p>
    <w:p>
      <w:pPr>
        <w:pStyle w:val="Style12"/>
        <w:rPr/>
      </w:pPr>
      <w:r>
        <w:rPr/>
        <w:t> </w:t>
      </w:r>
    </w:p>
    <w:p>
      <w:pPr>
        <w:pStyle w:val="Style12"/>
        <w:rPr/>
      </w:pPr>
      <w:r>
        <w:rPr/>
        <w:t>22. *Name: 1: UBAIDULLAH 2: AKHUND 3: na 4: na</w:t>
      </w:r>
    </w:p>
    <w:p>
      <w:pPr>
        <w:pStyle w:val="Style12"/>
        <w:rPr/>
      </w:pPr>
      <w:r>
        <w:rPr/>
        <w:t>Title 1: Mullah Title 2: Hadji Designation: Minister of Defence DOB: Approximately 1968 POB: Kandahar, Afghanistan *Good quality a.k.a.: na Low quality a.k.a.: na *Nationality: Afghan Passport no.: na National identification no.: na Address: na *Other information: na</w:t>
      </w:r>
    </w:p>
    <w:p>
      <w:pPr>
        <w:pStyle w:val="Style12"/>
        <w:rPr/>
      </w:pPr>
      <w:r>
        <w:rPr/>
        <w:t> </w:t>
      </w:r>
    </w:p>
    <w:p>
      <w:pPr>
        <w:pStyle w:val="Style12"/>
        <w:rPr/>
      </w:pPr>
      <w:r>
        <w:rPr/>
        <w:t>23. *Name: 1: FAZEL MOHAMMAD 2: MAZLOOM 3: na 3: na 4: na</w:t>
      </w:r>
    </w:p>
    <w:p>
      <w:pPr>
        <w:pStyle w:val="Style12"/>
        <w:rPr/>
      </w:pPr>
      <w:r>
        <w:rPr/>
        <w:t>Title: Mullah Designation: Deputy Chief of Army Staff DOB: Between 1963 and 1968 POB: Uruzgan, Afghanistan *Good quality a.k.a.: na Low quality a.k.a.: na *Nationality: Afghan Passport no.: na National identification no.: na Address: na *Other information: na</w:t>
      </w:r>
    </w:p>
    <w:p>
      <w:pPr>
        <w:pStyle w:val="Style12"/>
        <w:rPr/>
      </w:pPr>
      <w:r>
        <w:rPr/>
        <w:t> </w:t>
      </w:r>
    </w:p>
    <w:p>
      <w:pPr>
        <w:pStyle w:val="Style12"/>
        <w:rPr/>
      </w:pPr>
      <w:r>
        <w:rPr/>
        <w:t>24. *Name: 1: ABDUL GHANI 2: BARADAR 3: na 4: na</w:t>
      </w:r>
    </w:p>
    <w:p>
      <w:pPr>
        <w:pStyle w:val="Style12"/>
        <w:rPr/>
      </w:pPr>
      <w:r>
        <w:rPr/>
        <w:t>Title: Mullah Designation: Deputy, Minister of Defence DOB: Approximately 1968 POB: Uruzgan, Afghanistan *Good quality a.k.a.: na Low quality a.k.a.: na *Nationality: Afghan Passport no.: na National identification no.: na Address: na *Other information: na</w:t>
      </w:r>
    </w:p>
    <w:p>
      <w:pPr>
        <w:pStyle w:val="Style12"/>
        <w:rPr/>
      </w:pPr>
      <w:r>
        <w:rPr/>
        <w:t> </w:t>
      </w:r>
    </w:p>
    <w:p>
      <w:pPr>
        <w:pStyle w:val="Style12"/>
        <w:rPr/>
      </w:pPr>
      <w:r>
        <w:rPr/>
        <w:t>25. *Name: 1: ABDUL RAUF 2: KHADEM 3: na 4: na</w:t>
      </w:r>
    </w:p>
    <w:p>
      <w:pPr>
        <w:pStyle w:val="Style12"/>
        <w:rPr/>
      </w:pPr>
      <w:r>
        <w:rPr/>
        <w:t>Title: Mullah Designation: Commander of Central Corpus DOB: Between 1958 and 1963 POB: Uruzgan/Kandahar, Afghanistan *Good quality a.k.a.: na Low quality a.k.a.: na *Nationality: Afghan Passport no.: na National identification no.: na Address: na *Other information: na</w:t>
      </w:r>
    </w:p>
    <w:p>
      <w:pPr>
        <w:pStyle w:val="Style12"/>
        <w:rPr/>
      </w:pPr>
      <w:r>
        <w:rPr/>
        <w:t> </w:t>
      </w:r>
    </w:p>
    <w:p>
      <w:pPr>
        <w:pStyle w:val="Style12"/>
        <w:rPr/>
      </w:pPr>
      <w:r>
        <w:rPr/>
        <w:t>26. *Name: 1: AMIR KHAN 2: MOTAQI 3: na 4: na</w:t>
      </w:r>
    </w:p>
    <w:p>
      <w:pPr>
        <w:pStyle w:val="Style12"/>
        <w:rPr/>
      </w:pPr>
      <w:r>
        <w:rPr/>
        <w:t>Title: Mullah Designation: a) Minister of Education b) Taliban representative in UN-led talks DOB: Approximately 1968 POB: Helmand province, Afghanistan *Good quality a.k.a.: Amir Khan Muttaqi Low quality a.k.a.: na *Nationality: Afghan Passport no.: na National identification no.: na Address: na *Other information: na</w:t>
      </w:r>
    </w:p>
    <w:p>
      <w:pPr>
        <w:pStyle w:val="Style12"/>
        <w:rPr/>
      </w:pPr>
      <w:r>
        <w:rPr/>
        <w:t> </w:t>
      </w:r>
    </w:p>
    <w:p>
      <w:pPr>
        <w:pStyle w:val="Style12"/>
        <w:rPr/>
      </w:pPr>
      <w:r>
        <w:rPr/>
        <w:t>27. *Name: 1: ABDUL SALAM 2: HANAFI 3: na 4: na</w:t>
      </w:r>
    </w:p>
    <w:p>
      <w:pPr>
        <w:pStyle w:val="Style12"/>
        <w:rPr/>
      </w:pPr>
      <w:r>
        <w:rPr/>
        <w:t>Title: Mullah Designation: Deputy Minister of Education DOB: Approximately 1968 POB: Darzab district, Faryab district, Afghanistan *Good quality a.k.a.: na Low quality a.k.a.: na *Nationality: Afghan Passport no.: na National identification no.: na Address: na *Other information: na</w:t>
      </w:r>
    </w:p>
    <w:p>
      <w:pPr>
        <w:pStyle w:val="Style12"/>
        <w:rPr/>
      </w:pPr>
      <w:r>
        <w:rPr/>
        <w:t> </w:t>
      </w:r>
    </w:p>
    <w:p>
      <w:pPr>
        <w:pStyle w:val="Style12"/>
        <w:rPr/>
      </w:pPr>
      <w:r>
        <w:rPr/>
        <w:t>28. *Name: 1: SAID AHMED 2: SHAHIDKHEL 3: na 4: na</w:t>
      </w:r>
    </w:p>
    <w:p>
      <w:pPr>
        <w:pStyle w:val="Style12"/>
        <w:rPr/>
      </w:pPr>
      <w:r>
        <w:rPr/>
        <w:t>Title: Maulavi Designation: Deputy Minister of Education DOB: Approximately 1975 POB: Central Ghazni province, Afghanistan *Good quality a.k.a.: na Low quality a.k.a.: na *Nationality: Afghan Passport no.: na National identification no.: na Address: na *Other information: In July 2003 he was in custody in Kabul, Afghanistan</w:t>
      </w:r>
    </w:p>
    <w:p>
      <w:pPr>
        <w:pStyle w:val="Style12"/>
        <w:rPr/>
      </w:pPr>
      <w:r>
        <w:rPr/>
        <w:t> </w:t>
      </w:r>
    </w:p>
    <w:p>
      <w:pPr>
        <w:pStyle w:val="Style12"/>
        <w:rPr/>
      </w:pPr>
      <w:r>
        <w:rPr/>
        <w:t>29. *Name: 1: ABDUL WASAY 2: AGHAJAN 3: MOTASEM 4: na</w:t>
      </w:r>
    </w:p>
    <w:p>
      <w:pPr>
        <w:pStyle w:val="Style12"/>
        <w:rPr/>
      </w:pPr>
      <w:r>
        <w:rPr/>
        <w:t>Title: Mullah Designation: Minister of Finance DOB: Approximat</w:t>
      </w:r>
      <w:r>
        <w:rPr/>
        <w:t>e</w:t>
      </w:r>
      <w:r>
        <w:rPr/>
        <w:t xml:space="preserve">ly 1968 POB: Kandahar city, Afghanistan *Good quality a.k.a.: na Low quality a.k.a.: na *Nationality: Afghan Passport no.: na National identification no.: na Address: na *Other information: na </w:t>
      </w:r>
    </w:p>
    <w:p>
      <w:pPr>
        <w:pStyle w:val="Style12"/>
        <w:rPr/>
      </w:pPr>
      <w:r>
        <w:rPr/>
        <w:t> </w:t>
      </w:r>
      <w:r>
        <w:br w:type="page"/>
      </w:r>
    </w:p>
    <w:p>
      <w:pPr>
        <w:pStyle w:val="Style12"/>
        <w:rPr/>
      </w:pPr>
      <w:r>
        <w:rPr/>
        <w:t>30. *Name: 1: AREFULLAH 2: AREF 3: na 4: na</w:t>
      </w:r>
    </w:p>
    <w:p>
      <w:pPr>
        <w:pStyle w:val="Style12"/>
        <w:rPr/>
      </w:pPr>
      <w:r>
        <w:rPr/>
        <w:t>Title: Maulavi Designation: Deputy Minister of Finance DOB: Approximately 1958 POB: Zurmat district, Paktia province, Afghanistan *Good quality a.k.a.: na Low quality a.k.a.: na *Nationality: Afghan Passport no.: na National identification no.: na Address: na *Other information: na</w:t>
      </w:r>
    </w:p>
    <w:p>
      <w:pPr>
        <w:pStyle w:val="Style12"/>
        <w:rPr/>
      </w:pPr>
      <w:r>
        <w:rPr/>
        <w:t> </w:t>
      </w:r>
    </w:p>
    <w:p>
      <w:pPr>
        <w:pStyle w:val="Style12"/>
        <w:rPr/>
      </w:pPr>
      <w:r>
        <w:rPr/>
        <w:t>31. *Name: 1: MOHAMMAD 2: AHMADI 3: na 4: na</w:t>
      </w:r>
    </w:p>
    <w:p>
      <w:pPr>
        <w:pStyle w:val="Style12"/>
        <w:rPr/>
      </w:pPr>
      <w:r>
        <w:rPr/>
        <w:t>Title 1: Mullah Title 2: Haji Designation: President of Da Afghanistan Bank DOB: Approximately 1963 POB: Daman district, Kandahar province, Afghanistan *Good quality a.k.a.: na Low quality a.k.a.: na *Nationality: Afghan Passport no.: na National identification no.: na Address: na *Other information: na</w:t>
      </w:r>
    </w:p>
    <w:p>
      <w:pPr>
        <w:pStyle w:val="Style12"/>
        <w:rPr/>
      </w:pPr>
      <w:r>
        <w:rPr/>
        <w:t> </w:t>
      </w:r>
    </w:p>
    <w:p>
      <w:pPr>
        <w:pStyle w:val="Style12"/>
        <w:rPr/>
      </w:pPr>
      <w:r>
        <w:rPr/>
        <w:t>32. *Name: 1: ABDUL WAKIL 2: MUTAWAKIL 3: na 4: na</w:t>
      </w:r>
    </w:p>
    <w:p>
      <w:pPr>
        <w:pStyle w:val="Style12"/>
        <w:rPr/>
      </w:pPr>
      <w:r>
        <w:rPr/>
        <w:t>Title: na Designation: Minister of Foreign Affairs DOB: Approximately 1963 POB: Kandahar, Afghanistan *Good quality a.k.a.: na Low quality a.k.a.: na *Nationality: Afghan Passport no.: na National identification no.: na Address: na *Other information: na</w:t>
      </w:r>
    </w:p>
    <w:p>
      <w:pPr>
        <w:pStyle w:val="Style12"/>
        <w:rPr/>
      </w:pPr>
      <w:r>
        <w:rPr/>
        <w:t> </w:t>
      </w:r>
    </w:p>
    <w:p>
      <w:pPr>
        <w:pStyle w:val="Style12"/>
        <w:rPr/>
      </w:pPr>
      <w:r>
        <w:rPr/>
        <w:t>33. *Name: 1: ABDUL RAHMAN 2: ZAHED 3: na 4: na</w:t>
      </w:r>
    </w:p>
    <w:p>
      <w:pPr>
        <w:pStyle w:val="Style12"/>
        <w:rPr/>
      </w:pPr>
      <w:r>
        <w:rPr/>
        <w:t>Title: na Designation: Deputy Minister of Foreign Affairs DOB: Between 1963 and 1968 POB: Logar province, Kharwar district, Afghanistan *Good quality a.k.a.: na Low quality a.k.a.: na *Nationality: Afghan Passport no.: na National identification no.: na Address: na *Other information: na</w:t>
      </w:r>
    </w:p>
    <w:p>
      <w:pPr>
        <w:pStyle w:val="Style12"/>
        <w:rPr/>
      </w:pPr>
      <w:r>
        <w:rPr/>
        <w:t> </w:t>
      </w:r>
    </w:p>
    <w:p>
      <w:pPr>
        <w:pStyle w:val="Style12"/>
        <w:rPr/>
      </w:pPr>
      <w:r>
        <w:rPr/>
        <w:t>34. *Name: 1: ABDUL JALIL 2: na 3: na 4: na</w:t>
      </w:r>
    </w:p>
    <w:p>
      <w:pPr>
        <w:pStyle w:val="Style12"/>
        <w:rPr/>
      </w:pPr>
      <w:r>
        <w:rPr/>
        <w:t>Title: Maulavi Designation: Deputy Minister of Foreign Affairs DOB: Approximately 1963 POB: Shawalikott district, Kandahar province, Afghanistan *Good quality a.k.a.: na Low quality a.k.a.: na *Nationality: Afghan Passport no.: na National identification no.: na Address: na *Other information: na</w:t>
      </w:r>
    </w:p>
    <w:p>
      <w:pPr>
        <w:pStyle w:val="Style12"/>
        <w:rPr/>
      </w:pPr>
      <w:r>
        <w:rPr/>
        <w:t> </w:t>
      </w:r>
    </w:p>
    <w:p>
      <w:pPr>
        <w:pStyle w:val="Style12"/>
        <w:rPr/>
      </w:pPr>
      <w:r>
        <w:rPr/>
        <w:t>35. *Name: 1: ABDUL SATAR 2: PAKTIN 3: na 4: na</w:t>
      </w:r>
    </w:p>
    <w:p>
      <w:pPr>
        <w:pStyle w:val="Style12"/>
        <w:rPr/>
      </w:pPr>
      <w:r>
        <w:rPr/>
        <w:t>Title: Dr. Designation: Protocol Dept., Ministry of Foreign Affairs DOB: na POB: Paktia, Afghanistan *Good quality a.k.a.: na Low quality a.k.a.: na *Nationality: Afghan Passport no.: na National identification no.: na Address: na *Other information: na</w:t>
      </w:r>
    </w:p>
    <w:p>
      <w:pPr>
        <w:pStyle w:val="Style12"/>
        <w:rPr/>
      </w:pPr>
      <w:r>
        <w:rPr/>
        <w:t> </w:t>
      </w:r>
    </w:p>
    <w:p>
      <w:pPr>
        <w:pStyle w:val="Style12"/>
        <w:rPr/>
      </w:pPr>
      <w:r>
        <w:rPr/>
        <w:t>36. *Name: 1: FAIZ 2: na 3: na 4: na</w:t>
      </w:r>
    </w:p>
    <w:p>
      <w:pPr>
        <w:pStyle w:val="Style12"/>
        <w:rPr/>
      </w:pPr>
      <w:r>
        <w:rPr/>
        <w:t>Title: Maulavi Designation: Information Dept., Ministry of Foreign Affairs DOB: na POB: na *Good quality a.k.a.: na Low quality a.k.a.: na *Nationality: Afghan Passport no.: na National identification no.: na Address: na *Other information: na</w:t>
      </w:r>
    </w:p>
    <w:p>
      <w:pPr>
        <w:pStyle w:val="Style12"/>
        <w:rPr/>
      </w:pPr>
      <w:r>
        <w:rPr/>
        <w:t> </w:t>
      </w:r>
    </w:p>
    <w:p>
      <w:pPr>
        <w:pStyle w:val="Style12"/>
        <w:rPr/>
      </w:pPr>
      <w:r>
        <w:rPr/>
        <w:t>37. *Name: 1: SHAMS-US-SAFA 2: AMINZAI 3: na 4: na</w:t>
      </w:r>
    </w:p>
    <w:p>
      <w:pPr>
        <w:pStyle w:val="Style12"/>
        <w:rPr/>
      </w:pPr>
      <w:r>
        <w:rPr/>
        <w:t>Title: na Designation: Press-Centre, Ministry of Foreign Affairs DOB: na POB: na *Good quality a.k.a.: na Low quality a.k.a.: na *Nationality: Afghan Passport no.: na National identification no.: na Address: na *Other information: na</w:t>
      </w:r>
    </w:p>
    <w:p>
      <w:pPr>
        <w:pStyle w:val="Style12"/>
        <w:rPr/>
      </w:pPr>
      <w:r>
        <w:rPr/>
        <w:t> </w:t>
      </w:r>
    </w:p>
    <w:p>
      <w:pPr>
        <w:pStyle w:val="Style12"/>
        <w:rPr/>
      </w:pPr>
      <w:r>
        <w:rPr/>
        <w:t>38. *Name: 1: ABDUL BAQI 2: na 3: na 4: na</w:t>
      </w:r>
    </w:p>
    <w:p>
      <w:pPr>
        <w:pStyle w:val="Style12"/>
        <w:rPr/>
      </w:pPr>
      <w:r>
        <w:rPr/>
        <w:t>Title: Maulavi Designation: Consulate Dept., Ministry of Foreign Affairs DOB: na POB: na *Good quality a.k.a.: na Low quality a.k.a.: na *Nationality: Afghan Passport no.: na National identification no.: na Address: na *Other information: na</w:t>
      </w:r>
    </w:p>
    <w:p>
      <w:pPr>
        <w:pStyle w:val="Style12"/>
        <w:rPr/>
      </w:pPr>
      <w:r>
        <w:rPr/>
        <w:t> </w:t>
      </w:r>
    </w:p>
    <w:p>
      <w:pPr>
        <w:pStyle w:val="Style12"/>
        <w:rPr/>
      </w:pPr>
      <w:r>
        <w:rPr/>
        <w:t>39. *Name: 1: MOHAMMAD JAWAD 2: WAZIRI 3: na 4: na</w:t>
      </w:r>
    </w:p>
    <w:p>
      <w:pPr>
        <w:pStyle w:val="Style12"/>
        <w:rPr/>
      </w:pPr>
      <w:r>
        <w:rPr/>
        <w:t>Title: na Designation: UN Dept., Ministry of Foreign Affairs DOB: na POB: na *Good quality a.k.a.: na Low quality a.k.a.: na *Nationality: Afghan Passport no.: na National identification no.: na Address: na *Other information: na</w:t>
      </w:r>
    </w:p>
    <w:p>
      <w:pPr>
        <w:pStyle w:val="Style12"/>
        <w:rPr/>
      </w:pPr>
      <w:r>
        <w:rPr/>
        <w:t> </w:t>
      </w:r>
    </w:p>
    <w:p>
      <w:pPr>
        <w:pStyle w:val="Style12"/>
        <w:rPr/>
      </w:pPr>
      <w:r>
        <w:rPr/>
        <w:t>40. *Name: 1: JALLALOUDDINE 2: HAQANI 3: na 4: na</w:t>
      </w:r>
    </w:p>
    <w:p>
      <w:pPr>
        <w:pStyle w:val="Style12"/>
        <w:rPr/>
      </w:pPr>
      <w:r>
        <w:rPr/>
        <w:t xml:space="preserve">Title: Maulavi Designation: Minister of Frontier Affairs DOB: Approximately 1948 POB: Khost province, Zadran district, Afghanistan *Good quality a.k.a.: na Low quality a.k.a.: na *Nationality: Afghan Passport no.: na National </w:t>
      </w:r>
      <w:r>
        <w:rPr/>
        <w:t>id</w:t>
      </w:r>
      <w:r>
        <w:rPr/>
        <w:t>entification no.: na Address: na *Other information: na</w:t>
      </w:r>
    </w:p>
    <w:p>
      <w:pPr>
        <w:pStyle w:val="Style12"/>
        <w:rPr/>
      </w:pPr>
      <w:r>
        <w:rPr/>
        <w:t> </w:t>
      </w:r>
    </w:p>
    <w:p>
      <w:pPr>
        <w:pStyle w:val="Style12"/>
        <w:rPr/>
      </w:pPr>
      <w:r>
        <w:rPr/>
        <w:t>41. *Name: 1: ABDUL HAKIM 2: MONIB 3: na 4: na</w:t>
      </w:r>
    </w:p>
    <w:p>
      <w:pPr>
        <w:pStyle w:val="Style12"/>
        <w:rPr/>
      </w:pPr>
      <w:r>
        <w:rPr/>
        <w:t>Title: Maulavi Designation: Deputy Minister of Frontier Affairs DOB: Between 1973 and 1976 POB: Zurmat district, Paktia province, Afghanistan *Good quality a.k.a.: na Low quality a.k.a.: na *Nationality: Afghan Passport no.: na National identification no.: na Address: na *Other information: na</w:t>
      </w:r>
    </w:p>
    <w:p>
      <w:pPr>
        <w:pStyle w:val="Style12"/>
        <w:rPr/>
      </w:pPr>
      <w:r>
        <w:rPr/>
        <w:t> </w:t>
      </w:r>
    </w:p>
    <w:p>
      <w:pPr>
        <w:pStyle w:val="Style12"/>
        <w:rPr/>
      </w:pPr>
      <w:r>
        <w:rPr/>
        <w:t>42. *Name: 1: MOHAMMAD IBRAHIM 2: OMARI 3: na 4: na</w:t>
      </w:r>
    </w:p>
    <w:p>
      <w:pPr>
        <w:pStyle w:val="Style12"/>
        <w:rPr/>
      </w:pPr>
      <w:r>
        <w:rPr/>
        <w:t>Title: Alhaj Designation: Deputy Minister of Frontier Affairs DOB: Approximately 1958 POB: Zadran valley, Khost province, Afghanistan *Good quality a.k.a.: na Low quality a.k.a.: na *Nationality: Afghan Passport no.: na National identification no.: na Address: na *Other information: na</w:t>
      </w:r>
    </w:p>
    <w:p>
      <w:pPr>
        <w:pStyle w:val="Style12"/>
        <w:rPr/>
      </w:pPr>
      <w:r>
        <w:rPr/>
        <w:t> </w:t>
      </w:r>
    </w:p>
    <w:p>
      <w:pPr>
        <w:pStyle w:val="Style12"/>
        <w:rPr/>
      </w:pPr>
      <w:r>
        <w:rPr/>
        <w:t>43. *Name: 1: DIN MOHAMMAD 2: HANIF 3: 4: na</w:t>
      </w:r>
    </w:p>
    <w:p>
      <w:pPr>
        <w:pStyle w:val="Style12"/>
        <w:rPr/>
      </w:pPr>
      <w:r>
        <w:rPr/>
        <w:t>Title: Qari Designation: a) Minister of Planning b) Minister of Higher Education DOB: Between 1968 and 1973 POB: Badakhshan province, Afghanistan *Good quality a.k.a.: Qari Din Mohammad Low quality a.k.a.: na *Nationality: Afghan Passport no.: na National identification no.: na Address: na *Other information: na</w:t>
      </w:r>
    </w:p>
    <w:p>
      <w:pPr>
        <w:pStyle w:val="Style12"/>
        <w:rPr/>
      </w:pPr>
      <w:r>
        <w:rPr/>
        <w:t> </w:t>
      </w:r>
    </w:p>
    <w:p>
      <w:pPr>
        <w:pStyle w:val="Style12"/>
        <w:rPr/>
      </w:pPr>
      <w:r>
        <w:rPr/>
        <w:t>44. *Name: 1: HAMDULLAH 2: NOMANI 3: na 4: na</w:t>
      </w:r>
    </w:p>
    <w:p>
      <w:pPr>
        <w:pStyle w:val="Style12"/>
        <w:rPr/>
      </w:pPr>
      <w:r>
        <w:rPr/>
        <w:t>Title: Maulavi Designation: High Ranking Official in the Ministry of Higher Education DOB: Approximately 1968 POB: Ghazni province, Afghanistan *Good quality a.k.a.: na Low quality a.k.a.: na *Nationality: Afghan Passport no.: na National identification no.: na Address: na *Other information: na</w:t>
      </w:r>
    </w:p>
    <w:p>
      <w:pPr>
        <w:pStyle w:val="Style12"/>
        <w:rPr/>
      </w:pPr>
      <w:r>
        <w:rPr/>
        <w:t> </w:t>
      </w:r>
    </w:p>
    <w:p>
      <w:pPr>
        <w:pStyle w:val="Style12"/>
        <w:rPr/>
      </w:pPr>
      <w:r>
        <w:rPr/>
        <w:t>45. *Name: 1: ZABIHULLAH 2: HAMIDI 3: na 4: na</w:t>
      </w:r>
    </w:p>
    <w:p>
      <w:pPr>
        <w:pStyle w:val="Style12"/>
        <w:rPr/>
      </w:pPr>
      <w:r>
        <w:rPr/>
        <w:t>Title: na Designation: Deputy Minister of Higher Education DOB: na POB: na *Good quality a.k.a.: na Low quality a.k.a.: na *Nationality: Afghan Passport no.: na National identification no.: na Address: na *Other information: na</w:t>
      </w:r>
    </w:p>
    <w:p>
      <w:pPr>
        <w:pStyle w:val="Style12"/>
        <w:rPr/>
      </w:pPr>
      <w:r>
        <w:rPr/>
        <w:t> </w:t>
      </w:r>
    </w:p>
    <w:p>
      <w:pPr>
        <w:pStyle w:val="Style12"/>
        <w:rPr>
          <w:lang w:val="fr-FR"/>
        </w:rPr>
      </w:pPr>
      <w:r>
        <w:rPr>
          <w:lang w:val="fr-FR"/>
        </w:rPr>
        <w:t>46. *Name: 1: ARSALA 2: RAHMANI 3: na 4: na</w:t>
      </w:r>
    </w:p>
    <w:p>
      <w:pPr>
        <w:pStyle w:val="Style12"/>
        <w:rPr/>
      </w:pPr>
      <w:r>
        <w:rPr/>
        <w:t>Title: Maulavi Designation: Deputy Minister of Higher Education DOB: Approximately 1948 POB: Paktika, Afghanistan *Good quality a.k.a.: na Low quality a.k.a.: na *Nationality: Afghan Passport no.: na National identification no.: na Address: na *Other information: na</w:t>
      </w:r>
    </w:p>
    <w:p>
      <w:pPr>
        <w:pStyle w:val="Style12"/>
        <w:rPr/>
      </w:pPr>
      <w:r>
        <w:rPr/>
        <w:t> </w:t>
      </w:r>
    </w:p>
    <w:p>
      <w:pPr>
        <w:pStyle w:val="Style12"/>
        <w:rPr/>
      </w:pPr>
      <w:r>
        <w:rPr/>
        <w:t>47. *Name: 1: QUDRATULLAH 2: JAMAL 3: na 4: na</w:t>
      </w:r>
    </w:p>
    <w:p>
      <w:pPr>
        <w:pStyle w:val="Style12"/>
        <w:rPr/>
      </w:pPr>
      <w:r>
        <w:rPr/>
        <w:t xml:space="preserve">Title: Maulavi Designation: Minister of Information DOB: Approximately 1963 POB: Paktia, Afghanistan *Good quality a.k.a.: na Low quality a.k.a.: na *Nationality: Afghan Passport no.: na National identification no.: na Address: na *Other information: na </w:t>
      </w:r>
    </w:p>
    <w:p>
      <w:pPr>
        <w:pStyle w:val="Style12"/>
        <w:rPr/>
      </w:pPr>
      <w:r>
        <w:rPr/>
        <w:t> </w:t>
      </w:r>
    </w:p>
    <w:p>
      <w:pPr>
        <w:pStyle w:val="Style12"/>
        <w:rPr/>
      </w:pPr>
      <w:r>
        <w:rPr/>
        <w:t>48. *Name: 1: ABDUL BAQI 2: na 3: na 4: na</w:t>
      </w:r>
    </w:p>
    <w:p>
      <w:pPr>
        <w:pStyle w:val="Style12"/>
        <w:rPr/>
      </w:pPr>
      <w:r>
        <w:rPr/>
        <w:t>Title: Mullah Designation: Vice-Minister of Information and Culture DOB: na POB: na *Good quality a.k.a.: na Low quality a.k.a.: na *Nationality: Afghan Passport no.: na National identification no.: na Address: na *Other information: na</w:t>
      </w:r>
    </w:p>
    <w:p>
      <w:pPr>
        <w:pStyle w:val="Style12"/>
        <w:rPr/>
      </w:pPr>
      <w:r>
        <w:rPr/>
        <w:t> </w:t>
      </w:r>
    </w:p>
    <w:p>
      <w:pPr>
        <w:pStyle w:val="Style12"/>
        <w:rPr/>
      </w:pPr>
      <w:r>
        <w:rPr/>
        <w:t>49. *Name: 1: ABDUL RAHMAN 2: AHMAD 3: HOTTAK 4: na</w:t>
      </w:r>
    </w:p>
    <w:p>
      <w:pPr>
        <w:pStyle w:val="Style12"/>
        <w:rPr/>
      </w:pPr>
      <w:r>
        <w:rPr/>
        <w:t>Title: Maulavi Designation: Deputy (Cultural) Minister of Information and Culture DOB: Between 1963 and 1968 POB: Maidanwardak province, Afghanistan *Good quality a.k.a.: na Low quality a.k.a.: na *Nationality: Afghan Passport no.: na National identification no.: na Address: na *Other information: na</w:t>
      </w:r>
    </w:p>
    <w:p>
      <w:pPr>
        <w:pStyle w:val="Style12"/>
        <w:rPr/>
      </w:pPr>
      <w:r>
        <w:rPr/>
        <w:t> </w:t>
      </w:r>
    </w:p>
    <w:p>
      <w:pPr>
        <w:pStyle w:val="Style12"/>
        <w:rPr/>
      </w:pPr>
      <w:r>
        <w:rPr/>
        <w:t>50. *Name: 1: RAHIMULLAH 2: ZURMATI 3: na 4: na</w:t>
      </w:r>
    </w:p>
    <w:p>
      <w:pPr>
        <w:pStyle w:val="Style12"/>
        <w:rPr/>
      </w:pPr>
      <w:r>
        <w:rPr/>
        <w:t>Title: Maulavi Designation: Deputy (Publication) Minister of Information and Culture DOB: Between 1953 and 1958 POB: Zurmat district, Paktia province, Afghanistan *Good quality a.k.a.: na Low quality a.k.a.: na *Nationality: Afghan Passport no.: na National identification no.: na Address: na *Other information: na</w:t>
      </w:r>
    </w:p>
    <w:p>
      <w:pPr>
        <w:pStyle w:val="Style12"/>
        <w:rPr/>
      </w:pPr>
      <w:r>
        <w:rPr/>
        <w:t> </w:t>
      </w:r>
    </w:p>
    <w:p>
      <w:pPr>
        <w:pStyle w:val="Style12"/>
        <w:rPr/>
      </w:pPr>
      <w:r>
        <w:rPr/>
        <w:t>51. *Name: 1: ABDULHAI 2: MOTMAEN 3: na 4: na</w:t>
      </w:r>
    </w:p>
    <w:p>
      <w:pPr>
        <w:pStyle w:val="Style12"/>
        <w:rPr/>
      </w:pPr>
      <w:r>
        <w:rPr/>
        <w:t>Title: Maulavi Designation: Director, Information and Culture Dept., Kandahar DOB: Approximately 1973 POB: Zabul province, Afghanistan *Good quality a.k.a.: na Low quality a.k.a.: na *Nationality: Afghan Passport no.: na National identification no.: na Address: na *Other information: na</w:t>
      </w:r>
    </w:p>
    <w:p>
      <w:pPr>
        <w:pStyle w:val="Style12"/>
        <w:rPr/>
      </w:pPr>
      <w:r>
        <w:rPr/>
        <w:t> </w:t>
      </w:r>
    </w:p>
    <w:p>
      <w:pPr>
        <w:pStyle w:val="Style12"/>
        <w:rPr/>
      </w:pPr>
      <w:r>
        <w:rPr/>
        <w:t>52. *Name: 1: MOHAMMAD YAQOUB 2: na 3: na 4: na</w:t>
      </w:r>
    </w:p>
    <w:p>
      <w:pPr>
        <w:pStyle w:val="Style12"/>
        <w:rPr/>
      </w:pPr>
      <w:r>
        <w:rPr/>
        <w:t>Title: Maulavi Designation: Head of BIA DOB: na POB: na *Good quality a.k.a.: na Low quality a.k.a.: na *Nationality: Afghan Passport no.: na National identification no.: na Address: na *Other information: na</w:t>
      </w:r>
    </w:p>
    <w:p>
      <w:pPr>
        <w:pStyle w:val="Style12"/>
        <w:rPr/>
      </w:pPr>
      <w:r>
        <w:rPr/>
        <w:t> </w:t>
      </w:r>
    </w:p>
    <w:p>
      <w:pPr>
        <w:pStyle w:val="Style12"/>
        <w:rPr/>
      </w:pPr>
      <w:r>
        <w:rPr/>
        <w:t>53. *Name: 1: ABDUL RAZAQ 2: na 3: na 4: na</w:t>
      </w:r>
    </w:p>
    <w:p>
      <w:pPr>
        <w:pStyle w:val="Style12"/>
        <w:rPr/>
      </w:pPr>
      <w:r>
        <w:rPr/>
        <w:t>Title: Mullah Designation: Minister of Interior Affairs DOB: Approximately 1963 POB: Chaman district, Quetta, Pakistan *Good quality a.k.a.: na Low quality a.k.a.: na *Nationality: na Passport no.: na National identification no.: na Address: na *Other information: na</w:t>
      </w:r>
    </w:p>
    <w:p>
      <w:pPr>
        <w:pStyle w:val="Style12"/>
        <w:rPr/>
      </w:pPr>
      <w:r>
        <w:rPr/>
        <w:t> </w:t>
      </w:r>
    </w:p>
    <w:p>
      <w:pPr>
        <w:pStyle w:val="Style12"/>
        <w:rPr/>
      </w:pPr>
      <w:r>
        <w:rPr/>
        <w:t xml:space="preserve">54. *Name: 1: ABDUL SAMAD 2: KHAKSAR 3: na 4: na </w:t>
      </w:r>
    </w:p>
    <w:p>
      <w:pPr>
        <w:pStyle w:val="Style12"/>
        <w:rPr/>
      </w:pPr>
      <w:r>
        <w:rPr/>
        <w:t>Title: Mullah Designation: Deputy (Security) Minister of Interior Affairs DOB: Between 1958 and 1963 POB: Kandahar, Afghanistan *Good quality a.k.a.: na Low quality a.k.a.: na *Nationality: Afghan Passport no.: na National identification no.: na Address: na *Other information: na</w:t>
      </w:r>
    </w:p>
    <w:p>
      <w:pPr>
        <w:pStyle w:val="Style12"/>
        <w:rPr/>
      </w:pPr>
      <w:r>
        <w:rPr/>
        <w:t> </w:t>
      </w:r>
    </w:p>
    <w:p>
      <w:pPr>
        <w:pStyle w:val="Style12"/>
        <w:rPr/>
      </w:pPr>
      <w:r>
        <w:rPr/>
        <w:t>55. *Name: 1: MOHAMMAD 2: SHARIF 3: na 4: na</w:t>
      </w:r>
    </w:p>
    <w:p>
      <w:pPr>
        <w:pStyle w:val="Style12"/>
        <w:rPr/>
      </w:pPr>
      <w:r>
        <w:rPr/>
        <w:t>Title: na Designation: Deputy Minister of Interior Affairs DOB: na POB: na *Good quality a.k.a.: na Low quality a.k.a.: na *Nationality: Afghan Passport no.: na National identification no.: na Address: na *Other information: na</w:t>
      </w:r>
    </w:p>
    <w:p>
      <w:pPr>
        <w:pStyle w:val="Style12"/>
        <w:rPr/>
      </w:pPr>
      <w:r>
        <w:rPr/>
        <w:t> </w:t>
      </w:r>
    </w:p>
    <w:p>
      <w:pPr>
        <w:pStyle w:val="Style12"/>
        <w:rPr/>
      </w:pPr>
      <w:r>
        <w:rPr/>
        <w:t>56. *Name: 1: NOOR 2: JALAL 3: na 4: na</w:t>
      </w:r>
    </w:p>
    <w:p>
      <w:pPr>
        <w:pStyle w:val="Style12"/>
        <w:rPr/>
      </w:pPr>
      <w:r>
        <w:rPr/>
        <w:t>Title: Maulavi Designation: Deputy (Administrative) Minister of Interior Affairs DOB: Between 1968 and 1973 POB: Kunar province, Afghanistan *Good quality a.k.a.: na Low quality a.k.a.: na *Nationality: Afghan Passport no.: na National identification no.: na Address: na *Other information: na</w:t>
      </w:r>
    </w:p>
    <w:p>
      <w:pPr>
        <w:pStyle w:val="Style12"/>
        <w:rPr/>
      </w:pPr>
      <w:r>
        <w:rPr/>
        <w:t> </w:t>
      </w:r>
    </w:p>
    <w:p>
      <w:pPr>
        <w:pStyle w:val="Style12"/>
        <w:rPr/>
      </w:pPr>
      <w:r>
        <w:rPr/>
        <w:t>57. *Name: 1: SAED 2: MOHAMMAD 3: AZIM 4: AGHA</w:t>
      </w:r>
    </w:p>
    <w:p>
      <w:pPr>
        <w:pStyle w:val="Style12"/>
        <w:rPr/>
      </w:pPr>
      <w:r>
        <w:rPr/>
        <w:t>Title: Maulavi Designation: Passport and Visa Dept DOB: Approximately 1966 POB: Kandahar province, Afghanistan *Good quality a.k.a.: na Low quality a.k.a.: na *Nationality: Afghan Passport no.: na National identification no.: na Address: na *Other information: na</w:t>
      </w:r>
    </w:p>
    <w:p>
      <w:pPr>
        <w:pStyle w:val="Style12"/>
        <w:rPr/>
      </w:pPr>
      <w:r>
        <w:rPr/>
        <w:t> </w:t>
      </w:r>
    </w:p>
    <w:p>
      <w:pPr>
        <w:pStyle w:val="Style12"/>
        <w:rPr/>
      </w:pPr>
      <w:r>
        <w:rPr/>
        <w:t>58. *Name: 1: NOORUDDIN 2: TURABI 3: na 4: na</w:t>
      </w:r>
    </w:p>
    <w:p>
      <w:pPr>
        <w:pStyle w:val="Style12"/>
        <w:rPr/>
      </w:pPr>
      <w:r>
        <w:rPr/>
        <w:t>Title: Mullah Designation: Minister of Justice DOB: Approximately 1963 POB: Kandahar, Afghanistan *Good quality a.k.a.: na Low quality a.k.a.: na *Nationality: Afghan Passport no.: na National identification no.: na Address: na *Other information: na</w:t>
      </w:r>
    </w:p>
    <w:p>
      <w:pPr>
        <w:pStyle w:val="Style12"/>
        <w:rPr/>
      </w:pPr>
      <w:r>
        <w:rPr/>
        <w:t> </w:t>
      </w:r>
    </w:p>
    <w:p>
      <w:pPr>
        <w:pStyle w:val="Style12"/>
        <w:rPr/>
      </w:pPr>
      <w:r>
        <w:rPr/>
        <w:t>59. *Name: 1: JALALUDDINE 2: SHINWARI 3: na 4: na</w:t>
      </w:r>
    </w:p>
    <w:p>
      <w:pPr>
        <w:pStyle w:val="Style12"/>
        <w:rPr/>
      </w:pPr>
      <w:r>
        <w:rPr/>
        <w:t>Title: Maulavi Designation: Deputy Minister of Justice DOB: Approximately 1968 POB: Shinwar district, Ningarhar province, Afghanistan *Good quality a.k.a.: na Low quality a.k.a.: na *Nationality: Afghan Passport no.: na National identification no.: na Address: na *Other information: na</w:t>
      </w:r>
    </w:p>
    <w:p>
      <w:pPr>
        <w:pStyle w:val="Style12"/>
        <w:rPr/>
      </w:pPr>
      <w:r>
        <w:rPr/>
        <w:t> </w:t>
      </w:r>
    </w:p>
    <w:p>
      <w:pPr>
        <w:pStyle w:val="Style12"/>
        <w:rPr/>
      </w:pPr>
      <w:r>
        <w:rPr/>
        <w:t>60. *Name: 1: MOHAMMAD ESSA 2: AKHUND 3: na 4: na</w:t>
      </w:r>
    </w:p>
    <w:p>
      <w:pPr>
        <w:pStyle w:val="Style12"/>
        <w:rPr/>
      </w:pPr>
      <w:r>
        <w:rPr/>
        <w:t>Title 1: Alhaj Title 2: Mullah Designation: Minister of Water, Sanitation and Electricity DOB: Approximately 1958 POB: Spinboldak district, Kandahar province, Afghanistan *Good quality a.k.a.: na Low quality a.k.a.: na *Nationality: Afghan Passport no.: na National identification no.: na Address: na *Other information: na</w:t>
      </w:r>
    </w:p>
    <w:p>
      <w:pPr>
        <w:pStyle w:val="Style12"/>
        <w:rPr/>
      </w:pPr>
      <w:r>
        <w:rPr/>
        <w:t> </w:t>
      </w:r>
    </w:p>
    <w:p>
      <w:pPr>
        <w:pStyle w:val="Style12"/>
        <w:rPr/>
      </w:pPr>
      <w:r>
        <w:rPr/>
        <w:t>61. *Name: 1: SAYEEDUR RAHMAN 2: HAQANI 3: na 4: na</w:t>
      </w:r>
    </w:p>
    <w:p>
      <w:pPr>
        <w:pStyle w:val="Style12"/>
        <w:rPr/>
      </w:pPr>
      <w:r>
        <w:rPr/>
        <w:t>Title: Maulavi Designation: Deputy Minister of Mines and Industries DOB: Approximately 1948 POB: Kunar province, Afghanistan *Good quality a.k.a.: na Low quality a.k.a.: na *Nationality: Afghan Passport no.: na National identification no.: na Address: na *Other information: na</w:t>
      </w:r>
    </w:p>
    <w:p>
      <w:pPr>
        <w:pStyle w:val="Style12"/>
        <w:rPr/>
      </w:pPr>
      <w:r>
        <w:rPr/>
        <w:t> </w:t>
      </w:r>
      <w:r>
        <w:br w:type="page"/>
      </w:r>
    </w:p>
    <w:p>
      <w:pPr>
        <w:pStyle w:val="Style12"/>
        <w:rPr/>
      </w:pPr>
      <w:r>
        <w:rPr/>
        <w:t>62. *Name: 1: ABDUL SALAM 2: ZAIEF 3: na 4: na</w:t>
      </w:r>
    </w:p>
    <w:p>
      <w:pPr>
        <w:pStyle w:val="Style12"/>
        <w:rPr/>
      </w:pPr>
      <w:r>
        <w:rPr/>
        <w:t>Title: Mullah Designation: a) Deputy Minister of Mines and Industries b) Ambassador Extraordinary and Plenipotentiary, Taliban “Embassy”, Islamabad, Pakistan DOB: Approximately 1968 POB: Kandahar, Afghanistan *Good quality a.k.a.: Abdul Salam Zaeef Low quality a.k.a.: na *Nationality: Afghan Passport no.: na National identification no.: na Address: na *Other information: na</w:t>
      </w:r>
    </w:p>
    <w:p>
      <w:pPr>
        <w:pStyle w:val="Style12"/>
        <w:rPr/>
      </w:pPr>
      <w:r>
        <w:rPr/>
        <w:t> </w:t>
      </w:r>
    </w:p>
    <w:p>
      <w:pPr>
        <w:pStyle w:val="Style12"/>
        <w:rPr/>
      </w:pPr>
      <w:r>
        <w:rPr/>
        <w:t>63. *Name: 1: MOHAMMAD AZAM 2: ELMI 3: na 4: na</w:t>
      </w:r>
    </w:p>
    <w:p>
      <w:pPr>
        <w:pStyle w:val="Style12"/>
        <w:rPr/>
      </w:pPr>
      <w:r>
        <w:rPr/>
        <w:t>Title: Maulavi Designation: Deputy Minister of Mines and Industries DOB: na POB: na *Good quality a.k.a.: na Low quality a.k.a.: na *Nationality: Afghan Passport no.: na National identification no.: na Address: na *Other information: na</w:t>
      </w:r>
    </w:p>
    <w:p>
      <w:pPr>
        <w:pStyle w:val="Style12"/>
        <w:rPr/>
      </w:pPr>
      <w:r>
        <w:rPr/>
        <w:t> </w:t>
      </w:r>
    </w:p>
    <w:p>
      <w:pPr>
        <w:pStyle w:val="Style12"/>
        <w:rPr/>
      </w:pPr>
      <w:r>
        <w:rPr/>
        <w:t>64. *Name: 1: EZATULLAH 2: na 3: na 4: na</w:t>
      </w:r>
    </w:p>
    <w:p>
      <w:pPr>
        <w:pStyle w:val="Style12"/>
        <w:rPr/>
      </w:pPr>
      <w:r>
        <w:rPr/>
        <w:t>Title: Maulavi Designation: Deputy Minister of Planning DOB: Between 1968 and 1973 POB: Laghman province, Afghanistan *Good quality a.k.a.: na Low quality a.k.a.: na *Nationality: Afghan Passport no.: na National identification no.: na Address: na *Other information: na</w:t>
      </w:r>
    </w:p>
    <w:p>
      <w:pPr>
        <w:pStyle w:val="Style12"/>
        <w:rPr/>
      </w:pPr>
      <w:r>
        <w:rPr/>
        <w:t> </w:t>
      </w:r>
    </w:p>
    <w:p>
      <w:pPr>
        <w:pStyle w:val="Style12"/>
        <w:rPr/>
      </w:pPr>
      <w:r>
        <w:rPr/>
        <w:t>65. *Name: 1: MOHAMMAD MUSA 2: HOTTAK 3: na 3: na 4: na</w:t>
      </w:r>
    </w:p>
    <w:p>
      <w:pPr>
        <w:pStyle w:val="Style12"/>
        <w:rPr/>
      </w:pPr>
      <w:r>
        <w:rPr/>
        <w:t>Title: Maulavi Designation: Deputy Minister of Planning DOB: Approximately 1963 POB: Maidanwardak province, Afghanistan *Good quality a.k.a.: na Low quality a.k.a.: na *Nationality: Afghan Passport no.: na National identification no.: na Address: na *Other information: na</w:t>
      </w:r>
    </w:p>
    <w:p>
      <w:pPr>
        <w:pStyle w:val="Style12"/>
        <w:rPr/>
      </w:pPr>
      <w:r>
        <w:rPr/>
        <w:t> </w:t>
      </w:r>
    </w:p>
    <w:p>
      <w:pPr>
        <w:pStyle w:val="Style12"/>
        <w:rPr/>
      </w:pPr>
      <w:r>
        <w:rPr/>
        <w:t>66. *Name: 1: MOHAMMAD ABBAS 2: AKHUND 3: na 4: na</w:t>
      </w:r>
    </w:p>
    <w:p>
      <w:pPr>
        <w:pStyle w:val="Style12"/>
        <w:rPr/>
      </w:pPr>
      <w:r>
        <w:rPr/>
        <w:t xml:space="preserve">Title: Mullah Designation: Minister of Public Health DOB: Approximately 1963 POB: Kandahar, Afghanistan *Good quality a.k.a.: na Low quality a.k.a.: na *Nationality: Afghan Passport no.: na National identification no.: na Address: na *Other information: na </w:t>
      </w:r>
    </w:p>
    <w:p>
      <w:pPr>
        <w:pStyle w:val="Style12"/>
        <w:rPr/>
      </w:pPr>
      <w:r>
        <w:rPr/>
        <w:t> </w:t>
      </w:r>
    </w:p>
    <w:p>
      <w:pPr>
        <w:pStyle w:val="Style12"/>
        <w:rPr/>
      </w:pPr>
      <w:r>
        <w:rPr/>
        <w:t>67. *Name: 1: SHER MOHAMMAD ABBAS 2: STANEKZAI 3: na 4: na</w:t>
      </w:r>
    </w:p>
    <w:p>
      <w:pPr>
        <w:pStyle w:val="Style12"/>
        <w:rPr/>
      </w:pPr>
      <w:r>
        <w:rPr/>
        <w:t>Title: na Designation: Deputy Minister of Public Health DOB: Approximately 1963 POB: Logar province, Afghanistan *Good quality a.k.a.: na Low quality a.k.a.: na *Nationality: Afghan Passport no.: na National identification no.: na Address: na *Other information: na</w:t>
      </w:r>
    </w:p>
    <w:p>
      <w:pPr>
        <w:pStyle w:val="Style12"/>
        <w:rPr/>
      </w:pPr>
      <w:r>
        <w:rPr/>
        <w:t> </w:t>
      </w:r>
    </w:p>
    <w:p>
      <w:pPr>
        <w:pStyle w:val="Style12"/>
        <w:rPr/>
      </w:pPr>
      <w:r>
        <w:rPr/>
        <w:t>68. *Name: 1: MOHAMMADULLAH 2: MATI 3: na 4: na</w:t>
      </w:r>
    </w:p>
    <w:p>
      <w:pPr>
        <w:pStyle w:val="Style12"/>
        <w:rPr/>
      </w:pPr>
      <w:r>
        <w:rPr/>
        <w:t>Title: Maulavi Designation: Minister of Public Works DOB: na POB: Arghandab district, Kandahar province, Afghanistan *Good quality a.k.a.: na Low quality a.k.a.: na *Nationality: Afghan Passport no.: na National identification no.: na Address: na *Other information: na</w:t>
      </w:r>
    </w:p>
    <w:p>
      <w:pPr>
        <w:pStyle w:val="Style12"/>
        <w:rPr/>
      </w:pPr>
      <w:r>
        <w:rPr/>
        <w:t> </w:t>
      </w:r>
    </w:p>
    <w:p>
      <w:pPr>
        <w:pStyle w:val="Style12"/>
        <w:rPr/>
      </w:pPr>
      <w:r>
        <w:rPr/>
        <w:t>69. *Name: 1: ROSTAM 2: NURISTANI 3: na 4: na</w:t>
      </w:r>
    </w:p>
    <w:p>
      <w:pPr>
        <w:pStyle w:val="Style12"/>
        <w:rPr/>
      </w:pPr>
      <w:r>
        <w:rPr/>
        <w:t>Title: Maulavi Designation: Deputy Minister of Public Works DOB: Approximately 1963 POB: Nuristan province, Afghanistan *Good quality a.k.a.: na Low quality a.k.a.: na *Nationality: Afghan Passport no.: na National identification no.: na Address: na *Other information: na</w:t>
      </w:r>
    </w:p>
    <w:p>
      <w:pPr>
        <w:pStyle w:val="Style12"/>
        <w:rPr/>
      </w:pPr>
      <w:r>
        <w:rPr/>
        <w:t> </w:t>
      </w:r>
    </w:p>
    <w:p>
      <w:pPr>
        <w:pStyle w:val="Style12"/>
        <w:rPr/>
      </w:pPr>
      <w:r>
        <w:rPr/>
        <w:t>70. *Name: 1: ATIQULLAH 2: na 3: na 4: na</w:t>
      </w:r>
    </w:p>
    <w:p>
      <w:pPr>
        <w:pStyle w:val="Style12"/>
        <w:rPr/>
      </w:pPr>
      <w:r>
        <w:rPr/>
        <w:t>Title 1: Hadji Title 2: Molla Designation: Deputy Minister of Public Works DOB: na POB: na *Good quality a.k.a.: na Low quality a.k.a.: na *Nationality: Afghan Passport no.: na National identification no.: na Address: na *Other information: na</w:t>
      </w:r>
    </w:p>
    <w:p>
      <w:pPr>
        <w:pStyle w:val="Style12"/>
        <w:rPr/>
      </w:pPr>
      <w:r>
        <w:rPr/>
        <w:t> </w:t>
      </w:r>
    </w:p>
    <w:p>
      <w:pPr>
        <w:pStyle w:val="Style12"/>
        <w:rPr/>
      </w:pPr>
      <w:r>
        <w:rPr/>
        <w:t>71. *Name: 1: NAJIBULLAH 2: HAQQANI 3: na 4: na</w:t>
      </w:r>
    </w:p>
    <w:p>
      <w:pPr>
        <w:pStyle w:val="Style12"/>
        <w:rPr/>
      </w:pPr>
      <w:r>
        <w:rPr/>
        <w:t>Title: Maulavi Designation: Deputy Minister of Public Works DOB: na POB: na *Good quality a.k.a.: na Low quality a.k.a.: na *Nationality: Afghan Passport no.: na National identification no.: na Address: na *Other information: na</w:t>
      </w:r>
    </w:p>
    <w:p>
      <w:pPr>
        <w:pStyle w:val="Style12"/>
        <w:rPr/>
      </w:pPr>
      <w:r>
        <w:rPr/>
        <w:t> </w:t>
      </w:r>
    </w:p>
    <w:p>
      <w:pPr>
        <w:pStyle w:val="Style12"/>
        <w:rPr/>
      </w:pPr>
      <w:r>
        <w:rPr/>
        <w:t>72. *Name: 1: SAYYED GHIASSOUDDINE 2: AGHA 3: na 4: na</w:t>
      </w:r>
    </w:p>
    <w:p>
      <w:pPr>
        <w:pStyle w:val="Style12"/>
        <w:rPr/>
      </w:pPr>
      <w:r>
        <w:rPr/>
        <w:t>Title: Maulavi Designation: Minister of Haj and Religious Affairs DOB: Between 1958 and 1963 POB: Faryab province, Afghanistan *Good quality a.k.a.: na Low quality a.k.a.: na *Nationality: Afghan Passport no.: na National identification no.: na Address: na *Other information: na</w:t>
      </w:r>
    </w:p>
    <w:p>
      <w:pPr>
        <w:pStyle w:val="Style12"/>
        <w:rPr/>
      </w:pPr>
      <w:r>
        <w:rPr/>
        <w:t> </w:t>
      </w:r>
    </w:p>
    <w:p>
      <w:pPr>
        <w:pStyle w:val="Style12"/>
        <w:rPr/>
      </w:pPr>
      <w:r>
        <w:rPr/>
        <w:t>73. *Name: 1: MOSLIM 2: HAQQANI 3: na 4: na</w:t>
      </w:r>
    </w:p>
    <w:p>
      <w:pPr>
        <w:pStyle w:val="Style12"/>
        <w:rPr/>
      </w:pPr>
      <w:r>
        <w:rPr/>
        <w:t>Title: Maulavi Designation: Deputy Minister of Haj and Religious Affairs DOB: Approximately 1958 POB: Kandahar, Afghanistan *Good quality a.k.a.: na Low quality a.k.a.: na *Nationality: Afghan Passport no.: na National identification no.: na Address: na *Other information: na</w:t>
      </w:r>
    </w:p>
    <w:p>
      <w:pPr>
        <w:pStyle w:val="Style12"/>
        <w:rPr/>
      </w:pPr>
      <w:r>
        <w:rPr/>
        <w:t> </w:t>
      </w:r>
    </w:p>
    <w:p>
      <w:pPr>
        <w:pStyle w:val="Style12"/>
        <w:rPr/>
      </w:pPr>
      <w:r>
        <w:rPr/>
        <w:t>74. *Name: 1: QALAMUDIN 2: MUHMAND 3: na 4: na</w:t>
      </w:r>
    </w:p>
    <w:p>
      <w:pPr>
        <w:pStyle w:val="Style12"/>
        <w:rPr/>
      </w:pPr>
      <w:r>
        <w:rPr/>
        <w:t>Title: Maulavi Designation: a) Deputy Minister of Haj Affairs b) Head of Olympic Committee DOB: Between 1958 and 1963 POB: Ningarhar province, Afghanistan *Good quality a.k.a.: Qalamuddin Low quality a.k.a.: na *Nationality: Afghan Passport no.: na National identification no.: na Address: na *Other information: In July 2003 was in custody in Kabul, Afghanistan</w:t>
      </w:r>
    </w:p>
    <w:p>
      <w:pPr>
        <w:pStyle w:val="Style12"/>
        <w:rPr/>
      </w:pPr>
      <w:r>
        <w:rPr/>
        <w:t> </w:t>
      </w:r>
    </w:p>
    <w:p>
      <w:pPr>
        <w:pStyle w:val="Style12"/>
        <w:rPr/>
      </w:pPr>
      <w:r>
        <w:rPr/>
        <w:t>75. *Name: 1: ABDUL RAQIB 2: TAKHARI 3: na 4: na</w:t>
      </w:r>
    </w:p>
    <w:p>
      <w:pPr>
        <w:pStyle w:val="Style12"/>
        <w:rPr/>
      </w:pPr>
      <w:r>
        <w:rPr/>
        <w:t>Title: Maulavi Designation: Minister of Repatriation DOB: Between 1968 and 1973 POB: Takhar province, Afghanistan *Good quality a.k.a.: na Low quality a.k.a.: na *Nationality: Afghan Passport no.: na National identification no.: na Address: na *Other information: na</w:t>
      </w:r>
    </w:p>
    <w:p>
      <w:pPr>
        <w:pStyle w:val="Style12"/>
        <w:rPr/>
      </w:pPr>
      <w:r>
        <w:rPr/>
        <w:t> </w:t>
      </w:r>
    </w:p>
    <w:p>
      <w:pPr>
        <w:pStyle w:val="Style12"/>
        <w:rPr/>
      </w:pPr>
      <w:r>
        <w:rPr/>
        <w:t>76. *Name: 1: RAMATULLAH 2: WAHIDYAR 3: na 4: na</w:t>
      </w:r>
    </w:p>
    <w:p>
      <w:pPr>
        <w:pStyle w:val="Style12"/>
        <w:rPr/>
      </w:pPr>
      <w:r>
        <w:rPr/>
        <w:t>Title: na Designation: Deputy Minister for Martyrs and Repatriation DOB: Approximately 1958 POB: Paktika province, Afghanistan *Good quality a.k.a.: na Low quality a.k.a.: na *Nationality: Afghan Passport no.: na National identification no.: na Address: na *Other information: na</w:t>
      </w:r>
    </w:p>
    <w:p>
      <w:pPr>
        <w:pStyle w:val="Style12"/>
        <w:rPr/>
      </w:pPr>
      <w:r>
        <w:rPr/>
        <w:t> </w:t>
      </w:r>
    </w:p>
    <w:p>
      <w:pPr>
        <w:pStyle w:val="Style12"/>
        <w:rPr/>
      </w:pPr>
      <w:r>
        <w:rPr/>
        <w:t>77. *Name: 1: MOHAMMAD SEDIQ 2: AKHUNDZADA 3: na 4: na</w:t>
      </w:r>
    </w:p>
    <w:p>
      <w:pPr>
        <w:pStyle w:val="Style12"/>
        <w:rPr/>
      </w:pPr>
      <w:r>
        <w:rPr/>
        <w:t>Title: na Designation: Deputy Minister of Martyrs and Repatriation DOB: Between 1953 and 1958 POB: Kabul province, Afghanistan *Good quality a.k.a.: na Low quality a.k.a.: na *Nationality: Afghan Passport no.: na National identification no.: na Address: na *Other information: na</w:t>
      </w:r>
    </w:p>
    <w:p>
      <w:pPr>
        <w:pStyle w:val="Style12"/>
        <w:rPr/>
      </w:pPr>
      <w:r>
        <w:rPr/>
        <w:t> </w:t>
      </w:r>
    </w:p>
    <w:p>
      <w:pPr>
        <w:pStyle w:val="Style12"/>
        <w:rPr/>
      </w:pPr>
      <w:r>
        <w:rPr/>
        <w:t>78. *Name: 1: MOHAMMAD WALI 2: na 3: na 4: na</w:t>
      </w:r>
    </w:p>
    <w:p>
      <w:pPr>
        <w:pStyle w:val="Style12"/>
        <w:rPr/>
      </w:pPr>
      <w:r>
        <w:rPr/>
        <w:t xml:space="preserve">Title: Maulavi Designation: Minister of Department of Preventing Vice and Propagating Virtue DOB: Approximately 1965 POB: Kandahar province, Afghanistan *Good quality a.k.a.: na Low quality a.k.a.: na *Nationality: Afghan Passport no.: na National identification no.: na Address: na *Other information: na </w:t>
      </w:r>
    </w:p>
    <w:p>
      <w:pPr>
        <w:pStyle w:val="Style12"/>
        <w:rPr/>
      </w:pPr>
      <w:r>
        <w:rPr/>
        <w:t> </w:t>
      </w:r>
    </w:p>
    <w:p>
      <w:pPr>
        <w:pStyle w:val="Style12"/>
        <w:rPr/>
      </w:pPr>
      <w:r>
        <w:rPr/>
        <w:t>79. *Name: 1: MOHAMMAD SALIM 2: HAQQANI 3: na 4: na</w:t>
      </w:r>
    </w:p>
    <w:p>
      <w:pPr>
        <w:pStyle w:val="Style12"/>
        <w:rPr/>
      </w:pPr>
      <w:r>
        <w:rPr/>
        <w:t xml:space="preserve">Title: Maulavi Designation: Deputy Minister of Preventing Vice and Propagating Virtue DOB: na POB: na *Good quality a.k.a.: na Low quality a.k.a.: na *Nationality: Afghan Passport no.: na National identification no.: na Address: na *Other information: na </w:t>
      </w:r>
    </w:p>
    <w:p>
      <w:pPr>
        <w:pStyle w:val="Style12"/>
        <w:rPr/>
      </w:pPr>
      <w:r>
        <w:rPr/>
        <w:t> </w:t>
      </w:r>
    </w:p>
    <w:p>
      <w:pPr>
        <w:pStyle w:val="Style12"/>
        <w:rPr/>
      </w:pPr>
      <w:r>
        <w:rPr/>
        <w:t>80. *Name: 1: SAYED ESMATULLAH 2: ASEM 3: na 4: na</w:t>
      </w:r>
    </w:p>
    <w:p>
      <w:pPr>
        <w:pStyle w:val="Style12"/>
        <w:rPr/>
      </w:pPr>
      <w:r>
        <w:rPr/>
        <w:t>Title: Maulavi Designation: a) Deputy Minister of Preventing Vice and Propagating Virtue b) SG of Afghan Red Cresent Society (ARCS) DOB: Approximately 1973 POB: Ningarhar province, Afghanistan *Good quality a.k.a.: Esmatullah Asem Low quality a.k.a.: na *Nationality: Afghan Passport no.: na National identification no.: na Address: na *Other information: na</w:t>
      </w:r>
    </w:p>
    <w:p>
      <w:pPr>
        <w:pStyle w:val="Style12"/>
        <w:rPr/>
      </w:pPr>
      <w:r>
        <w:rPr/>
        <w:t> </w:t>
      </w:r>
    </w:p>
    <w:p>
      <w:pPr>
        <w:pStyle w:val="Style12"/>
        <w:rPr/>
      </w:pPr>
      <w:r>
        <w:rPr/>
        <w:t>81. *Name: 1: QARI 2: AHMADULLA 3: na 4: na</w:t>
      </w:r>
    </w:p>
    <w:p>
      <w:pPr>
        <w:pStyle w:val="Style12"/>
        <w:rPr/>
      </w:pPr>
      <w:r>
        <w:rPr/>
        <w:t xml:space="preserve">Title: na Designation: Minister of Security (Intelligence) DOB: Approximately 1975 POB: Qarabagh district, Ghazni province, Afghanistan *Good quality a.k.a.: na Low quality a.k.a.: na *Nationality: Afghan Passport no.: na National identification no.: na Address: na *Other information: na </w:t>
      </w:r>
    </w:p>
    <w:p>
      <w:pPr>
        <w:pStyle w:val="Style12"/>
        <w:rPr/>
      </w:pPr>
      <w:r>
        <w:rPr/>
        <w:t> </w:t>
      </w:r>
    </w:p>
    <w:p>
      <w:pPr>
        <w:pStyle w:val="Style12"/>
        <w:rPr/>
      </w:pPr>
      <w:r>
        <w:rPr/>
        <w:t>82. *Name: 1: ABDUL-HAQ 2: WASSEQ 3: na 4: na</w:t>
      </w:r>
    </w:p>
    <w:p>
      <w:pPr>
        <w:pStyle w:val="Style12"/>
        <w:rPr/>
      </w:pPr>
      <w:r>
        <w:rPr/>
        <w:t xml:space="preserve">Title: Maulavi Designation: Deputy Minister of Security (Intelligence) DOB: Approximately 1975 POB: Central Ghazni province, Afghanistan *Good quality a.k.a.: na Low quality a.k.a.: na *Nationality: Afghan Passport no.: na National identification no.: na Address: na *Other information: na </w:t>
      </w:r>
    </w:p>
    <w:p>
      <w:pPr>
        <w:pStyle w:val="Style12"/>
        <w:rPr/>
      </w:pPr>
      <w:r>
        <w:rPr/>
        <w:t> </w:t>
      </w:r>
      <w:r>
        <w:br w:type="page"/>
      </w:r>
    </w:p>
    <w:p>
      <w:pPr>
        <w:pStyle w:val="Style12"/>
        <w:rPr/>
      </w:pPr>
      <w:r>
        <w:rPr/>
        <w:t>83. *Name: 1: EHSANULLAH 2: SARFIDA 3: na 4: na</w:t>
      </w:r>
    </w:p>
    <w:p>
      <w:pPr>
        <w:pStyle w:val="Style12"/>
        <w:rPr/>
      </w:pPr>
      <w:r>
        <w:rPr/>
        <w:t>Title: Maulavi Designation: Deputy Minister of Security (Intelligence) DOB: Approximately 1963 POB: Qarabagh district, Ghazni province, Afghanistan *Good quality a.k.a.: na Low quality a.k.a.: na *Nationality: Afghan Passport no.: na National identification no.: na Address: na *Other information: na</w:t>
      </w:r>
    </w:p>
    <w:p>
      <w:pPr>
        <w:pStyle w:val="Style12"/>
        <w:rPr/>
      </w:pPr>
      <w:r>
        <w:rPr/>
        <w:t> </w:t>
      </w:r>
    </w:p>
    <w:p>
      <w:pPr>
        <w:pStyle w:val="Style12"/>
        <w:rPr/>
      </w:pPr>
      <w:r>
        <w:rPr/>
        <w:t>84. *Name: 1: HABIBULLAH 2: RESHAD 3: na 4: na</w:t>
      </w:r>
    </w:p>
    <w:p>
      <w:pPr>
        <w:pStyle w:val="Style12"/>
        <w:rPr/>
      </w:pPr>
      <w:r>
        <w:rPr/>
        <w:t xml:space="preserve">Title: Mullah Designation: Head of Investigation Dept. DOB: Between 1968 and 1973 POB: Ghazni province, Afghanistan *Good quality a.k.a.: na Low quality a.k.a.: na *Nationality: Afghan Passport no.: na National identification no.: na Address: na *Other information: na </w:t>
      </w:r>
    </w:p>
    <w:p>
      <w:pPr>
        <w:pStyle w:val="Style12"/>
        <w:rPr/>
      </w:pPr>
      <w:r>
        <w:rPr/>
        <w:t> </w:t>
      </w:r>
    </w:p>
    <w:p>
      <w:pPr>
        <w:pStyle w:val="Style12"/>
        <w:rPr/>
      </w:pPr>
      <w:r>
        <w:rPr/>
        <w:t>85. *Name: 1: AHMED JAN 2: AKHUND 3: na 3: na 4: na</w:t>
      </w:r>
    </w:p>
    <w:p>
      <w:pPr>
        <w:pStyle w:val="Style12"/>
        <w:rPr/>
      </w:pPr>
      <w:r>
        <w:rPr/>
        <w:t xml:space="preserve">Title: Maulavi Designation: Minister of Water and Electricity DOB: Between 1953 and 1958 POB: Kandahar province, Afghanistan *Good quality a.k.a.: na Low quality a.k.a.: na *Nationality: Afghan Passport no.: na National identification no.: na Address: na *Other information: na </w:t>
      </w:r>
    </w:p>
    <w:p>
      <w:pPr>
        <w:pStyle w:val="Style12"/>
        <w:rPr/>
      </w:pPr>
      <w:r>
        <w:rPr/>
        <w:t> </w:t>
      </w:r>
    </w:p>
    <w:p>
      <w:pPr>
        <w:pStyle w:val="Style12"/>
        <w:rPr/>
      </w:pPr>
      <w:r>
        <w:rPr/>
        <w:t>86. *Name: 1: MOHAMMAD HOMAYOON 2: na 3: na 4: na</w:t>
      </w:r>
    </w:p>
    <w:p>
      <w:pPr>
        <w:pStyle w:val="Style12"/>
        <w:rPr/>
      </w:pPr>
      <w:r>
        <w:rPr/>
        <w:t>Title: Eng. Designation: Deputy Minister of Water and Electricity DOB: na POB: na *Good quality a.k.a.: na Low quality a.k.a.: na *Nationality: Afghan Passport no.: na National identification no.: na Address: na *Other information: na</w:t>
      </w:r>
    </w:p>
    <w:p>
      <w:pPr>
        <w:pStyle w:val="Style12"/>
        <w:rPr/>
      </w:pPr>
      <w:r>
        <w:rPr/>
        <w:t> </w:t>
      </w:r>
    </w:p>
    <w:p>
      <w:pPr>
        <w:pStyle w:val="Style12"/>
        <w:rPr/>
      </w:pPr>
      <w:r>
        <w:rPr/>
        <w:t>87. *Name: 1: SADUDDIN 2: SAYYED 3: na 4: na</w:t>
      </w:r>
    </w:p>
    <w:p>
      <w:pPr>
        <w:pStyle w:val="Style12"/>
        <w:rPr/>
      </w:pPr>
      <w:r>
        <w:rPr/>
        <w:t>Title1: Maulavi Title 2: Alhaj Title 3: Mullah Designation: a) Vice-Minister of Work and Social Affairs b) Mayor of Kabul City DOB: Approximately 1968 POB: Chaman district, Pakistan *Good quality a.k.a.: a) Sadudin Sayed b) Sadruddin Low quality a.k.a.: na *Nationality: na Passport no.: na National identification no.: na Address: na *Other information: na</w:t>
      </w:r>
    </w:p>
    <w:p>
      <w:pPr>
        <w:pStyle w:val="Style12"/>
        <w:rPr/>
      </w:pPr>
      <w:r>
        <w:rPr/>
        <w:t> </w:t>
      </w:r>
    </w:p>
    <w:p>
      <w:pPr>
        <w:pStyle w:val="Style12"/>
        <w:rPr/>
      </w:pPr>
      <w:r>
        <w:rPr/>
        <w:t>88. *Name: 1: ABDUL JABBAR 2: OMARI 3: na 4: na</w:t>
      </w:r>
    </w:p>
    <w:p>
      <w:pPr>
        <w:pStyle w:val="Style12"/>
        <w:rPr/>
      </w:pPr>
      <w:r>
        <w:rPr/>
        <w:t>Title: Maulavi Designation: Governor of Baghlan Province DOB: Approximately 1958 POB: Zabul, Afghanistan *Good quality a.k.a.: na Low quality a.k.a.: na *Nationality: Afghan Passport no.: na National identification no.: na Address: na *Other information: na</w:t>
      </w:r>
    </w:p>
    <w:p>
      <w:pPr>
        <w:pStyle w:val="Style12"/>
        <w:rPr/>
      </w:pPr>
      <w:r>
        <w:rPr/>
        <w:t> </w:t>
      </w:r>
    </w:p>
    <w:p>
      <w:pPr>
        <w:pStyle w:val="Style12"/>
        <w:rPr/>
      </w:pPr>
      <w:r>
        <w:rPr/>
        <w:t>89. *Name: 1: NURULLAH 2: NURI 3: na 4: na</w:t>
      </w:r>
    </w:p>
    <w:p>
      <w:pPr>
        <w:pStyle w:val="Style12"/>
        <w:rPr/>
      </w:pPr>
      <w:r>
        <w:rPr/>
        <w:t>Title: Maulavi Designation: a) Governor of Balkh Province b) Head of Northern Zone DOB: Approximately 1958 POB: Shahjoe district, Zabul province, Afghanistan *Good quality a.k.a.: na Low quality a.k.a.: na *Nationality: Afghan Passport no.: na National identification no.: na Address: na *Other information: na</w:t>
      </w:r>
    </w:p>
    <w:p>
      <w:pPr>
        <w:pStyle w:val="Style12"/>
        <w:rPr/>
      </w:pPr>
      <w:r>
        <w:rPr/>
        <w:t> </w:t>
      </w:r>
    </w:p>
    <w:p>
      <w:pPr>
        <w:pStyle w:val="Style12"/>
        <w:rPr/>
      </w:pPr>
      <w:r>
        <w:rPr/>
        <w:t>90. *Name: 1: MUHAMMAD ISLAM 2: na 3: na 4: na</w:t>
      </w:r>
    </w:p>
    <w:p>
      <w:pPr>
        <w:pStyle w:val="Style12"/>
        <w:rPr/>
      </w:pPr>
      <w:r>
        <w:rPr/>
        <w:t>Title: na Designation: Governor of Bamiyan Province DOB: Between 1953 and 1958 POB: Rori-Du-Aab district, Samangan province, Afghanistan *Good quality a.k.a.: na Low quality a.k.a.: na *Nationality: Afghan Passport no.: na National identification no.: na Address: na *Other information: na</w:t>
      </w:r>
    </w:p>
    <w:p>
      <w:pPr>
        <w:pStyle w:val="Style12"/>
        <w:rPr/>
      </w:pPr>
      <w:r>
        <w:rPr/>
        <w:t> </w:t>
      </w:r>
    </w:p>
    <w:p>
      <w:pPr>
        <w:pStyle w:val="Style12"/>
        <w:rPr/>
      </w:pPr>
      <w:r>
        <w:rPr/>
        <w:t>91. *Name: 1: JANAN 2: AGHA 3: na 4: na</w:t>
      </w:r>
    </w:p>
    <w:p>
      <w:pPr>
        <w:pStyle w:val="Style12"/>
        <w:rPr/>
      </w:pPr>
      <w:r>
        <w:rPr/>
        <w:t>Title: Mullah Designation: Governor of Fariab DOB: Approximately 1958 POB: Central Uruzgan province, Afghanistan *Good quality a.k.a.: na Low quality a.k.a.: na *Nationality: Afghan Passport no.: na National identification no.: na Address: na *Other information: na</w:t>
      </w:r>
    </w:p>
    <w:p>
      <w:pPr>
        <w:pStyle w:val="Style12"/>
        <w:rPr/>
      </w:pPr>
      <w:r>
        <w:rPr/>
        <w:t> </w:t>
      </w:r>
    </w:p>
    <w:p>
      <w:pPr>
        <w:pStyle w:val="Style12"/>
        <w:rPr/>
      </w:pPr>
      <w:r>
        <w:rPr/>
        <w:t>92. *Name: 1: DOST MOHAMMAD 2: na 3: na 4: na</w:t>
      </w:r>
    </w:p>
    <w:p>
      <w:pPr>
        <w:pStyle w:val="Style12"/>
        <w:rPr/>
      </w:pPr>
      <w:r>
        <w:rPr/>
        <w:t>Title: Mullah Designation: Governor of Ghazni Province DOB: Between 1968 and 1973 POB: Daman district, Kandahar province, Afghanistan *Good quality a.k.a.: na Low quality a.k.a.: na *Nationality: Afghan Passport no.: na National identification no.: na Address: na *Other information: na</w:t>
      </w:r>
    </w:p>
    <w:p>
      <w:pPr>
        <w:pStyle w:val="Style12"/>
        <w:rPr/>
      </w:pPr>
      <w:r>
        <w:rPr/>
        <w:t> </w:t>
      </w:r>
      <w:r>
        <w:br w:type="page"/>
      </w:r>
    </w:p>
    <w:p>
      <w:pPr>
        <w:pStyle w:val="Style12"/>
        <w:rPr/>
      </w:pPr>
      <w:r>
        <w:rPr/>
        <w:t>93. *Name: 1: KHAIRULLAH MOHAMMAD 2: KHAIRKHWAH 3: na 4: na</w:t>
      </w:r>
    </w:p>
    <w:p>
      <w:pPr>
        <w:pStyle w:val="Style12"/>
        <w:rPr/>
      </w:pPr>
      <w:r>
        <w:rPr/>
        <w:t>Title: Maulavi Designation: Governor of Herat Province DOB: Approximately 1963 POB: Arghistan district, Kandahar province, Afghanistan *Good quality a.k.a.: na Low quality a.k.a.: na *Nationality: Afghan Passport no.: na National identification no.: na Address: na *Other information: na</w:t>
      </w:r>
    </w:p>
    <w:p>
      <w:pPr>
        <w:pStyle w:val="Style12"/>
        <w:rPr/>
      </w:pPr>
      <w:r>
        <w:rPr/>
        <w:t> </w:t>
      </w:r>
    </w:p>
    <w:p>
      <w:pPr>
        <w:pStyle w:val="Style12"/>
        <w:rPr/>
      </w:pPr>
      <w:r>
        <w:rPr/>
        <w:t>94. *Name: 1: ABDUL BARI 2: na 3: na 4: na</w:t>
      </w:r>
    </w:p>
    <w:p>
      <w:pPr>
        <w:pStyle w:val="Style12"/>
        <w:rPr/>
      </w:pPr>
      <w:r>
        <w:rPr/>
        <w:t>Title: Maulavi Designation: Governor of Helmand Province DOB: Approximately 1953 POB: Helmand province, Afghanistan *Good quality a.k.a.: na Low quality a.k.a.: na *Nationality: Afghan Passport no.: na National identification no.: na Address: na *Other information: na</w:t>
      </w:r>
    </w:p>
    <w:p>
      <w:pPr>
        <w:pStyle w:val="Style12"/>
        <w:rPr/>
      </w:pPr>
      <w:r>
        <w:rPr/>
        <w:t> </w:t>
      </w:r>
    </w:p>
    <w:p>
      <w:pPr>
        <w:pStyle w:val="Style12"/>
        <w:rPr/>
      </w:pPr>
      <w:r>
        <w:rPr/>
        <w:t>95. *Name: 1: WALIJAN 2: na 3: na 4: na</w:t>
      </w:r>
    </w:p>
    <w:p>
      <w:pPr>
        <w:pStyle w:val="Style12"/>
        <w:rPr/>
      </w:pPr>
      <w:r>
        <w:rPr/>
        <w:t>Title: Maulavi Designation: Governor of Jawzjan Province DOB: Approximately 1968 POB: Quetta, Pakistan *Good quality a.k.a.: na Low quality a.k.a.: na *Nationality: na Passport no.: na National identification no.: na Address: na *Other information: na</w:t>
      </w:r>
    </w:p>
    <w:p>
      <w:pPr>
        <w:pStyle w:val="Style12"/>
        <w:rPr/>
      </w:pPr>
      <w:r>
        <w:rPr/>
        <w:t> </w:t>
      </w:r>
    </w:p>
    <w:p>
      <w:pPr>
        <w:pStyle w:val="Style12"/>
        <w:rPr/>
      </w:pPr>
      <w:r>
        <w:rPr/>
        <w:t>96. *Name: 1: MOHAMMAD HASAN 2: RAHMANI 3: na 4: na</w:t>
      </w:r>
    </w:p>
    <w:p>
      <w:pPr>
        <w:pStyle w:val="Style12"/>
        <w:rPr/>
      </w:pPr>
      <w:r>
        <w:rPr/>
        <w:t xml:space="preserve">Title: Mullah Designation: Governor of Kandahar Province DOB: Approximately 1963 POB: Panjwae district, Kandahar province, Afghanistan *Good quality a.k.a.: na Low quality a.k.a.: na *Nationality: Afghan Passport no.: na National identification no.: na Address: na *Other information: na </w:t>
      </w:r>
    </w:p>
    <w:p>
      <w:pPr>
        <w:pStyle w:val="Style12"/>
        <w:rPr/>
      </w:pPr>
      <w:r>
        <w:rPr/>
        <w:t> </w:t>
      </w:r>
    </w:p>
    <w:p>
      <w:pPr>
        <w:pStyle w:val="Style12"/>
        <w:rPr/>
      </w:pPr>
      <w:r>
        <w:rPr/>
        <w:t>97. *Name: 1: ABDUL MANAN 2: NYAZI 3: na 4: na</w:t>
      </w:r>
    </w:p>
    <w:p>
      <w:pPr>
        <w:pStyle w:val="Style12"/>
        <w:rPr/>
      </w:pPr>
      <w:r>
        <w:rPr/>
        <w:t>Title: Mullah Designation: Governor of Kabul Province DOB: Approximately 1968 POB: Heart province, Afghanistan *Good quality a.k.a.: na Low quality a.k.a.: na *Nationality: Afghan Passport no.: na National identification no.: na Address: na *Other information: na</w:t>
      </w:r>
    </w:p>
    <w:p>
      <w:pPr>
        <w:pStyle w:val="Style12"/>
        <w:rPr/>
      </w:pPr>
      <w:r>
        <w:rPr/>
        <w:t> </w:t>
      </w:r>
    </w:p>
    <w:p>
      <w:pPr>
        <w:pStyle w:val="Style12"/>
        <w:rPr/>
      </w:pPr>
      <w:r>
        <w:rPr/>
        <w:t>98. *Name: 1: ABDUL WAHED 2: SHAFIQ 3: na 4: na</w:t>
      </w:r>
    </w:p>
    <w:p>
      <w:pPr>
        <w:pStyle w:val="Style12"/>
        <w:rPr/>
      </w:pPr>
      <w:r>
        <w:rPr/>
        <w:t xml:space="preserve">Title: Maulavi Designation: Deputy Governor of Kabul Province DOB: Approximately 1968 POB: Ningarhar province, Afghanistan *Good quality a.k.a.: na Low quality a.k.a.: na *Nationality: Afghan Passport no.: na National identification no.: na Address: na *Other information: na </w:t>
      </w:r>
    </w:p>
    <w:p>
      <w:pPr>
        <w:pStyle w:val="Style12"/>
        <w:rPr/>
      </w:pPr>
      <w:r>
        <w:rPr/>
        <w:t> </w:t>
      </w:r>
    </w:p>
    <w:p>
      <w:pPr>
        <w:pStyle w:val="Style12"/>
        <w:rPr/>
      </w:pPr>
      <w:r>
        <w:rPr/>
        <w:t>99. *Name: 1: MOHAMMAD SHAFIQ 2: MOHAMMADI 3: na 4: na</w:t>
      </w:r>
    </w:p>
    <w:p>
      <w:pPr>
        <w:pStyle w:val="Style12"/>
        <w:rPr/>
      </w:pPr>
      <w:r>
        <w:rPr/>
        <w:t xml:space="preserve">Title: Maulavi Designation: Governor of Khost Province DOB: Approximately 1948 POB: Uruzgan province, Afghanistan *Good quality a.k.a.: na Low quality a.k.a.: na *Nationality: Afghan Passport no.: na National identification no.: na Address: na *Other information: na </w:t>
      </w:r>
    </w:p>
    <w:p>
      <w:pPr>
        <w:pStyle w:val="Style12"/>
        <w:rPr/>
      </w:pPr>
      <w:r>
        <w:rPr/>
        <w:t> </w:t>
      </w:r>
    </w:p>
    <w:p>
      <w:pPr>
        <w:pStyle w:val="Style12"/>
        <w:rPr/>
      </w:pPr>
      <w:r>
        <w:rPr/>
        <w:t>100. *Name: 1: NAZAR 2: MOHAMMAD 3: na 4: na</w:t>
      </w:r>
    </w:p>
    <w:p>
      <w:pPr>
        <w:pStyle w:val="Style12"/>
        <w:rPr/>
      </w:pPr>
      <w:r>
        <w:rPr/>
        <w:t xml:space="preserve">Title: Maulavi Designation: Governor of Kunduz Province DOB: na POB: na *Good quality a.k.a.: na Low quality a.k.a.: na *Nationality: Afghan Passport no.: na National identification no.: na Address: na *Other information: na </w:t>
      </w:r>
    </w:p>
    <w:p>
      <w:pPr>
        <w:pStyle w:val="Style12"/>
        <w:rPr/>
      </w:pPr>
      <w:r>
        <w:rPr/>
        <w:t> </w:t>
      </w:r>
    </w:p>
    <w:p>
      <w:pPr>
        <w:pStyle w:val="Style12"/>
        <w:rPr/>
      </w:pPr>
      <w:r>
        <w:rPr/>
        <w:t>101. *Name: 1: MOHAMMAD ESHAQ 2: AKHUNZADA 3: na 4: na</w:t>
      </w:r>
    </w:p>
    <w:p>
      <w:pPr>
        <w:pStyle w:val="Style12"/>
        <w:rPr/>
      </w:pPr>
      <w:r>
        <w:rPr/>
        <w:t xml:space="preserve">Title: Maulavi Designation: Governor of Laghman Province DOB: Between 1963 and 1968 POB: Qarabajh district, Ghazni province, Afghanistan *Good quality a.k.a.: na Low quality a.k.a.: na *Nationality: Afghan Passport no.: na National identification no.: na Address: na *Other information: na </w:t>
      </w:r>
    </w:p>
    <w:p>
      <w:pPr>
        <w:pStyle w:val="Style12"/>
        <w:rPr/>
      </w:pPr>
      <w:r>
        <w:rPr/>
        <w:t> </w:t>
      </w:r>
    </w:p>
    <w:p>
      <w:pPr>
        <w:pStyle w:val="Style12"/>
        <w:rPr/>
      </w:pPr>
      <w:r>
        <w:rPr/>
        <w:t>102. *Name: 1: ZIA-UR-RAHMAN 2: MADANI 3: na 4: na</w:t>
      </w:r>
    </w:p>
    <w:p>
      <w:pPr>
        <w:pStyle w:val="Style12"/>
        <w:rPr/>
      </w:pPr>
      <w:r>
        <w:rPr/>
        <w:t>Title: Maulavi Designation: Governor of Logar Province DOB: Between 1953 and 1958 POB: Taliqan, Takhar province, Afghanistan *Good quality a.k.a.: na Low quality a.k.a.: na *Nationality: Afghan Passport no.: na National identification no.: na Address: na *Other information: na</w:t>
      </w:r>
    </w:p>
    <w:p>
      <w:pPr>
        <w:pStyle w:val="Style12"/>
        <w:rPr/>
      </w:pPr>
      <w:r>
        <w:rPr/>
        <w:t> </w:t>
      </w:r>
    </w:p>
    <w:p>
      <w:pPr>
        <w:pStyle w:val="Style12"/>
        <w:rPr/>
      </w:pPr>
      <w:r>
        <w:rPr/>
        <w:t>103. *Name: 1: SHAMSUDIN 2: na 3: na 4: na</w:t>
      </w:r>
    </w:p>
    <w:p>
      <w:pPr>
        <w:pStyle w:val="Style12"/>
        <w:rPr/>
      </w:pPr>
      <w:r>
        <w:rPr/>
        <w:t>Title: Maulavi Designation: Governor of Wardak (Maidan) Province DOB: Approximately 1968 POB: Keshim district, Badakhshan province, Afghanistan *Good quality a.k.a.: na Low quality a.k.a.: na *Nationality: Afghan Passport no.: na National identification no.: na Address: na *Other information: na</w:t>
      </w:r>
    </w:p>
    <w:p>
      <w:pPr>
        <w:pStyle w:val="Style12"/>
        <w:rPr/>
      </w:pPr>
      <w:r>
        <w:rPr/>
        <w:t> </w:t>
      </w:r>
    </w:p>
    <w:p>
      <w:pPr>
        <w:pStyle w:val="Style12"/>
        <w:rPr/>
      </w:pPr>
      <w:r>
        <w:rPr/>
        <w:t>104. *Name: 1: MOHAMMAD RASUL 2: na 3: na 4: na</w:t>
      </w:r>
    </w:p>
    <w:p>
      <w:pPr>
        <w:pStyle w:val="Style12"/>
        <w:rPr/>
      </w:pPr>
      <w:r>
        <w:rPr/>
        <w:t>Title: Maulavi Designation: Governor of Nimroz Province DOB: Between 1958 and 1963 POB: Spinboldak district, Kandahar province, Afghanistan *Good quality a.k.a.: na Low quality a.k.a.: na *Nationality: Afghan Passport no.: na National identification no.: na Address: na *Other information: na</w:t>
      </w:r>
    </w:p>
    <w:p>
      <w:pPr>
        <w:pStyle w:val="Style12"/>
        <w:rPr/>
      </w:pPr>
      <w:r>
        <w:rPr/>
        <w:t> </w:t>
      </w:r>
    </w:p>
    <w:p>
      <w:pPr>
        <w:pStyle w:val="Style12"/>
        <w:rPr/>
      </w:pPr>
      <w:r>
        <w:rPr/>
        <w:t>105. *Name: 1: TAHA 2: na 3: na 4: na</w:t>
      </w:r>
    </w:p>
    <w:p>
      <w:pPr>
        <w:pStyle w:val="Style12"/>
        <w:rPr/>
      </w:pPr>
      <w:r>
        <w:rPr/>
        <w:t>Title: Maulavi Designation: Governor of Paktia Province DOB: Approximately 1963 POB: Ningarhar province, Afghanistan *Good quality a.k.a.: na Low quality a.k.a.: na *Nationality: Afghan Passport no.: na National identification no.: na Address: na *Other information: na</w:t>
      </w:r>
    </w:p>
    <w:p>
      <w:pPr>
        <w:pStyle w:val="Style12"/>
        <w:rPr/>
      </w:pPr>
      <w:r>
        <w:rPr/>
        <w:t> </w:t>
      </w:r>
    </w:p>
    <w:p>
      <w:pPr>
        <w:pStyle w:val="Style12"/>
        <w:rPr/>
      </w:pPr>
      <w:r>
        <w:rPr/>
        <w:t>106. *Name: 1: MOHAMMAD SHAFIQ 2: AHMADI 3: na 4: na</w:t>
      </w:r>
    </w:p>
    <w:p>
      <w:pPr>
        <w:pStyle w:val="Style12"/>
        <w:rPr/>
      </w:pPr>
      <w:r>
        <w:rPr/>
        <w:t>Title: Mullah Designation: Governor of Samangan Province DOB: na POB: na *Good quality a.k.a.: na Low quality a.k.a.: na *Nationality: Afghan Passport no.: na National identification no.: na Address: na *Other information: na</w:t>
      </w:r>
    </w:p>
    <w:p>
      <w:pPr>
        <w:pStyle w:val="Style12"/>
        <w:rPr/>
      </w:pPr>
      <w:r>
        <w:rPr/>
        <w:t> </w:t>
      </w:r>
    </w:p>
    <w:p>
      <w:pPr>
        <w:pStyle w:val="Style12"/>
        <w:rPr/>
      </w:pPr>
      <w:r>
        <w:rPr/>
        <w:t>107. *Name: 1: AMINULLAH 2: AMIN 3: na 4: na</w:t>
      </w:r>
    </w:p>
    <w:p>
      <w:pPr>
        <w:pStyle w:val="Style12"/>
        <w:rPr/>
      </w:pPr>
      <w:r>
        <w:rPr/>
        <w:t>Title: Maulavi Designation: Governor of Saripul Province DOB: na POB: na *Good quality a.k.a.: na Low quality a.k.a.: na *Nationality: Afghan Passport no.: na National identification no.: na Address: na *Other information: na</w:t>
      </w:r>
    </w:p>
    <w:p>
      <w:pPr>
        <w:pStyle w:val="Style12"/>
        <w:rPr/>
      </w:pPr>
      <w:r>
        <w:rPr/>
        <w:t> </w:t>
      </w:r>
    </w:p>
    <w:p>
      <w:pPr>
        <w:pStyle w:val="Style12"/>
        <w:rPr/>
      </w:pPr>
      <w:r>
        <w:rPr/>
        <w:t>108. *Name: 1: ABDULHAI 2: SALEK 3: na 4: na</w:t>
      </w:r>
    </w:p>
    <w:p>
      <w:pPr>
        <w:pStyle w:val="Style12"/>
        <w:rPr/>
      </w:pPr>
      <w:r>
        <w:rPr/>
        <w:t>Title: Maulavi Designation: Governor of Urouzgan Province DOB: na POB: na *Good quality a.k.a.: na Low quality a.k.a.: na *Nationality: Afghan Passport no.: na National identification no.: na Address: na *Other information: na</w:t>
      </w:r>
    </w:p>
    <w:p>
      <w:pPr>
        <w:pStyle w:val="Style12"/>
        <w:rPr/>
      </w:pPr>
      <w:r>
        <w:rPr/>
        <w:t> </w:t>
      </w:r>
    </w:p>
    <w:p>
      <w:pPr>
        <w:pStyle w:val="Style12"/>
        <w:rPr/>
      </w:pPr>
      <w:r>
        <w:rPr/>
        <w:t>109. *Name: 1: AHMAD JAN 2: AKHUNZADA 3: na 4: na</w:t>
      </w:r>
    </w:p>
    <w:p>
      <w:pPr>
        <w:pStyle w:val="Style12"/>
        <w:rPr/>
      </w:pPr>
      <w:r>
        <w:rPr/>
        <w:t>Title: Maulavi Designation: Governor of Zabol Province DOB: na POB: Urazgan province, Afghanistan *Good quality a.k.a.: na Low quality a.k.a.: na *Nationality: Afghan Passport no.: na National identification no.: na Address: na *Other information: na</w:t>
      </w:r>
    </w:p>
    <w:p>
      <w:pPr>
        <w:pStyle w:val="Style12"/>
        <w:rPr/>
      </w:pPr>
      <w:r>
        <w:rPr/>
        <w:t> </w:t>
      </w:r>
    </w:p>
    <w:p>
      <w:pPr>
        <w:pStyle w:val="Style12"/>
        <w:rPr/>
      </w:pPr>
      <w:r>
        <w:rPr/>
        <w:t>110. *Name: 1: NOOR MOHAMMAD 2: SAQIB 3: na 4: na</w:t>
      </w:r>
    </w:p>
    <w:p>
      <w:pPr>
        <w:pStyle w:val="Style12"/>
        <w:rPr/>
      </w:pPr>
      <w:r>
        <w:rPr/>
        <w:t>Title: na Designation: Chief Justice of Supreme Court DOB: Approximately 1958 POB: Bagrami district, Kabul province, Afghanistan *Good quality a.k.a.: na Low quality a.k.a.: na Nationality: Afghan Passport no.: na National identification no.: na Address: na *Other information: na</w:t>
      </w:r>
    </w:p>
    <w:p>
      <w:pPr>
        <w:pStyle w:val="Style12"/>
        <w:rPr/>
      </w:pPr>
      <w:r>
        <w:rPr/>
        <w:t> </w:t>
      </w:r>
    </w:p>
    <w:p>
      <w:pPr>
        <w:pStyle w:val="Style12"/>
        <w:rPr/>
      </w:pPr>
      <w:r>
        <w:rPr/>
        <w:t>111. *Name: 1: SANANI 2: na 3: na 4: na</w:t>
      </w:r>
    </w:p>
    <w:p>
      <w:pPr>
        <w:pStyle w:val="Style12"/>
        <w:rPr/>
      </w:pPr>
      <w:r>
        <w:rPr/>
        <w:t>Title: Maulavi Designation: Head of Dar-ul-Efta DOB: Approximately 1923 POB: Zabul province, Afghanistan *Good quality a.k.a.: na Low quality a.k.a.: na *Nationality: Afghan Passport no.: na National identification no.: na Address: na *Other information: na</w:t>
      </w:r>
    </w:p>
    <w:p>
      <w:pPr>
        <w:pStyle w:val="Style12"/>
        <w:rPr/>
      </w:pPr>
      <w:r>
        <w:rPr/>
        <w:t> </w:t>
      </w:r>
    </w:p>
    <w:p>
      <w:pPr>
        <w:pStyle w:val="Style12"/>
        <w:rPr/>
      </w:pPr>
      <w:r>
        <w:rPr/>
        <w:t>112. *Name: 1: RAFIULLAH 2: MUAZEN 3: na 4: na</w:t>
      </w:r>
    </w:p>
    <w:p>
      <w:pPr>
        <w:pStyle w:val="Style12"/>
        <w:rPr/>
      </w:pPr>
      <w:r>
        <w:rPr/>
        <w:t>Title: Maulavi Designation: Deputy of High Court DOB: Approximately 1943 POB: Paktia province, Afghanistan *Good quality a.k.a.: na Low quality a.k.a.: na *Nationality: Afghan Passport no.: na National identification no.: na Address: na *Other information: na</w:t>
      </w:r>
    </w:p>
    <w:p>
      <w:pPr>
        <w:pStyle w:val="Style12"/>
        <w:rPr/>
      </w:pPr>
      <w:r>
        <w:rPr/>
        <w:t> </w:t>
      </w:r>
    </w:p>
    <w:p>
      <w:pPr>
        <w:pStyle w:val="Style12"/>
        <w:rPr/>
      </w:pPr>
      <w:r>
        <w:rPr/>
        <w:t>113. *Name: 1: SHAHABUDDIN 2: DELAWAR 3: na 4: na</w:t>
      </w:r>
    </w:p>
    <w:p>
      <w:pPr>
        <w:pStyle w:val="Style12"/>
        <w:rPr/>
      </w:pPr>
      <w:r>
        <w:rPr/>
        <w:t>Title: Maulavi Designation: Deputy of High Court DOB: Approximately 1953 POB: Logar province, Afghanistan *Good quality a.k.a.: na Low quality a.k.a.: na *Nationality: Afghan Passport no.: na National identification no.: na Address: na *Other information: na</w:t>
      </w:r>
    </w:p>
    <w:p>
      <w:pPr>
        <w:pStyle w:val="Style12"/>
        <w:rPr/>
      </w:pPr>
      <w:r>
        <w:rPr/>
        <w:t> </w:t>
      </w:r>
    </w:p>
    <w:p>
      <w:pPr>
        <w:pStyle w:val="Style12"/>
        <w:rPr/>
      </w:pPr>
      <w:r>
        <w:rPr/>
        <w:t>114. *Name: 1: ABDUL RAHMAN 2: AGHA 3: na 4: na</w:t>
      </w:r>
    </w:p>
    <w:p>
      <w:pPr>
        <w:pStyle w:val="Style12"/>
        <w:rPr/>
      </w:pPr>
      <w:r>
        <w:rPr/>
        <w:t xml:space="preserve">Title: na Designation: Chief Justice of Military Court DOB: Approximately 1958 POB: Arghandab district, Kandahar province, Afghanistan *Good quality a.k.a.: na Low quality a.k.a.: na *Nationality: Afghan Passport no.: na National identification no.: na Address: na *Other information: na </w:t>
      </w:r>
    </w:p>
    <w:p>
      <w:pPr>
        <w:pStyle w:val="Style12"/>
        <w:rPr/>
      </w:pPr>
      <w:r>
        <w:rPr/>
        <w:t> </w:t>
      </w:r>
    </w:p>
    <w:p>
      <w:pPr>
        <w:pStyle w:val="Style12"/>
        <w:rPr/>
      </w:pPr>
      <w:r>
        <w:rPr/>
        <w:t>115. *Name: 1: MOHAMMAD HASSAN 2: MASTASAEED 3: na 4: na</w:t>
      </w:r>
    </w:p>
    <w:p>
      <w:pPr>
        <w:pStyle w:val="Style12"/>
        <w:rPr/>
      </w:pPr>
      <w:r>
        <w:rPr/>
        <w:t>Title: Mullah Designation: Head of Academy of Sciences DOB: Approximately 1958 POB: na *Good quality a.k.a.: na Low quality a.k.a.: na *Nationality: na Passport no.: na National identification no.: na Address: na *Other information: na</w:t>
      </w:r>
    </w:p>
    <w:p>
      <w:pPr>
        <w:pStyle w:val="Style12"/>
        <w:rPr/>
      </w:pPr>
      <w:r>
        <w:rPr/>
        <w:t> </w:t>
      </w:r>
    </w:p>
    <w:p>
      <w:pPr>
        <w:pStyle w:val="Style12"/>
        <w:rPr/>
      </w:pPr>
      <w:r>
        <w:rPr/>
        <w:t>116. *Name: 1: ABDUL HAKIM 2: MUJAHID 3: na 4: na</w:t>
      </w:r>
    </w:p>
    <w:p>
      <w:pPr>
        <w:pStyle w:val="Style12"/>
        <w:rPr/>
      </w:pPr>
      <w:r>
        <w:rPr/>
        <w:t>Title: na Designation: Taliban envoy to the United Nations DOB: Approximately 1963 POB: Logar province, Afghanistan *Good quality a.k.a.: na Low quality a.k.a.: na *Nationality: Afghan Passport no.: na National identification no.: na Address: na *Other information: na</w:t>
      </w:r>
    </w:p>
    <w:p>
      <w:pPr>
        <w:pStyle w:val="Style12"/>
        <w:rPr/>
      </w:pPr>
      <w:r>
        <w:rPr/>
        <w:t> </w:t>
      </w:r>
    </w:p>
    <w:p>
      <w:pPr>
        <w:pStyle w:val="Style12"/>
        <w:rPr/>
      </w:pPr>
      <w:r>
        <w:rPr/>
        <w:t>117. *Name: 1: HAMIDULLAH 2: na 3: na 4: na</w:t>
      </w:r>
    </w:p>
    <w:p>
      <w:pPr>
        <w:pStyle w:val="Style12"/>
        <w:rPr/>
      </w:pPr>
      <w:r>
        <w:rPr/>
        <w:t>Title: Mullah Designation: Head of Ariana Afghan Airlines DOB: Approximately 1968 POB: Kandahar province, Afghanistan *Good quality a.k.a.: na Low quality a.k.a.: na *Nationality: Afghan Passport no.: na National identification no.: na Address: na *Other information: na</w:t>
      </w:r>
    </w:p>
    <w:p>
      <w:pPr>
        <w:pStyle w:val="Style12"/>
        <w:rPr/>
      </w:pPr>
      <w:r>
        <w:rPr/>
        <w:t> </w:t>
      </w:r>
    </w:p>
    <w:p>
      <w:pPr>
        <w:pStyle w:val="Style12"/>
        <w:rPr/>
      </w:pPr>
      <w:r>
        <w:rPr/>
        <w:t>118. *Name: 1: JAN MOHMMAD 2: MADANI 3: na 4: na</w:t>
      </w:r>
    </w:p>
    <w:p>
      <w:pPr>
        <w:pStyle w:val="Style12"/>
        <w:rPr/>
      </w:pPr>
      <w:r>
        <w:rPr/>
        <w:t xml:space="preserve">Title: Mr Designation: Charge d’Affaires, Taliban Embassy, Abu Dhabi DOB: na POB: na *Good quality a.k.a.: na Low quality a.k.a.: na *Nationality: Afghan Passport no.: na National identification no.: na Address: na *Other information: na </w:t>
      </w:r>
    </w:p>
    <w:p>
      <w:pPr>
        <w:pStyle w:val="Style12"/>
        <w:rPr/>
      </w:pPr>
      <w:r>
        <w:rPr/>
        <w:t> </w:t>
      </w:r>
    </w:p>
    <w:p>
      <w:pPr>
        <w:pStyle w:val="Style12"/>
        <w:rPr/>
      </w:pPr>
      <w:r>
        <w:rPr/>
        <w:t>119. *Name: 1: SHAMSALAH 2: KMALZADA 3: na 4: na</w:t>
      </w:r>
    </w:p>
    <w:p>
      <w:pPr>
        <w:pStyle w:val="Style12"/>
        <w:rPr/>
      </w:pPr>
      <w:r>
        <w:rPr/>
        <w:t xml:space="preserve">Title: Mr Designation: Second Secretary, Taliban Embassy, Abu Dhabi DOB: na POB: na *Good quality a.k.a.: na Low quality a.k.a.: na *Nationality: Afghan Passport no.: na National identification no.: na Address: na *Other information: na </w:t>
      </w:r>
    </w:p>
    <w:p>
      <w:pPr>
        <w:pStyle w:val="Style12"/>
        <w:rPr/>
      </w:pPr>
      <w:r>
        <w:rPr/>
        <w:t> </w:t>
      </w:r>
    </w:p>
    <w:p>
      <w:pPr>
        <w:pStyle w:val="Style12"/>
        <w:rPr/>
      </w:pPr>
      <w:r>
        <w:rPr/>
        <w:t>120. *Name: 1: AZIZIRAHMAN 2: na 3: na 4: na</w:t>
      </w:r>
    </w:p>
    <w:p>
      <w:pPr>
        <w:pStyle w:val="Style12"/>
        <w:rPr/>
      </w:pPr>
      <w:r>
        <w:rPr/>
        <w:t>Title: Mr Designation: Third Secretary, Taliban Embassy, Abu Dhabi DOB: na POB: na *Good quality a.k.a.: na Low quality a.k.a.: na *Nationality: Afghan Passport no.: na National identification no.: na Address: na *Other information: na</w:t>
      </w:r>
    </w:p>
    <w:p>
      <w:pPr>
        <w:pStyle w:val="Style12"/>
        <w:rPr/>
      </w:pPr>
      <w:r>
        <w:rPr/>
        <w:t> </w:t>
      </w:r>
    </w:p>
    <w:p>
      <w:pPr>
        <w:pStyle w:val="Style12"/>
        <w:rPr/>
      </w:pPr>
      <w:r>
        <w:rPr/>
        <w:t>121. *NAME: 1: ABDUL MANAN 2: na 3: na 4: na</w:t>
      </w:r>
    </w:p>
    <w:p>
      <w:pPr>
        <w:pStyle w:val="Style12"/>
        <w:rPr/>
      </w:pPr>
      <w:r>
        <w:rPr/>
        <w:t>Title 1: Mr Title 2: Mawlawi Designation: Commercial Attache, Taliban Embassy, Abu Dhabi DOB: na POB: na *Good quality a.k.a.: na Low quality a.k.a.: na *Nationality: Afghan Passport no.: na National identification no.: na Address: na *Other information: na</w:t>
      </w:r>
    </w:p>
    <w:p>
      <w:pPr>
        <w:pStyle w:val="Style12"/>
        <w:rPr/>
      </w:pPr>
      <w:r>
        <w:rPr/>
        <w:t> </w:t>
      </w:r>
    </w:p>
    <w:p>
      <w:pPr>
        <w:pStyle w:val="Style12"/>
        <w:rPr/>
      </w:pPr>
      <w:r>
        <w:rPr/>
        <w:t>122. *Name: 1: ABDUL WAHAB 2: na 3: na 4: na</w:t>
      </w:r>
    </w:p>
    <w:p>
      <w:pPr>
        <w:pStyle w:val="Style12"/>
        <w:rPr/>
      </w:pPr>
      <w:r>
        <w:rPr/>
        <w:t>Title: Malawi Designation: Taliban Chargé d'Affaires in Riyadh DOB: Approximately 1973 POB: Faryab province, Afghanistan *Good quality a.k.a.: na Low quality a.k.a.: na *Nationality: Afghan Passport no.: na National identification no.: na Address: na *Other information: na</w:t>
      </w:r>
    </w:p>
    <w:p>
      <w:pPr>
        <w:pStyle w:val="Style12"/>
        <w:rPr/>
      </w:pPr>
      <w:r>
        <w:rPr/>
        <w:t> </w:t>
      </w:r>
    </w:p>
    <w:p>
      <w:pPr>
        <w:pStyle w:val="Style12"/>
        <w:rPr/>
      </w:pPr>
      <w:r>
        <w:rPr/>
        <w:t>123. *Name: 1: HABIBULLAH 2: FAIZI 3: na 4: na</w:t>
      </w:r>
    </w:p>
    <w:p>
      <w:pPr>
        <w:pStyle w:val="Style12"/>
        <w:rPr/>
      </w:pPr>
      <w:r>
        <w:rPr/>
        <w:t>Title: na Designation: First Secretary/Deputy Head of Mission, Taliban "Embassy", Islamabad DOB: na POB: na *Good quality a.k.a.: na Low quality a.k.a.: na *Nationality: Afghan Passport no.: na National identification no.: na Address: na *Other information: na</w:t>
      </w:r>
    </w:p>
    <w:p>
      <w:pPr>
        <w:pStyle w:val="Style12"/>
        <w:rPr/>
      </w:pPr>
      <w:r>
        <w:rPr/>
        <w:t> </w:t>
      </w:r>
    </w:p>
    <w:p>
      <w:pPr>
        <w:pStyle w:val="Style12"/>
        <w:rPr/>
      </w:pPr>
      <w:r>
        <w:rPr/>
        <w:t>124. *Name: 1: MOHAMMAD SOHAIL 2: SHAHEEN 3: na 4: na</w:t>
      </w:r>
    </w:p>
    <w:p>
      <w:pPr>
        <w:pStyle w:val="Style12"/>
        <w:rPr/>
      </w:pPr>
      <w:r>
        <w:rPr/>
        <w:t>Title: na Designation: Second Secretary, Taliban "Embassy", Islamabad DOB: na POB: na *Good quality a.k.a.: na Low quality a.k.a.: na *Nationality: Afghan Passport no.: na National identification no.: na Address: na *Other information: na</w:t>
      </w:r>
    </w:p>
    <w:p>
      <w:pPr>
        <w:pStyle w:val="Style12"/>
        <w:rPr/>
      </w:pPr>
      <w:r>
        <w:rPr/>
        <w:t> </w:t>
      </w:r>
    </w:p>
    <w:p>
      <w:pPr>
        <w:pStyle w:val="Style12"/>
        <w:rPr/>
      </w:pPr>
      <w:r>
        <w:rPr/>
        <w:t>125. *Name: 1: MOHAMMAD 2: SARWAR 3: SIDDIQMAL 4: na</w:t>
      </w:r>
    </w:p>
    <w:p>
      <w:pPr>
        <w:pStyle w:val="Style12"/>
        <w:rPr/>
      </w:pPr>
      <w:r>
        <w:rPr/>
        <w:t>Title: na Designation: Third Secretary, Taliban "Embassy", Islamabad DOB: na POB: na *Good quality a.k.a.: na Low quality a.k.a.: na *Nationality: Afghan Passport no.: na National identification no.: na Address: na *Other information: na</w:t>
      </w:r>
    </w:p>
    <w:p>
      <w:pPr>
        <w:pStyle w:val="Style12"/>
        <w:rPr/>
      </w:pPr>
      <w:r>
        <w:rPr/>
        <w:t> </w:t>
      </w:r>
      <w:r>
        <w:br w:type="page"/>
      </w:r>
    </w:p>
    <w:p>
      <w:pPr>
        <w:pStyle w:val="Style12"/>
        <w:rPr/>
      </w:pPr>
      <w:r>
        <w:rPr/>
        <w:t>126. *Name: 1: MOHAMMAD 2: ZAHID 3: na 4: na</w:t>
      </w:r>
    </w:p>
    <w:p>
      <w:pPr>
        <w:pStyle w:val="Style12"/>
        <w:rPr/>
      </w:pPr>
      <w:r>
        <w:rPr/>
        <w:t>Title: Mullah Designation: Third Secretary, Taliban "Embassy", Islamabad DOB: na POB: na *Good quality a.k.a.: na Low quality a.k.a.: na *Nationality: Afghan Passport no.: na National identification no.: na Address: na *Other information: na</w:t>
      </w:r>
    </w:p>
    <w:p>
      <w:pPr>
        <w:pStyle w:val="Style12"/>
        <w:rPr/>
      </w:pPr>
      <w:r>
        <w:rPr/>
        <w:t> </w:t>
      </w:r>
    </w:p>
    <w:p>
      <w:pPr>
        <w:pStyle w:val="Style12"/>
        <w:rPr/>
      </w:pPr>
      <w:r>
        <w:rPr/>
        <w:t>127. *Name: 1: ABDUL QADEER 2: na 3: na 4: na</w:t>
      </w:r>
    </w:p>
    <w:p>
      <w:pPr>
        <w:pStyle w:val="Style12"/>
        <w:rPr/>
      </w:pPr>
      <w:r>
        <w:rPr/>
        <w:t>Title: General Designation: Military Attache, Taliban "Embassy", Islamabad DOB: na POB: na *Good quality a.k.a.: na Low quality a.k.a.: na *Nationality: Afghan Passport no.: na National identification no.: na Address: na *Other information: na</w:t>
      </w:r>
    </w:p>
    <w:p>
      <w:pPr>
        <w:pStyle w:val="Style12"/>
        <w:rPr/>
      </w:pPr>
      <w:r>
        <w:rPr/>
        <w:t> </w:t>
      </w:r>
    </w:p>
    <w:p>
      <w:pPr>
        <w:pStyle w:val="Style12"/>
        <w:rPr/>
      </w:pPr>
      <w:r>
        <w:rPr/>
        <w:t>128. *Name: 1: NAZIRULLAH 2: ANAFI 3: na 4: na</w:t>
      </w:r>
    </w:p>
    <w:p>
      <w:pPr>
        <w:pStyle w:val="Style12"/>
        <w:rPr/>
      </w:pPr>
      <w:r>
        <w:rPr/>
        <w:t>Title: Maulavi Designation: Commercial Attache, Taliban "Embassy", Islamabad DOB: na POB: na *Good quality a.k.a.: na Low quality a.k.a.: na *Nationality: Afghan Passport no.: na National identification no.: na Address: na *Other information: na</w:t>
      </w:r>
    </w:p>
    <w:p>
      <w:pPr>
        <w:pStyle w:val="Style12"/>
        <w:rPr/>
      </w:pPr>
      <w:r>
        <w:rPr/>
        <w:t> </w:t>
      </w:r>
    </w:p>
    <w:p>
      <w:pPr>
        <w:pStyle w:val="Style12"/>
        <w:rPr/>
      </w:pPr>
      <w:r>
        <w:rPr/>
        <w:t>129. *Name: 1: ABDUL GHAFAR 2: QURISHI 3: na 4: na</w:t>
      </w:r>
    </w:p>
    <w:p>
      <w:pPr>
        <w:pStyle w:val="Style12"/>
        <w:rPr/>
      </w:pPr>
      <w:r>
        <w:rPr/>
        <w:t>Title: Maulavi Designation: Repatriation Attache, Taliban "Embassy", Islamabad DOB: na POB: na *Good quality a.k.a.: na Low quality a.k.a.: na *Nationality: Afghan Passport no.: na National identification no.: na Address: na *Other information: na</w:t>
      </w:r>
    </w:p>
    <w:p>
      <w:pPr>
        <w:pStyle w:val="Style12"/>
        <w:rPr/>
      </w:pPr>
      <w:r>
        <w:rPr/>
        <w:t> </w:t>
      </w:r>
    </w:p>
    <w:p>
      <w:pPr>
        <w:pStyle w:val="Style12"/>
        <w:rPr/>
      </w:pPr>
      <w:r>
        <w:rPr/>
        <w:t>130. *Name: 1: MOHAMMAD DAUD 2: na 3: na 4: na</w:t>
      </w:r>
    </w:p>
    <w:p>
      <w:pPr>
        <w:pStyle w:val="Style12"/>
        <w:rPr/>
      </w:pPr>
      <w:r>
        <w:rPr/>
        <w:t>Title: na Designation: Administrative Attache, Taliban "Embassy", Islamabad DOB: na POB: na *Good quality a.k.a.: na Low quality a.k.a.: na *Nationality: Afghan Passport no.: na National identification no.: na Address: na *Other information: na</w:t>
      </w:r>
    </w:p>
    <w:p>
      <w:pPr>
        <w:pStyle w:val="Style12"/>
        <w:rPr/>
      </w:pPr>
      <w:r>
        <w:rPr/>
        <w:t> </w:t>
      </w:r>
    </w:p>
    <w:p>
      <w:pPr>
        <w:pStyle w:val="Style12"/>
        <w:rPr/>
      </w:pPr>
      <w:r>
        <w:rPr/>
        <w:t>131. *Name: 1: NAJIBULLAH 2: na 3: na 4: na</w:t>
      </w:r>
    </w:p>
    <w:p>
      <w:pPr>
        <w:pStyle w:val="Style12"/>
        <w:rPr/>
      </w:pPr>
      <w:r>
        <w:rPr/>
        <w:t xml:space="preserve">Title: Maulavi Designation: Consul General, Taliban "Consulate General", Peshawar DOB: Approximately 1953 POB: Kandahar province, Afghanistan *Good quality a.k.a.: na Low quality a.k.a.: na *Nationality: Afghan Passport no.: na National identification no.: na Address: na *Other information: na </w:t>
      </w:r>
    </w:p>
    <w:p>
      <w:pPr>
        <w:pStyle w:val="Style12"/>
        <w:rPr/>
      </w:pPr>
      <w:r>
        <w:rPr/>
        <w:t> </w:t>
      </w:r>
    </w:p>
    <w:p>
      <w:pPr>
        <w:pStyle w:val="Style12"/>
        <w:rPr/>
      </w:pPr>
      <w:r>
        <w:rPr/>
        <w:t>132. *Name: 1: QARI 2: ABDUL WALI 3: na 4: na</w:t>
      </w:r>
    </w:p>
    <w:p>
      <w:pPr>
        <w:pStyle w:val="Style12"/>
        <w:rPr/>
      </w:pPr>
      <w:r>
        <w:rPr/>
        <w:t>Title: na Designation: First Secretary, Taliban "Consulate General", Peshawar DOB: na POB: na *Good quality a.k.a.: na Low quality a.k.a.: na *Nationality: Afghan Passport no.: na National identification no.: na Address: na *Other information: na</w:t>
      </w:r>
    </w:p>
    <w:p>
      <w:pPr>
        <w:pStyle w:val="Style12"/>
        <w:rPr/>
      </w:pPr>
      <w:r>
        <w:rPr/>
        <w:t> </w:t>
      </w:r>
    </w:p>
    <w:p>
      <w:pPr>
        <w:pStyle w:val="Style12"/>
        <w:rPr/>
      </w:pPr>
      <w:r>
        <w:rPr/>
        <w:t>133. *Name: 1: SYED 2: ALLAMUDDIN 3: na 4: na</w:t>
      </w:r>
    </w:p>
    <w:p>
      <w:pPr>
        <w:pStyle w:val="Style12"/>
        <w:rPr/>
      </w:pPr>
      <w:r>
        <w:rPr/>
        <w:t>Title: na Designation: Second Secretary, Taliban "Consulate General", Peshawar DOB: na POB: na *Good quality a.k.a.: na Low quality a.k.a.: na *Nationality: Afghan Passport no.: na National identification no.: na Address: na *Other information: na</w:t>
      </w:r>
    </w:p>
    <w:p>
      <w:pPr>
        <w:pStyle w:val="Style12"/>
        <w:rPr/>
      </w:pPr>
      <w:r>
        <w:rPr/>
        <w:t> </w:t>
      </w:r>
    </w:p>
    <w:p>
      <w:pPr>
        <w:pStyle w:val="Style12"/>
        <w:rPr/>
      </w:pPr>
      <w:r>
        <w:rPr/>
        <w:t>134. *Name: 1: AKHTAR 2: MOHAMMAD 3: na 4: na</w:t>
      </w:r>
    </w:p>
    <w:p>
      <w:pPr>
        <w:pStyle w:val="Style12"/>
        <w:rPr/>
      </w:pPr>
      <w:r>
        <w:rPr/>
        <w:t xml:space="preserve">Title: Maulavi Designation: Education Attache, Taliban "Consulate General", Peshawar DOB: na POB: na *Good quality a.k.a.: na Low quality a.k.a.: na *Nationality: Afghan Passport no.: na National identification no.: na Address: na *Other information: na </w:t>
      </w:r>
    </w:p>
    <w:p>
      <w:pPr>
        <w:pStyle w:val="Style12"/>
        <w:rPr/>
      </w:pPr>
      <w:r>
        <w:rPr/>
        <w:t> </w:t>
      </w:r>
    </w:p>
    <w:p>
      <w:pPr>
        <w:pStyle w:val="Style12"/>
        <w:rPr/>
      </w:pPr>
      <w:r>
        <w:rPr/>
        <w:t>135. *Name: 1: MOHAMMAD 2: SADDIQ 3: na 4: na</w:t>
      </w:r>
    </w:p>
    <w:p>
      <w:pPr>
        <w:pStyle w:val="Style12"/>
        <w:rPr/>
      </w:pPr>
      <w:r>
        <w:rPr/>
        <w:t>Title 1: Alhaj Title 2: Maulavi Designation: Trade Representative, Taliban "Consulate General", Peshawar DOB: na POB: na *Good quality a.k.a.: na Low quality a.k.a.: na *Nationality: Afghan Passport no.: na National identification no.: na Address: na *Other information: na</w:t>
      </w:r>
    </w:p>
    <w:p>
      <w:pPr>
        <w:pStyle w:val="Style12"/>
        <w:rPr/>
      </w:pPr>
      <w:r>
        <w:rPr/>
        <w:t> </w:t>
      </w:r>
      <w:r>
        <w:br w:type="page"/>
      </w:r>
    </w:p>
    <w:p>
      <w:pPr>
        <w:pStyle w:val="Style12"/>
        <w:rPr/>
      </w:pPr>
      <w:r>
        <w:rPr/>
        <w:t>136. *Name: 1: RAHAMATULLAH 2: KAKAZADA 3: na 4: na</w:t>
      </w:r>
    </w:p>
    <w:p>
      <w:pPr>
        <w:pStyle w:val="Style12"/>
        <w:rPr/>
      </w:pPr>
      <w:r>
        <w:rPr/>
        <w:t>Title: Maulavi Designation: Consul General, Taliban "Consulate General", Karachi DOB: na POB: na *Good quality a.k.a.: na Low quality a.k.a.: na *Nationality: Afghan Passport no.: na National identification no.: na Address: na *Other information: na</w:t>
      </w:r>
    </w:p>
    <w:p>
      <w:pPr>
        <w:pStyle w:val="Style12"/>
        <w:rPr/>
      </w:pPr>
      <w:r>
        <w:rPr/>
        <w:t> </w:t>
      </w:r>
    </w:p>
    <w:p>
      <w:pPr>
        <w:pStyle w:val="Style12"/>
        <w:rPr/>
      </w:pPr>
      <w:r>
        <w:rPr/>
        <w:t>137. *Name: 1: MOHAMMAD 2: ALEEM 3: NOORANI 4: na</w:t>
      </w:r>
    </w:p>
    <w:p>
      <w:pPr>
        <w:pStyle w:val="Style12"/>
        <w:rPr/>
      </w:pPr>
      <w:r>
        <w:rPr/>
        <w:t>Title: Mufti Designation: First Secretary, Taliban "Consulate General", Karachi DOB: na POB: na *Good quality a.k.a.: na Low quality a.k.a.: na *Nationality: Afghan Passport no.: na National identification no.: na Address: na *Other information: na</w:t>
      </w:r>
    </w:p>
    <w:p>
      <w:pPr>
        <w:pStyle w:val="Style12"/>
        <w:rPr/>
      </w:pPr>
      <w:r>
        <w:rPr/>
        <w:t> </w:t>
      </w:r>
    </w:p>
    <w:p>
      <w:pPr>
        <w:pStyle w:val="Style12"/>
        <w:rPr/>
      </w:pPr>
      <w:r>
        <w:rPr/>
        <w:t>138. *Name: 1: ABDUL GHAFAR 2: SHENWARY 3: na 4: na</w:t>
      </w:r>
    </w:p>
    <w:p>
      <w:pPr>
        <w:pStyle w:val="Style12"/>
        <w:rPr/>
      </w:pPr>
      <w:r>
        <w:rPr/>
        <w:t>Title: Haji Designation: Third Secretary, Taliban "Consulate General", Karachi DOB: na POB: na *Good quality a.k.a.: na Low quality a.k.a.: na *Nationality: Afghan Passport no.: na National identification no.: na Address: na *Other information: na</w:t>
      </w:r>
    </w:p>
    <w:p>
      <w:pPr>
        <w:pStyle w:val="Style12"/>
        <w:rPr/>
      </w:pPr>
      <w:r>
        <w:rPr/>
        <w:t> </w:t>
      </w:r>
    </w:p>
    <w:p>
      <w:pPr>
        <w:pStyle w:val="Style12"/>
        <w:rPr/>
      </w:pPr>
      <w:r>
        <w:rPr/>
        <w:t>139. *Name: 1: GUL AHMAD 2: HAKIMI 3: na 4: na</w:t>
      </w:r>
    </w:p>
    <w:p>
      <w:pPr>
        <w:pStyle w:val="Style12"/>
        <w:rPr/>
      </w:pPr>
      <w:r>
        <w:rPr/>
        <w:t>Title: Maulavi Designation: Commercial Attache, Taliban "Consulate General", Karachi DOB: na POB: na *Good quality a.k.a.: na Low quality a.k.a.: na *Nationality: Afghan Passport no.: na National identification no.: na Address: na *Other information: na</w:t>
      </w:r>
    </w:p>
    <w:p>
      <w:pPr>
        <w:pStyle w:val="Style12"/>
        <w:rPr/>
      </w:pPr>
      <w:r>
        <w:rPr/>
        <w:t> </w:t>
      </w:r>
    </w:p>
    <w:p>
      <w:pPr>
        <w:pStyle w:val="Style12"/>
        <w:rPr/>
      </w:pPr>
      <w:r>
        <w:rPr/>
        <w:t>140. *Name: 1: ABDULLAH 2: MURAD 3: na 4: na</w:t>
      </w:r>
    </w:p>
    <w:p>
      <w:pPr>
        <w:pStyle w:val="Style12"/>
        <w:rPr/>
      </w:pPr>
      <w:r>
        <w:rPr/>
        <w:t>Title: Maulavi Designation: Consul General, Taliban "Consulate General", Quetta DOB: na POB: na *Good quality a.k.a.: na Low quality a.k.a.: na *Nationality: Afghan Passport no.: na National identification no.: na Address: na *Other information: na</w:t>
      </w:r>
    </w:p>
    <w:p>
      <w:pPr>
        <w:pStyle w:val="Style12"/>
        <w:rPr/>
      </w:pPr>
      <w:r>
        <w:rPr/>
        <w:t> </w:t>
      </w:r>
    </w:p>
    <w:p>
      <w:pPr>
        <w:pStyle w:val="Style12"/>
        <w:rPr/>
      </w:pPr>
      <w:r>
        <w:rPr/>
        <w:t>141. *Name: 1: ABDUL HAIY 2: AAZEM 3: na 4: na</w:t>
      </w:r>
    </w:p>
    <w:p>
      <w:pPr>
        <w:pStyle w:val="Style12"/>
        <w:rPr/>
      </w:pPr>
      <w:r>
        <w:rPr/>
        <w:t>Title: Maulavi Designation: First Secretary, Taliban "Consulate General", Quetta DOB: na POB: na *Good quality a.k.a.: na Low quality a.k.a.: na *Nationality: Afghan Passport no.: na National identification no.: na Address: na *Other information: na</w:t>
      </w:r>
    </w:p>
    <w:p>
      <w:pPr>
        <w:pStyle w:val="Style12"/>
        <w:rPr/>
      </w:pPr>
      <w:r>
        <w:rPr/>
        <w:t> </w:t>
      </w:r>
    </w:p>
    <w:p>
      <w:pPr>
        <w:pStyle w:val="Style12"/>
        <w:rPr/>
      </w:pPr>
      <w:r>
        <w:rPr/>
        <w:t>142. *Name: 1: HAMDULLAH 2: na 3: na 4: na</w:t>
      </w:r>
    </w:p>
    <w:p>
      <w:pPr>
        <w:pStyle w:val="Style12"/>
        <w:rPr/>
      </w:pPr>
      <w:r>
        <w:rPr/>
        <w:t>Title: Maulavi Designation: Repatriation Attache, Taliban "Consulate General", Quetta DOB: na POB: na *Good quality a.k.a.: na Low quality a.k.a.: na *Nationality: Afghan Passport no.: na National identification no.: na Address: na *Other information: na</w:t>
      </w:r>
    </w:p>
    <w:p>
      <w:pPr>
        <w:pStyle w:val="Tablestyle"/>
        <w:ind w:right="-19" w:hanging="0"/>
        <w:rPr>
          <w:rStyle w:val="Tablestyle1"/>
          <w:b/>
          <w:b/>
          <w:bCs/>
          <w:sz w:val="20"/>
          <w:szCs w:val="20"/>
        </w:rPr>
      </w:pPr>
      <w:r>
        <w:rPr>
          <w:rStyle w:val="Tablestyle1"/>
          <w:b/>
          <w:bCs/>
        </w:rPr>
        <w:t xml:space="preserve">B. The list of entities belonging to or associated with the </w:t>
      </w:r>
      <w:r>
        <w:rPr>
          <w:rStyle w:val="Tablestyle1"/>
          <w:b/>
          <w:bCs/>
          <w:sz w:val="20"/>
          <w:szCs w:val="20"/>
        </w:rPr>
        <w:t>Taliban</w:t>
      </w:r>
    </w:p>
    <w:p>
      <w:pPr>
        <w:pStyle w:val="Tablestyle"/>
        <w:ind w:right="-19" w:hanging="0"/>
        <w:rPr>
          <w:rFonts w:ascii="Courier New" w:hAnsi="Courier New" w:eastAsia="Times New Roman" w:cs="Courier New"/>
          <w:sz w:val="20"/>
          <w:szCs w:val="20"/>
        </w:rPr>
      </w:pPr>
      <w:r>
        <w:rPr>
          <w:rFonts w:eastAsia="Times New Roman" w:cs="Courier New" w:ascii="Courier New" w:hAnsi="Courier New"/>
          <w:sz w:val="20"/>
          <w:szCs w:val="20"/>
        </w:rPr>
        <w:t>1. *Name: DE AFGHANISTAN MOMTAZ BANK</w:t>
      </w:r>
    </w:p>
    <w:p>
      <w:pPr>
        <w:pStyle w:val="Tablestyle"/>
        <w:rPr>
          <w:b/>
          <w:b/>
          <w:bCs/>
        </w:rPr>
      </w:pPr>
      <w:r>
        <w:rPr>
          <w:b/>
          <w:bCs/>
        </w:rPr>
        <w:t>C. The list of individuals belonging to or associated with the Al-Qaida organisation</w:t>
      </w:r>
    </w:p>
    <w:p>
      <w:pPr>
        <w:pStyle w:val="Style12"/>
        <w:rPr/>
      </w:pPr>
      <w:r>
        <w:rPr/>
        <w:t>1. *Name: 1: MOHAMAD NASIR 2: ABAS 3: na 4: na</w:t>
      </w:r>
    </w:p>
    <w:p>
      <w:pPr>
        <w:pStyle w:val="Style12"/>
        <w:rPr/>
      </w:pPr>
      <w:r>
        <w:rPr/>
        <w:t>Title: na Designation: na DOB: 6 May 1969 POB: Singapore *Good quality a.k.a.: na Low quality a.k.a.: a) Abu Husna b) Addy Mulyono c) Malik d) Khairudin e) Sulaeman f) Maman g) Husna *Nationality: Malaysian Passport no.: A 8239388 National identification no.: 690506-71-5515 Address: Taman Raja Laut, Sabah, Malaysia *Other information: na</w:t>
      </w:r>
    </w:p>
    <w:p>
      <w:pPr>
        <w:pStyle w:val="Style12"/>
        <w:rPr/>
      </w:pPr>
      <w:r>
        <w:rPr/>
        <w:t> </w:t>
      </w:r>
    </w:p>
    <w:p>
      <w:pPr>
        <w:pStyle w:val="Style12"/>
        <w:rPr/>
      </w:pPr>
      <w:r>
        <w:rPr/>
        <w:t>2. *Name: 1: MOUSTAFA 2: ABBES 3: na 4: na</w:t>
      </w:r>
    </w:p>
    <w:p>
      <w:pPr>
        <w:pStyle w:val="Style12"/>
        <w:rPr/>
      </w:pPr>
      <w:r>
        <w:rPr/>
        <w:t>Title: na Designation: na DOB: 5 Feb. 1962 POB: Osniers, Algeria *Good quality a.k.a.: na Low quality a.k.a.: na *Nationality: na Passport no.: na National identification no.: na Address: Via Padova, 82 – Milan, Italy (Domicile) *Other information: na</w:t>
      </w:r>
    </w:p>
    <w:p>
      <w:pPr>
        <w:pStyle w:val="Style12"/>
        <w:rPr/>
      </w:pPr>
      <w:r>
        <w:rPr/>
        <w:t> </w:t>
      </w:r>
      <w:r>
        <w:br w:type="page"/>
      </w:r>
    </w:p>
    <w:p>
      <w:pPr>
        <w:pStyle w:val="Style12"/>
        <w:rPr/>
      </w:pPr>
      <w:r>
        <w:rPr/>
        <w:t>3. *Name: 1: YOUCEF 2: ABBES 3: na 4: na</w:t>
      </w:r>
    </w:p>
    <w:p>
      <w:pPr>
        <w:pStyle w:val="Style12"/>
        <w:rPr/>
      </w:pPr>
      <w:r>
        <w:rPr/>
        <w:t>Title: na Designation: na DOB: 5 Jan. 1965 POB: Bab El Aoued, Algeria *Good quality a.k.a.: na Low quality a.k.a.: Giuseppe *Nationality: na Passport no.: na National identification no.: na Address: a) Via Padova, 82, Milan, Italy (Domicile) b) Via Manzoni, 33 - Cinisello Balsamo (MI), Italy (Domicile) *Other information: na</w:t>
      </w:r>
    </w:p>
    <w:p>
      <w:pPr>
        <w:pStyle w:val="Style12"/>
        <w:rPr/>
      </w:pPr>
      <w:r>
        <w:rPr/>
        <w:t> </w:t>
      </w:r>
    </w:p>
    <w:p>
      <w:pPr>
        <w:pStyle w:val="Style12"/>
        <w:rPr/>
      </w:pPr>
      <w:r>
        <w:rPr/>
        <w:t>4. *Name: 1: ABD AL WAHAB 2: ABD AL HAFIZ 3: na 4: na</w:t>
      </w:r>
    </w:p>
    <w:p>
      <w:pPr>
        <w:pStyle w:val="Style12"/>
        <w:rPr/>
      </w:pPr>
      <w:r>
        <w:rPr/>
        <w:t>Title: na Designation: na DOB: 7 Sept. 1967 POB: Algiers, Algeria *Good quality a.k.a.: a) Ferdjani Mouloud b) Rabah Di Roma Low quality a.k.a.: Mourad *Nationality: na Passport no.: na National identification no.: na Address: Via Lungotevere Dante – Rome, Italy (Domicile) *Other information: na</w:t>
      </w:r>
    </w:p>
    <w:p>
      <w:pPr>
        <w:pStyle w:val="Style12"/>
        <w:rPr/>
      </w:pPr>
      <w:r>
        <w:rPr/>
        <w:t> </w:t>
      </w:r>
    </w:p>
    <w:p>
      <w:pPr>
        <w:pStyle w:val="Style12"/>
        <w:rPr/>
      </w:pPr>
      <w:r>
        <w:rPr/>
        <w:t>5. *Name: 1: SAIYID 2: ABD AL-MAN 3: na 4: na</w:t>
      </w:r>
    </w:p>
    <w:p>
      <w:pPr>
        <w:pStyle w:val="Style12"/>
        <w:rPr/>
      </w:pPr>
      <w:r>
        <w:rPr/>
        <w:t>Title: na Designation: na DOB: na POB: na *Good quality a.k.a.: Abdul Manan Low quality a.k.a.: a) Agha Haji b) Am *Nationality: na Passport no.: na National identification no.: na Address: na</w:t>
      </w:r>
      <w:r>
        <w:rPr/>
        <w:t xml:space="preserve"> </w:t>
      </w:r>
      <w:r>
        <w:rPr/>
        <w:t>*Other information: Pakistan.</w:t>
      </w:r>
    </w:p>
    <w:p>
      <w:pPr>
        <w:pStyle w:val="Style12"/>
        <w:rPr/>
      </w:pPr>
      <w:r>
        <w:rPr/>
        <w:t> </w:t>
      </w:r>
    </w:p>
    <w:p>
      <w:pPr>
        <w:pStyle w:val="Style12"/>
        <w:rPr/>
      </w:pPr>
      <w:r>
        <w:rPr/>
        <w:t>6. *Name: 1: YOUSSEF 2: BEN ABDUL BAKI 3: BEN YOUCEF 4: ABDAOUI</w:t>
      </w:r>
    </w:p>
    <w:p>
      <w:pPr>
        <w:pStyle w:val="Style12"/>
        <w:rPr/>
      </w:pPr>
      <w:r>
        <w:rPr/>
        <w:t xml:space="preserve">Title: na Designation: na DOB: a) 4 June 1966 b) 4 Sept. 1966 POB: Kairouan, Tunisia *Good quality a.k.a.: na Low quality a.k.a.: a) Abu Abdullah b) Abdellah c) Abdullah *Nationality: Tunisian Passport no.: Tunisian passport number G025057, issued on 23 June 1999, expired on 5 Feb. 2004 National identification no.: na Address: a) Via Romagnosi, n. 6, Varese, Italy b) Piazza Giovane Italia n.2, Varese, Italy *Other Information: Fiscal Code: BDA YSF 66P04 Z352Q </w:t>
      </w:r>
    </w:p>
    <w:p>
      <w:pPr>
        <w:pStyle w:val="Style12"/>
        <w:rPr/>
      </w:pPr>
      <w:r>
        <w:rPr/>
        <w:t> </w:t>
      </w:r>
    </w:p>
    <w:p>
      <w:pPr>
        <w:pStyle w:val="Style12"/>
        <w:rPr>
          <w:lang w:val="da-DK"/>
        </w:rPr>
      </w:pPr>
      <w:r>
        <w:rPr>
          <w:lang w:val="da-DK"/>
        </w:rPr>
        <w:t>7. *Name: 1: MOHAMED 2: BEN MOHAMED 3: BEN KHALIFA 4: ABDELHEDI</w:t>
      </w:r>
    </w:p>
    <w:p>
      <w:pPr>
        <w:pStyle w:val="Style12"/>
        <w:rPr/>
      </w:pPr>
      <w:r>
        <w:rPr/>
        <w:t>Title: na Designation: na DOB: 10 Aug. 1965 POB: Sfax, Tunisia *Good quality a.k.a.: na Low quality a.k.a.: na *Nationality: Tunisian Passport no.: na National identification no.: na Address: via Catalani, n. 1, Varese, Italy *Other information: Fiscal Code: BDL MMD 65M10 Z352S</w:t>
      </w:r>
    </w:p>
    <w:p>
      <w:pPr>
        <w:pStyle w:val="Style12"/>
        <w:rPr/>
      </w:pPr>
      <w:r>
        <w:rPr/>
        <w:t> </w:t>
      </w:r>
    </w:p>
    <w:p>
      <w:pPr>
        <w:pStyle w:val="Style12"/>
        <w:rPr/>
      </w:pPr>
      <w:r>
        <w:rPr/>
        <w:t xml:space="preserve">8. *Name: 1: ABD ALLAH 2: MOHAMED 3: RAGAB 4: ABDEL RAHMAN </w:t>
      </w:r>
    </w:p>
    <w:p>
      <w:pPr>
        <w:pStyle w:val="Style12"/>
        <w:rPr/>
      </w:pPr>
      <w:r>
        <w:rPr/>
        <w:t>Title: na Designation: na DOB: 3 Nov. 1957 POB: Kafr Al-Shaykh *Good quality a.k.a.: a) Abu Al-Khayr b) Ahmad Hasan c) Abu Jihad Low quality a.k.a.: na *Nationality: Egyptian Passport no.: na National identification no.: na Address: May be living in Pakistan, Afghanistan or Iran *Other information: na</w:t>
      </w:r>
    </w:p>
    <w:p>
      <w:pPr>
        <w:pStyle w:val="Style12"/>
        <w:rPr/>
      </w:pPr>
      <w:r>
        <w:rPr/>
        <w:t> </w:t>
      </w:r>
    </w:p>
    <w:p>
      <w:pPr>
        <w:pStyle w:val="Style12"/>
        <w:rPr/>
      </w:pPr>
      <w:r>
        <w:rPr/>
        <w:t>9. *Name: 1: ALI 2: ABBAS 3: ABDI 4: na</w:t>
      </w:r>
    </w:p>
    <w:p>
      <w:pPr>
        <w:pStyle w:val="Style12"/>
        <w:rPr/>
      </w:pPr>
      <w:r>
        <w:rPr/>
        <w:t xml:space="preserve">Title: na Designation: na DOB: na POB: na *Good quality a.k.a.: na Low quality a.k.a.: na *Nationality: na Passport no.: na National identification no.: na Address: na *Other information: Mogadishu, Somalia. </w:t>
      </w:r>
    </w:p>
    <w:p>
      <w:pPr>
        <w:pStyle w:val="Style12"/>
        <w:rPr/>
      </w:pPr>
      <w:r>
        <w:rPr/>
        <w:t> </w:t>
      </w:r>
    </w:p>
    <w:p>
      <w:pPr>
        <w:pStyle w:val="Style12"/>
        <w:rPr/>
      </w:pPr>
      <w:r>
        <w:rPr/>
        <w:t>10. *Name: 1: ATA 2: ABDOULAZIZ RASHID 3: na 4: na</w:t>
      </w:r>
    </w:p>
    <w:p>
      <w:pPr>
        <w:pStyle w:val="Style12"/>
        <w:rPr/>
      </w:pPr>
      <w:r>
        <w:rPr/>
        <w:t>Title: na Designation: na DOB: 1 Dec. 1973 POB: Sulaimaniya, Iraq *Good quality a.k.a.: a) Ata Abdoul Aziz Barzingy b) Abdoulaziz Ata Rashid, born 1 Dec. 1973 Low quality a.k.a.: na *Nationality: Iraqi Passport no.: German travel document (“Reiseausweise”) A 0020375 National identification no.: na Address: Stuttgart prison, Germany *Other information: na</w:t>
      </w:r>
    </w:p>
    <w:p>
      <w:pPr>
        <w:pStyle w:val="Style12"/>
        <w:rPr/>
      </w:pPr>
      <w:r>
        <w:rPr/>
        <w:t> </w:t>
      </w:r>
    </w:p>
    <w:p>
      <w:pPr>
        <w:pStyle w:val="Style12"/>
        <w:rPr/>
      </w:pPr>
      <w:r>
        <w:rPr/>
        <w:t xml:space="preserve">11. *Name: 1: GHUMA 2: ABD’RABBAH 3: na 4: na </w:t>
      </w:r>
    </w:p>
    <w:p>
      <w:pPr>
        <w:pStyle w:val="Style12"/>
        <w:rPr/>
      </w:pPr>
      <w:r>
        <w:rPr/>
        <w:t>Title: na Designation: na DOB: 2 Sept. 1957 POB: Benghazi, Libya *Good quality a.k.a.: a) Ghunia Abdurabba b) Ghoma Abdrabba c) Abd’rabbah d) Abu Jamil Low quality a.k.a.: na *Nationality: British Passport no.: na National identification no.: na Address: Birmingham, United Kingdom *Other information: na</w:t>
      </w:r>
    </w:p>
    <w:p>
      <w:pPr>
        <w:pStyle w:val="Style12"/>
        <w:rPr/>
      </w:pPr>
      <w:r>
        <w:rPr/>
        <w:t> </w:t>
      </w:r>
    </w:p>
    <w:p>
      <w:pPr>
        <w:pStyle w:val="Style12"/>
        <w:rPr/>
      </w:pPr>
      <w:r>
        <w:rPr/>
        <w:t>12. *Name: 1: MAJEED 2: ABDUL CHAUDHRY 3: na 4: na</w:t>
      </w:r>
    </w:p>
    <w:p>
      <w:pPr>
        <w:pStyle w:val="Style12"/>
        <w:rPr/>
      </w:pPr>
      <w:r>
        <w:rPr/>
        <w:t>Title: na Designation: na DOB: a) 15 Apr. 1939 b) 1938 POB: na *Good quality a.k.a.: a) Majeed, Abdul b) Majeed Chaudhry Abdul c) Majid, Abdul Low quality a.k.a.: na *Nationality: Pakistani Passport no.: na National identification no.: na Address: na *Other information: na</w:t>
        <w:tab/>
      </w:r>
    </w:p>
    <w:p>
      <w:pPr>
        <w:pStyle w:val="Style12"/>
        <w:rPr/>
      </w:pPr>
      <w:r>
        <w:rPr/>
        <w:t> </w:t>
      </w:r>
      <w:r>
        <w:br w:type="page"/>
      </w:r>
    </w:p>
    <w:p>
      <w:pPr>
        <w:pStyle w:val="Style12"/>
        <w:rPr/>
      </w:pPr>
      <w:r>
        <w:rPr/>
        <w:t>13. *Name: 1: ZULKIFLI 2: ABDUL HIR 3: na 4: na</w:t>
      </w:r>
    </w:p>
    <w:p>
      <w:pPr>
        <w:pStyle w:val="Style12"/>
        <w:rPr/>
      </w:pPr>
      <w:r>
        <w:rPr/>
        <w:t>Title: na Designation: na DOB: 5 Jan. 1966 POB: Johor, Malaysia *Good quality a.k.a.: Musa Abdul Hir Low quality a.k.a.: na *Nationality: Malaysian Passport no.: A 11263265 National identification no.: 660105-01-5297 Address: Seksyen 17, Shah Alam, Selangor, Malaysia *Other information: na</w:t>
      </w:r>
    </w:p>
    <w:p>
      <w:pPr>
        <w:pStyle w:val="Style12"/>
        <w:rPr/>
      </w:pPr>
      <w:r>
        <w:rPr/>
        <w:t> </w:t>
      </w:r>
    </w:p>
    <w:p>
      <w:pPr>
        <w:pStyle w:val="Style12"/>
        <w:rPr/>
      </w:pPr>
      <w:r>
        <w:rPr/>
        <w:t>14. *Name: 1: DIEMAN 2: ABDULKADIR IZZAT 3: na 4: na</w:t>
      </w:r>
    </w:p>
    <w:p>
      <w:pPr>
        <w:pStyle w:val="Style12"/>
        <w:rPr/>
      </w:pPr>
      <w:r>
        <w:rPr/>
        <w:t xml:space="preserve">Title: na Designation: na DOB: 4 July 1965 POB: Kirkuk, Iraq *Good quality a.k.a.: Deiman Alhasenben Ali Aljabbari, born 4 July 1965 Low quality a.k.a.: na *Nationality: Iraqi Passport no.: German travel document (“Reiseausweise”) A 0141062 National identification no.: na Address: Nuremberg prison, Germany *Other information: na </w:t>
      </w:r>
    </w:p>
    <w:p>
      <w:pPr>
        <w:pStyle w:val="Style12"/>
        <w:rPr/>
      </w:pPr>
      <w:r>
        <w:rPr/>
        <w:t> </w:t>
      </w:r>
    </w:p>
    <w:p>
      <w:pPr>
        <w:pStyle w:val="Style12"/>
        <w:keepNext w:val="true"/>
        <w:rPr/>
      </w:pPr>
      <w:r>
        <w:rPr/>
        <w:t>15. *Name 1: MOHAMAD 2: IQBAL 3: ABDURRAHMAN 4: na</w:t>
      </w:r>
    </w:p>
    <w:p>
      <w:pPr>
        <w:pStyle w:val="Style12"/>
        <w:rPr/>
      </w:pPr>
      <w:r>
        <w:rPr/>
        <w:t>Title: na Designation: na DOB: 17 Aug. 1958 POB: Tirpas-Selong Village, East Lombok, Indonesia *Good quality a.k.a.: a) Rahman, Mohamad Iqbal b) A Rahman, Mohamad Iqbal c) Abu Jibril Abdurrahman d) Fikiruddin Muqti e) Fihiruddin Muqti Low quality a.k.a.: a) Abu Jibril *Nationality: Indonesian Passport no.: na National identification no.: na Address: na *Other information: In December 2003 was reportedly detained in Malaysia.</w:t>
      </w:r>
    </w:p>
    <w:p>
      <w:pPr>
        <w:pStyle w:val="Style12"/>
        <w:rPr/>
      </w:pPr>
      <w:r>
        <w:rPr/>
        <w:t> </w:t>
      </w:r>
    </w:p>
    <w:p>
      <w:pPr>
        <w:pStyle w:val="Style12"/>
        <w:rPr/>
      </w:pPr>
      <w:r>
        <w:rPr/>
        <w:t>16. *Name: 1: SULAIMAN 2: JASSEM 3: SULAIMAN 4: ABO GHAITH</w:t>
      </w:r>
    </w:p>
    <w:p>
      <w:pPr>
        <w:pStyle w:val="Style12"/>
        <w:rPr/>
      </w:pPr>
      <w:r>
        <w:rPr/>
        <w:t xml:space="preserve">Title: na Designation: na DOB: 14 Dec. 1965 POB: Kuwait *Good quality a.k.a.: na Low quality a.k.a.: Abo Ghaith *Nationality: Kuwaiti citizenship withdrawn Passport no.: na National identification no.: na Address: na *Other information: na </w:t>
      </w:r>
    </w:p>
    <w:p>
      <w:pPr>
        <w:pStyle w:val="Style12"/>
        <w:rPr/>
      </w:pPr>
      <w:r>
        <w:rPr/>
        <w:t> </w:t>
      </w:r>
    </w:p>
    <w:p>
      <w:pPr>
        <w:pStyle w:val="Style12"/>
        <w:rPr/>
      </w:pPr>
      <w:r>
        <w:rPr/>
        <w:t>17. *Name: 1: IBRAHIM 2: ALI 3: MUHAMMAD 4: ABU BAKR</w:t>
      </w:r>
    </w:p>
    <w:p>
      <w:pPr>
        <w:pStyle w:val="Style12"/>
        <w:rPr/>
      </w:pPr>
      <w:r>
        <w:rPr/>
        <w:t>Title: na Designation: na DOB: na POB: na *Good quality a.k.a.: Al-Libi, Abd al-Muhsin Low quality a.k.a.: na *Nationality: na Passport no.: na National identification no.: na Address: na *Other information: Affiliated with Afghan Support Committee (ASC) and Revival of Islamic Heritage Society (RIHS).</w:t>
      </w:r>
    </w:p>
    <w:p>
      <w:pPr>
        <w:pStyle w:val="Style12"/>
        <w:rPr/>
      </w:pPr>
      <w:r>
        <w:rPr/>
        <w:t> </w:t>
      </w:r>
    </w:p>
    <w:p>
      <w:pPr>
        <w:pStyle w:val="Style12"/>
        <w:rPr/>
      </w:pPr>
      <w:r>
        <w:rPr/>
        <w:t>18. *Name: 1: MOHAMED 2: ABU DHESS 3: na 4:na</w:t>
      </w:r>
    </w:p>
    <w:p>
      <w:pPr>
        <w:pStyle w:val="Style12"/>
        <w:rPr/>
      </w:pPr>
      <w:r>
        <w:rPr/>
        <w:t>Title: na Designation: na DOB: 22 Feb. 1964 POB: Irbid, Jordan *Good quality a.k.a.: a) Yaser Hassan, born 1 Feb. 1966 in Hasmija b) Abu Ali Abu Mohamed Dhees, born 1 Feb. 1966 in Hasmija c) Mohamed Abu Dhess, born 1 Feb. 1966 in Hashmija, Iraq Low quality a.k.a.: na *Nationality: Jordanian Passport no.: a) German International travel document no.: 0695982, expired b) German International travel document no.: 0785146, valid until 8 Apr. 2004 National identification no.: na Address: Currently in detention awaiting trial</w:t>
      </w:r>
      <w:r>
        <w:rPr/>
        <w:t xml:space="preserve"> </w:t>
      </w:r>
      <w:r>
        <w:rPr/>
        <w:t>*Other information: a) Name of father: Mouhemad Saleh Hassan b) Name of mother: Mariam Hassan, née Chalabia c) Distinguishing features: stiffening/deformation of the left index finger</w:t>
      </w:r>
    </w:p>
    <w:p>
      <w:pPr>
        <w:pStyle w:val="Style12"/>
        <w:rPr/>
      </w:pPr>
      <w:r>
        <w:rPr/>
        <w:t> </w:t>
      </w:r>
    </w:p>
    <w:p>
      <w:pPr>
        <w:pStyle w:val="Style12"/>
        <w:rPr/>
      </w:pPr>
      <w:r>
        <w:rPr/>
        <w:t>19. *Name: 1: YASSER 2: M</w:t>
      </w:r>
      <w:r>
        <w:rPr/>
        <w:t>O</w:t>
      </w:r>
      <w:r>
        <w:rPr/>
        <w:t>HAMED 3: ISMAIL 4: ABU SHAWEESH</w:t>
      </w:r>
    </w:p>
    <w:p>
      <w:pPr>
        <w:pStyle w:val="Style12"/>
        <w:rPr/>
      </w:pPr>
      <w:r>
        <w:rPr/>
        <w:t>Title: na Designation: na DOB: 20 Nov. 1973 POB: Benghazi, Libya *Good quality a.k.a.: Yasser Mohamed Abou Shaweesh Low quality a.k.a.: na *Nationality: na Passport no.: a) Egyptian travel document 939254 b) Egyptian passport 0003213 c) Egyptian passport 981358 d) Passport substitute C00071659 issued by the Federal Republic of Germany National identification no.: na Address: Wuppertal prison, Germany *Other information: na</w:t>
      </w:r>
    </w:p>
    <w:p>
      <w:pPr>
        <w:pStyle w:val="Style12"/>
        <w:rPr/>
      </w:pPr>
      <w:r>
        <w:rPr/>
        <w:t> </w:t>
      </w:r>
    </w:p>
    <w:p>
      <w:pPr>
        <w:pStyle w:val="Style12"/>
        <w:rPr/>
      </w:pPr>
      <w:r>
        <w:rPr/>
        <w:t>20. *Name: 1: AMIN 2: MUHAMMAD 3: AH HAQ 4: na</w:t>
      </w:r>
    </w:p>
    <w:p>
      <w:pPr>
        <w:pStyle w:val="Style12"/>
        <w:rPr/>
      </w:pPr>
      <w:r>
        <w:rPr/>
        <w:t>Title: na Designation: na DOB: 1960 POB: Nangahar Province, Afghanistan *Good quality a.k.a.: a) Al-Haq, Amin b) Amin, Muhammad Low quality a.k.a.: a) Dr. Amin b) Ul-Haq, Dr. Amin *Nationality: Afghan national Passport no.: na National identification no.: na Address: na *Other information: Security coordinator for UBL.</w:t>
      </w:r>
    </w:p>
    <w:p>
      <w:pPr>
        <w:pStyle w:val="Style12"/>
        <w:rPr/>
      </w:pPr>
      <w:r>
        <w:rPr/>
        <w:t> </w:t>
      </w:r>
      <w:r>
        <w:br w:type="page"/>
      </w:r>
    </w:p>
    <w:p>
      <w:pPr>
        <w:pStyle w:val="Style12"/>
        <w:rPr/>
      </w:pPr>
      <w:r>
        <w:rPr/>
        <w:t>21. *Name: 1: TARIQ 2: ANWAR 3: EL SAYED 4: AHMED</w:t>
      </w:r>
    </w:p>
    <w:p>
      <w:pPr>
        <w:pStyle w:val="Style12"/>
        <w:rPr/>
      </w:pPr>
      <w:r>
        <w:rPr/>
        <w:t>Title: na Designation: na DOB: 15 Mar. 1963 POB: Alexandria, Egypt *Good quality a.k.a.: a) Hamdi Ahmad Farag b) Amr Al-Fatih Fathi Low quality a.k.a.: na *Nationality: na Passport no.: na National identification no.: na Address: na *Other information: na</w:t>
      </w:r>
    </w:p>
    <w:p>
      <w:pPr>
        <w:pStyle w:val="Style12"/>
        <w:rPr/>
      </w:pPr>
      <w:r>
        <w:rPr/>
        <w:t> </w:t>
      </w:r>
    </w:p>
    <w:p>
      <w:pPr>
        <w:pStyle w:val="Style12"/>
        <w:rPr/>
      </w:pPr>
      <w:r>
        <w:rPr/>
        <w:t>22. *Name: 1: ZAKI 2: EZAT 3: ZAKI 4: AHMED</w:t>
      </w:r>
    </w:p>
    <w:p>
      <w:pPr>
        <w:pStyle w:val="Style12"/>
        <w:rPr/>
      </w:pPr>
      <w:r>
        <w:rPr/>
        <w:t>Title: na Designation: na DOB: 21 Apr. 1960 POB: Sharqiyah *Good quality a.k.a.: a) Rif’at Salim b) Abu Usama Low quality a.k.a.: na *Nationality: Egyptian Passport no.: na National identification no.: na Address: May be on the Pakistani-Afghan border *Other information: na</w:t>
      </w:r>
    </w:p>
    <w:p>
      <w:pPr>
        <w:pStyle w:val="Style12"/>
        <w:rPr/>
      </w:pPr>
      <w:r>
        <w:rPr/>
        <w:t> </w:t>
      </w:r>
    </w:p>
    <w:p>
      <w:pPr>
        <w:pStyle w:val="Style12"/>
        <w:rPr/>
      </w:pPr>
      <w:r>
        <w:rPr/>
        <w:t>23. *Name: 1: FARID 2: AIDER 3: na 4: na</w:t>
      </w:r>
    </w:p>
    <w:p>
      <w:pPr>
        <w:pStyle w:val="Style12"/>
        <w:rPr/>
      </w:pPr>
      <w:r>
        <w:rPr/>
        <w:t>Title: na Designation: na DOB: 12 Oct. 1964 POB: Algeri, Algeria *Good quality a.k.a.: Achour Ali Low quality a.k.a.: na *Nationality: na Passport no.: na National identification no.: na Address: Via Milanese, 5 – 20099 Sesto San Giovanni (MI), Italy *Other information: Fiscal Code DRAFRD64R12Z301C</w:t>
      </w:r>
    </w:p>
    <w:p>
      <w:pPr>
        <w:pStyle w:val="Style12"/>
        <w:rPr/>
      </w:pPr>
      <w:r>
        <w:rPr/>
        <w:t> </w:t>
      </w:r>
    </w:p>
    <w:p>
      <w:pPr>
        <w:pStyle w:val="Style12"/>
        <w:rPr/>
      </w:pPr>
      <w:r>
        <w:rPr/>
        <w:t>24. *Name: 1: MUSTAPHA NASRI 2: AIT EL HADI 3: na 4: na</w:t>
      </w:r>
    </w:p>
    <w:p>
      <w:pPr>
        <w:pStyle w:val="Style12"/>
        <w:rPr/>
      </w:pPr>
      <w:r>
        <w:rPr/>
        <w:t>Title: na Designation: na DOB: 5 Mar. 1962 POB Tunis *Good quality a.k.a.: na Low quality a.k.a.: na *Nationality: a) Algerian b) German Passport no.: na National identification no.: na Address: na *Other information: Son of Abdelkader and Amina Aissaoui.</w:t>
      </w:r>
    </w:p>
    <w:p>
      <w:pPr>
        <w:pStyle w:val="Style12"/>
        <w:rPr/>
      </w:pPr>
      <w:r>
        <w:rPr/>
        <w:t> </w:t>
      </w:r>
    </w:p>
    <w:p>
      <w:pPr>
        <w:pStyle w:val="Style12"/>
        <w:rPr/>
      </w:pPr>
      <w:r>
        <w:rPr/>
        <w:t>25. *Name: 1: MOHAMED 2: AMINE 3: AKLI 4: na</w:t>
      </w:r>
    </w:p>
    <w:p>
      <w:pPr>
        <w:pStyle w:val="Style12"/>
        <w:rPr/>
      </w:pPr>
      <w:r>
        <w:rPr/>
        <w:t>Title: na Designation: na DOB: 30 Mar. 1972 POB: Abordj El Kiffani (Algeria) *Good quality a.k.a.: a) Akli Amine Mohamed b) Killech Shamir c) Kali Sami Low quality a.k.a.: Elias *Nationality: na Passport no.: na National identification no.: na Address: of no fixed address in Italy *Other information: na</w:t>
      </w:r>
    </w:p>
    <w:p>
      <w:pPr>
        <w:pStyle w:val="Style12"/>
        <w:rPr/>
      </w:pPr>
      <w:r>
        <w:rPr/>
        <w:t> </w:t>
      </w:r>
    </w:p>
    <w:p>
      <w:pPr>
        <w:pStyle w:val="Style12"/>
        <w:rPr>
          <w:lang w:val="da-DK"/>
        </w:rPr>
      </w:pPr>
      <w:r>
        <w:rPr>
          <w:lang w:val="da-DK"/>
        </w:rPr>
        <w:t>26. *Name: 1: MOHAMMAD 2: HAMDI 3: SADIQ 4: AL-AHDAL</w:t>
      </w:r>
    </w:p>
    <w:p>
      <w:pPr>
        <w:pStyle w:val="Style12"/>
        <w:rPr/>
      </w:pPr>
      <w:r>
        <w:rPr/>
        <w:t>Title: na Designation: na DOB: na POB: na *Good quality a.k.a.: Al-Hamati, Muhammad Low quality a.k.a.: Al-Makki, Abu Asim *Nationality: na Passport no.: na National identification no.: na Address: na *Other information: Yemen.</w:t>
      </w:r>
    </w:p>
    <w:p>
      <w:pPr>
        <w:pStyle w:val="Style12"/>
        <w:rPr/>
      </w:pPr>
      <w:r>
        <w:rPr/>
        <w:t> </w:t>
      </w:r>
    </w:p>
    <w:p>
      <w:pPr>
        <w:pStyle w:val="Style12"/>
        <w:rPr>
          <w:lang w:val="da-DK"/>
        </w:rPr>
      </w:pPr>
      <w:r>
        <w:rPr>
          <w:lang w:val="da-DK"/>
        </w:rPr>
        <w:t>27. *Name: 1: MEHREZ 2: BEN MAHMOUD 3: BEN SASSI 4: AL-AMDOUNI</w:t>
      </w:r>
    </w:p>
    <w:p>
      <w:pPr>
        <w:pStyle w:val="Style12"/>
        <w:rPr/>
      </w:pPr>
      <w:r>
        <w:rPr/>
        <w:t xml:space="preserve">Title: na Designation: na DOB: 18 Dec. 1969 POB: Asima-Tunis, Tunisia *Good quality a.k.a.: a) Fabio Fusco b) Mohamed Hassan Low quality a.k.a.: Abu Thale *Nationality: a) Tunisian b) Bosnia and Herzegovina Passport no.: a) Tunisian passport number G737411 issued on 24 Oct. 1990, expired on 20 Sept. 1997 b) Bosnian passport number 0801888 National identification no.: na Address: of no fixed address in Italy *Other information: Reportedly arrested in Istanbul, Turkey and deported to Italy. </w:t>
      </w:r>
    </w:p>
    <w:p>
      <w:pPr>
        <w:pStyle w:val="Style12"/>
        <w:rPr/>
      </w:pPr>
      <w:r>
        <w:rPr/>
        <w:t> </w:t>
      </w:r>
    </w:p>
    <w:p>
      <w:pPr>
        <w:pStyle w:val="Style12"/>
        <w:rPr/>
      </w:pPr>
      <w:r>
        <w:rPr/>
        <w:t>28. *Name: 1: MOHAMED 2: BEN BELGACEM 3: BEN ABDALLAH 4: AL-AOUADI</w:t>
      </w:r>
    </w:p>
    <w:p>
      <w:pPr>
        <w:pStyle w:val="Style12"/>
        <w:rPr/>
      </w:pPr>
      <w:r>
        <w:rPr/>
        <w:t>Title: na Designation: na DOB: 11 Dec. 1974 POB: Tunis, Tunisia *Good quality a.k.a.: Aouadi, Mohamed Ben Belkacem Low quality a.k.a.: na *Nationality: Tunisian Passport no.: L 191609 issued on 28 Feb. 1996, expired on 27 Feb. 2001 National identification no.: 04643632 issued on 18 June 1999 Address: a) Via A. Masina n. 7, Milan, Italy b) Via Dopini No 3, GALLARATI – ITALY *Other information: Codice Fiscale: DAOMMD74T11Z352Z. His mother’s name is Bent Ahmed Ourida. Sentenced for three and a half years in Italy on 11 Dec. 2002</w:t>
      </w:r>
    </w:p>
    <w:p>
      <w:pPr>
        <w:pStyle w:val="Style12"/>
        <w:rPr/>
      </w:pPr>
      <w:r>
        <w:rPr/>
        <w:t> </w:t>
      </w:r>
    </w:p>
    <w:p>
      <w:pPr>
        <w:pStyle w:val="Style12"/>
        <w:rPr/>
      </w:pPr>
      <w:r>
        <w:rPr/>
        <w:t>29. *Name: 1: AQEEL 2: ABDULAZIZ 3: AL-AQIL 4: na</w:t>
      </w:r>
    </w:p>
    <w:p>
      <w:pPr>
        <w:pStyle w:val="Style12"/>
        <w:rPr/>
      </w:pPr>
      <w:r>
        <w:rPr/>
        <w:t>Title: na Designation: na DOB: 29 Apr. 1949 POB: na *Good quality a.k.a.: na Low quality a.k.a.: na *Nationality: na Passport no.: na National identification no.: na Address: na *Other information: na</w:t>
      </w:r>
    </w:p>
    <w:p>
      <w:pPr>
        <w:pStyle w:val="Style12"/>
        <w:rPr/>
      </w:pPr>
      <w:r>
        <w:rPr/>
        <w:t> </w:t>
      </w:r>
    </w:p>
    <w:p>
      <w:pPr>
        <w:pStyle w:val="Style12"/>
        <w:rPr>
          <w:lang w:val="da-DK"/>
        </w:rPr>
      </w:pPr>
      <w:r>
        <w:rPr>
          <w:lang w:val="da-DK"/>
        </w:rPr>
        <w:t>30. *Name: 1: SHAFIQ 2: BEN MOHAMED 3: BEN MOHAMED 4: AL-AYADI</w:t>
      </w:r>
    </w:p>
    <w:p>
      <w:pPr>
        <w:pStyle w:val="Style12"/>
        <w:rPr/>
      </w:pPr>
      <w:r>
        <w:rPr/>
        <w:t>Title: na Designation: na DOB: a) 21 Mar. 1963 b) 21 Jan. 1963 POB: Sfax, Tunisia *Good quality a.k.a.: a) Bin Muhammad, Ayadi Chafiq b) Ayadi Chafik, Ben Muhammad c) Aiadi, Ben Muhammad d) Aiady, Ben Muhammad e) Ayadi Shafig Ben Mohamed f) Ben Mohamed, Ayadi Chafig Low quality a.k.a.: Abou El Baraa *Nationality: a) Tunisian b) Bosnian Passport no.: a) E 423362 issued in Islamabad on 15 May 1988 b) Bosnian passport number 0841438 issued on 30 Dec. 1998, expired on 30 Dec. 2003 National identification no.: 1292931 Address: a) Helene Meyer Ring 10-1415-80809, Munich, Germany b) 129 Park Road, NW8, London, England c) 28 Chausse Di Lille, Moscron, Belgium d) Last registered address in Bosnia: Street of Provare, No. 20 Sarajevo, Bosnia and Herzegovina *Other information: The Belgian address is a PO Box. Belgian Authorities state that this person never resided in Belgium. Reportedly living in Dublin, Ireland. His father’s name is Mohamed, mother’s name is Medina Abid.</w:t>
      </w:r>
    </w:p>
    <w:p>
      <w:pPr>
        <w:pStyle w:val="Style12"/>
        <w:rPr/>
      </w:pPr>
      <w:r>
        <w:rPr/>
        <w:t> </w:t>
      </w:r>
    </w:p>
    <w:p>
      <w:pPr>
        <w:pStyle w:val="Style12"/>
        <w:rPr>
          <w:lang w:val="da-DK"/>
        </w:rPr>
      </w:pPr>
      <w:r>
        <w:rPr>
          <w:lang w:val="da-DK"/>
        </w:rPr>
        <w:t>31. *Name: 1: CHIHEB 2: BEN MOHAMED 3: BEN MOKHTAR 4: AL-AYARI</w:t>
      </w:r>
    </w:p>
    <w:p>
      <w:pPr>
        <w:pStyle w:val="Style12"/>
        <w:rPr/>
      </w:pPr>
      <w:r>
        <w:rPr/>
        <w:t>Title: na Designation: na DOB: 19 Dec. 1965 POB: Tunis, Tunisia *Good quality a.k.a.: Hichem Abu Hchem Low quality a.k.a.: na *Nationality: Tunisian Passport no.: Tunisian passport number L246084, issued on 10 June 1996, expired on 9 June 2001 National identification no.: na Address: Via di Saliceto n.51/9, Bologna, Italy *Other information: na</w:t>
      </w:r>
    </w:p>
    <w:p>
      <w:pPr>
        <w:pStyle w:val="Style12"/>
        <w:rPr/>
      </w:pPr>
      <w:r>
        <w:rPr/>
        <w:t> </w:t>
      </w:r>
    </w:p>
    <w:p>
      <w:pPr>
        <w:pStyle w:val="Style12"/>
        <w:rPr>
          <w:lang w:val="da-DK"/>
        </w:rPr>
      </w:pPr>
      <w:r>
        <w:rPr>
          <w:lang w:val="da-DK"/>
        </w:rPr>
        <w:t xml:space="preserve">32. *Name: 1: MONDHER 2: BEN MOHSEN 3: BEN ALI 4: AL-BAAZAOUI </w:t>
      </w:r>
    </w:p>
    <w:p>
      <w:pPr>
        <w:pStyle w:val="Style12"/>
        <w:rPr/>
      </w:pPr>
      <w:r>
        <w:rPr/>
        <w:t>Title: na Designation: na DOB: 18 Mar. 1967 POB: Kairouan, Tunisia *Good quality a.k.a.: na Low quality a.k.a.: Hamza *Nationality: Tunisian Passport no.: Tunisian passport number K602878, issued on 5 Nov. 1993, expired on 9 June 2001 National identification no.: na Address: Via di Saliceto n.51/9, Bologna, Italy *Other information: na</w:t>
      </w:r>
    </w:p>
    <w:p>
      <w:pPr>
        <w:pStyle w:val="Style12"/>
        <w:rPr/>
      </w:pPr>
      <w:r>
        <w:rPr/>
        <w:t> </w:t>
      </w:r>
    </w:p>
    <w:p>
      <w:pPr>
        <w:pStyle w:val="Style12"/>
        <w:rPr/>
      </w:pPr>
      <w:r>
        <w:rPr/>
        <w:t>33. *Name: 1: SULIMAN 2: AL-BUTHE 3: na 4: na</w:t>
      </w:r>
    </w:p>
    <w:p>
      <w:pPr>
        <w:pStyle w:val="Style12"/>
        <w:rPr/>
      </w:pPr>
      <w:r>
        <w:rPr/>
        <w:t>Title: na Designation: na DOB: 8 Dec. 1961 POB: Egypt *Good quality a.k.a.: na Low quality a.k.a.: na *Nationality: Saudi Arabia Passport no.: B049614 National identification no.: na Address: na *Other information: na</w:t>
      </w:r>
    </w:p>
    <w:p>
      <w:pPr>
        <w:pStyle w:val="Style12"/>
        <w:rPr/>
      </w:pPr>
      <w:r>
        <w:rPr/>
        <w:t> </w:t>
      </w:r>
    </w:p>
    <w:p>
      <w:pPr>
        <w:pStyle w:val="Style12"/>
        <w:rPr>
          <w:lang w:val="da-DK"/>
        </w:rPr>
      </w:pPr>
      <w:r>
        <w:rPr>
          <w:lang w:val="da-DK"/>
        </w:rPr>
        <w:t>34. *Name: 1: TAREK 2: BEN AL-BECHIR 3: BEN AMARA 4: AL-CHARAABI</w:t>
      </w:r>
    </w:p>
    <w:p>
      <w:pPr>
        <w:pStyle w:val="Style12"/>
        <w:rPr/>
      </w:pPr>
      <w:r>
        <w:rPr/>
        <w:t>Title: na Designation: na DOB: 31 Mar. 1970 POB: Tunis, Tunisia *Good quality a.k.a.: Sharaabi, Tarek Low quality a.k.a.: a) Haroun b) Frank *Nationality: Tunisian Passport no.: L 579603 issued in Milan on 19 Nov. 1997, expired on 18 Nov. 2002 National identification no.: 007-99090 Address: Viale Bligny n.42, Milan, Italy *Other information: Codice Fiscale: CHRTRK70C31Z352U. His mother’s name is Charaabi Hedia.</w:t>
      </w:r>
    </w:p>
    <w:p>
      <w:pPr>
        <w:pStyle w:val="Style12"/>
        <w:rPr/>
      </w:pPr>
      <w:r>
        <w:rPr/>
      </w:r>
    </w:p>
    <w:p>
      <w:pPr>
        <w:pStyle w:val="Style12"/>
        <w:rPr/>
      </w:pPr>
      <w:r>
        <w:rPr/>
        <w:t>35. *Name: 1: SAID 2: BEN ABDELHAKIM 3: BEN OMAR 4: AL-CHERIF</w:t>
      </w:r>
    </w:p>
    <w:p>
      <w:pPr>
        <w:pStyle w:val="Style12"/>
        <w:rPr/>
      </w:pPr>
      <w:r>
        <w:rPr/>
        <w:t>Title: na Designation: na DOB: 25 Jan. 1970 POB: Menzel Temine, Tunisia *Good quality a.k.a.: na Low quality a.k.a.: a) Djallal b) Youcef c) Abou Salman *Nationality: Tunisian Passport no.: Tunisian passport number M307968, issued on 8 Sept. 2001, expires on 7 Sept. 2006 National identification no.: na Address: Corso Lodi 59, Milan, Italy *Other information: na</w:t>
      </w:r>
    </w:p>
    <w:p>
      <w:pPr>
        <w:pStyle w:val="Style12"/>
        <w:rPr/>
      </w:pPr>
      <w:r>
        <w:rPr/>
        <w:t> </w:t>
      </w:r>
    </w:p>
    <w:p>
      <w:pPr>
        <w:pStyle w:val="Style12"/>
        <w:rPr/>
      </w:pPr>
      <w:r>
        <w:rPr/>
        <w:t>36. *Name: 1: ASCHRAF 2: AL-DAGMA 3: na 4: na</w:t>
      </w:r>
    </w:p>
    <w:p>
      <w:pPr>
        <w:pStyle w:val="Style12"/>
        <w:rPr/>
      </w:pPr>
      <w:r>
        <w:rPr/>
        <w:t>Title: na Designation: na DOB: 28 Apr. 1969 POB: Absan, Gaza Strip, Palestinian Territories *Good quality a.k.a.: a) Aschraf Al-Dagma, born 28 Apr. 1969 in Kannyouiz, Palestinian Territories b) Aschraf Al Dagma, born 28 Apr. 1969 in the Gaza Strip, Palestinian Territories c) Aschraf Al Dagma, born 28 Apr. 1969 in Palestinian Territories d) Aschraf Al Dagma, born 28 Apr. 1969 in Abasan, Gaza Strip Low quality a.k.a.: na *Nationality: Unresolved/Palestinian origin Passport no.: Refugee travel document issued by Landratsamt Altenburger Land (Altenburg County Administration Office), Germany, dated 30 Apr. 2000 National identification no.: na Address: Currently in detention awaiting trial *Other information: na</w:t>
      </w:r>
    </w:p>
    <w:p>
      <w:pPr>
        <w:pStyle w:val="Style12"/>
        <w:rPr/>
      </w:pPr>
      <w:r>
        <w:rPr/>
        <w:t> </w:t>
      </w:r>
    </w:p>
    <w:p>
      <w:pPr>
        <w:pStyle w:val="Style12"/>
        <w:rPr/>
      </w:pPr>
      <w:r>
        <w:rPr/>
        <w:t>37. *Name: 1: NOUREDDINE 2: AL-DRISSI 3: na 4: na</w:t>
      </w:r>
    </w:p>
    <w:p>
      <w:pPr>
        <w:pStyle w:val="Style12"/>
        <w:rPr/>
      </w:pPr>
      <w:r>
        <w:rPr/>
        <w:t>Title: na Designation: na DOB: 30 Apr. 1964 POB: Tunisi, Tunisia *Good quality a.k.a.: na Low quality a.k.a.: na *Nationality: Tunisian Passport no.: Tunisian passport number L851940, issued on 9 Sept. 1998, expired on 8 Sept. 2003 National identification no.: na Address: Via Plebiscito 3, Cermona, Italy *Other information: na</w:t>
      </w:r>
    </w:p>
    <w:p>
      <w:pPr>
        <w:pStyle w:val="Style12"/>
        <w:rPr/>
      </w:pPr>
      <w:r>
        <w:rPr/>
        <w:t> </w:t>
      </w:r>
      <w:r>
        <w:br w:type="page"/>
      </w:r>
    </w:p>
    <w:p>
      <w:pPr>
        <w:pStyle w:val="Style12"/>
        <w:rPr>
          <w:lang w:val="da-DK"/>
        </w:rPr>
      </w:pPr>
      <w:r>
        <w:rPr>
          <w:lang w:val="da-DK"/>
        </w:rPr>
        <w:t>38. *Name: 1: MUHSIN 2: AL-FADHLI 3: na 4: na</w:t>
      </w:r>
    </w:p>
    <w:p>
      <w:pPr>
        <w:pStyle w:val="Style12"/>
        <w:rPr/>
      </w:pPr>
      <w:r>
        <w:rPr/>
        <w:t>Title: na Designation: na DOB: 24 Apr. 1981 POB: na *Good quality a.k.a.: a) Muhsin Fadhil ‘Ayyid al Fadhli b) Muhsin Fadil Ayid Ashur al Fadhli c) Abu Majid Samiyah d) Abu Samia Low quality a.k.a.: na *Nationality: na Passport no.: Kuwaiti 106261543 National identification no.: na Address: Block Four, Street 13, House #179 Kuwait City, Al-Riqqa area, Kuwait *Other information: na</w:t>
      </w:r>
    </w:p>
    <w:p>
      <w:pPr>
        <w:pStyle w:val="Style12"/>
        <w:rPr/>
      </w:pPr>
      <w:r>
        <w:rPr/>
        <w:t> </w:t>
      </w:r>
    </w:p>
    <w:p>
      <w:pPr>
        <w:pStyle w:val="Style12"/>
        <w:rPr/>
      </w:pPr>
      <w:r>
        <w:rPr/>
        <w:t xml:space="preserve">39. *Name: 1: ABD 2: AL-RAHMAN 3: AL-FAQIH 4: na </w:t>
      </w:r>
    </w:p>
    <w:p>
      <w:pPr>
        <w:pStyle w:val="Style12"/>
        <w:rPr/>
      </w:pPr>
      <w:r>
        <w:rPr/>
        <w:t>Title: na Designation: na DOB: 15 Dec. 1959 POB: Libya *Good quality a.k.a.: a) Mohammed Albashir b) Muhammad Al-Bashir c) Bashir Mohammed Ibrahim Al-Faqi d) Al-Basher Mohammed e) Abu Mohammed f) Mohammed Ismail g) Abu Abd Al Rahman h) Abd Al Rahman Al-Khatab i) Mustafa j) Mahmud k) Abu Khalid Low quality a.k.a.: na *Nationality: na Passport no.: na National identification no.: na Address: Birmingham, United Kingdom *Other information: na</w:t>
      </w:r>
    </w:p>
    <w:p>
      <w:pPr>
        <w:pStyle w:val="Style12"/>
        <w:rPr/>
      </w:pPr>
      <w:r>
        <w:rPr/>
        <w:t> </w:t>
      </w:r>
    </w:p>
    <w:p>
      <w:pPr>
        <w:pStyle w:val="Style12"/>
        <w:rPr/>
      </w:pPr>
      <w:r>
        <w:rPr/>
        <w:t>40. *Name: 1: SAAD 2: RASHED 3: MOHAMMAD 4: AL-FAQIH</w:t>
      </w:r>
    </w:p>
    <w:p>
      <w:pPr>
        <w:pStyle w:val="Style12"/>
        <w:rPr/>
      </w:pPr>
      <w:r>
        <w:rPr/>
        <w:t>Title: Doctor Designation: na DOB: 1 Feb. 1957 POB: Zubair, Iraq *Good quality a.k.a.: a) Abu Uthman Sa’d Al-Faqih b) Sa’ad Al-Faqih c) Saad Alfagih d) Sa’d Al-Faqi e) Saad Al-Faqih f) Saad Al Faqih g) Saad Al-Fagih h) Saad Al-Fakih Low quality a.k.a.: na *Nationality: Saudi Arabian Passport no.: na National identification no.: na Address: London, United Kingdom *Other information: na</w:t>
      </w:r>
    </w:p>
    <w:p>
      <w:pPr>
        <w:pStyle w:val="Style12"/>
        <w:rPr/>
      </w:pPr>
      <w:r>
        <w:rPr/>
        <w:t> </w:t>
      </w:r>
    </w:p>
    <w:p>
      <w:pPr>
        <w:pStyle w:val="Style12"/>
        <w:rPr/>
      </w:pPr>
      <w:r>
        <w:rPr/>
        <w:t>41. *Name: 1: KHALID 2: AL-FAWAZ 3: na 4: na</w:t>
      </w:r>
    </w:p>
    <w:p>
      <w:pPr>
        <w:pStyle w:val="Style12"/>
        <w:rPr/>
      </w:pPr>
      <w:r>
        <w:rPr/>
        <w:t>Title: na Designation: na DOB: 25 Aug. 1962 POB: na *Good quality a.k.a.: a) Al-Fauwaz, Khaled b) Al-Fauwaz, Khaled A. c) Al-Fawwaz, Khalid d) Al Fawwaz, Khalik e) Al-Fawwaz, Khaled f) Al Fawwaz, Khaled Low quality a.k.a.: na *Nationality: na Passport no.: na National identification no.: na Address: 55 Hawarden Hill, Brooke Road, London NW2 7BR, UK *Other information: na</w:t>
      </w:r>
    </w:p>
    <w:p>
      <w:pPr>
        <w:pStyle w:val="Style12"/>
        <w:rPr/>
      </w:pPr>
      <w:r>
        <w:rPr/>
        <w:t> </w:t>
      </w:r>
    </w:p>
    <w:p>
      <w:pPr>
        <w:pStyle w:val="Style12"/>
        <w:rPr/>
      </w:pPr>
      <w:r>
        <w:rPr/>
        <w:t>42. *Name: 1: FATHUR 2: ROHMAN 3: AL-GHOZHI 4: na</w:t>
      </w:r>
    </w:p>
    <w:p>
      <w:pPr>
        <w:pStyle w:val="Style12"/>
        <w:rPr/>
      </w:pPr>
      <w:r>
        <w:rPr/>
        <w:t>Title: na Designation: na DOB: 17 Feb. 1971 POB: Madiun, East Java, Indonesia *Good quality a.k.a.: a) Al Ghozi, Fathur Rohman b) Al Ghozi, Fathur Rahman c) Al-Gozi, Fathur Rohman d) Al-Gozi, Fathur Rahman e) Alghozi, Fathur Rohman f) Alghozi, Fathur Rahman g) Al-Gozhi, Fathur Rohman h) Al-Gozhi, Fathur Rahman i) Randy Alih j) Randy Ali k) Alih Randy l) Randy Adam Alih m) Sammy Sali Jamil n) Sammy Salih Jamil o) Rony Azad p) Rony Azad Bin Ahad q) Rony Azad Bin Ahmad r) Rony Azad Bin Amad s) Edris Anwar Rodin Low quality a.k.a.: a) Abu Saad b) Abu Sa’ad c) Freedom Fighter *Nationality: Indonesian Passport no.: Philippines GG 672613 National identification no.: na Address: na *Other information: Reportedly killed in October 2003 in the Philippines.</w:t>
      </w:r>
    </w:p>
    <w:p>
      <w:pPr>
        <w:pStyle w:val="Style12"/>
        <w:rPr/>
      </w:pPr>
      <w:r>
        <w:rPr/>
        <w:t> </w:t>
      </w:r>
    </w:p>
    <w:p>
      <w:pPr>
        <w:pStyle w:val="Style12"/>
        <w:rPr/>
      </w:pPr>
      <w:r>
        <w:rPr/>
        <w:t>43. *Name: 1: FETHI 2: BEN HASSEN 3: BEN SALEM 4: AL-HADDAD</w:t>
      </w:r>
    </w:p>
    <w:p>
      <w:pPr>
        <w:pStyle w:val="Style12"/>
        <w:rPr/>
      </w:pPr>
      <w:r>
        <w:rPr/>
        <w:t>Title: na Designation: na DOB: 28 June 1963 POB: Tataouene, Tunisia *Good quality a.k.a.: na Low quality a.k.a.: na *Nationality: Tunisian Passport no.: Tunisian passport number L183017, issued on 14 Feb. 1996, expired on 13 Feb. 2001 National identification no.: na Address: a) Via Fulvio Testi, 184 – Cinisello Balsamo (MI) – Italy b) Via Porte Giove, 1 – Mortara (PV), Italy (Domicile) *Other information: Fiscal Code: HDDFTH63H28Z352V</w:t>
      </w:r>
    </w:p>
    <w:p>
      <w:pPr>
        <w:pStyle w:val="Style12"/>
        <w:rPr/>
      </w:pPr>
      <w:r>
        <w:rPr/>
        <w:t> </w:t>
      </w:r>
    </w:p>
    <w:p>
      <w:pPr>
        <w:pStyle w:val="Style12"/>
        <w:rPr/>
      </w:pPr>
      <w:r>
        <w:rPr/>
        <w:t>44. *Name: 1: IBRAHIM 2: BEN HEDHILI 3: AL-HAMAMI 4: na</w:t>
      </w:r>
    </w:p>
    <w:p>
      <w:pPr>
        <w:pStyle w:val="Style12"/>
        <w:rPr/>
      </w:pPr>
      <w:r>
        <w:rPr/>
        <w:t>Title: na Designation: na DOB: 20 Nov. 1971 POB: Koubellat, Tunisia *Good quality a.k.a.: na Low quality a.k.a.: na *Nationality: Tunisian Passport no.: Tunisian passport number Z106861, issued on 18 Feb. 2004, expires on 17 Feb. 2009 National identification no.: na Address: Via de’ Carracci n.15, Casalecchio di Reno (Bologna) Italy *Other information: na</w:t>
      </w:r>
    </w:p>
    <w:p>
      <w:pPr>
        <w:pStyle w:val="Style12"/>
        <w:rPr/>
      </w:pPr>
      <w:r>
        <w:rPr/>
        <w:t> </w:t>
      </w:r>
    </w:p>
    <w:p>
      <w:pPr>
        <w:pStyle w:val="Style12"/>
        <w:rPr/>
      </w:pPr>
      <w:r>
        <w:rPr/>
        <w:t>45. *Name: 1: KAMAL 2: BEN MAOELDI 3: AL-HAMRAOUI 4: na</w:t>
      </w:r>
    </w:p>
    <w:p>
      <w:pPr>
        <w:pStyle w:val="Style12"/>
        <w:rPr/>
      </w:pPr>
      <w:r>
        <w:rPr/>
        <w:t>Title: na Designation: na DOB: 21 Oct. 1977 POB: Beja, Tunisia *Good quality a.k.a.: na Low quality a.k.a.: a) Kamel b) Kimo *Nationality: Tunisian Passport no.: Tunisian passport number P229856, issued on 1 Nov. 2002, expires on 31 Oct. 2007 National identification no.: na Address: a) Via Bertesi 27, Cermona, Italy b) Via Plebiscito 3, Cremona, Italy *Other information: na</w:t>
      </w:r>
    </w:p>
    <w:p>
      <w:pPr>
        <w:pStyle w:val="Style12"/>
        <w:rPr/>
      </w:pPr>
      <w:r>
        <w:rPr/>
        <w:t> </w:t>
      </w:r>
      <w:r>
        <w:br w:type="page"/>
      </w:r>
    </w:p>
    <w:p>
      <w:pPr>
        <w:pStyle w:val="Style12"/>
        <w:rPr/>
      </w:pPr>
      <w:r>
        <w:rPr/>
        <w:t>46. *Name: 1: AHMED 2: MOHAMMED 3: HAMED 4: ALI</w:t>
      </w:r>
    </w:p>
    <w:p>
      <w:pPr>
        <w:pStyle w:val="Style12"/>
        <w:rPr/>
      </w:pPr>
      <w:r>
        <w:rPr/>
        <w:t>Title: na Designation: na DOB: 1965 POB: Egypt *Good quality a.k.a.: a) Abdurehman, Ahmed Mohammed b) Ahmed Hamed c) Ali, Ahmed Mohammed d) Ali, Hamed e) Hemed, Ahmed f) Shieb, Ahmed Low quality a.k.a.: a) Abu Fatima b) Abu Islam c) Abu Khadiijah d) Ahmed The Egyptian e) Ahmed, Ahmed f) Al-Masri, Ahmad g) Al-Surir, Abu Islam h) Shuaib *Nationality: Egyp</w:t>
      </w:r>
      <w:r>
        <w:rPr/>
        <w:t>tian</w:t>
      </w:r>
      <w:r>
        <w:rPr/>
        <w:t xml:space="preserve"> Passport no.: na National identification no.: na Address: na *Other information: Afghanistan.</w:t>
      </w:r>
    </w:p>
    <w:p>
      <w:pPr>
        <w:pStyle w:val="Style12"/>
        <w:rPr/>
      </w:pPr>
      <w:r>
        <w:rPr/>
        <w:t> </w:t>
      </w:r>
    </w:p>
    <w:p>
      <w:pPr>
        <w:pStyle w:val="Style12"/>
        <w:rPr/>
      </w:pPr>
      <w:r>
        <w:rPr/>
        <w:t>47. *Name: 1: THARWAT 2: SALAH 3: SHIHATA 4: ALI</w:t>
      </w:r>
    </w:p>
    <w:p>
      <w:pPr>
        <w:pStyle w:val="Style12"/>
        <w:rPr/>
      </w:pPr>
      <w:r>
        <w:rPr/>
        <w:t>Title: na Designation: na DOB: 29 June 1960 POB: Egypt *Good quality a.k.a.: a) Tarwat Salah Abdallah b) Salah Shihata Thirwat c) Shahata Thirwat Low quality a.k.a.: na *Nationality: na Passport no.: na National identification no.: na Address: na *Other information: na</w:t>
      </w:r>
    </w:p>
    <w:p>
      <w:pPr>
        <w:pStyle w:val="Style12"/>
        <w:rPr/>
      </w:pPr>
      <w:r>
        <w:rPr/>
        <w:t> </w:t>
      </w:r>
    </w:p>
    <w:p>
      <w:pPr>
        <w:pStyle w:val="Style12"/>
        <w:rPr/>
      </w:pPr>
      <w:r>
        <w:rPr/>
        <w:t>48. *Name: 1: MAZEN 2: ALI HUSSEIN 3: na 4: na</w:t>
      </w:r>
    </w:p>
    <w:p>
      <w:pPr>
        <w:pStyle w:val="Style12"/>
        <w:rPr/>
      </w:pPr>
      <w:r>
        <w:rPr/>
        <w:t>Title: na Designation: na DOB: 1 Jan. 1982 POB: Baghdad, Iraq *Good quality a.k.a.: Issa Salah Muhamad, born 1 Jan. 1980 Low quality a.k.a.: na *Nationality: Iraqi Passport no.: German travel document (“Reiseausweise”) A 0144378 National identification no.: na Address: Schwäbisch Hall prison, Germany *Other information: na</w:t>
        <w:tab/>
      </w:r>
    </w:p>
    <w:p>
      <w:pPr>
        <w:pStyle w:val="Style12"/>
        <w:rPr/>
      </w:pPr>
      <w:r>
        <w:rPr/>
        <w:t> </w:t>
      </w:r>
    </w:p>
    <w:p>
      <w:pPr>
        <w:pStyle w:val="Style12"/>
        <w:rPr/>
      </w:pPr>
      <w:r>
        <w:rPr/>
        <w:t>49. *Name: 1: ABD AL-HADI 2: AL-IRAQI 3: na 4: na</w:t>
      </w:r>
    </w:p>
    <w:p>
      <w:pPr>
        <w:pStyle w:val="Style12"/>
        <w:rPr/>
      </w:pPr>
      <w:r>
        <w:rPr/>
        <w:t>Title: na Designation: na DOB: na POB: na *Good quality a.k.a.: Abdal Al-Hadi Al-Iraqi Low quality a.k.a.: Abu Abdallah *Nationality: na Passport no. na National identification no. na Address: na *Other information: na</w:t>
      </w:r>
    </w:p>
    <w:p>
      <w:pPr>
        <w:pStyle w:val="Style12"/>
        <w:rPr/>
      </w:pPr>
      <w:r>
        <w:rPr/>
        <w:t> </w:t>
      </w:r>
    </w:p>
    <w:p>
      <w:pPr>
        <w:pStyle w:val="Style12"/>
        <w:rPr/>
      </w:pPr>
      <w:r>
        <w:rPr/>
        <w:t>50. *Name: 1: MOHAMMED 2: AHMED 3: SHAWKI 4: AL ISLAMBOLLY</w:t>
      </w:r>
    </w:p>
    <w:p>
      <w:pPr>
        <w:pStyle w:val="Style12"/>
        <w:rPr/>
      </w:pPr>
      <w:r>
        <w:rPr/>
        <w:t>Title: na Designation: na DOB: 21 Jan. 1952 POB: El-Minya *Good quality a.k.a.: a) Abu Khalid b) Abu Ja’far Low quality a.k.a.: na *Nationality: Egyptian Passport no.: na National identification no.: na Address: May be living in Pakistan, Afghanistan or Iran *Other information: na</w:t>
      </w:r>
    </w:p>
    <w:p>
      <w:pPr>
        <w:pStyle w:val="Style12"/>
        <w:rPr/>
      </w:pPr>
      <w:r>
        <w:rPr/>
        <w:t> </w:t>
      </w:r>
    </w:p>
    <w:p>
      <w:pPr>
        <w:pStyle w:val="Style12"/>
        <w:rPr/>
      </w:pPr>
      <w:r>
        <w:rPr/>
        <w:t>51. *Name: 1: SAQAR 2: AL-JADAWI 3: na 4: na</w:t>
      </w:r>
    </w:p>
    <w:p>
      <w:pPr>
        <w:pStyle w:val="Style12"/>
        <w:rPr/>
      </w:pPr>
      <w:r>
        <w:rPr/>
        <w:t>Title: na Designation: na DOB: 1965 POB: na *Good quality a.k.a.: na Low quality a.k.a.: na *Nationality: Thought to be a Yemeni and Saudi national. Passport no.: na National identification no.: na Address: na *Other information: Aide to UBL.</w:t>
      </w:r>
    </w:p>
    <w:p>
      <w:pPr>
        <w:pStyle w:val="Style12"/>
        <w:rPr/>
      </w:pPr>
      <w:r>
        <w:rPr/>
        <w:t> </w:t>
      </w:r>
    </w:p>
    <w:p>
      <w:pPr>
        <w:pStyle w:val="Style12"/>
        <w:rPr/>
      </w:pPr>
      <w:r>
        <w:rPr/>
        <w:t xml:space="preserve">52. *Name: 1: IMAD 2: BEN BECHIR 3: AL-JAMMALI 4: na </w:t>
      </w:r>
    </w:p>
    <w:p>
      <w:pPr>
        <w:pStyle w:val="Style12"/>
        <w:rPr/>
      </w:pPr>
      <w:r>
        <w:rPr/>
        <w:t>Title: na Designation: na DOB: 25 Jan. 1968 POB: Menzel Temine, Tunisia *Good quality a.k.a.: na Low quality a.k.a.: *Nationality: Tunisian Passport no.: Tunisian passport number K693812, issued on 23 Apr. 1999, expired on 22 Apr. 2004 National identification no.: na Address: via Dubini, n. 3, Gallarate, Varese, Italy *Other information: Fiscal Code: JMM MDI 68A25 Z352D</w:t>
      </w:r>
    </w:p>
    <w:p>
      <w:pPr>
        <w:pStyle w:val="Style12"/>
        <w:rPr/>
      </w:pPr>
      <w:r>
        <w:rPr/>
        <w:t> </w:t>
      </w:r>
    </w:p>
    <w:p>
      <w:pPr>
        <w:pStyle w:val="Style12"/>
        <w:rPr/>
      </w:pPr>
      <w:r>
        <w:rPr/>
        <w:t>53. *Name: 1: ABU BAKR 2: AL-JAZIRI 3: na 4: na</w:t>
      </w:r>
    </w:p>
    <w:p>
      <w:pPr>
        <w:pStyle w:val="Style12"/>
        <w:rPr/>
      </w:pPr>
      <w:r>
        <w:rPr/>
        <w:t>Title: na Designation: na DOB: na POB: na *Good quality a.k.a.: na Low quality a.k.a.: na *Nationality: Algerian Passport no.: na National identification no.: na Address: Peshawar, Pakistan *Other information: Affiliated with Afghan Support Committee (ASC).</w:t>
      </w:r>
    </w:p>
    <w:p>
      <w:pPr>
        <w:pStyle w:val="Style12"/>
        <w:rPr/>
      </w:pPr>
      <w:r>
        <w:rPr/>
        <w:t> </w:t>
      </w:r>
    </w:p>
    <w:p>
      <w:pPr>
        <w:pStyle w:val="Style12"/>
        <w:rPr/>
      </w:pPr>
      <w:r>
        <w:rPr/>
        <w:t>54. *Name: 1: RIADH 2: AL-JELASSI 3: na 4: na</w:t>
      </w:r>
    </w:p>
    <w:p>
      <w:pPr>
        <w:pStyle w:val="Style12"/>
        <w:rPr/>
      </w:pPr>
      <w:r>
        <w:rPr/>
        <w:t>Title: na Designation: na DOB: 15 Dec. 1970 POB: Al-Mohamedia, Tunisia *Good quality a.k.a.: na Low quality a.k.a.: na *Nationality: Tunisian Passport no.: Tunisian passport number L276046, issued on 1 July 1996, expired on 30 June 2001 National identification no.: na Address: na *Other information: na</w:t>
      </w:r>
    </w:p>
    <w:p>
      <w:pPr>
        <w:pStyle w:val="Style12"/>
        <w:rPr/>
      </w:pPr>
      <w:r>
        <w:rPr/>
        <w:t> </w:t>
      </w:r>
    </w:p>
    <w:p>
      <w:pPr>
        <w:pStyle w:val="Style12"/>
        <w:rPr/>
      </w:pPr>
      <w:r>
        <w:rPr/>
        <w:t>55. *Name: 1: FAOUZI 2: AL-JENDOUBI 3: na 4: na</w:t>
      </w:r>
    </w:p>
    <w:p>
      <w:pPr>
        <w:pStyle w:val="Style12"/>
        <w:rPr/>
      </w:pPr>
      <w:r>
        <w:rPr/>
        <w:t>Title: na Designation: na DOB: 30 Jan. 1966 POB: Beja, Tunisia *Good quality a.k.a.: Low quality a.k.a.: a) Said b) Samir *Nationality: Tunisian Passport no.: Tunisian passport number K459698, issued on 6 Mar. 1999, expired on 5 Mar. 2004 National identification no.: na Address: a) Via Agucchi n.250, Bologna, Italy b) Via di Saliceto n.51/9, Bologna, Italy *Other information: na</w:t>
      </w:r>
    </w:p>
    <w:p>
      <w:pPr>
        <w:pStyle w:val="Style12"/>
        <w:rPr/>
      </w:pPr>
      <w:r>
        <w:rPr/>
        <w:t> </w:t>
      </w:r>
    </w:p>
    <w:p>
      <w:pPr>
        <w:pStyle w:val="Style12"/>
        <w:rPr/>
      </w:pPr>
      <w:r>
        <w:rPr/>
        <w:t>56. *Name: 1: AHMAD 2: FADIL 3: NAZAL 4: AL-KHALAYLEH</w:t>
      </w:r>
    </w:p>
    <w:p>
      <w:pPr>
        <w:pStyle w:val="Style12"/>
        <w:rPr/>
      </w:pPr>
      <w:r>
        <w:rPr/>
        <w:t xml:space="preserve">Title: na Designation: na DOB: 30 Oct. 1966 POB: Al-Zarqaa, Jordan *Good quality a.k.a.: a) Abu Musab Al-Zarqawi b) Muhannad c) Al-Muhajer d) Garib Low quality a.k.a.: na *Nationality: na Passport no.: na National identification no.: na Address: Whereabouts currently unknown *Other information: </w:t>
      </w:r>
    </w:p>
    <w:p>
      <w:pPr>
        <w:pStyle w:val="Style12"/>
        <w:rPr/>
      </w:pPr>
      <w:r>
        <w:rPr/>
        <w:t> </w:t>
      </w:r>
    </w:p>
    <w:p>
      <w:pPr>
        <w:pStyle w:val="Style12"/>
        <w:rPr/>
      </w:pPr>
      <w:r>
        <w:rPr/>
        <w:t>57. *Name: 1: IBN AL-SHAYKH 2: AL-LIBI 3: na 4: na</w:t>
      </w:r>
    </w:p>
    <w:p>
      <w:pPr>
        <w:pStyle w:val="Style12"/>
        <w:rPr/>
      </w:pPr>
      <w:r>
        <w:rPr/>
        <w:t xml:space="preserve">Title: na Designation: na DOB: na POB: na *Good quality a.k.a.: na Low quality a.k.a.: na *Nationality: na Passport no.: na National identification no.: na Address: na *Other information: na </w:t>
      </w:r>
    </w:p>
    <w:p>
      <w:pPr>
        <w:pStyle w:val="Style12"/>
        <w:rPr/>
      </w:pPr>
      <w:r>
        <w:rPr/>
        <w:t> </w:t>
      </w:r>
    </w:p>
    <w:p>
      <w:pPr>
        <w:pStyle w:val="Style12"/>
        <w:rPr/>
      </w:pPr>
      <w:r>
        <w:rPr/>
        <w:t>58. *Name: 1: HABIB 2: BEN 3: AHMED 4: AL-LOUBIRI</w:t>
      </w:r>
    </w:p>
    <w:p>
      <w:pPr>
        <w:pStyle w:val="Style12"/>
        <w:rPr/>
      </w:pPr>
      <w:r>
        <w:rPr/>
        <w:t xml:space="preserve">Title: na Designation: na DOB: 17 Nov. 1961 POB: Menzel Temime, Tunisia *Good quality a.k.a.: na Low quality a.k.a.: na *Nationality: Tunisian Passport no.: Tunisian passport number M788439, issued on 20 Oct. 2001, expires on 19 Oct. 2006 National identification no.: na Address: via Brughiera, n. 5, Castronno, Varese, Italy *Other information: Fiscal Code: LBR HBB 61S17 Z352F </w:t>
      </w:r>
    </w:p>
    <w:p>
      <w:pPr>
        <w:pStyle w:val="Style12"/>
        <w:rPr/>
      </w:pPr>
      <w:r>
        <w:rPr/>
        <w:t> </w:t>
      </w:r>
    </w:p>
    <w:p>
      <w:pPr>
        <w:pStyle w:val="Style12"/>
        <w:rPr/>
      </w:pPr>
      <w:r>
        <w:rPr/>
        <w:t>59. *Name: 1: TAREK 2: BEN HABIB 3: AL-MAAROUFI 4: na</w:t>
      </w:r>
    </w:p>
    <w:p>
      <w:pPr>
        <w:pStyle w:val="Style12"/>
        <w:rPr/>
      </w:pPr>
      <w:r>
        <w:rPr/>
        <w:t>Title: na Designation: na DOB: 23 Nov. 1965 POB: Ghar el-dimaa, Tunisia *Good quality a.k.a.: Abu Ismail Low quality a.k.a.: na *Nationality: a) Tunisian b) Belgian national since 8 Nov. 1993 Passport no.: Tunisian passport number E590976, issued on 19 June 1987, expired on 18 June 1992 National identification no.: na Address: Gaucheret 193, 1030 Scherbeek, Brussels, Belgium *Other information: na</w:t>
      </w:r>
    </w:p>
    <w:p>
      <w:pPr>
        <w:pStyle w:val="Style12"/>
        <w:rPr/>
      </w:pPr>
      <w:r>
        <w:rPr/>
        <w:t> </w:t>
      </w:r>
    </w:p>
    <w:p>
      <w:pPr>
        <w:pStyle w:val="Style12"/>
        <w:rPr/>
      </w:pPr>
      <w:r>
        <w:rPr/>
        <w:t>60. *Name: 1: YASIN 2: na 3: na 4: AL-QADI</w:t>
      </w:r>
    </w:p>
    <w:p>
      <w:pPr>
        <w:pStyle w:val="Style12"/>
        <w:rPr/>
      </w:pPr>
      <w:r>
        <w:rPr/>
        <w:t xml:space="preserve">Title: na Designation: na DOB: na POB: na *Good quality a.k.a.: a) Kadi, Shaykh Yassin Abdullah b) Kahdi, Yasin Low quality a.k.a.: na *Nationality: na Passport no.: na National identification no.: na Address: na *Other information: Jeddah, Saudi Arabia. </w:t>
      </w:r>
    </w:p>
    <w:p>
      <w:pPr>
        <w:pStyle w:val="Style12"/>
        <w:rPr/>
      </w:pPr>
      <w:r>
        <w:rPr/>
        <w:t> </w:t>
      </w:r>
    </w:p>
    <w:p>
      <w:pPr>
        <w:pStyle w:val="Style12"/>
        <w:rPr/>
      </w:pPr>
      <w:r>
        <w:rPr/>
        <w:t>61. *Name: 1: NAZIH 2: ABDUL HAMED 3: AL-RAGHIE 4: na</w:t>
      </w:r>
    </w:p>
    <w:p>
      <w:pPr>
        <w:pStyle w:val="Style12"/>
        <w:rPr/>
      </w:pPr>
      <w:r>
        <w:rPr/>
        <w:t>Title: na Designation: na DOB: a) 30 Mar. 1964 b) 14 May 1964 POB: Tripoli, Libya *Good quality a.k.a.: a) Anas Al-Liby b) Al-Libi, Anas c) Al-Raghie, Nazih d) Al-Sabai, Anas Low quality a.k.a.: na *Nationality: Libya Passport no.: na National identification no.: na Address: na *Other information: Afghanistan.</w:t>
      </w:r>
    </w:p>
    <w:p>
      <w:pPr>
        <w:pStyle w:val="Style12"/>
        <w:rPr/>
      </w:pPr>
      <w:r>
        <w:rPr/>
        <w:t> </w:t>
      </w:r>
    </w:p>
    <w:p>
      <w:pPr>
        <w:pStyle w:val="Style12"/>
        <w:rPr/>
      </w:pPr>
      <w:r>
        <w:rPr/>
        <w:t>62. *Name: 1: LOFTI 2: AL-RIHANI 3: na 4: na</w:t>
      </w:r>
    </w:p>
    <w:p>
      <w:pPr>
        <w:pStyle w:val="Style12"/>
        <w:rPr/>
      </w:pPr>
      <w:r>
        <w:rPr/>
        <w:t>Title: na Designation: na DOB: 1 July 1977 POB: Tunisi, Tunisia *Good quality a.k.a.: na Low quality a.k.a.: Abderrahmane *Nationality: Tunisian Passport no.: Tunisian passport number L886177, issued on 14 Dec. 1998, expired on 13 Dec. 2003 National identification no.: na Address: Via Bolgeri 4, Barni (Como), Italy *Other information: na</w:t>
      </w:r>
    </w:p>
    <w:p>
      <w:pPr>
        <w:pStyle w:val="Style12"/>
        <w:rPr/>
      </w:pPr>
      <w:r>
        <w:rPr/>
        <w:t> </w:t>
      </w:r>
    </w:p>
    <w:p>
      <w:pPr>
        <w:pStyle w:val="Style12"/>
        <w:rPr/>
      </w:pPr>
      <w:r>
        <w:rPr/>
        <w:t>63. *Name: 1: FARAJ 2: FARJ 3: HASSAN 4: AL SAADI</w:t>
      </w:r>
    </w:p>
    <w:p>
      <w:pPr>
        <w:pStyle w:val="Style12"/>
        <w:rPr/>
      </w:pPr>
      <w:r>
        <w:rPr/>
        <w:t>Title: na Designation: na DOB: 28 Nov. 1980 POB: Libia *Good quality a.k.a.: a) Mohamed Abdulla Imad, POB: Gaza, DOB: 28 Nov. 1980 b) Muhamad Abdullah Imad, POB: Giordania, DOB: 28 Nov. 1980 c) Imad Mouhamed Abdellah, POB: Palestine, DOB: 28 Nov. 1980, Domicile: Viale Bligny 42, Milan, Italy Low quality a.k.a.: Hamza “the Libyan” *Nationality: na Passport no.: na National identification no.: na Address: na *Other information: na</w:t>
      </w:r>
    </w:p>
    <w:p>
      <w:pPr>
        <w:pStyle w:val="Style12"/>
        <w:rPr/>
      </w:pPr>
      <w:r>
        <w:rPr/>
        <w:t> </w:t>
      </w:r>
    </w:p>
    <w:p>
      <w:pPr>
        <w:pStyle w:val="Style12"/>
        <w:rPr/>
      </w:pPr>
      <w:r>
        <w:rPr/>
        <w:t>64. *Name: 1: HANI 2: AL-SAYYID 3: AL-SEBAI 4: na</w:t>
      </w:r>
    </w:p>
    <w:p>
      <w:pPr>
        <w:pStyle w:val="Style12"/>
        <w:rPr/>
      </w:pPr>
      <w:r>
        <w:rPr/>
        <w:t>Title: na Designation: na DOB: a) 1 Mar. 1961 b) 16 June 1960 POB: Qaylubiyah, Egypt *Good quality a.k.a.: a) Hani Yousef Al-Sebai b) Hani Youssef c) Hany Youseff d) Hani Yusef e) Hani al-Sayyid Al-Sabai f) Hani al-Sayyid El Sebai g) Hani al-Sayyid Al Siba’i h) Hani al-Sayyid El Sabaay i) El-Sababt j) Abu Tusnin k) Abu Akram l) Hani El Sayyed Elsebai Yusef m) Abu Karim Low quality a.k.a.: na *Nationality: Egyptian Passport no.: na National identification no.: na Address: London, United Kingdom *Other information: na</w:t>
      </w:r>
    </w:p>
    <w:p>
      <w:pPr>
        <w:pStyle w:val="Style12"/>
        <w:rPr/>
      </w:pPr>
      <w:r>
        <w:rPr/>
        <w:t> </w:t>
      </w:r>
      <w:r>
        <w:br w:type="page"/>
      </w:r>
    </w:p>
    <w:p>
      <w:pPr>
        <w:pStyle w:val="Style12"/>
        <w:rPr/>
      </w:pPr>
      <w:r>
        <w:rPr/>
        <w:t>65. *Name: 1: SA’D 2: AL-SHARIF 3: na 4: na</w:t>
      </w:r>
    </w:p>
    <w:p>
      <w:pPr>
        <w:pStyle w:val="Style12"/>
        <w:rPr/>
      </w:pPr>
      <w:r>
        <w:rPr/>
        <w:t>Title: na Designation: na DOB: 1969 POB: Saudi Arabia *Good quality a.k.a.: na Low quality a.k.a.: na *Nationality: na Passport no.: na National identification no.: na Address: na *Other information: Brother-in-law and close associate of UBL. Said to be head of UBL’s financial organization</w:t>
      </w:r>
    </w:p>
    <w:p>
      <w:pPr>
        <w:pStyle w:val="Style12"/>
        <w:rPr/>
      </w:pPr>
      <w:r>
        <w:rPr/>
        <w:t> </w:t>
      </w:r>
    </w:p>
    <w:p>
      <w:pPr>
        <w:pStyle w:val="Style12"/>
        <w:rPr/>
      </w:pPr>
      <w:r>
        <w:rPr/>
        <w:t>66. *Name: 1: AL-AZHAR 2: BEN MOHAMMED 3: AL-TLILI 4: na</w:t>
      </w:r>
    </w:p>
    <w:p>
      <w:pPr>
        <w:pStyle w:val="Style12"/>
        <w:rPr/>
      </w:pPr>
      <w:r>
        <w:rPr/>
        <w:t>Title: na Designation: na DOB: 1 Nov. 1971 POB: Ben Aoun, Tunisia *Good quality a.k.a.: na Low quality a.k.a.: na *Nationality: Tunisian Passport no.: Tunisian passport number Z417830, issued on 4 Oct. 2004, expires on 3 Oct. 2009 National identification no.: na Address: Via Carlo Porta n. 97, Legnano, Italy *Other information: Italian Fiscal Code: TLLLHR69C26Z352G</w:t>
      </w:r>
    </w:p>
    <w:p>
      <w:pPr>
        <w:pStyle w:val="Style12"/>
        <w:rPr/>
      </w:pPr>
      <w:r>
        <w:rPr/>
        <w:t> </w:t>
      </w:r>
    </w:p>
    <w:p>
      <w:pPr>
        <w:pStyle w:val="Style12"/>
        <w:rPr/>
      </w:pPr>
      <w:r>
        <w:rPr/>
        <w:t>67. *Name: 1: CHABAANE 2: BEN MOHAMED 3: BEN MOHAMED 4: AL-TRABELSI</w:t>
      </w:r>
    </w:p>
    <w:p>
      <w:pPr>
        <w:pStyle w:val="Style12"/>
        <w:rPr/>
      </w:pPr>
      <w:r>
        <w:rPr/>
        <w:t xml:space="preserve">Title: na Designation: na DOB: 1 May 1966 POB: Rainneen, Tunisia *Good quality a.k.a.: na Low quality a.k.a.: na *Nationality: Tunisian Passport no.: Tunisian passport number L945660, issued on 4 Dec. 1998, expired on 3 Dec. 2001 National identification no.: na Address: via Cuasso, n. 2, Porto Ceresio, Varese, Italy *Other information: Fiscal Code: TRB CBN 66E01 Z352O </w:t>
      </w:r>
    </w:p>
    <w:p>
      <w:pPr>
        <w:pStyle w:val="Style12"/>
        <w:rPr/>
      </w:pPr>
      <w:r>
        <w:rPr/>
        <w:t> </w:t>
      </w:r>
    </w:p>
    <w:p>
      <w:pPr>
        <w:pStyle w:val="Style12"/>
        <w:rPr/>
      </w:pPr>
      <w:r>
        <w:rPr/>
        <w:t>68. *Name: 1: MOURAD 2: BEN ALI 3: BEN AL-BASHEER 4: AL-TRABELSI</w:t>
      </w:r>
    </w:p>
    <w:p>
      <w:pPr>
        <w:pStyle w:val="Style12"/>
        <w:rPr/>
      </w:pPr>
      <w:r>
        <w:rPr/>
        <w:t>Title: na Designation: na DOB: 20 May 1969 POB: Menzel Temime, Tunisia *Good quality a.k.a.: na Low quality a.k.a.: Abou Djarrah *Nationality: Tunisian Passport no.: Tunisian passport number G827238, issued on 1 June 1996, expired on 31 May 2001 National identification no.: na Address: Via Geromini 15, Cremona, Italy *Other information: na</w:t>
      </w:r>
    </w:p>
    <w:p>
      <w:pPr>
        <w:pStyle w:val="Style12"/>
        <w:rPr/>
      </w:pPr>
      <w:r>
        <w:rPr/>
        <w:t> </w:t>
      </w:r>
    </w:p>
    <w:p>
      <w:pPr>
        <w:pStyle w:val="Style12"/>
        <w:rPr/>
      </w:pPr>
      <w:r>
        <w:rPr/>
        <w:t>69. *Name: 1: HASSAN 2: ABDULLAH 3: HERSI 4: AL-TURKI</w:t>
      </w:r>
    </w:p>
    <w:p>
      <w:pPr>
        <w:pStyle w:val="Style12"/>
        <w:rPr/>
      </w:pPr>
      <w:r>
        <w:rPr/>
        <w:t>Title: na Designation: na DOB: Approximately 1944 POB: Region V, Ethiopia, which is the Ogaden Region in eastern Ethiopia *Good quality a.k.a.: Hassan Turki Low quality a.k.a.: na *Nationality: na Passport no.: na National identification no.: na Address: na *Other information: Family Background: From the Ogaden clan, Reer - Abdille subclan.</w:t>
      </w:r>
    </w:p>
    <w:p>
      <w:pPr>
        <w:pStyle w:val="Style12"/>
        <w:rPr/>
      </w:pPr>
      <w:r>
        <w:rPr/>
        <w:t> </w:t>
      </w:r>
    </w:p>
    <w:p>
      <w:pPr>
        <w:pStyle w:val="Style12"/>
        <w:rPr/>
      </w:pPr>
      <w:r>
        <w:rPr/>
        <w:t>70. *Name: 1: HABIB 2: AL-WADHANI 3: na 4: na</w:t>
      </w:r>
    </w:p>
    <w:p>
      <w:pPr>
        <w:pStyle w:val="Style12"/>
        <w:rPr/>
      </w:pPr>
      <w:r>
        <w:rPr/>
        <w:t>Title: na Designation: na DOB: 1 June 1970 POB: Tunis, Tunisia *Good quality a.k.a.: na Low quality a.k.a.: na *Nationality: Tunisian Passport no.: Tunisian passport number L550681, issued on 23 Sept. 1997, expired on 22 Sept. 2002 National identification no.: na Address: Via unica Borighero n. 1, San Donato M.se (MI), Italy *Other information: Italian Fiscal Code: WDDHBB70H10Z352O</w:t>
      </w:r>
    </w:p>
    <w:p>
      <w:pPr>
        <w:pStyle w:val="Style12"/>
        <w:rPr/>
      </w:pPr>
      <w:r>
        <w:rPr/>
        <w:t> </w:t>
      </w:r>
    </w:p>
    <w:p>
      <w:pPr>
        <w:pStyle w:val="Style12"/>
        <w:rPr/>
      </w:pPr>
      <w:r>
        <w:rPr/>
        <w:t>71. *Name: 1: MAHFOUZ 2: OULD 3: AL-WALID 4: na</w:t>
      </w:r>
    </w:p>
    <w:p>
      <w:pPr>
        <w:pStyle w:val="Style12"/>
        <w:rPr/>
      </w:pPr>
      <w:r>
        <w:rPr/>
        <w:t>Title: na Designation: na DOB: 1 Jan. 1975 POB: na *Good quality a.k.a.: a) Abu Hafs the Mauritanian b) Khalid Al-Shanqiti c) Mafouz Walad Al-Walid d) Mahamedou Ouid Slahi Low quality a.k.a.: na *Nationality: na Passport no.: na National identification no.: na Address: na *Other information: na</w:t>
      </w:r>
    </w:p>
    <w:p>
      <w:pPr>
        <w:pStyle w:val="Style12"/>
        <w:rPr/>
      </w:pPr>
      <w:r>
        <w:rPr/>
        <w:t> </w:t>
      </w:r>
    </w:p>
    <w:p>
      <w:pPr>
        <w:pStyle w:val="Style12"/>
        <w:rPr/>
      </w:pPr>
      <w:r>
        <w:rPr/>
        <w:t>72. *Name: 1: NAJIB 2: BEN MOHAMED 3: BEN SALEM 4: AL-WAZ</w:t>
      </w:r>
    </w:p>
    <w:p>
      <w:pPr>
        <w:pStyle w:val="Style12"/>
        <w:rPr/>
      </w:pPr>
      <w:r>
        <w:rPr/>
        <w:t>Title: na Designation: na DOB: 12 Apr. 1960 POB: Hekaima Al-Mehdiya, Tunisia *Good quality a.k.a.: na Low quality a.k.a.: na *Nationality: Tunisian Passport no.: Tunisian passport number K815205, issued on 17 Sept. 1994, expired on 16 Sept. 1999 National identification no.: na Address: Vicolo dei Prati n.2/2, Bologna, Italy *Other information: na</w:t>
      </w:r>
    </w:p>
    <w:p>
      <w:pPr>
        <w:pStyle w:val="Style12"/>
        <w:rPr/>
      </w:pPr>
      <w:r>
        <w:rPr/>
        <w:t> </w:t>
      </w:r>
    </w:p>
    <w:p>
      <w:pPr>
        <w:pStyle w:val="Style12"/>
        <w:rPr/>
      </w:pPr>
      <w:r>
        <w:rPr/>
        <w:t>73. *Name: 1: IMAD 2: BEN AL-MEKKI 3: AL-ZARKAOUI 4: na</w:t>
      </w:r>
    </w:p>
    <w:p>
      <w:pPr>
        <w:pStyle w:val="Style12"/>
        <w:rPr/>
      </w:pPr>
      <w:r>
        <w:rPr/>
        <w:t>Title: na Designation: na DOB: 15 Jan. 1973 POB: Tunisi, Tunisia *Good quality a.k.a.: na Low quality a.k.a.: a) Zarga b) Nadra *Nationality: Tunisian Passport no.: Tunisian passport number M174950, issued on 27 Apr. 1999, expired on 26 Apr. 2004 National identification no.: na Address: Via Col. Aprosio 588, Vallecrosia (IM), Italy (Domicilie) *Other information: na</w:t>
      </w:r>
    </w:p>
    <w:p>
      <w:pPr>
        <w:pStyle w:val="Style12"/>
        <w:rPr/>
      </w:pPr>
      <w:r>
        <w:rPr/>
        <w:t> </w:t>
      </w:r>
      <w:r>
        <w:br w:type="page"/>
      </w:r>
    </w:p>
    <w:p>
      <w:pPr>
        <w:pStyle w:val="Style12"/>
        <w:rPr/>
      </w:pPr>
      <w:r>
        <w:rPr/>
        <w:t>74. *Name: 1: AIMAN 2: MUHAMMED 3: RABI 4: AL-ZAWAHIRI</w:t>
      </w:r>
    </w:p>
    <w:p>
      <w:pPr>
        <w:pStyle w:val="Style12"/>
        <w:rPr/>
      </w:pPr>
      <w:r>
        <w:rPr/>
        <w:t>Title: na Designation: na DOB: 19 June 1951 POB: Giza, Egypt *Good quality a.k.a.: a) Ayman Al-Zawahari b) Ahmed Fuad Salim *Low quality a.k.a.: na *Nationality: Thought to be an Egypti</w:t>
      </w:r>
      <w:r>
        <w:rPr/>
        <w:t>a</w:t>
      </w:r>
      <w:r>
        <w:rPr/>
        <w:t>n national Passport no.: a) 1084010 (Egypt) b) 19820215 National identification no.: na Address: na *Other information: Operational and Military Leader of Jihad Group. Former leader of Egypti</w:t>
      </w:r>
      <w:r>
        <w:rPr/>
        <w:t>a</w:t>
      </w:r>
      <w:r>
        <w:rPr/>
        <w:t>n Islamic Jihad, now a close associate of UBL.</w:t>
      </w:r>
    </w:p>
    <w:p>
      <w:pPr>
        <w:pStyle w:val="Style12"/>
        <w:rPr/>
      </w:pPr>
      <w:r>
        <w:rPr/>
        <w:t> </w:t>
      </w:r>
    </w:p>
    <w:p>
      <w:pPr>
        <w:pStyle w:val="Style12"/>
        <w:rPr/>
      </w:pPr>
      <w:r>
        <w:rPr/>
        <w:t>75. *Name: 1: SHAYKH 2: ’ABD-AL-MAJID 3: AL-ZINDANI 4: na</w:t>
      </w:r>
    </w:p>
    <w:p>
      <w:pPr>
        <w:pStyle w:val="Style12"/>
        <w:rPr/>
      </w:pPr>
      <w:r>
        <w:rPr/>
        <w:t xml:space="preserve">Title: na Designation: na DOB: Approximately 1950 POB: Yemen *Good quality a.k.a.: a) Abdelmajid Al-Zindani b) Shaykh ’Abd Al-Majid Al-Zindani Low quality a.k.a.: na *Nationality: Yemeni Passport no.: A005487 (Yemen) issued 13 Aug. 1995 National identification no.: na Address: na *Other information: na </w:t>
      </w:r>
    </w:p>
    <w:p>
      <w:pPr>
        <w:pStyle w:val="Style12"/>
        <w:rPr/>
      </w:pPr>
      <w:r>
        <w:rPr/>
        <w:t> </w:t>
      </w:r>
    </w:p>
    <w:p>
      <w:pPr>
        <w:pStyle w:val="Style12"/>
        <w:rPr/>
      </w:pPr>
      <w:r>
        <w:rPr/>
        <w:t>76. *Name: 1: HACENE 2: ALLANE 3: na 4: na</w:t>
      </w:r>
    </w:p>
    <w:p>
      <w:pPr>
        <w:pStyle w:val="Style12"/>
        <w:rPr/>
      </w:pPr>
      <w:r>
        <w:rPr/>
        <w:t>Title: na Designation: na DOB: 17 Jan. 1941 POB: El Ménéa/Algeria *Good quality a.k.a.: a) Hassan the Old b) Al Sheikh Abdelhay c) Boulahia d) Abu al-Foutouh e) Cheib Ahcéne Low quality a.k.a.: na *Nationality: probably Algerian Passport no.: na National identification no.: na Address: na *Other information: na</w:t>
      </w:r>
    </w:p>
    <w:p>
      <w:pPr>
        <w:pStyle w:val="Style12"/>
        <w:rPr/>
      </w:pPr>
      <w:r>
        <w:rPr/>
        <w:t> </w:t>
      </w:r>
    </w:p>
    <w:p>
      <w:pPr>
        <w:pStyle w:val="Style12"/>
        <w:rPr/>
      </w:pPr>
      <w:r>
        <w:rPr/>
        <w:t>77. *Name: 1: SAIFI 2: AMMARI 3: na 4: na</w:t>
      </w:r>
    </w:p>
    <w:p>
      <w:pPr>
        <w:pStyle w:val="Style12"/>
        <w:rPr/>
      </w:pPr>
      <w:r>
        <w:rPr/>
        <w:t>Title: na Designation: na DOB: 1 Jan. 1968 POB: Kef Rih, Algeria *Good quality a.k.a.: a) El Para (combat name) b) Abderrezak Le Para c) Abou Haidara d) El Ourassi e) Abderrezak Zaimeche f) Abdul Rasak ammane Abu Haidra g) Abdalarak Low quality a.k.a.: na *Nationality: Algerian Passport no.: na National identification no.: na Address: na *Other information: na</w:t>
      </w:r>
    </w:p>
    <w:p>
      <w:pPr>
        <w:pStyle w:val="Style12"/>
        <w:rPr/>
      </w:pPr>
      <w:r>
        <w:rPr/>
        <w:t> </w:t>
      </w:r>
    </w:p>
    <w:p>
      <w:pPr>
        <w:pStyle w:val="Style12"/>
        <w:rPr/>
      </w:pPr>
      <w:r>
        <w:rPr/>
        <w:t>78. *Name: 1: MUHSIN 2: MOUSSA 3: MATWALLI 4: ATWAH DEWEDAR</w:t>
      </w:r>
    </w:p>
    <w:p>
      <w:pPr>
        <w:pStyle w:val="Style12"/>
        <w:rPr/>
      </w:pPr>
      <w:r>
        <w:rPr/>
        <w:t>Title: na Designation: na DOB: 19 June 1964 POB: Dakahliya, Egypt *Good quality a.k.a.: a) Al-Muhajir, Abdul Rahman b) Al-Namer, Mohammed K.A. Low quality a.k.a.: a) Abdel Rahman b) Abdul Rahman *Nationality: Egypt</w:t>
      </w:r>
      <w:r>
        <w:rPr/>
        <w:t>ian</w:t>
      </w:r>
      <w:r>
        <w:rPr/>
        <w:t xml:space="preserve"> Passport no.: na National identification no.: na Address: na *Other information: Afghanistan.</w:t>
      </w:r>
    </w:p>
    <w:p>
      <w:pPr>
        <w:pStyle w:val="Style12"/>
        <w:rPr/>
      </w:pPr>
      <w:r>
        <w:rPr/>
        <w:t> </w:t>
      </w:r>
    </w:p>
    <w:p>
      <w:pPr>
        <w:pStyle w:val="Style12"/>
        <w:rPr/>
      </w:pPr>
      <w:r>
        <w:rPr/>
        <w:t>79. *Name: 1: SAJID 2: MOHAMMED 3: BADAT 4: na</w:t>
      </w:r>
    </w:p>
    <w:p>
      <w:pPr>
        <w:pStyle w:val="Style12"/>
        <w:rPr/>
      </w:pPr>
      <w:r>
        <w:rPr/>
        <w:t>Title: na Designation: na DOB: a) 28 Mar. 1979 b) 8 Mar. 1976 POB: Gloucester, United Kingdom *Good quality a.k.a.: a) Abu Issa b) Saajid Badat c) Sajid Badat d) Muhammed Badat e) Sajid Muhammad Badat f) Saajid Mohammad Badet g) Muhammed Badet h) Sajid Muhammad Badet Low quality a.k.a.: na *Nationality: na Passport no.: a) United Kingdom passport number 703114075 b) United Kingdom passport number 026725401 National identification no.: na Address: United Kingdom *Other information: Currently imprisoned in the United Kingdom. Previous address is Gloucester, United Kingdom</w:t>
      </w:r>
    </w:p>
    <w:p>
      <w:pPr>
        <w:pStyle w:val="Style12"/>
        <w:rPr/>
      </w:pPr>
      <w:r>
        <w:rPr/>
        <w:t> </w:t>
      </w:r>
    </w:p>
    <w:p>
      <w:pPr>
        <w:pStyle w:val="Style12"/>
        <w:rPr/>
      </w:pPr>
      <w:r>
        <w:rPr/>
        <w:t>80. *Name: 1: SAID 2: BAHAJI 3: na 4: na</w:t>
      </w:r>
    </w:p>
    <w:p>
      <w:pPr>
        <w:pStyle w:val="Style12"/>
        <w:rPr/>
      </w:pPr>
      <w:r>
        <w:rPr/>
        <w:t>Title: na Designation: na DOB: 15 July 1975 POB: Haselünne/Lower Saxony/Germany *Good quality a.k.a.: na Low quality a.k.a.: na *Nationality: Germany and Morocco Passport no.: Provisional German Passport No.: 28642163 (issued by the city of Hamburg) National identification no.: BPA Nr. 1336597587 Address: Formerly resident at: Bunatwiete 23, 21073 Hamburg/Germany *Other information: He also has an expired Moroccan passport number 954242 issued on 28 June 1995 in Meknas, Morocco</w:t>
        <w:tab/>
      </w:r>
    </w:p>
    <w:p>
      <w:pPr>
        <w:pStyle w:val="Style12"/>
        <w:rPr/>
      </w:pPr>
      <w:r>
        <w:rPr/>
        <w:t> </w:t>
      </w:r>
    </w:p>
    <w:p>
      <w:pPr>
        <w:pStyle w:val="Style12"/>
        <w:rPr/>
      </w:pPr>
      <w:r>
        <w:rPr/>
        <w:t>81. *Name: 1: SHAMIL 2: BASAYEV 3: na 4: na</w:t>
      </w:r>
    </w:p>
    <w:p>
      <w:pPr>
        <w:pStyle w:val="Style12"/>
        <w:rPr/>
      </w:pPr>
      <w:r>
        <w:rPr/>
        <w:t xml:space="preserve">Title: na Designation: na DOB: 14 Jan. 1965 POB: Chechen village of Dyshni-Vedeno *Good quality a.k.a.: Abdullakh Shamil Abu-Idris Low quality a.k.a.: na *Nationality: na Passport no.: As of January 2002, Russian passport number was 623334 National identification no.: na Address: na *Other information: na </w:t>
      </w:r>
    </w:p>
    <w:p>
      <w:pPr>
        <w:pStyle w:val="Style12"/>
        <w:rPr/>
      </w:pPr>
      <w:r>
        <w:rPr/>
        <w:t> </w:t>
      </w:r>
    </w:p>
    <w:p>
      <w:pPr>
        <w:pStyle w:val="Style12"/>
        <w:rPr/>
      </w:pPr>
      <w:r>
        <w:rPr/>
        <w:t>82. *Name: 1: MAHMOOD 2: SULTAN 3: BASHIR-UD-DIN 4: na</w:t>
      </w:r>
    </w:p>
    <w:p>
      <w:pPr>
        <w:pStyle w:val="Style12"/>
        <w:rPr/>
      </w:pPr>
      <w:r>
        <w:rPr/>
        <w:t>Title: na Designation: na DOB: a) 1937 b) 1938 c) 1939 d) 1940 e) 1941 f) 1942 g) 1943 h) 1944 i) 1945 POB: na *Good quality a.k.a.: a) Mahmood, Sultan Bashiruddin b) Mehmood, Dr. Bashir Uddin c) Mekmud, Sultan Baishiruddin Low quality a.k.a.: na *Nationality: Pakistani Passport no.: na National identification no.: na Address: Street 13, Wazir Akbar Khan, Kabul, Afghanistan *Other information: na</w:t>
        <w:tab/>
      </w:r>
    </w:p>
    <w:p>
      <w:pPr>
        <w:pStyle w:val="Style12"/>
        <w:rPr/>
      </w:pPr>
      <w:r>
        <w:rPr/>
        <w:t> </w:t>
      </w:r>
    </w:p>
    <w:p>
      <w:pPr>
        <w:pStyle w:val="Style12"/>
        <w:rPr/>
      </w:pPr>
      <w:r>
        <w:rPr/>
        <w:t>83. *Name: 1: ADEL 2: ABDUL 3: JALIL 4: BATTERJEE</w:t>
      </w:r>
    </w:p>
    <w:p>
      <w:pPr>
        <w:pStyle w:val="Style12"/>
        <w:rPr/>
      </w:pPr>
      <w:r>
        <w:rPr/>
        <w:t>Title: na Designation: na DOB: 1 July 1946 POB: Jeddah, Saudi Arabia *Good quality a.k.a.: a) ‘Adil Al-Battarjee b) Adel Batterjee c) ‘Adil ‘Abd al Jalil Batarji Low quality a.k.a.: na *Nationality: Saudi Arabian Passport no.: na National identification no.: na Address: 2 Helmi Kutbi Street, Jeddah, Saudi Arabia *Other information: na</w:t>
      </w:r>
    </w:p>
    <w:p>
      <w:pPr>
        <w:pStyle w:val="Style12"/>
        <w:rPr/>
      </w:pPr>
      <w:r>
        <w:rPr/>
        <w:t> </w:t>
      </w:r>
    </w:p>
    <w:p>
      <w:pPr>
        <w:pStyle w:val="Style12"/>
        <w:rPr/>
      </w:pPr>
      <w:r>
        <w:rPr/>
        <w:t>84. *Name: 1: MOKHTAR 2: BELMOKHTAR 3: na 4: na</w:t>
      </w:r>
    </w:p>
    <w:p>
      <w:pPr>
        <w:pStyle w:val="Style12"/>
        <w:rPr/>
      </w:pPr>
      <w:r>
        <w:rPr/>
        <w:t>Title: na Designation: na DOB: 1 June 1972 POB: Ghardaia *Good quality a.k.a.: na Low quality a.k.a.: na *Nationality: na Passport no.: na National identification no.: na Address: na *Other information: Son of Mohamed and Zohra Chemkha.</w:t>
      </w:r>
    </w:p>
    <w:p>
      <w:pPr>
        <w:pStyle w:val="Style12"/>
        <w:rPr/>
      </w:pPr>
      <w:r>
        <w:rPr/>
        <w:t> </w:t>
      </w:r>
    </w:p>
    <w:p>
      <w:pPr>
        <w:pStyle w:val="Style12"/>
        <w:rPr/>
      </w:pPr>
      <w:r>
        <w:rPr/>
        <w:t>85. *Name: 1: NABIL 2: BEN ATTIA 3: na 4: na</w:t>
      </w:r>
    </w:p>
    <w:p>
      <w:pPr>
        <w:pStyle w:val="Style12"/>
        <w:rPr/>
      </w:pPr>
      <w:r>
        <w:rPr/>
        <w:t>Title: na Designation: na DOB: 11 May 1966 POB: Tunis, Tunisia *Good quality a.k.a.: na Low quality a.k.a.: na *Nationality: Tunisian Passport no.: Tunisian passport number L289032, issued on 22 Aug. 2001, expires on 21 Aug. 2006 National identification no.: na Address: na *Other information: na</w:t>
      </w:r>
    </w:p>
    <w:p>
      <w:pPr>
        <w:pStyle w:val="Style12"/>
        <w:rPr/>
      </w:pPr>
      <w:r>
        <w:rPr/>
        <w:t> </w:t>
      </w:r>
    </w:p>
    <w:p>
      <w:pPr>
        <w:pStyle w:val="Style12"/>
        <w:rPr/>
      </w:pPr>
      <w:r>
        <w:rPr/>
        <w:t>86. *Name: 1: L’HADI 2: BENDEBKA 3: na 4: na</w:t>
      </w:r>
    </w:p>
    <w:p>
      <w:pPr>
        <w:pStyle w:val="Style12"/>
        <w:rPr/>
      </w:pPr>
      <w:r>
        <w:rPr/>
        <w:t>Title: na Designation: na DOB: 17 Nov. 1963 POB: Algeri, Algeria *Good quality a.k.a.: na Low quality a.k.a.: a) Abd Al Hadi b) Hadi *Nationality: na Passport no.: na National identification no.: na Address: a) Via Garibaldi, 70 – San Zenone al Po (PV), Italy (as of 17 Dec. 2001) b) Via Manzoni, 33 – Cinisello Balsamo (MI), Italy (Domicile) *Other information: na</w:t>
      </w:r>
    </w:p>
    <w:p>
      <w:pPr>
        <w:pStyle w:val="Style12"/>
        <w:rPr/>
      </w:pPr>
      <w:r>
        <w:rPr/>
      </w:r>
    </w:p>
    <w:p>
      <w:pPr>
        <w:pStyle w:val="Style12"/>
        <w:rPr/>
      </w:pPr>
      <w:r>
        <w:rPr/>
        <w:t xml:space="preserve">87. *Name: 1: MOHAMMED 2: BENHAMMEDI 3: na 4: na </w:t>
      </w:r>
    </w:p>
    <w:p>
      <w:pPr>
        <w:pStyle w:val="Style12"/>
        <w:rPr/>
      </w:pPr>
      <w:r>
        <w:rPr/>
        <w:t>Title: na Designation: na DOB: 22 Sept. 1966 POB: Libya *Good quality a.k.a.: a) Mohamed Hannadi b) Mohamed Ben Hammedi c) Muhammad Muhammad Bin Hammidi d) Ben Hammedi e) Panhammedi f) Abu Hajir g) Abu Hajir Al Libi h) Abu Al Qassam Low quality a.k.a.: na *Nationality: British Passport no.: na National identification no.: na Address: Midlands, United Kingdom *Other information: na</w:t>
      </w:r>
    </w:p>
    <w:p>
      <w:pPr>
        <w:pStyle w:val="Style12"/>
        <w:rPr/>
      </w:pPr>
      <w:r>
        <w:rPr/>
        <w:t> </w:t>
      </w:r>
    </w:p>
    <w:p>
      <w:pPr>
        <w:pStyle w:val="Style12"/>
        <w:rPr/>
      </w:pPr>
      <w:r>
        <w:rPr/>
        <w:t>88. *Name: 1: LASED 2: BEN HENI 3: na 4: na</w:t>
      </w:r>
    </w:p>
    <w:p>
      <w:pPr>
        <w:pStyle w:val="Style12"/>
        <w:rPr/>
      </w:pPr>
      <w:r>
        <w:rPr/>
        <w:t>Title: na Designation: na DOB: 5 Feb. 1969 POB: Libya *Good quality a.k.a.: na Low quality a.k.a.: na *Nationality: na Passport no.: na National identification no.: na Address: na *Other information: In Germany the case was dismissed, he was convicted in Italy on 11 Dec. 2002 and received a six-year sentence.</w:t>
      </w:r>
    </w:p>
    <w:p>
      <w:pPr>
        <w:pStyle w:val="Style12"/>
        <w:rPr/>
      </w:pPr>
      <w:r>
        <w:rPr/>
        <w:t> </w:t>
      </w:r>
    </w:p>
    <w:p>
      <w:pPr>
        <w:pStyle w:val="Style12"/>
        <w:rPr/>
      </w:pPr>
      <w:r>
        <w:rPr/>
        <w:t>89. *Name: 1: ADEL 2: BEN AL-AZHAR 3: BEN YOUSSEF 4: BEN SOLTANE</w:t>
      </w:r>
    </w:p>
    <w:p>
      <w:pPr>
        <w:pStyle w:val="Style12"/>
        <w:rPr/>
      </w:pPr>
      <w:r>
        <w:rPr/>
        <w:t xml:space="preserve">Title: na Designation: na DOB: 14 July 1970 POB: Tunis, Tunisia *Good quality a.k.a.: na Low quality a.k.a.: na *Nationality: Tunisian Passport no.: Tunisian passport number M408665, issued on 4 Oct. 2000, expired 3 Oct. 2005 National identification no.: na Address: Via Latisana n. 6, Milan, Italy *Other information: Italian Fiscal Code: BNSDLA70L14Z352B. Currently jailed in Tunisia. </w:t>
      </w:r>
    </w:p>
    <w:p>
      <w:pPr>
        <w:pStyle w:val="Style12"/>
        <w:rPr/>
      </w:pPr>
      <w:r>
        <w:rPr/>
        <w:t> </w:t>
      </w:r>
    </w:p>
    <w:p>
      <w:pPr>
        <w:pStyle w:val="Style12"/>
        <w:rPr/>
      </w:pPr>
      <w:r>
        <w:rPr/>
        <w:t>90. *Name: 1: USAMA 2: MUHAMMED 3: AWAD 4: BIN LADEN</w:t>
      </w:r>
    </w:p>
    <w:p>
      <w:pPr>
        <w:pStyle w:val="Style12"/>
        <w:rPr/>
      </w:pPr>
      <w:r>
        <w:rPr/>
        <w:t xml:space="preserve">Title: no Designation: no DOB: a) 30 July 1957 b) 28 July 1957 POB: a) Jeddah, Saudi Arabia b) Yemen *Good quality a.k.a.: a) Usama Bin Laden b) Usama Bin Muhammed Bin Awad, Osama Bin Laden Low quality a.k.a.: Abu Abdallah Abd Al-Hakim *Nationality: Saudi citizenship withdrawn, now officially an Afghan national Passport no.: na National identification no.: na Address: na *Other information: na </w:t>
        <w:tab/>
      </w:r>
    </w:p>
    <w:p>
      <w:pPr>
        <w:pStyle w:val="Style12"/>
        <w:rPr/>
      </w:pPr>
      <w:r>
        <w:rPr/>
        <w:t> </w:t>
      </w:r>
    </w:p>
    <w:p>
      <w:pPr>
        <w:pStyle w:val="Style12"/>
        <w:rPr/>
      </w:pPr>
      <w:r>
        <w:rPr/>
        <w:t>91. *Name: 1: BILAL 2: BIN MARWAN 3: na 4: na</w:t>
      </w:r>
    </w:p>
    <w:p>
      <w:pPr>
        <w:pStyle w:val="Style12"/>
        <w:rPr/>
      </w:pPr>
      <w:r>
        <w:rPr/>
        <w:t>Title: na Designation: na DOB: 1947 POB: na *Good quality a.k.a.: na Low quality a.k.a.: na *Nationality: na Passport no.: na National identification no.: na Address: na *Other information: Senior lieutenant of UBL.</w:t>
      </w:r>
    </w:p>
    <w:p>
      <w:pPr>
        <w:pStyle w:val="Style12"/>
        <w:rPr/>
      </w:pPr>
      <w:r>
        <w:rPr/>
        <w:t> </w:t>
      </w:r>
    </w:p>
    <w:p>
      <w:pPr>
        <w:pStyle w:val="Style12"/>
        <w:rPr/>
      </w:pPr>
      <w:r>
        <w:rPr/>
        <w:t>92. *Name: 1: ZULKEPLI 2: BIN MARZUKI 3: na 4: na</w:t>
      </w:r>
    </w:p>
    <w:p>
      <w:pPr>
        <w:pStyle w:val="Style12"/>
        <w:rPr/>
      </w:pPr>
      <w:r>
        <w:rPr/>
        <w:t>Title: na Designation: na DOB: 3 July 1968 POB: Selangor, Malaysia *Good quality a.k.a.: na Low quality a.k.a.: na *Nationality: Malaysian Passport no.: A 5983063 National identification no.: 680703-10-5821 Address: Taman Puchong Perdana, Selangor, Malaysia *Other information: na</w:t>
      </w:r>
    </w:p>
    <w:p>
      <w:pPr>
        <w:pStyle w:val="Style12"/>
        <w:rPr/>
      </w:pPr>
      <w:r>
        <w:rPr/>
        <w:t> </w:t>
      </w:r>
    </w:p>
    <w:p>
      <w:pPr>
        <w:pStyle w:val="Style12"/>
        <w:rPr/>
      </w:pPr>
      <w:r>
        <w:rPr/>
        <w:t>93. *Name: 1: RAMZI 2: MOHAMED 3: ABDULLAH 4: BINALSHIBH</w:t>
      </w:r>
    </w:p>
    <w:p>
      <w:pPr>
        <w:pStyle w:val="Style12"/>
        <w:rPr/>
      </w:pPr>
      <w:r>
        <w:rPr/>
        <w:t xml:space="preserve">Title: na Designation: na DOB: a) 1 May 1972 b) 16 Sept. 1973 POB: a) Hadramawt/Yemen b) Khartoum, Sudan *Good quality a.k.a.: a) Binalsheidah, Ramzi Mohamed Abdullah b) Bin Al Shibh, Ramzi c) Omar, Ramzi Mohamed Abdellah Low quality a.k.a.: na *Nationality: a) Yemen b) Sudan Passport no.: 00085243 (issued on 12 Nov. 1997 in Sanaa/Yemen) National identification no.: na Address: na *Other information: na </w:t>
      </w:r>
    </w:p>
    <w:p>
      <w:pPr>
        <w:pStyle w:val="Style12"/>
        <w:rPr/>
      </w:pPr>
      <w:r>
        <w:rPr/>
        <w:t> </w:t>
      </w:r>
    </w:p>
    <w:p>
      <w:pPr>
        <w:pStyle w:val="Style12"/>
        <w:rPr/>
      </w:pPr>
      <w:r>
        <w:rPr/>
        <w:t>94. *Name: 1: AL-MOKHTAR 2: BEN MOHAMED 3: BEN AL-MOKHTAR 4: BOUCHOUCHA</w:t>
      </w:r>
    </w:p>
    <w:p>
      <w:pPr>
        <w:pStyle w:val="Style12"/>
        <w:rPr/>
      </w:pPr>
      <w:r>
        <w:rPr/>
        <w:t>Title: na Designation: na DOB: 13 Oct. 1969 POB: Tunis, Tunisia *Good quality a.k.a.: Bushusha, Mokhtar Low quality a.k.a.: na *Nationality: Tunisian Passport no.: Tunisian passport number K754050, issued on 26 May 1999, expired on 25 May 2004 National identification no.: 04756904 issued on 14 Sept. 1987 Address: Via Milano n. 38, Spinadesco (CR), Italy *Other information: Codice Fiscale: BCHMHT69R13Z352T. His mother’s name is Bannour Hedia. Convicted in Italy on 11 Dec. 2002 and received a three and a half year sentence.</w:t>
      </w:r>
    </w:p>
    <w:p>
      <w:pPr>
        <w:pStyle w:val="Style12"/>
        <w:rPr/>
      </w:pPr>
      <w:r>
        <w:rPr/>
        <w:t> </w:t>
      </w:r>
    </w:p>
    <w:p>
      <w:pPr>
        <w:pStyle w:val="Style12"/>
        <w:rPr/>
      </w:pPr>
      <w:r>
        <w:rPr/>
        <w:t xml:space="preserve">95. *Name: 1: FAYCAL 2: BOUGHANEMI 3: na 4: na </w:t>
      </w:r>
    </w:p>
    <w:p>
      <w:pPr>
        <w:pStyle w:val="Style12"/>
        <w:rPr/>
      </w:pPr>
      <w:r>
        <w:rPr/>
        <w:t>Title: na Designation: na DOB: 28 Oct. 1966 POB: Tunis, Tunisia *Good quality a.k.a.: Faical Boughanmi Low quality a.k.a.: na *Nationality: Tunisian Passport no.: na National identification no.: na Address: viale Cambonino, 5/B, Cremona, Italy *Other information: Fiscal code: BGHFCL66R28Z352G</w:t>
      </w:r>
    </w:p>
    <w:p>
      <w:pPr>
        <w:pStyle w:val="Style12"/>
        <w:rPr/>
      </w:pPr>
      <w:r>
        <w:rPr/>
        <w:t> </w:t>
      </w:r>
    </w:p>
    <w:p>
      <w:pPr>
        <w:pStyle w:val="Style12"/>
        <w:rPr/>
      </w:pPr>
      <w:r>
        <w:rPr/>
        <w:t>96. *Name: 1: HAMADI 2: BEN ALI 3: BOUYEHIA 4: na</w:t>
      </w:r>
    </w:p>
    <w:p>
      <w:pPr>
        <w:pStyle w:val="Style12"/>
        <w:rPr/>
      </w:pPr>
      <w:r>
        <w:rPr/>
        <w:t>Title: na Designation: na DOB: 29 May 1966 POB: Tunisia *Good quality a.k.a.: Gamel Mohmed, POB: Morocco, DOB: 25 May 1966 Low quality a.k.a.: na *Nationality: Tunisian Passport no.: Tunisian passport number L723315, issued on 5 May 1998, expired on 4 May 2003 National identification no.: na Address: Corso XXII Marzo 39, Milan, Italy (Domicile) *Other information: na</w:t>
      </w:r>
    </w:p>
    <w:p>
      <w:pPr>
        <w:pStyle w:val="Style12"/>
        <w:rPr/>
      </w:pPr>
      <w:r>
        <w:rPr/>
        <w:t> </w:t>
      </w:r>
    </w:p>
    <w:p>
      <w:pPr>
        <w:pStyle w:val="Style12"/>
        <w:rPr/>
      </w:pPr>
      <w:r>
        <w:rPr/>
        <w:t>97. *Name: 1: YASSINE 2: CHEKKOURI 3: na 4: na</w:t>
      </w:r>
    </w:p>
    <w:p>
      <w:pPr>
        <w:pStyle w:val="Style12"/>
        <w:rPr/>
      </w:pPr>
      <w:r>
        <w:rPr/>
        <w:t>Title: na Designation: na DOB: 6 Oct. 1966 POB: Safi, Morocco *Good quality a.k.a.: na Low quality a.k.a.: na *Nationality: na Passport no.: na National identification no.: na Address: na *Other information: na</w:t>
      </w:r>
    </w:p>
    <w:p>
      <w:pPr>
        <w:pStyle w:val="Style12"/>
        <w:rPr/>
      </w:pPr>
      <w:r>
        <w:rPr/>
        <w:t> </w:t>
      </w:r>
    </w:p>
    <w:p>
      <w:pPr>
        <w:pStyle w:val="Style12"/>
        <w:rPr/>
      </w:pPr>
      <w:r>
        <w:rPr/>
        <w:t>98. *Name: 1: MAXAMED 2: CABDULLAAH 3: CIISE 4: na</w:t>
      </w:r>
    </w:p>
    <w:p>
      <w:pPr>
        <w:pStyle w:val="Style12"/>
        <w:rPr/>
      </w:pPr>
      <w:r>
        <w:rPr/>
        <w:t>Title: na Designation: na DOB: 8 Oct. 1974 POB: Somalia *Good quality a.k.a.: na Low quality a.k.a.: na *Nationality: na Passport no.: na National identification no.: na Address: Mosque in Via Quaranta, Milan, Italy (Domicile) *Other information: na</w:t>
      </w:r>
    </w:p>
    <w:p>
      <w:pPr>
        <w:pStyle w:val="Style12"/>
        <w:rPr/>
      </w:pPr>
      <w:r>
        <w:rPr/>
        <w:t> </w:t>
      </w:r>
    </w:p>
    <w:p>
      <w:pPr>
        <w:pStyle w:val="Style12"/>
        <w:rPr/>
      </w:pPr>
      <w:r>
        <w:rPr/>
        <w:t>99. *Name: 1: AWEYS 2: HASSAN 3: DAHIR 4: na</w:t>
      </w:r>
    </w:p>
    <w:p>
      <w:pPr>
        <w:pStyle w:val="Style12"/>
        <w:rPr/>
      </w:pPr>
      <w:r>
        <w:rPr/>
        <w:t>Title: na Designation: na DOB: 1935 POB: na *Good quality a.k.a.: a) Ali, Sheikh Hassan Dahir Aweys b) Awes, Shaykh Hassan Dahir Low quality a.k.a.: *Nationality: Somalia Passport no.: na National identification no.: na Address: na *Other information: na</w:t>
      </w:r>
    </w:p>
    <w:p>
      <w:pPr>
        <w:pStyle w:val="Style12"/>
        <w:rPr/>
      </w:pPr>
      <w:r>
        <w:rPr/>
        <w:t> </w:t>
      </w:r>
    </w:p>
    <w:p>
      <w:pPr>
        <w:pStyle w:val="Style12"/>
        <w:rPr/>
      </w:pPr>
      <w:r>
        <w:rPr/>
        <w:t>100. *Name: 1: MAMOUN 2: DARKAZANLI 3: na 4: na</w:t>
      </w:r>
    </w:p>
    <w:p>
      <w:pPr>
        <w:pStyle w:val="Style12"/>
        <w:rPr/>
      </w:pPr>
      <w:r>
        <w:rPr/>
        <w:t>Title: na Designation: na DOB: 4 Aug. 1958 POB: Damascus/Syria *Good quality a.k.a.: na Low quality a.k.a.: a) Abu Ilyas b) Abu Ilyas Al Suri c) Abu Luz *Nationality: Syrian and German Passport no.: 1310636262 (Germany), expires 29 Oct. 2005 National identification no.: German identity card No. 1312072688, expires 29 Oct. 2005 Address: Uhlenhorster Weg 34, Hamburg, 22085 Germany *Other information: na</w:t>
      </w:r>
    </w:p>
    <w:p>
      <w:pPr>
        <w:pStyle w:val="Style12"/>
        <w:rPr/>
      </w:pPr>
      <w:r>
        <w:rPr/>
        <w:t> </w:t>
      </w:r>
      <w:r>
        <w:br w:type="page"/>
      </w:r>
    </w:p>
    <w:p>
      <w:pPr>
        <w:pStyle w:val="Style12"/>
        <w:rPr/>
      </w:pPr>
      <w:r>
        <w:rPr/>
        <w:t xml:space="preserve">101. *Name: 1: KAMAL 2: BEN MOHAMED 3: BEN AHMED 4: DARRAJI </w:t>
      </w:r>
    </w:p>
    <w:p>
      <w:pPr>
        <w:pStyle w:val="Style12"/>
        <w:rPr/>
      </w:pPr>
      <w:r>
        <w:rPr/>
        <w:t>Title: na Designation: na DOB: 22 July 1967 POB: Menzel Bouzelfa, Tunisia *Good quality a.k.a.: na Low quality a.k.a.: na *Nationality: Tunisian Passport no.: Tunisian passport number L029899, issued on 14 Aug. 1995, expired on 13 Aug. 2000 National identification no.: na Address: via Belotti, n. 16, Busto Arsizio, Varese, Italy *Other information: Fiscal Code: a) DDR KML 67L22 Z352Q b) DRR KLB 67L22 Z352S</w:t>
      </w:r>
    </w:p>
    <w:p>
      <w:pPr>
        <w:pStyle w:val="Style12"/>
        <w:rPr/>
      </w:pPr>
      <w:r>
        <w:rPr/>
        <w:t> </w:t>
      </w:r>
    </w:p>
    <w:p>
      <w:pPr>
        <w:pStyle w:val="Style12"/>
        <w:rPr/>
      </w:pPr>
      <w:r>
        <w:rPr/>
        <w:t>102. *Name: 1: SULAYMAN 2: KHALID 3: DARWISH 4: na</w:t>
      </w:r>
    </w:p>
    <w:p>
      <w:pPr>
        <w:pStyle w:val="Style12"/>
        <w:rPr/>
      </w:pPr>
      <w:r>
        <w:rPr/>
        <w:t>Title: na Designation: na DOB: a) 1976 b) Approximately 1974 POB: Outside Damascus, Syria *Good quality a.k.a.: Abu Al-Ghadiya Low quality a.k.a.: na *Nationality: Syrian Passport no.: a) Syrian 3936712 b) Syrian 11012 National identification no.: na Address: Syria *Other information: na</w:t>
      </w:r>
    </w:p>
    <w:p>
      <w:pPr>
        <w:pStyle w:val="Style12"/>
        <w:rPr/>
      </w:pPr>
      <w:r>
        <w:rPr/>
        <w:t> </w:t>
      </w:r>
    </w:p>
    <w:p>
      <w:pPr>
        <w:pStyle w:val="Style12"/>
        <w:rPr/>
      </w:pPr>
      <w:r>
        <w:rPr/>
        <w:t>103. *Name: 1: OTHMAN 2: DERAMCHI 3: na 4: na</w:t>
      </w:r>
    </w:p>
    <w:p>
      <w:pPr>
        <w:pStyle w:val="Style12"/>
        <w:rPr/>
      </w:pPr>
      <w:r>
        <w:rPr/>
        <w:t>Title: na Designation: na DOB: 7 June 1954 POB: Tighennif, Algeria *Good quality a.k.a.: na Low quality a.k.a.: Abou Youssef *Nationality: na Passport no.: na National identification no.: na Address: a) Via Milanese, 5 – 20099 Sesto San Giovanni (MI), Italy b) Piazza Trieste, 11 – Mortara - Italy (Domicile as of October 2002) *Other information: Fiscal Code DRMTMN54H07Z301T</w:t>
      </w:r>
    </w:p>
    <w:p>
      <w:pPr>
        <w:pStyle w:val="Style12"/>
        <w:rPr/>
      </w:pPr>
      <w:r>
        <w:rPr/>
        <w:t> </w:t>
      </w:r>
    </w:p>
    <w:p>
      <w:pPr>
        <w:pStyle w:val="Style12"/>
        <w:rPr/>
      </w:pPr>
      <w:r>
        <w:rPr/>
        <w:t>104. *Name: 1: KAMEL 2: DJERMANE 3: na 4: na</w:t>
      </w:r>
    </w:p>
    <w:p>
      <w:pPr>
        <w:pStyle w:val="Style12"/>
        <w:rPr/>
      </w:pPr>
      <w:r>
        <w:rPr/>
        <w:t>Title: na Designation: na DOB: 1965 POB: Oum el Bouaghi/Algeria *Good quality a.k.a.: a) Bilal b) Adel c) Fodhil Low quality a.k.a.: na *Nationality: probably Algerian Passport no.: na National identification no.: na Address: na *Other information: na</w:t>
      </w:r>
    </w:p>
    <w:p>
      <w:pPr>
        <w:pStyle w:val="Style12"/>
        <w:rPr/>
      </w:pPr>
      <w:r>
        <w:rPr/>
        <w:t> </w:t>
      </w:r>
    </w:p>
    <w:p>
      <w:pPr>
        <w:pStyle w:val="Style12"/>
        <w:rPr/>
      </w:pPr>
      <w:r>
        <w:rPr/>
        <w:t>105. *Name: 1: LIONEL 2: DUMONT 3: na 4: na</w:t>
      </w:r>
    </w:p>
    <w:p>
      <w:pPr>
        <w:pStyle w:val="Style12"/>
        <w:rPr/>
      </w:pPr>
      <w:r>
        <w:rPr/>
        <w:t>Title: na Designation: na DOB: a) 21 Jan. 1971 b) 29 Jan. 1975 POB: Roubaix, France *Good quality a.k.a.: a) Jacques Brougere b) Abu Hamza c) Di Karlo Antonio d) Merlin Oliver Christian Rene e) Arfauni Imad Ben Yousset Hamza f) Imam Ben Yussuf Arfaj Low quality a.k.a.: a) Bilal b) Hamza *Nationality: na Passport no.: na National identification no.: na Address: of non-fixed address in Italy *Other information: International arrest warrant issued for him by Interpol. Arrested in Germany on 13 Dec. 2003, extradited to France on 18 May 2004. As of October 2004 he is in detention.</w:t>
      </w:r>
    </w:p>
    <w:p>
      <w:pPr>
        <w:pStyle w:val="Style12"/>
        <w:rPr/>
      </w:pPr>
      <w:r>
        <w:rPr/>
        <w:t> </w:t>
      </w:r>
    </w:p>
    <w:p>
      <w:pPr>
        <w:pStyle w:val="Style12"/>
        <w:rPr/>
      </w:pPr>
      <w:r>
        <w:rPr/>
        <w:t>106. *Name: 1: SAFET 2: DURGUTI 3: na 4: na</w:t>
      </w:r>
    </w:p>
    <w:p>
      <w:pPr>
        <w:pStyle w:val="Style12"/>
        <w:rPr/>
      </w:pPr>
      <w:r>
        <w:rPr/>
        <w:t xml:space="preserve">Title: na Designation: na DOB: 10 May 1967 POB: Orahovac, Kosovo *Good quality a.k.a.: na Low quality a.k.a.: na *Nationality: na Passport no.:na National identification no.: na Address: na *Other information: na </w:t>
      </w:r>
    </w:p>
    <w:p>
      <w:pPr>
        <w:pStyle w:val="Style12"/>
        <w:rPr/>
      </w:pPr>
      <w:r>
        <w:rPr/>
        <w:t> </w:t>
      </w:r>
    </w:p>
    <w:p>
      <w:pPr>
        <w:pStyle w:val="Style12"/>
        <w:rPr/>
      </w:pPr>
      <w:r>
        <w:rPr/>
        <w:t>107. *Name: 1: AGUS 2: DWIKARNA 3: na 4: na</w:t>
      </w:r>
    </w:p>
    <w:p>
      <w:pPr>
        <w:pStyle w:val="Style12"/>
        <w:rPr/>
      </w:pPr>
      <w:r>
        <w:rPr/>
        <w:t>Title: na Designation: na DOB: 11 Aug. 1964 POB: Makassar, South Sulawesi, Indonesia *Good quality a.k.a.: na Low quality a.k.a.: na *Nationality: Indonesian Passport no.: na National identification no.: na Address: na *Other information: Arrested 13 Mar. 2002, sentenced 12 July 2002 in the Philippines.</w:t>
      </w:r>
    </w:p>
    <w:p>
      <w:pPr>
        <w:pStyle w:val="Style12"/>
        <w:rPr/>
      </w:pPr>
      <w:r>
        <w:rPr/>
        <w:t> </w:t>
      </w:r>
    </w:p>
    <w:p>
      <w:pPr>
        <w:pStyle w:val="Style12"/>
        <w:rPr/>
      </w:pPr>
      <w:r>
        <w:rPr/>
        <w:t>108. *Name: 1: YOUSSEF 2: MUSTAPHA 3: NADA 4: EBADA</w:t>
      </w:r>
    </w:p>
    <w:p>
      <w:pPr>
        <w:pStyle w:val="Style12"/>
        <w:rPr/>
      </w:pPr>
      <w:r>
        <w:rPr/>
        <w:t>Title: na Designation: na DOB: 17 May 1931 POB: Alexandria, Egypt *Good quality a.k.a.: a) Nada, Youssef b) Nada, Youssef M. c) Youssef Mustapha Nada Low quality a.k.a.: na *Nationality: na Passport no.: na National identification no.: Italian Identity Card Nr. AE 1111288, expiration date 21 Mar. 2005. Address: a) via Arogno 32, 6911 Campione d'Italia, Italy b) via per Arogno 32, ch-6911 Campione d'Italia, Italy c) via Riasc 4, ch-6911 Campione d'Italia I, Italy *Other information: na</w:t>
      </w:r>
    </w:p>
    <w:p>
      <w:pPr>
        <w:pStyle w:val="Style12"/>
        <w:rPr/>
      </w:pPr>
      <w:r>
        <w:rPr/>
      </w:r>
    </w:p>
    <w:p>
      <w:pPr>
        <w:pStyle w:val="Style12"/>
        <w:rPr/>
      </w:pPr>
      <w:r>
        <w:rPr/>
        <w:t>109. *Name: 1: DHOU 2: EL-AICH 3: na 4: na</w:t>
      </w:r>
    </w:p>
    <w:p>
      <w:pPr>
        <w:pStyle w:val="Style12"/>
        <w:rPr/>
      </w:pPr>
      <w:r>
        <w:rPr/>
        <w:t>Title: na Designation: na DOB: 5 Aug. 1964 POB: Debila/Algeria *Good quality a.k.a.: Abdel Hak Low quality a.k.a.: na *Nationality: probably Algerian Passport no.: na National identification no.: na Address: na *Other information: na</w:t>
      </w:r>
    </w:p>
    <w:p>
      <w:pPr>
        <w:pStyle w:val="Style12"/>
        <w:rPr/>
      </w:pPr>
      <w:r>
        <w:rPr/>
        <w:t> </w:t>
      </w:r>
      <w:r>
        <w:br w:type="page"/>
      </w:r>
    </w:p>
    <w:p>
      <w:pPr>
        <w:pStyle w:val="Style12"/>
        <w:rPr/>
      </w:pPr>
      <w:r>
        <w:rPr/>
        <w:t>110. *Name: 1: ABDULLAH 2: AHMED 3: ABDULLAH 4: EL ALFI</w:t>
      </w:r>
    </w:p>
    <w:p>
      <w:pPr>
        <w:pStyle w:val="Style12"/>
        <w:rPr/>
      </w:pPr>
      <w:r>
        <w:rPr/>
        <w:t>Title: na Designation: na DOB: 6 June 1963 POB: Gharbia, Egypt *Good quality a.k.a.: na Low quality a.k.a.: a) Abu Mariam b) Al-Masri, Abu Mohamed c) Saleh *Nationality: Egypt</w:t>
      </w:r>
      <w:r>
        <w:rPr/>
        <w:t>ian</w:t>
      </w:r>
      <w:r>
        <w:rPr/>
        <w:t xml:space="preserve"> Passport no.: na National identification: na Address: na *Other information: Afghanistan.</w:t>
      </w:r>
    </w:p>
    <w:p>
      <w:pPr>
        <w:pStyle w:val="Style12"/>
        <w:rPr/>
      </w:pPr>
      <w:r>
        <w:rPr/>
        <w:t> </w:t>
      </w:r>
    </w:p>
    <w:p>
      <w:pPr>
        <w:pStyle w:val="Style12"/>
        <w:rPr/>
      </w:pPr>
      <w:r>
        <w:rPr/>
        <w:t>111. *Name: 1: RADI 2: ABD EL SAMIE 3: ABOU EL YAZID 4: EL AYASHI</w:t>
      </w:r>
    </w:p>
    <w:p>
      <w:pPr>
        <w:pStyle w:val="Style12"/>
        <w:rPr/>
      </w:pPr>
      <w:r>
        <w:rPr/>
        <w:t>Title: na Designation: na DOB: 2 Jan. 1972 POB: El Gharbia, Egypt *Good quality a.k.a.: na Low quality a.k.a.: Mera’I *Nationality: na Passport no.: na National identification no.: na Address: Via Cilea 40, Milan, Italy (Domicile) *Other information: na</w:t>
      </w:r>
    </w:p>
    <w:p>
      <w:pPr>
        <w:pStyle w:val="Style12"/>
        <w:rPr/>
      </w:pPr>
      <w:r>
        <w:rPr/>
        <w:t> </w:t>
      </w:r>
    </w:p>
    <w:p>
      <w:pPr>
        <w:pStyle w:val="Style12"/>
        <w:rPr/>
      </w:pPr>
      <w:r>
        <w:rPr/>
        <w:t>112. *Name: 1: AHMED 2: EL BOUHALI 3: na 4: na</w:t>
      </w:r>
    </w:p>
    <w:p>
      <w:pPr>
        <w:pStyle w:val="Style12"/>
        <w:rPr/>
      </w:pPr>
      <w:r>
        <w:rPr/>
        <w:t>Title: na Designation: na DOB: 31 May 1963 POB: Sidi Kacem, Morocco *Good quality a.k.a.: Abu Katada Low quality a.k.a.: na *Nationality: Moroccan Passport no.: na National identification no.: na Address: vicolo S. Rocco, n. 10 – Casalbuttano, Cremona, Italy *Other information: Fiscal code: LBHHMD63E31Z330M</w:t>
      </w:r>
    </w:p>
    <w:p>
      <w:pPr>
        <w:pStyle w:val="Style12"/>
        <w:rPr/>
      </w:pPr>
      <w:r>
        <w:rPr/>
        <w:t> </w:t>
      </w:r>
    </w:p>
    <w:p>
      <w:pPr>
        <w:pStyle w:val="Style12"/>
        <w:rPr/>
      </w:pPr>
      <w:r>
        <w:rPr/>
        <w:t>113. *Name: 1: SOBHI 2: ABD AL AZIZ 3: MOHAMED 4: EL GOHARY ABU SINNA</w:t>
      </w:r>
    </w:p>
    <w:p>
      <w:pPr>
        <w:pStyle w:val="Style12"/>
        <w:rPr/>
      </w:pPr>
      <w:r>
        <w:rPr/>
        <w:t xml:space="preserve">Title: na Designation: na DOB: 17 Jan. 1958 POB: El Behira, Egypt *Good quality a.k.a.: a) Mohamed Atef b) Sheik Taysir Abdullah Low quality a.k.a.: a) Abu Hafs Al Masri b) Abu Hafs Al Masri El Khabir c) Taysir *Nationality: Thought to be an Egyptian national Passport no.: na National identification no.: na Address: na *Other information: Senior lieutenant to UBL. </w:t>
        <w:tab/>
        <w:tab/>
      </w:r>
    </w:p>
    <w:p>
      <w:pPr>
        <w:pStyle w:val="Style12"/>
        <w:rPr/>
      </w:pPr>
      <w:r>
        <w:rPr/>
        <w:t> </w:t>
      </w:r>
    </w:p>
    <w:p>
      <w:pPr>
        <w:pStyle w:val="Style12"/>
        <w:rPr/>
      </w:pPr>
      <w:r>
        <w:rPr/>
        <w:t>114. *Name: 1: ALI 2: EL HEIT 3: na 4: na</w:t>
      </w:r>
    </w:p>
    <w:p>
      <w:pPr>
        <w:pStyle w:val="Style12"/>
        <w:rPr/>
      </w:pPr>
      <w:r>
        <w:rPr/>
        <w:t>Title: na Designation: na DOB: 20 Mar. 1970 POB: Rouba, Algeria *Good quality a.k.a.: a) Kamel Mohamed, DOB: 30 Jan. 1971 b) Alì Di Roma Low quality a.k.a.: na *Nationality: na Passport no.: na National identification no.: na Address: a) Via D. Fringuello, 20 – Rome, Italy b) Milan (Domicile) *Other information: na</w:t>
        <w:tab/>
        <w:tab/>
        <w:tab/>
      </w:r>
    </w:p>
    <w:p>
      <w:pPr>
        <w:pStyle w:val="Style12"/>
        <w:rPr/>
      </w:pPr>
      <w:r>
        <w:rPr/>
        <w:t> </w:t>
      </w:r>
    </w:p>
    <w:p>
      <w:pPr>
        <w:pStyle w:val="Style12"/>
        <w:rPr/>
      </w:pPr>
      <w:r>
        <w:rPr/>
        <w:t>115. *Name: 1: MOHAMED 2: EL MAHFOUDI 3: na 4: na</w:t>
      </w:r>
    </w:p>
    <w:p>
      <w:pPr>
        <w:pStyle w:val="Style12"/>
        <w:rPr/>
      </w:pPr>
      <w:r>
        <w:rPr/>
        <w:t>Title: na Designation: na DOB: 24 Sept. 1964 POB: Agadir, Morocco *Good quality a.k.a.: na Low quality a.k.a.: na *Nationality: na Passport no.: na National identification no.: na Address: via Puglia, n. 22, Gallarate, Varese, Italy *Other information: Fiscal Code: LMH MMD 64P24 Z330F</w:t>
      </w:r>
    </w:p>
    <w:p>
      <w:pPr>
        <w:pStyle w:val="Style12"/>
        <w:rPr/>
      </w:pPr>
      <w:r>
        <w:rPr/>
        <w:t> </w:t>
      </w:r>
    </w:p>
    <w:p>
      <w:pPr>
        <w:pStyle w:val="Style12"/>
        <w:rPr/>
      </w:pPr>
      <w:r>
        <w:rPr/>
        <w:t>116. *Name: 1: MOUNIR 2: EL MOTASSADEQ 3: na 4: na</w:t>
      </w:r>
    </w:p>
    <w:p>
      <w:pPr>
        <w:pStyle w:val="Style12"/>
        <w:rPr/>
      </w:pPr>
      <w:r>
        <w:rPr/>
        <w:t>Title: na Designation: na DOB: 3 Apr. 1974 POB: Marrakesh, Morocco *Good quality a.k.a.: na Low quality a.k.a.: na *Nationality: Morocco Passport no.: H 236483 National identification no.: na Address: 21073 Hamburg, Göschenstrasse 13 *Other information: na</w:t>
      </w:r>
    </w:p>
    <w:p>
      <w:pPr>
        <w:pStyle w:val="Style12"/>
        <w:rPr/>
      </w:pPr>
      <w:r>
        <w:rPr/>
        <w:t> </w:t>
      </w:r>
    </w:p>
    <w:p>
      <w:pPr>
        <w:pStyle w:val="Style12"/>
        <w:rPr/>
      </w:pPr>
      <w:r>
        <w:rPr/>
        <w:t>117. *Name: 1: ABD EL KADER 2: MAHMOUD 3: MOHAMED 4: EL SAYED</w:t>
      </w:r>
    </w:p>
    <w:p>
      <w:pPr>
        <w:pStyle w:val="Style12"/>
        <w:rPr/>
      </w:pPr>
      <w:r>
        <w:rPr/>
        <w:t>Title: na Designation: na DOB: 26 Dec. 1962 POB: Egypt *Good quality a.k.a.: Es Sayed, Kader Low quality a.k.a.: na *Nationality: na Passport no.: na National identification no.: na Address: Via del Fosso di Centocelle n.66, Rome, Italy *Other information: Codice Fiscale: SSYBLK62T26Z336L</w:t>
      </w:r>
    </w:p>
    <w:p>
      <w:pPr>
        <w:pStyle w:val="Style12"/>
        <w:rPr/>
      </w:pPr>
      <w:r>
        <w:rPr/>
        <w:t> </w:t>
      </w:r>
    </w:p>
    <w:p>
      <w:pPr>
        <w:pStyle w:val="Style12"/>
        <w:rPr/>
      </w:pPr>
      <w:r>
        <w:rPr/>
        <w:t>118. *Name: 1: SAMI 2: BEN KHAMIS 3: BEN SALEH 4: ELSSEID</w:t>
      </w:r>
    </w:p>
    <w:p>
      <w:pPr>
        <w:pStyle w:val="Style12"/>
        <w:rPr/>
      </w:pPr>
      <w:r>
        <w:rPr/>
        <w:t xml:space="preserve">Title: na Designation: na DOB: 10 Feb. 1968 POB: Menzel Jemil Bizerte, Tunisia *Good quality a.k.a.: Omar El Mouhajer Low quality a.k.a.: Saber *Nationality: Tunisian Passport no.: Tunisian passport number K929139, issued on 14 Feb. 1995, expired on 13 Feb. 2000 National identification no.: 00319547 issued on 8 Dec. 1994 Address: Via Dubini n. 3, Gallarate (VA), Italy *Other information: Codice Fiscale: SSDSBN68B10Z352F. His mother’s name is Beya Al-Saidani. He was detained in Italy. </w:t>
      </w:r>
    </w:p>
    <w:p>
      <w:pPr>
        <w:pStyle w:val="Style12"/>
        <w:rPr/>
      </w:pPr>
      <w:r>
        <w:rPr/>
        <w:t> </w:t>
      </w:r>
      <w:r>
        <w:br w:type="page"/>
      </w:r>
    </w:p>
    <w:p>
      <w:pPr>
        <w:pStyle w:val="Style12"/>
        <w:rPr/>
      </w:pPr>
      <w:r>
        <w:rPr/>
        <w:t xml:space="preserve">119. *Name: 1: MOUSSA 2: BEN OMAR 3: BEN ALI 4: ESSAADI </w:t>
      </w:r>
    </w:p>
    <w:p>
      <w:pPr>
        <w:pStyle w:val="Style12"/>
        <w:rPr/>
      </w:pPr>
      <w:r>
        <w:rPr/>
        <w:t>Title: na Designation: na DOB: 4 Dec. 1964 POB: Tabarka, Tunisia *Good quality a.k.a.: na Low quality a.k.a.: a) Dah Dah b) Abdelrahmman c) Bechir *Nationality: Tunisian Passport no.: Tunisian passport number L335915, issued on 8 Nov. 1996, expired on 7 Nov. 2001 National identification no.: na Address: Via Milano n.108, Brescia, Italy *Other information: na</w:t>
      </w:r>
    </w:p>
    <w:p>
      <w:pPr>
        <w:pStyle w:val="Style12"/>
        <w:rPr/>
      </w:pPr>
      <w:r>
        <w:rPr/>
        <w:t> </w:t>
      </w:r>
    </w:p>
    <w:p>
      <w:pPr>
        <w:pStyle w:val="Style12"/>
        <w:rPr/>
      </w:pPr>
      <w:r>
        <w:rPr/>
        <w:t>120. *Name: 1: ZAKARYA 2: ESSABAR 3: na 4: na</w:t>
      </w:r>
    </w:p>
    <w:p>
      <w:pPr>
        <w:pStyle w:val="Style12"/>
        <w:rPr/>
      </w:pPr>
      <w:r>
        <w:rPr/>
        <w:t>Title: na Designation: na DOB: 13 Apr. 1977 POB: Essaouria / Morocco *Good quality a.k.a.: na Low quality a.k.a.: na *Nationality: Morocco Passport no.: M 271351 (issued on 24 Oct. 2000 by the Embassy of Morocco in Berlin) National identification no.: na Address: Last registered resident at Dortmunder Strasse 38, 22419 Hamburg/Germany *Other information: E 189935</w:t>
      </w:r>
    </w:p>
    <w:p>
      <w:pPr>
        <w:pStyle w:val="Style12"/>
        <w:rPr/>
      </w:pPr>
      <w:r>
        <w:rPr/>
        <w:t> </w:t>
      </w:r>
    </w:p>
    <w:p>
      <w:pPr>
        <w:pStyle w:val="Style12"/>
        <w:rPr/>
      </w:pPr>
      <w:r>
        <w:rPr/>
        <w:t>121. *Name: 1: MUSTAFA 2: MOHAMED 3: FADHIL 4: na</w:t>
      </w:r>
    </w:p>
    <w:p>
      <w:pPr>
        <w:pStyle w:val="Style12"/>
        <w:rPr/>
      </w:pPr>
      <w:r>
        <w:rPr/>
        <w:t>Title: na Designation: na DOB: 23 June 1976 POB: Cairo, Egypt *Good quality a.k.a.: a) Al Masri, Abd Al Wakil b) Ali, Hassan c) Anis, Abu; d) Elbishy, Moustafa Ali e) Fadil, Mustafa Muhamad f) Fazul, Mustafa g) Mohammed, Mustafa Low quality a.k.a.: a) Al-Nubi, Abu b) Hussein c) Jihad, Abu d) Khalid e) Man, Nu f) Yussrr, Abu *Nationality: a) Egypt</w:t>
      </w:r>
      <w:r>
        <w:rPr/>
        <w:t>ian</w:t>
      </w:r>
      <w:r>
        <w:rPr/>
        <w:t xml:space="preserve"> b) Kenya Passport no.: na National identification no.: Kenyan Id. No. 12773667; Serial No. 201735161 Address: na *Other information: na</w:t>
        <w:tab/>
        <w:tab/>
        <w:tab/>
        <w:tab/>
        <w:tab/>
      </w:r>
    </w:p>
    <w:p>
      <w:pPr>
        <w:pStyle w:val="Style12"/>
        <w:rPr/>
      </w:pPr>
      <w:r>
        <w:rPr/>
        <w:t> </w:t>
      </w:r>
    </w:p>
    <w:p>
      <w:pPr>
        <w:pStyle w:val="Style12"/>
        <w:rPr/>
      </w:pPr>
      <w:r>
        <w:rPr/>
        <w:t>122. *Name: 1: RACHID 2: FETTAR 3: na 4: na</w:t>
      </w:r>
    </w:p>
    <w:p>
      <w:pPr>
        <w:pStyle w:val="Style12"/>
        <w:rPr/>
      </w:pPr>
      <w:r>
        <w:rPr/>
        <w:t>Title: na Designation: na DOB: 16 Apr. 1969 POB: Boulogin (Algeria) *Good quality a.k.a.: Amine del Belgio Low quality a.k.a.: Djaffar *Nationality: na Passport no.: na National identification no.: na Address: Via degli Apuli n.5, Milan, Italy *Other information: na</w:t>
      </w:r>
    </w:p>
    <w:p>
      <w:pPr>
        <w:pStyle w:val="Style12"/>
        <w:rPr/>
      </w:pPr>
      <w:r>
        <w:rPr/>
        <w:t> </w:t>
      </w:r>
    </w:p>
    <w:p>
      <w:pPr>
        <w:pStyle w:val="Style12"/>
        <w:rPr/>
      </w:pPr>
      <w:r>
        <w:rPr/>
        <w:t>123. *Name: 1: AHMED 2: KHALFAN 3: GHAILANI 4: na</w:t>
      </w:r>
    </w:p>
    <w:p>
      <w:pPr>
        <w:pStyle w:val="Style12"/>
        <w:rPr/>
      </w:pPr>
      <w:r>
        <w:rPr/>
        <w:t>Title: na Designation: na DOB: a) 14 Mar. 1974 b) 13 Apr. 1974 c) 14 Apr. 1974 d) 1 Aug. 1970 POB: Zanzibar, Tanzania *Good quality a.k.a.: a) Ahmad, Abu Bakr b) Ahmed, Abubakar c) Ahmed, Abubakar K. d) Ahmed, Abubakar Khalfan e) Ahmed, Abubakary K. f) Ahmed, Ahmed Khalfan g) Ali, Ahmed Khalfan h) Ghailani, Abubakary Khalfan Ahmed i) Ghailani, Ahmed j) Ghilani, Ahmad Khalafan k) Hussein, Mahafudh Abubakar Ahmed Abdallah l) Khalfan, Ahmed m) Mohammed, Shariff Omar Low quality a.k.a.: a) Ahmed The Tanzanian b) Foopie c) Fupi d) Ahmed, A e) Al Tanzani, Ahmad f) Bakr, Abu g) Khabar, Abu *Nationality: Tanzania Passport no.: na National identification no.: na Address: na *Other information: na</w:t>
        <w:tab/>
      </w:r>
    </w:p>
    <w:p>
      <w:pPr>
        <w:pStyle w:val="Style12"/>
        <w:rPr/>
      </w:pPr>
      <w:r>
        <w:rPr/>
        <w:t> </w:t>
      </w:r>
    </w:p>
    <w:p>
      <w:pPr>
        <w:pStyle w:val="Style12"/>
        <w:rPr/>
      </w:pPr>
      <w:r>
        <w:rPr/>
        <w:t>124. *Name: 1: HUDA 2: BIN ABDUL 3: HAQ 4: na</w:t>
      </w:r>
    </w:p>
    <w:p>
      <w:pPr>
        <w:pStyle w:val="Style12"/>
        <w:rPr/>
      </w:pPr>
      <w:r>
        <w:rPr/>
        <w:t>Title: na Designation: na DOB: a) 9 Feb. 1960 b) 2 Feb. 1960 POB: Solokuro subdistrict in Lamongan district, East Java province, Indonesia *Good quality a.k.a.: a) Ali Gufron b) Ali Ghufron c) Ali Gufron al Mukhlas Low quality a.k.a.: a) Mukhlas b) Muklas c) Muchlas d) Sofwan *Nationality: Indonesian Passport no.: na National identification no.: na Address: na *Other information: na</w:t>
      </w:r>
    </w:p>
    <w:p>
      <w:pPr>
        <w:pStyle w:val="Style12"/>
        <w:rPr/>
      </w:pPr>
      <w:r>
        <w:rPr/>
        <w:t> </w:t>
      </w:r>
    </w:p>
    <w:p>
      <w:pPr>
        <w:pStyle w:val="Style12"/>
        <w:rPr/>
      </w:pPr>
      <w:r>
        <w:rPr/>
        <w:t>125. *Name: 1: KAWA 2: HAMAWANDI 3: na 4: na</w:t>
      </w:r>
    </w:p>
    <w:p>
      <w:pPr>
        <w:pStyle w:val="Style12"/>
        <w:rPr/>
      </w:pPr>
      <w:r>
        <w:rPr/>
        <w:t xml:space="preserve">Title: na Designation: na DOB: 1 July 1971 POB: Arbil, Iraq *Good quality a.k.a.: Kaua Omar Achmed Low quality a.k.a.: na *Nationality: Iraqi Passport no.: German travel document (“Reiseausweise”) A 0139243 National identification no.: na Address: Kempten prison, Germany *Other information: na </w:t>
      </w:r>
    </w:p>
    <w:p>
      <w:pPr>
        <w:pStyle w:val="Style12"/>
        <w:rPr/>
      </w:pPr>
      <w:r>
        <w:rPr/>
        <w:t> </w:t>
      </w:r>
    </w:p>
    <w:p>
      <w:pPr>
        <w:pStyle w:val="Style12"/>
        <w:rPr/>
      </w:pPr>
      <w:r>
        <w:rPr/>
        <w:t>126. *Name: 1: MOHAMMAD 2: TAHIR 3: HAMMID 4: na</w:t>
      </w:r>
    </w:p>
    <w:p>
      <w:pPr>
        <w:pStyle w:val="Style12"/>
        <w:rPr/>
      </w:pPr>
      <w:r>
        <w:rPr/>
        <w:t>Title: Imam Designation: na DOB: 1 Nov. 1975 POB: Poshok, Iraq *Good quality a.k.a.: Abdelhamid Al Kurdi Low quality a.k.a.: na *Nationality: na Passport no.: na National identification no.: na Address: Via della Martinella 132, Parma, Italy *Other information: na</w:t>
      </w:r>
    </w:p>
    <w:p>
      <w:pPr>
        <w:pStyle w:val="Style12"/>
        <w:rPr/>
      </w:pPr>
      <w:r>
        <w:rPr/>
        <w:t> </w:t>
      </w:r>
      <w:r>
        <w:br w:type="page"/>
      </w:r>
    </w:p>
    <w:p>
      <w:pPr>
        <w:pStyle w:val="Style12"/>
        <w:rPr/>
      </w:pPr>
      <w:r>
        <w:rPr/>
        <w:t>127. *Name: 1: ISNILON 2: TOTONI 3: HAPILON 4: na</w:t>
      </w:r>
    </w:p>
    <w:p>
      <w:pPr>
        <w:pStyle w:val="Style12"/>
        <w:rPr/>
      </w:pPr>
      <w:r>
        <w:rPr/>
        <w:t>Title: na Designation: na DOB: a) 18 Mar. 1966 b) 10 Mar. 1967 POB: Bulanza, Lantawan, Basilan, the Philippines *Good quality a.k.a.: a) Isnilon Hapilun b) Isnilun Hapilun c) Abu Musab d) Salahudin e) Tuan Isnilon Low quality a.k.a.: na *Nationality: Filipino Passport no.: na National identification no.: na Address: na *Other information: na</w:t>
      </w:r>
    </w:p>
    <w:p>
      <w:pPr>
        <w:pStyle w:val="Style12"/>
        <w:rPr/>
      </w:pPr>
      <w:r>
        <w:rPr/>
        <w:t> </w:t>
      </w:r>
    </w:p>
    <w:p>
      <w:pPr>
        <w:pStyle w:val="Style12"/>
        <w:rPr/>
      </w:pPr>
      <w:r>
        <w:rPr/>
        <w:t>128. *Name: 1: NASR 2: FAHMI 3: NASR 4: HASSANNEIN</w:t>
      </w:r>
    </w:p>
    <w:p>
      <w:pPr>
        <w:pStyle w:val="Style12"/>
        <w:rPr/>
      </w:pPr>
      <w:r>
        <w:rPr/>
        <w:t>Title: na Designation: na DOB: 30 Oct. 1962 POB: Cairo, Egypt *Good quality a.k.a.: Muhammad Salah Low quality a.k.a.: Naser Fahmi Naser Hussein *Nationality: na Passport no.: na National identification no.: na Address: na *Other information: na</w:t>
      </w:r>
    </w:p>
    <w:p>
      <w:pPr>
        <w:pStyle w:val="Style12"/>
        <w:rPr/>
      </w:pPr>
      <w:r>
        <w:rPr/>
        <w:t> </w:t>
      </w:r>
    </w:p>
    <w:p>
      <w:pPr>
        <w:pStyle w:val="Style12"/>
        <w:rPr/>
      </w:pPr>
      <w:r>
        <w:rPr/>
        <w:t>129. *Name: 1: GULBUDDIN 2: HEKMATYAR 3: na 4: na</w:t>
      </w:r>
    </w:p>
    <w:p>
      <w:pPr>
        <w:pStyle w:val="Style12"/>
        <w:rPr/>
      </w:pPr>
      <w:r>
        <w:rPr/>
        <w:t>Title: na Designation: na DOB: 1 Aug. 1949 POB: Konduz Province, Afghanistan *Good quality a.k.a.: a) Gulabudin Hekmatyar b) Golboddin Hikmetyar c) Gulbuddin Khekmatiyar d) Gulbuddin Hekmatiar e) Gulbuddin Hekhmartyar f) Gulbudin Hekmetyar Low quality a.k.a.: na *Nationality: na Passport no.: na National identification no.: na Address: na *Other information: na</w:t>
      </w:r>
    </w:p>
    <w:p>
      <w:pPr>
        <w:pStyle w:val="Style12"/>
        <w:rPr/>
      </w:pPr>
      <w:r>
        <w:rPr/>
        <w:t> </w:t>
      </w:r>
    </w:p>
    <w:p>
      <w:pPr>
        <w:pStyle w:val="Style12"/>
        <w:rPr/>
      </w:pPr>
      <w:r>
        <w:rPr/>
        <w:t>130. *Name: 1: RI’AD (RAED) 2: MUHAMMAD HASAN 3: MUHAMMAD 4: HIJAZI</w:t>
      </w:r>
    </w:p>
    <w:p>
      <w:pPr>
        <w:pStyle w:val="Style12"/>
        <w:rPr/>
      </w:pPr>
      <w:r>
        <w:rPr/>
        <w:t>Title: na Designation: na DOB: 30 Dec. 1968 POB: California, U.S.A *Good quality a.k.a.: a) Hijazi, Raed M. b) Al-Hawen, Abu-Ahmad c) Al-Shahid, Abu-Ahmad Low quality a.k.a.: a) Al-Maghribi, Rashid (The Moroccan) b) Al-Amriki, Abu-Ahmad (The American) *Nationality: Jordanian national Passport no.: na National identification no.: a) SSN: 548-91-5411 b) National number 9681029476 Address: na</w:t>
      </w:r>
      <w:r>
        <w:rPr/>
        <w:t xml:space="preserve"> </w:t>
      </w:r>
      <w:r>
        <w:rPr/>
        <w:t>*Other information: Jordan. Originally from Ramlah; place of residence while in Jordan – al-Shumaysani (Sheisani) (area of Amman), behind the trade unions complex.</w:t>
      </w:r>
    </w:p>
    <w:p>
      <w:pPr>
        <w:pStyle w:val="Style12"/>
        <w:rPr/>
      </w:pPr>
      <w:r>
        <w:rPr/>
        <w:t> </w:t>
      </w:r>
    </w:p>
    <w:p>
      <w:pPr>
        <w:pStyle w:val="Style12"/>
        <w:rPr/>
      </w:pPr>
      <w:r>
        <w:rPr/>
        <w:t>131. *Name: 1: ALI 2: GHALEB 3: HIMMAT 4: na</w:t>
      </w:r>
    </w:p>
    <w:p>
      <w:pPr>
        <w:pStyle w:val="Style12"/>
        <w:rPr/>
      </w:pPr>
      <w:r>
        <w:rPr/>
        <w:t>Title: na Designation: na DOB: 16 June 1938 POB: Damascus, Syria *Good quality a.k.a.: na Low quality a.k.a.: na *Nationality: Italy since 1990 Passport no.: na National identification no.: na Address: a) via Posero 2, ch-6911 Campione D'Italia, Italy b) Location in Italy and Syria *Other information: Swiss Authorities state that they have no data of a Swiss passport issued to that person and that this person does not have Swiss Nationality.</w:t>
      </w:r>
    </w:p>
    <w:p>
      <w:pPr>
        <w:pStyle w:val="Style12"/>
        <w:rPr/>
      </w:pPr>
      <w:r>
        <w:rPr/>
        <w:t> </w:t>
      </w:r>
    </w:p>
    <w:p>
      <w:pPr>
        <w:pStyle w:val="Style12"/>
        <w:rPr/>
      </w:pPr>
      <w:r>
        <w:rPr/>
        <w:t>132. *Name: 1: ARMAND 2: ALBERT 3: FRIEDRICH 4: HUBER</w:t>
      </w:r>
    </w:p>
    <w:p>
      <w:pPr>
        <w:pStyle w:val="Style12"/>
        <w:rPr/>
      </w:pPr>
      <w:r>
        <w:rPr/>
        <w:t>Title: na Designation: na DOB: 1927 POB: na *Good quality a.k.a.: Huber, Ahmed Low quality a.k.a.: na *Nationality: Switzerland Passport no.: na National identification no.: na Address: Rossimattstrasse 33, 3074 Muri b. Bern, Switzerland *Other information: No Swiss passport under the name issued for this person.</w:t>
      </w:r>
    </w:p>
    <w:p>
      <w:pPr>
        <w:pStyle w:val="Style12"/>
        <w:rPr/>
      </w:pPr>
      <w:r>
        <w:rPr/>
        <w:t> </w:t>
      </w:r>
    </w:p>
    <w:p>
      <w:pPr>
        <w:pStyle w:val="Style12"/>
        <w:rPr/>
      </w:pPr>
      <w:r>
        <w:rPr/>
        <w:t>133. *Name: 1: ZAYN 2: AL-ABIDIN 3: MUHAMMAD 4: HUSAYN</w:t>
      </w:r>
    </w:p>
    <w:p>
      <w:pPr>
        <w:pStyle w:val="Style12"/>
        <w:rPr/>
      </w:pPr>
      <w:r>
        <w:rPr/>
        <w:t xml:space="preserve">Title: na Designation: na DOB: 12 Mar. 1971 POB: Riyadh, Saudi Arabia *Good quality a.k.a.: a) Abu Zubaida b) Abd Al-Hadi Al-Wahab c) Zain Al-Abidin Muhahhad Husain d) Zain Al-Abidin Muhahhad Husain Low quality a.k.a.: a) Abu Zubaydah b) Tariq *Nationality: Thought to be a Saudi and Palestinian national Passport no.: Bearer of Egyptian passport No. 484824 issued on 18 Jan. 1984 at the Egyptian embassy in Riyadh National identification no.: na Address: na *Other information: Close associate of UBL and facilitator of terrorist travel. </w:t>
      </w:r>
    </w:p>
    <w:p>
      <w:pPr>
        <w:pStyle w:val="Style12"/>
        <w:rPr/>
      </w:pPr>
      <w:r>
        <w:rPr/>
        <w:t> </w:t>
      </w:r>
    </w:p>
    <w:p>
      <w:pPr>
        <w:pStyle w:val="Style12"/>
        <w:rPr/>
      </w:pPr>
      <w:r>
        <w:rPr/>
        <w:t>134. *Name: 1: AZAHARI 2: HUSIN 3: na 4: na</w:t>
      </w:r>
    </w:p>
    <w:p>
      <w:pPr>
        <w:pStyle w:val="Style12"/>
        <w:rPr/>
      </w:pPr>
      <w:r>
        <w:rPr/>
        <w:t>Title: Dr. Designation: na DOB: 14 Sept. 1957 POB: Negeri Sembilan, Malaysia *Good quality a.k.a.: na Low quality a.k.a.: na *Nationality: Malaysian Passport no.: A 11512285 National identification no.: 570914-05-5411 Address: Taman Sri Pulai, Johor, Malaysia *Other information: na</w:t>
      </w:r>
    </w:p>
    <w:p>
      <w:pPr>
        <w:pStyle w:val="Style12"/>
        <w:rPr/>
      </w:pPr>
      <w:r>
        <w:rPr/>
        <w:t> </w:t>
      </w:r>
    </w:p>
    <w:p>
      <w:pPr>
        <w:pStyle w:val="Style12"/>
        <w:rPr/>
      </w:pPr>
      <w:r>
        <w:rPr/>
        <w:t>135. *Name: 1: AL SAYYID 2: AHMED 3: FATHI 4: HUSSEIN ELIWAH</w:t>
      </w:r>
    </w:p>
    <w:p>
      <w:pPr>
        <w:pStyle w:val="Style12"/>
        <w:rPr/>
      </w:pPr>
      <w:r>
        <w:rPr/>
        <w:t>Title: na Designation: na DOB: a) 30 July 1964 b) 30 Jan. 1964 POB: a) Suez b) Alexandria, Egypt *Good quality a.k.a.: a) Al Sayyid Ahmed Fathi Hussein Eliwa b) Al Sayyid Ahmed Fathi Hussein Alaiwah c) Al Sayyid Ahmed Fathi Hussein Elaiwa d) Al Sayyid Ahmed Fathi Hussein Ilewah e) Al Sayyid Ahmed Fathi Hussein Alaywah f) El Sayed Ahmad Fathi Hussein Elaiwa g) Hatim h) Hisham i) Abu Umar Low quality a.k.a.: na *Nationality: Egyptian Passport no.: na National identification no.: na Address: United Kingdom *Other information: na</w:t>
      </w:r>
    </w:p>
    <w:p>
      <w:pPr>
        <w:pStyle w:val="Style12"/>
        <w:rPr/>
      </w:pPr>
      <w:r>
        <w:rPr/>
        <w:t> </w:t>
      </w:r>
    </w:p>
    <w:p>
      <w:pPr>
        <w:pStyle w:val="Style12"/>
        <w:rPr/>
      </w:pPr>
      <w:r>
        <w:rPr/>
        <w:t>136. *Name: 1: DAWOOD 2: IBRAHIM 3: na 4: na</w:t>
      </w:r>
    </w:p>
    <w:p>
      <w:pPr>
        <w:pStyle w:val="Style12"/>
        <w:rPr/>
      </w:pPr>
      <w:r>
        <w:rPr/>
        <w:t>Title: na Designation: na DOB: 1955 POB: Ratnagiri, India *Good quality a.k.a.: a) Dawood Ebrahim b) Sheikh Dawood Hassan Low quality a.k.a.: na *Nationality: Indian Passport no.: A-333602 issued 6 Apr. 1985 in Bombay, India National identification no.: na Address: na *Other information: na</w:t>
      </w:r>
    </w:p>
    <w:p>
      <w:pPr>
        <w:pStyle w:val="Style12"/>
        <w:rPr/>
      </w:pPr>
      <w:r>
        <w:rPr/>
        <w:t> </w:t>
      </w:r>
    </w:p>
    <w:p>
      <w:pPr>
        <w:pStyle w:val="Style12"/>
        <w:rPr/>
      </w:pPr>
      <w:r>
        <w:rPr/>
        <w:t>137. *Name 1: MOSTAFA 2: KAMEL 3: MOSTAFA 4: IBRAHIM</w:t>
      </w:r>
    </w:p>
    <w:p>
      <w:pPr>
        <w:pStyle w:val="Style12"/>
        <w:rPr/>
      </w:pPr>
      <w:r>
        <w:rPr/>
        <w:t>Title: na Designation: na DOB: 15 Apr. 1958 POB: Alexandria, Egypt *Good quality a.k.a.: a) Mustafa Kamel Mustafa b) Adam Ramsey Eaman c) Kamel Mustapha Mustapha d) Mustapha Kamel Mustapha e) Abu Hamza Low quality a.k.a.: a) Abu Hamza Al-Masri b) Al-Masri, Abu Hamza c) Al-Misri, Abu Hamza *Nationality: British Passport no.: na National identification no.: na Address: a) 9 Albourne Road, Shepherds Bush, London W12 OLW, UK b) 8 Adie Road, Hammersmith, London W6 OPW, UK *Other information: Under investigation in the United Kingdom.</w:t>
      </w:r>
    </w:p>
    <w:p>
      <w:pPr>
        <w:pStyle w:val="Style12"/>
        <w:rPr/>
      </w:pPr>
      <w:r>
        <w:rPr/>
        <w:t> </w:t>
      </w:r>
    </w:p>
    <w:p>
      <w:pPr>
        <w:pStyle w:val="Style12"/>
        <w:rPr/>
      </w:pPr>
      <w:r>
        <w:rPr/>
        <w:t>138. *Name: 1: NURJAMAN 2: RIDUAN 3: ISAMUDDIN 4: na</w:t>
      </w:r>
    </w:p>
    <w:p>
      <w:pPr>
        <w:pStyle w:val="Style12"/>
        <w:rPr/>
      </w:pPr>
      <w:r>
        <w:rPr/>
        <w:t>Title: na Designation: na DOB: 4 Apr. 1964 POB: Cianjur, West Java, Indonesia Good quality a.k.a.: a) Hambali b) Nurjaman c) Isomuddin, Nurjaman Riduan Low quality a.k.a.: na Nationality: Indonesian Passport no.: na National identification no.: na Address: na *Other information: Born: Encep Nurjaman</w:t>
      </w:r>
    </w:p>
    <w:p>
      <w:pPr>
        <w:pStyle w:val="Style12"/>
        <w:rPr/>
      </w:pPr>
      <w:r>
        <w:rPr/>
        <w:t> </w:t>
      </w:r>
    </w:p>
    <w:p>
      <w:pPr>
        <w:pStyle w:val="Style12"/>
        <w:rPr/>
      </w:pPr>
      <w:r>
        <w:rPr/>
        <w:t>139. *Name: 1: KHADAFI 2: ABUBAKAR 3: JANJALANI 4: na</w:t>
      </w:r>
    </w:p>
    <w:p>
      <w:pPr>
        <w:pStyle w:val="Style12"/>
        <w:rPr/>
      </w:pPr>
      <w:r>
        <w:rPr/>
        <w:t>Title: na Designation: na DOB: 3 Mar. 1975 POB: Isabela, Basilan, the Philippines *Good quality a.k.a.: a) Khadafy Janjalani b) Khaddafy Abubakar Janjalani c) Abu Muktar Low quality a.k.a.: na *Nationality: Philippine Passport no.: na National identification no.: na Address: na *Other information: na</w:t>
      </w:r>
    </w:p>
    <w:p>
      <w:pPr>
        <w:pStyle w:val="Style12"/>
        <w:rPr/>
      </w:pPr>
      <w:r>
        <w:rPr/>
        <w:t> </w:t>
      </w:r>
    </w:p>
    <w:p>
      <w:pPr>
        <w:pStyle w:val="Style12"/>
        <w:rPr/>
      </w:pPr>
      <w:r>
        <w:rPr/>
        <w:t>140. *Name: 1: KHALIL 2: BEN AHMED 3: BEN MOHAMED 4: JARRAYA</w:t>
      </w:r>
    </w:p>
    <w:p>
      <w:pPr>
        <w:pStyle w:val="Style12"/>
        <w:rPr/>
      </w:pPr>
      <w:r>
        <w:rPr/>
        <w:t>Title: na Designation: na DOB: 8 Feb. 1969 POB: Sfax, Tunisia *Good quality a.k.a.: a) Khalil Yarraya b) Ben Narvan Abdel Aziz Low quality a.k.a.: a) Amro b) Omar c) Amrou d) Amr *Nationality: a) Tunisian b) Bosnia and Herzegovina Passport no.: Tunisian passport number K989895, issued on 26 July 1995, expired on 25 July 2000) National identification no.: na Address: a) Via Bellaria n.10, Bologna, Italy b) Via Lazio n.3, Bologna, Italy c) Dr Fetah Becirbegovic St. 1, Sarajevo, Bosnia and Herzegovina *Other information: Also identified as Abdel Aziz Ben Narvan, born in Sereka (ex-Yugoslavia) on 15 Aug. 1970</w:t>
      </w:r>
    </w:p>
    <w:p>
      <w:pPr>
        <w:pStyle w:val="Style12"/>
        <w:rPr/>
      </w:pPr>
      <w:r>
        <w:rPr/>
        <w:t> </w:t>
      </w:r>
    </w:p>
    <w:p>
      <w:pPr>
        <w:pStyle w:val="Style12"/>
        <w:rPr/>
      </w:pPr>
      <w:r>
        <w:rPr/>
        <w:t>141. *Name: 1: MOUNIR 2: BEN HABIB 3: BEN AL-TAHER 4: JARRAYA</w:t>
      </w:r>
    </w:p>
    <w:p>
      <w:pPr>
        <w:pStyle w:val="Style12"/>
        <w:rPr/>
      </w:pPr>
      <w:r>
        <w:rPr/>
        <w:t>Title: na Designation: na DOB: 25 Oct. 1963 POB: Sfax, Tunisia *Good quality a.k.a.: na Low quality a.k.a.: Yarraya *Nationality: Tunisian Passport no.: Tunisian passport number L065947, issued on 28 Oct. 1995, expired on 27 Oct. 2000 National identification no.: na Address: a) Via Mirasole n.11, Bologna, Italy b) Via Ariosto n.8, Casalecchio di Reno (Bologna), Italy *Other information: na</w:t>
      </w:r>
    </w:p>
    <w:p>
      <w:pPr>
        <w:pStyle w:val="Style12"/>
        <w:rPr/>
      </w:pPr>
      <w:r>
        <w:rPr/>
        <w:t> </w:t>
      </w:r>
    </w:p>
    <w:p>
      <w:pPr>
        <w:pStyle w:val="Style12"/>
        <w:rPr/>
      </w:pPr>
      <w:r>
        <w:rPr/>
        <w:t>142. *Name: 1: ALI 2: AHMED 3: NUR 4: JIM'ALE</w:t>
      </w:r>
    </w:p>
    <w:p>
      <w:pPr>
        <w:pStyle w:val="Style12"/>
        <w:rPr/>
      </w:pPr>
      <w:r>
        <w:rPr/>
        <w:t>Title: na Designation: na DOB: 1954 POB: na *Good quality a.k.a.: a) Jimale, Ahmed Ali b) Jim'ale, Ahmad Nur Ali c) Jumale, Ahmed Nur d) Jumali, Ahmed Ali Low quality a.k.a.: na *Nationality: Somali Passport no.: na National identification no.: na Address: P.O. Box 3312, Dubai, UAE *Other information: Mogadishu, Somalia. Profession: Accountant.</w:t>
      </w:r>
    </w:p>
    <w:p>
      <w:pPr>
        <w:pStyle w:val="Style12"/>
        <w:rPr/>
      </w:pPr>
      <w:r>
        <w:rPr/>
        <w:t> </w:t>
      </w:r>
    </w:p>
    <w:p>
      <w:pPr>
        <w:pStyle w:val="Style12"/>
        <w:rPr/>
      </w:pPr>
      <w:r>
        <w:rPr/>
        <w:t>143. *Name: 1: WA’EL 2: HAMZA 3: JULAIDAN 4: na</w:t>
      </w:r>
    </w:p>
    <w:p>
      <w:pPr>
        <w:pStyle w:val="Style12"/>
        <w:rPr/>
      </w:pPr>
      <w:r>
        <w:rPr/>
        <w:t>Title: na Designation: na DOB: 22 Jan. 1958 POB: Al-Madinah, Saudi Arabia *Good quality a.k.a.: a) Wa’il Hamza Julaidan b) Wa’el Hamza Jalaidan c) Wa’il Hamza Jalaidan d) Wa’el Hamza Jaladin e) Wa’il Hamza Jaladin Low quality a.k.a.: Abu Al-Hasan Al Madani *Nationality: na Passport no.: Saudi passport no. A-992535 National identification no.: na Address: na *Other information: na</w:t>
        <w:tab/>
      </w:r>
    </w:p>
    <w:p>
      <w:pPr>
        <w:pStyle w:val="Style12"/>
        <w:rPr/>
      </w:pPr>
      <w:r>
        <w:rPr/>
        <w:t> </w:t>
      </w:r>
    </w:p>
    <w:p>
      <w:pPr>
        <w:pStyle w:val="Style12"/>
        <w:rPr/>
      </w:pPr>
      <w:r>
        <w:rPr/>
        <w:t>144. *Name: 1: SALIM Y SALAMUDDIN 2: JULKIPLI 3: na 4: na</w:t>
      </w:r>
    </w:p>
    <w:p>
      <w:pPr>
        <w:pStyle w:val="Style12"/>
        <w:rPr/>
      </w:pPr>
      <w:r>
        <w:rPr/>
        <w:t>Title: na Designation: na DOB: 20 June 1967 POB: Tulay, Jolo Sulu, Phillippines *Good quality a.k.a.: a) Kipli Sali b) Julkipli Salim Low quality a.k.a.: na *Nationality: na Passport no.: na National identification no.: na Address: na *Other information: na</w:t>
      </w:r>
    </w:p>
    <w:p>
      <w:pPr>
        <w:pStyle w:val="Style12"/>
        <w:rPr/>
      </w:pPr>
      <w:r>
        <w:rPr/>
        <w:t> </w:t>
      </w:r>
    </w:p>
    <w:p>
      <w:pPr>
        <w:pStyle w:val="Style12"/>
        <w:rPr/>
      </w:pPr>
      <w:r>
        <w:rPr/>
        <w:t>145. *Name: 1: ABDULLAHI 2: HUSSEIN 3: KAHIE 4: na</w:t>
      </w:r>
    </w:p>
    <w:p>
      <w:pPr>
        <w:pStyle w:val="Style12"/>
        <w:rPr/>
      </w:pPr>
      <w:r>
        <w:rPr/>
        <w:t>Title: na Designation: na DOB: na POB: na *Good quality a.k.a.: na Low quality a.k.a.: na *Nationality: na Passport no.: na National identification no.: na Address: na *Other information: Bakara Market, Dar Salaam Buildings, Mogadishu, Somalia</w:t>
      </w:r>
    </w:p>
    <w:p>
      <w:pPr>
        <w:pStyle w:val="Style12"/>
        <w:rPr/>
      </w:pPr>
      <w:r>
        <w:rPr/>
        <w:t> </w:t>
      </w:r>
    </w:p>
    <w:p>
      <w:pPr>
        <w:pStyle w:val="Style12"/>
        <w:rPr/>
      </w:pPr>
      <w:r>
        <w:rPr/>
        <w:t>146. *Name: 1: MEHDI 2: BEN MOHAMED 3: BEN MOHAMED 4: KAMMOUN</w:t>
      </w:r>
    </w:p>
    <w:p>
      <w:pPr>
        <w:pStyle w:val="Style12"/>
        <w:rPr/>
      </w:pPr>
      <w:r>
        <w:rPr/>
        <w:t xml:space="preserve">Title: na Designation: na DOB: 3 Apr. 1968 POB: Tunis, Tunisia *Good quality a.k.a.: na Low quality a.k.a.: na *Nationality: Tunisian Passport no.: Tunisian passport number M307707, issued on 12 Apr. 2000, expired on 11 Apr. 2005 National identification no.: na Address: Via Masina n.7, Milan, Italy </w:t>
      </w:r>
      <w:r>
        <w:rPr/>
        <w:t>*</w:t>
      </w:r>
      <w:r>
        <w:rPr/>
        <w:t>Other information: Italian Fiscal Code: KMMMHD68D03Z352N</w:t>
      </w:r>
    </w:p>
    <w:p>
      <w:pPr>
        <w:pStyle w:val="Style12"/>
        <w:rPr/>
      </w:pPr>
      <w:r>
        <w:rPr/>
        <w:t> </w:t>
      </w:r>
    </w:p>
    <w:p>
      <w:pPr>
        <w:pStyle w:val="Style12"/>
        <w:rPr/>
      </w:pPr>
      <w:r>
        <w:rPr/>
        <w:t>147. *Name: 1: ABDUL MANAF 2: KASMURI 3: na 4: na</w:t>
      </w:r>
    </w:p>
    <w:p>
      <w:pPr>
        <w:pStyle w:val="Style12"/>
        <w:rPr/>
      </w:pPr>
      <w:r>
        <w:rPr/>
        <w:t>Title: na Designation: na DOB: 28 May 1955 POB: Selangor, Malaysia *Good quality a.k.a.: na Low quality a.k.a.: a) Muhammad Al-Filipini b) Intan Nationality: Malaysian Passport no.: A 9226483 National identification no.: 550528-10-5991 Address: Klang. Selangor, Malaysia *Other information: na</w:t>
      </w:r>
    </w:p>
    <w:p>
      <w:pPr>
        <w:pStyle w:val="Style12"/>
        <w:rPr/>
      </w:pPr>
      <w:r>
        <w:rPr/>
        <w:t> </w:t>
      </w:r>
    </w:p>
    <w:p>
      <w:pPr>
        <w:pStyle w:val="Style12"/>
        <w:rPr/>
      </w:pPr>
      <w:r>
        <w:rPr/>
        <w:t xml:space="preserve">148. *Name: 1: ABDULBAQI 2: MOHAMMED 3: KHALED 4: na </w:t>
      </w:r>
    </w:p>
    <w:p>
      <w:pPr>
        <w:pStyle w:val="Style12"/>
        <w:rPr/>
      </w:pPr>
      <w:r>
        <w:rPr/>
        <w:t>Title: na Designation: na DOB: 18 Aug. 1957 POB: Tripoli, Libya *Good quality a.k.a.: a) Abul Baki Mohammed Khaled b) Abd’ Al-Baki Mohammed c) Abul Baki Khaled d) Abu Khawla Low quality a.k.a.: na *Nationality: British Passport no.: na National identification no.: na Address: Birmingham, United Kingdom *Other information: na</w:t>
      </w:r>
    </w:p>
    <w:p>
      <w:pPr>
        <w:pStyle w:val="Style12"/>
        <w:rPr/>
      </w:pPr>
      <w:r>
        <w:rPr/>
        <w:t> </w:t>
      </w:r>
    </w:p>
    <w:p>
      <w:pPr>
        <w:pStyle w:val="Style12"/>
        <w:rPr/>
      </w:pPr>
      <w:r>
        <w:rPr/>
        <w:t>149. *Name: 1: AHMED 2: SAID 3: ZAKI 4: KHEDR</w:t>
      </w:r>
    </w:p>
    <w:p>
      <w:pPr>
        <w:pStyle w:val="Style12"/>
        <w:rPr/>
      </w:pPr>
      <w:r>
        <w:rPr/>
        <w:t>Title: na Designation: na DOB: 1 Mar. 1948 POB: Cairo, Egypt *Good quality a.k.a.: Ahmed Said Al Kader Low quality a.k.a.: Al-Kanadi, Abu Abd Al-Rahman *Nationality: Canadian Passport no.: na National identification no.: na Address: na *Other information: na</w:t>
      </w:r>
    </w:p>
    <w:p>
      <w:pPr>
        <w:pStyle w:val="Style12"/>
        <w:rPr/>
      </w:pPr>
      <w:r>
        <w:rPr/>
        <w:t> </w:t>
      </w:r>
    </w:p>
    <w:p>
      <w:pPr>
        <w:pStyle w:val="Style12"/>
        <w:rPr/>
      </w:pPr>
      <w:r>
        <w:rPr/>
        <w:t>150. *Name: 1: ABDERRAHMANE 2: KIFANE 3: na 4: na</w:t>
      </w:r>
    </w:p>
    <w:p>
      <w:pPr>
        <w:pStyle w:val="Style12"/>
        <w:rPr/>
      </w:pPr>
      <w:r>
        <w:rPr/>
        <w:t>Title: na Designation: na DOB: 7 Mar. 1963 POB: Casablanca, Morocco *Good quality a.k.a.: na Low quality a.k.a.: na *Nationality: na Passport no.: na National identification no.: na Address: Via S. Biagio, 32 or 35 – Sant’ Anastasia (NA), Italy *Other information: Sentenced for a 20 months prison term in Italy on 22 July 1995 for providing support to Armed Islamic Group (GIA)</w:t>
      </w:r>
    </w:p>
    <w:p>
      <w:pPr>
        <w:pStyle w:val="Style12"/>
        <w:rPr/>
      </w:pPr>
      <w:r>
        <w:rPr/>
        <w:t> </w:t>
      </w:r>
    </w:p>
    <w:p>
      <w:pPr>
        <w:pStyle w:val="Style12"/>
        <w:rPr/>
      </w:pPr>
      <w:r>
        <w:rPr/>
        <w:t>151. *Name: 1: SAMIR 2: ABD EL LATIF 3: EL SAYED 4: KISHK</w:t>
      </w:r>
    </w:p>
    <w:p>
      <w:pPr>
        <w:pStyle w:val="Style12"/>
        <w:rPr/>
      </w:pPr>
      <w:r>
        <w:rPr/>
        <w:t>Title: na Designation: na DOB: 14 May 1955 POB: Gharbia, Egypt *Good quality a.k.a.: na Low quality a.k.a.: na *Nationality: na Passport no.: na National identification no.: na Address: na *Other information: na</w:t>
      </w:r>
    </w:p>
    <w:p>
      <w:pPr>
        <w:pStyle w:val="Style12"/>
        <w:rPr/>
      </w:pPr>
      <w:r>
        <w:rPr/>
        <w:t> </w:t>
      </w:r>
    </w:p>
    <w:p>
      <w:pPr>
        <w:pStyle w:val="Style12"/>
        <w:rPr/>
      </w:pPr>
      <w:r>
        <w:rPr/>
        <w:t>152. *Name: 1: ABDELKADER 2: LAAGOUB 3: na 4: na</w:t>
      </w:r>
    </w:p>
    <w:p>
      <w:pPr>
        <w:pStyle w:val="Style12"/>
        <w:rPr/>
      </w:pPr>
      <w:r>
        <w:rPr/>
        <w:t>Title: na Designation: na DOB: 23 Apr. 1966 POB: Casablanca, Morocco *Good quality a.k.a.: na Low quality a.k.a.: na *Nationality: Moroccan Passport no.: na National identification no.: na Address: via Europa, 4 – Paderno Ponchielli, Cremona, Italy *Other information: Fiscal code: LGBBLK66D23Z330U</w:t>
      </w:r>
    </w:p>
    <w:p>
      <w:pPr>
        <w:pStyle w:val="Style12"/>
        <w:rPr/>
      </w:pPr>
      <w:r>
        <w:rPr/>
        <w:t> </w:t>
      </w:r>
    </w:p>
    <w:p>
      <w:pPr>
        <w:pStyle w:val="Style12"/>
        <w:rPr/>
      </w:pPr>
      <w:r>
        <w:rPr/>
        <w:t>153. *Name: 1: MUFTI 2: RASHID 3: AHMAD 4: LADEHYANOY</w:t>
      </w:r>
    </w:p>
    <w:p>
      <w:pPr>
        <w:pStyle w:val="Style12"/>
        <w:rPr/>
      </w:pPr>
      <w:r>
        <w:rPr/>
        <w:t>Title: na Designation: na DOB: na POB: na *Good quality a.k.a.: a) Ludhianvi, Mufti Rashid Ahmad b) Armad, Mufti Rasheed c) Wadehyanoy, Mufti Rashid Ahmad Low quality a.k.a.: na *Nationality: na Passport no.: na National identification no.: na Address: na *Other information: Karachi, Pakistan.</w:t>
      </w:r>
    </w:p>
    <w:p>
      <w:pPr>
        <w:pStyle w:val="Style12"/>
        <w:rPr/>
      </w:pPr>
      <w:r>
        <w:rPr/>
        <w:t> </w:t>
      </w:r>
      <w:r>
        <w:br w:type="page"/>
      </w:r>
    </w:p>
    <w:p>
      <w:pPr>
        <w:pStyle w:val="Style12"/>
        <w:rPr/>
      </w:pPr>
      <w:r>
        <w:rPr/>
        <w:t>154. *Name: 1: JAMEL 2: LOUNICI 3: na 4: na</w:t>
      </w:r>
    </w:p>
    <w:p>
      <w:pPr>
        <w:pStyle w:val="Style12"/>
        <w:rPr/>
      </w:pPr>
      <w:r>
        <w:rPr/>
        <w:t>Title: na Designation: na DOB: 1 Feb. 1962 POB Algiers *Good quality a.k.a.: na Low quality a.k.a.: na *Nationality: na Passport no.: na National identification no.: na Address: na *Other information: Son of Abdelkader and Johra Birouh.</w:t>
      </w:r>
    </w:p>
    <w:p>
      <w:pPr>
        <w:pStyle w:val="Style12"/>
        <w:rPr/>
      </w:pPr>
      <w:r>
        <w:rPr/>
        <w:t> </w:t>
      </w:r>
    </w:p>
    <w:p>
      <w:pPr>
        <w:pStyle w:val="Style12"/>
        <w:rPr/>
      </w:pPr>
      <w:r>
        <w:rPr/>
        <w:t>155. *Name: 1: ABDULLKADIR 2: HUSSEIN 3: MAHAMUD 4: na</w:t>
      </w:r>
    </w:p>
    <w:p>
      <w:pPr>
        <w:pStyle w:val="Style12"/>
        <w:rPr/>
      </w:pPr>
      <w:r>
        <w:rPr/>
        <w:t>Title: na Designation: na DOB: a) 12 Oct. 1966 b) 11 Nov. 1966 POB: Somalia *Good quality a.k.a.: Abdulkadir Hussein Mahamud Low quality a.k.a.: na *Nationality: na Passport no.: na National identification no.: na Address: na *Other information: Florence, Italy</w:t>
      </w:r>
    </w:p>
    <w:p>
      <w:pPr>
        <w:pStyle w:val="Style12"/>
        <w:rPr/>
      </w:pPr>
      <w:r>
        <w:rPr/>
        <w:t> </w:t>
      </w:r>
    </w:p>
    <w:p>
      <w:pPr>
        <w:pStyle w:val="Style12"/>
        <w:rPr/>
      </w:pPr>
      <w:r>
        <w:rPr/>
        <w:t>156. *Name: 1: UTHMAN 2: OMAR 3: MAHMOUD 4: na</w:t>
      </w:r>
    </w:p>
    <w:p>
      <w:pPr>
        <w:pStyle w:val="Style12"/>
        <w:rPr/>
      </w:pPr>
      <w:r>
        <w:rPr/>
        <w:t>Title: na Designation: na DOB: a) 30 Dec. 1960 b) 13 Dec. 1960 POB: na *Good quality a.k.a.: a) Uthman, Al-Samman b) Uthman, Umar Low quality a.k.a.: a) Al-Filistini, Abu Qatada b) Takfiri, Abu Umr c) Abu Umar, Abu Omar d) Umar, Abu Umar e) Abu Ismail *Nationality: na Passport no.: na National identification no.: na Address: na *Other information: London, England.</w:t>
      </w:r>
    </w:p>
    <w:p>
      <w:pPr>
        <w:pStyle w:val="Style12"/>
        <w:rPr/>
      </w:pPr>
      <w:r>
        <w:rPr/>
        <w:t> </w:t>
      </w:r>
    </w:p>
    <w:p>
      <w:pPr>
        <w:pStyle w:val="Style12"/>
        <w:rPr/>
      </w:pPr>
      <w:r>
        <w:rPr/>
        <w:t>157. *Name: 1: AMRAN 2: MANSOR 3: na 4: na</w:t>
      </w:r>
    </w:p>
    <w:p>
      <w:pPr>
        <w:pStyle w:val="Style12"/>
        <w:rPr/>
      </w:pPr>
      <w:r>
        <w:rPr/>
        <w:t>Title: na Designation: na DOB: 25 May 1964 POB: Johor, Malaysia *Good quality a.k.a.: na Low quality a.k.a.: Henry *Nationality: Malaysian Passport no.: A 10326821 National identification no.: 640525-01-5885 Address: Kg. Sg. Tiram, Johor, Malaysia *Other information: na</w:t>
      </w:r>
    </w:p>
    <w:p>
      <w:pPr>
        <w:pStyle w:val="Style12"/>
        <w:rPr/>
      </w:pPr>
      <w:r>
        <w:rPr/>
        <w:t> </w:t>
      </w:r>
    </w:p>
    <w:p>
      <w:pPr>
        <w:pStyle w:val="Style12"/>
        <w:rPr/>
      </w:pPr>
      <w:r>
        <w:rPr/>
        <w:t>158. *Name: 1: FETHI 2: BEN AL-RABEI 3: MNASRI 4: na</w:t>
      </w:r>
    </w:p>
    <w:p>
      <w:pPr>
        <w:pStyle w:val="Style12"/>
        <w:rPr/>
      </w:pPr>
      <w:r>
        <w:rPr/>
        <w:t>Title: na Designation: na DOB: 6 Mar. 1969 POB: Nefza, Tunisia *Good quality a.k.a.: Fethi Alic Low quality a.k.a.: a) Amor b) Omar Abu *Nationality: Tunisian Passport no.: na National identification no.: na Address: a) Via Toscana n.46, Bologna, Italy b) Via di Saliceto n. 51/9, Bologna, Italy *Other information: na</w:t>
      </w:r>
    </w:p>
    <w:p>
      <w:pPr>
        <w:pStyle w:val="Style12"/>
        <w:rPr/>
      </w:pPr>
      <w:r>
        <w:rPr/>
        <w:t> </w:t>
      </w:r>
    </w:p>
    <w:p>
      <w:pPr>
        <w:pStyle w:val="Style12"/>
        <w:rPr/>
      </w:pPr>
      <w:r>
        <w:rPr/>
        <w:t>159. *Name: 1: RAFIK 2: MOHAMAD YOUSEF 3: na 4: na</w:t>
      </w:r>
    </w:p>
    <w:p>
      <w:pPr>
        <w:pStyle w:val="Style12"/>
        <w:rPr/>
      </w:pPr>
      <w:r>
        <w:rPr/>
        <w:t>Title: na Designation: na DOB: 27 Aug. 1974 POB: Baghdad, Iraq *Good quality a.k.a.: Mohamad Raific Kairadin Low quality a.k.a.: na *Nationality: Iraqi Passport no.: German travel document (“Reiseausweise”) A 0092301 National identification no.: na Address: Mannheim prison, Germany *Other information: na</w:t>
      </w:r>
    </w:p>
    <w:p>
      <w:pPr>
        <w:pStyle w:val="Style12"/>
        <w:rPr/>
      </w:pPr>
      <w:r>
        <w:rPr/>
        <w:t> </w:t>
      </w:r>
    </w:p>
    <w:p>
      <w:pPr>
        <w:pStyle w:val="Style12"/>
        <w:rPr/>
      </w:pPr>
      <w:r>
        <w:rPr/>
        <w:t>160. *Name: 1: IBRAHIM 2: MOHAMED KHALIL 3: na 4: na</w:t>
      </w:r>
    </w:p>
    <w:p>
      <w:pPr>
        <w:pStyle w:val="Style12"/>
        <w:rPr/>
      </w:pPr>
      <w:r>
        <w:rPr/>
        <w:t>Title: na Designation: na DOB: 2 July 1975 POB: Mosul, Iraq *Good quality a.k.a.: a) Khalil Ibrahim Jassem, born 2 May 1972 in Baghdad, Iraq b) Khalil Ibrahim Mohammad, born 3 July 1975 in Mosul, Iraq c) Khalil Ibrahim Al Zafiri, born 1972 d) Khalil, born 2 May 1975 Low quality a.k.a.: na *Nationality: Iraqi Passport no.: German travel document (“Reiseausweise”) A 0003900 National identification no.: na Address: Frankenthal prison, Germany *Other information: na</w:t>
      </w:r>
    </w:p>
    <w:p>
      <w:pPr>
        <w:pStyle w:val="Style12"/>
        <w:rPr/>
      </w:pPr>
      <w:r>
        <w:rPr/>
        <w:t> </w:t>
      </w:r>
    </w:p>
    <w:p>
      <w:pPr>
        <w:pStyle w:val="Style12"/>
        <w:rPr/>
      </w:pPr>
      <w:r>
        <w:rPr/>
        <w:t>161. *Name: 1: LOKMAN 2: AMIN 3: MOHAMMED 4: na</w:t>
      </w:r>
    </w:p>
    <w:p>
      <w:pPr>
        <w:pStyle w:val="Style12"/>
        <w:rPr/>
      </w:pPr>
      <w:r>
        <w:rPr/>
        <w:t>Title: na Designation: na DOB: 1 Feb. 1974 POB: Kirkuk, Iraq *Good quality a.k.a.: a) Lokman Ami Mohamad, born 1 Feb. 1974 b) Lukman Ami Mohammed, born 1 Feb. 1974 Low quality a.k.a.: na *Nationality: Iraqi Passport no.: German travel document (“Reiseausweise”) A 006991 National identification no.: na Address: Stadelheim prison, Munich, Germany *Other information: na</w:t>
      </w:r>
    </w:p>
    <w:p>
      <w:pPr>
        <w:pStyle w:val="Style12"/>
        <w:rPr/>
      </w:pPr>
      <w:r>
        <w:rPr/>
        <w:t> </w:t>
      </w:r>
    </w:p>
    <w:p>
      <w:pPr>
        <w:pStyle w:val="Style12"/>
        <w:rPr/>
      </w:pPr>
      <w:r>
        <w:rPr/>
        <w:t>162. *Name: 1: ZIA 2: MOHAMMAD 3: na 4: na</w:t>
      </w:r>
    </w:p>
    <w:p>
      <w:pPr>
        <w:pStyle w:val="Style12"/>
        <w:rPr/>
      </w:pPr>
      <w:r>
        <w:rPr/>
        <w:t xml:space="preserve">Title: na Designation: na DOB: na POB: na *Good quality a.k.a.: Zia, Ahmad Low quality a.k.a.: na *Nationality: na Passport no.: na National identification no.: na Address: a) C/O Ahmed Shah C/O Painda Mohammad Al-Karim Set, Peshawar, Pakistan b) C/O Alam General Store Shop 17, Awami Market, Peshawar, Pakistan c) C/O Zahir Sha S/ *Other information: na </w:t>
      </w:r>
    </w:p>
    <w:p>
      <w:pPr>
        <w:pStyle w:val="Style12"/>
        <w:rPr/>
      </w:pPr>
      <w:r>
        <w:rPr/>
        <w:t> </w:t>
      </w:r>
      <w:r>
        <w:br w:type="page"/>
      </w:r>
    </w:p>
    <w:p>
      <w:pPr>
        <w:pStyle w:val="Style12"/>
        <w:rPr/>
      </w:pPr>
      <w:r>
        <w:rPr/>
        <w:t>163. *Name: 1: DAKI 2: MOHAMMED 3: na 4: na</w:t>
      </w:r>
    </w:p>
    <w:p>
      <w:pPr>
        <w:pStyle w:val="Style12"/>
        <w:rPr/>
      </w:pPr>
      <w:r>
        <w:rPr/>
        <w:t>Title: na Designation: na DOB: 29 Mar. 1965 POB: Morocco *Good quality a.k.a.: na Low quality a.k.a.: na *Nationality: na Passport no.: na National identification no.: na Address: Via Melato 11, Reggio Emilia, Italy (Domicile) *Other information: na</w:t>
      </w:r>
    </w:p>
    <w:p>
      <w:pPr>
        <w:pStyle w:val="Style12"/>
        <w:rPr/>
      </w:pPr>
      <w:r>
        <w:rPr/>
        <w:t> </w:t>
      </w:r>
    </w:p>
    <w:p>
      <w:pPr>
        <w:pStyle w:val="Style12"/>
        <w:rPr/>
      </w:pPr>
      <w:r>
        <w:rPr/>
        <w:t>164. *Name: 1: FAZUL 2: ABDULLAH 3: MOHAMMED 4: na</w:t>
      </w:r>
    </w:p>
    <w:p>
      <w:pPr>
        <w:pStyle w:val="Style12"/>
        <w:rPr/>
      </w:pPr>
      <w:r>
        <w:rPr/>
        <w:t>Title: na Designation: na DOB: a) 25 Aug. 1972 b) 25 Dec. 1974 c) 25 Feb. 1974 POB: Moroni, Comoros Islands *Good quality a.k.a.: a) Abdalla, Fazul b) Adballah, Fazul c) Ali, Fadel Abdallah Mohammed d) Fazul, Abdalla e) Fazul, Abdallah f) Fazul, Abdallah Mohammed g) Fazul, Haroon h) Fazul, Harun i) Haroun, Fadhil j) Mohammed, Fazul k) Mohammed, Fazul Abdilahi l) Mohammed, Fouad m) Muhamad, Fadil Abdallah Low quality a.k.a.: a) Aisha, Abu b) Al Sudani, Abu Seif c) Haroon d) Harun e) Luqman, Abu *Nationality: a) Comoros b) Kenya Passport no.: na National identification no.: na Address: na *Other information: na</w:t>
      </w:r>
    </w:p>
    <w:p>
      <w:pPr>
        <w:pStyle w:val="Style12"/>
        <w:rPr/>
      </w:pPr>
      <w:r>
        <w:rPr/>
        <w:t> </w:t>
      </w:r>
    </w:p>
    <w:p>
      <w:pPr>
        <w:pStyle w:val="Style12"/>
        <w:rPr/>
      </w:pPr>
      <w:r>
        <w:rPr/>
        <w:t>165. *Name: 1: NORDIN 2: MOHD. TOP 3: na 4: na</w:t>
      </w:r>
    </w:p>
    <w:p>
      <w:pPr>
        <w:pStyle w:val="Style12"/>
        <w:rPr/>
      </w:pPr>
      <w:r>
        <w:rPr/>
        <w:t xml:space="preserve">Title: na Designation: na DOB: 11 Aug. 1969 POB: Johor, Malaysia *Good quality a.k.a.: na Low quality a.k.a.: na *Nationality: Malaysian Passport no.: A 9775183 National identification no.: 690811-10-5873 Address: Kg. Sg. Tiram, Johor, Malaysia *Other information: na </w:t>
      </w:r>
    </w:p>
    <w:p>
      <w:pPr>
        <w:pStyle w:val="Style12"/>
        <w:rPr/>
      </w:pPr>
      <w:r>
        <w:rPr/>
        <w:t> </w:t>
      </w:r>
    </w:p>
    <w:p>
      <w:pPr>
        <w:pStyle w:val="Style12"/>
        <w:rPr/>
      </w:pPr>
      <w:r>
        <w:rPr/>
        <w:t>166. *Name: 1: MOHAMED 2: AMIN 3: MOSTAFA 4: na</w:t>
      </w:r>
    </w:p>
    <w:p>
      <w:pPr>
        <w:pStyle w:val="Style12"/>
        <w:rPr/>
      </w:pPr>
      <w:r>
        <w:rPr/>
        <w:t>Title: na Designation: na DOB: 11 Oct. 1975 POB: Karkuk, Iraq *Good quality a.k.a.: na Low quality a.k.a.: na *Nationality: na Passport no.: na National identification no.: na Address: Via della Martinella 132, Parma, Italy (Domicile) *Other information: na</w:t>
      </w:r>
    </w:p>
    <w:p>
      <w:pPr>
        <w:pStyle w:val="Style12"/>
        <w:rPr/>
      </w:pPr>
      <w:r>
        <w:rPr/>
        <w:t> </w:t>
      </w:r>
    </w:p>
    <w:p>
      <w:pPr>
        <w:pStyle w:val="Style12"/>
        <w:rPr/>
      </w:pPr>
      <w:r>
        <w:rPr/>
        <w:t>167. *Name: 1: DJAMEL 2: MOUSTFA 3: na 4: na</w:t>
      </w:r>
    </w:p>
    <w:p>
      <w:pPr>
        <w:pStyle w:val="Style12"/>
        <w:rPr/>
      </w:pPr>
      <w:r>
        <w:rPr/>
        <w:t>Title: na Designation: na DOB: 28 Sept. 1973 POB: Tiaret, Algeria *Good quality a.k.a: a) Ali Barkani, born 22 Aug. 1973 in Morocco b) Kalad Belkasam, born 31 Dec. 1979 c) Mostafa Djamel, born 31 Dec. 1979 in Maskara, Algeria d) Mostefa Djamel, born 26 Sept. 1973 in Mahdia, Algeria e) Mustafa Djamel, born 31 Dec. 1979 in Mascara, Algeria f) Balkasam Kalad, born 26 Aug. 1973 in Algiers, Algeria g) Bekasam Kalad, born 26 Aug. 1973 in Algiers, Algeria h) Belkasam Kalad, born 26 Aug. 1973 in Algiers, Algeria i) Damel Mostafa, born 31 Dec. 1979 in Algiers, Algeria j) Djamal Mostafa, born 31 Dec. 1979 in Maskara, Algeria k) Djamal Mostafa, born 10 June 1982 l) Djamel Mostafa, born 31 Dec. 1979 in Maskara, Algeria m) Djamel Mostafa, born 31 Dec. 1979 in Algiers, Algeria n) Fjamel Moustfa, born 28 Sept. 1973 in Tiaret, Algeria o) Djamel Mustafa, born 31 Dec. 1979 p) Djamel Mustafa, born 31 Dec. 1979 in Mascara, Algeria Low quality a.k.a.: Mustafa *Nationality: Algerian Passport no.: a) Counterfeit Danish driving licence no. 20645897, made out to Ali Barkani, 22 Aug. 1973 in Morocco b) Algerian birth certificate, issued for Djamel Mostefa, born on 25 Sept. 1973 in Mehdia, Tiaret province, Algeria National identification no.: na Address: Currently in detention awaiting trial *Other information: a) Name of father: Djelalli Moustfa b) Name of mother: Kadeja Mansore</w:t>
      </w:r>
    </w:p>
    <w:p>
      <w:pPr>
        <w:pStyle w:val="Style12"/>
        <w:rPr/>
      </w:pPr>
      <w:r>
        <w:rPr/>
        <w:t> </w:t>
      </w:r>
    </w:p>
    <w:p>
      <w:pPr>
        <w:pStyle w:val="Style12"/>
        <w:rPr/>
      </w:pPr>
      <w:r>
        <w:rPr/>
        <w:t>168. *Name: 1: FAHID 2: MOHAMMED 3: ALLY 4: MSALAM</w:t>
      </w:r>
    </w:p>
    <w:p>
      <w:pPr>
        <w:pStyle w:val="Style12"/>
        <w:rPr/>
      </w:pPr>
      <w:r>
        <w:rPr/>
        <w:t>Title: na Designation: na DOB: 19 Feb. 1976 POB: Mombasa, Kenya *Good quality a.k.a.: a) Ally, Fahid Mohammed b) Msalam, Fahad Ally c) Msalam, Fahid Mohammed Ali d) Msalam, Mohammed Ally e) Musalaam, Fahid Mohammed Ali f) Salem, Fahid Muhamad Ali Low quality a.k.a.: Al-Kini, Usama *Nationality: Kenya Passport no.: na National identification no.: na Address: na *Other information: na</w:t>
      </w:r>
    </w:p>
    <w:p>
      <w:pPr>
        <w:pStyle w:val="Style12"/>
        <w:rPr/>
      </w:pPr>
      <w:r>
        <w:rPr/>
        <w:t> </w:t>
      </w:r>
    </w:p>
    <w:p>
      <w:pPr>
        <w:pStyle w:val="Style12"/>
        <w:rPr/>
      </w:pPr>
      <w:r>
        <w:rPr/>
        <w:t>169. *Name: 1: ARIS 2: MUNANDAR 3: na 4: na</w:t>
      </w:r>
    </w:p>
    <w:p>
      <w:pPr>
        <w:pStyle w:val="Style12"/>
        <w:rPr/>
      </w:pPr>
      <w:r>
        <w:rPr/>
        <w:t>Title: na Designation: na DOB: Between 1962 and 1968 POB: Sambi, Boyolali, Java, Indonesia *Good quality a.k.a.: na Low quality a.k.a.: na *Nationality: na Passport no.: na National identification no.: na Address: na *Other information: na</w:t>
      </w:r>
    </w:p>
    <w:p>
      <w:pPr>
        <w:pStyle w:val="Style12"/>
        <w:rPr/>
      </w:pPr>
      <w:r>
        <w:rPr/>
        <w:t> </w:t>
      </w:r>
      <w:r>
        <w:br w:type="page"/>
      </w:r>
    </w:p>
    <w:p>
      <w:pPr>
        <w:pStyle w:val="Style12"/>
        <w:rPr/>
      </w:pPr>
      <w:r>
        <w:rPr/>
        <w:t>170. *Name: 1: ABDUL HAKIM 2: MURAD 3: na 4: na</w:t>
      </w:r>
    </w:p>
    <w:p>
      <w:pPr>
        <w:pStyle w:val="Style12"/>
        <w:rPr/>
      </w:pPr>
      <w:r>
        <w:rPr/>
        <w:t>Title: na Designation: na DOB: 4 Jan. 1968 POB: Kuwait *Good quality a.k.a.: a) Murad, Abdul Hakim Hasim b) Murad, Abdul Hakim Ali Hashim c) Murad, Abdul Hakim Al Hashim d) Saeed Akman e) Saeed Ahmed Low quality a.k.a.: na *Nationality: Pakistani Passport no.: na National identification no.: na Address: na *Other information: na</w:t>
      </w:r>
    </w:p>
    <w:p>
      <w:pPr>
        <w:pStyle w:val="Style12"/>
        <w:rPr/>
      </w:pPr>
      <w:r>
        <w:rPr/>
        <w:t> </w:t>
      </w:r>
    </w:p>
    <w:p>
      <w:pPr>
        <w:pStyle w:val="Style12"/>
        <w:rPr/>
      </w:pPr>
      <w:r>
        <w:rPr/>
        <w:t>171. *Name: 1: ALI 2: SAYYID 3: MUHAMED 4: MUSTAFA BAKRI</w:t>
      </w:r>
    </w:p>
    <w:p>
      <w:pPr>
        <w:pStyle w:val="Style12"/>
        <w:rPr/>
      </w:pPr>
      <w:r>
        <w:rPr/>
        <w:t>Title: na Designation: na DOB: 18 Apr. 1966 POB: Beni-Suef *Good quality a.k.a.: a) Ali Salim b) Abd Al-Aziz c) Al-Masri Low quality a.k.a.: na *Nationality: Egyptian Passport no.: na National identification no.: na Address: May be in Iran *Other information: na</w:t>
      </w:r>
    </w:p>
    <w:p>
      <w:pPr>
        <w:pStyle w:val="Style12"/>
        <w:rPr/>
      </w:pPr>
      <w:r>
        <w:rPr/>
      </w:r>
    </w:p>
    <w:p>
      <w:pPr>
        <w:pStyle w:val="Style12"/>
        <w:rPr/>
      </w:pPr>
      <w:r>
        <w:rPr/>
        <w:t>172. *Name: 1: ABDELGHANI 2: MZOUDI 3: na 4: na</w:t>
      </w:r>
    </w:p>
    <w:p>
      <w:pPr>
        <w:pStyle w:val="Style12"/>
        <w:rPr/>
      </w:pPr>
      <w:r>
        <w:rPr/>
        <w:t>Title: na Designation: na DOB: 6 Dec. 1972 POB: Marrakesh, Morocco *Good quality a.k.a: a) Abdelghani Mazwati b) Abdelghani Mazuti *Low quality a.k.a: na *Nationality: Moroccan Passport no: a) Moroccan passport no. F 879567, issued 29 Apr. 1992 in Marrakesh, Morocco, valid until 28 Apr. 1997, renewed until 28 Feb. 2002 b) Moroccan passport no. M271392, issued 4 Dec. 2000 by the Moroccan Embassy in Berlin, Germany National identification no: Moroccan personal ID no. E 427689, issued 20 Mar. 2001 by the Moroccan Consulate General in Düsseldorf, Germany Address: a) Currently (June 2003) being held in custody in Germany b) Last registered: op de Wisch 15, 21149 Hamburg, Germany *Other information: na</w:t>
      </w:r>
    </w:p>
    <w:p>
      <w:pPr>
        <w:pStyle w:val="Style12"/>
        <w:rPr/>
      </w:pPr>
      <w:r>
        <w:rPr/>
        <w:t> </w:t>
      </w:r>
    </w:p>
    <w:p>
      <w:pPr>
        <w:pStyle w:val="Style12"/>
        <w:rPr/>
      </w:pPr>
      <w:r>
        <w:rPr/>
        <w:t>173. *Name: 1: YACINE 2: AHMED 3: NACER 4: na</w:t>
      </w:r>
    </w:p>
    <w:p>
      <w:pPr>
        <w:pStyle w:val="Style12"/>
        <w:rPr/>
      </w:pPr>
      <w:r>
        <w:rPr/>
        <w:t>Title: na Designation: na DOB: 2 Dec. 1967 POB: Annaba, Algeria *Good quality a.k.a.: Yacine Di Annaba Low quality a.k.a.: na *Nationality: na Passport no.: na National identification no.: na Address: a) Rue Mohamed Khemisti, 6 – Annaba (DZZ), Italy b) Vicolo Duchessa, 16 and Via Genova, 121 – Naples, Italy (Domicile) *Other information: na</w:t>
      </w:r>
    </w:p>
    <w:p>
      <w:pPr>
        <w:pStyle w:val="Style12"/>
        <w:rPr/>
      </w:pPr>
      <w:r>
        <w:rPr/>
        <w:t> </w:t>
      </w:r>
    </w:p>
    <w:p>
      <w:pPr>
        <w:pStyle w:val="Style12"/>
        <w:rPr/>
      </w:pPr>
      <w:r>
        <w:rPr/>
        <w:t>174. *Name: 1: IDRIS 2: AHMED 3: NASREDDIN 4: na</w:t>
      </w:r>
    </w:p>
    <w:p>
      <w:pPr>
        <w:pStyle w:val="Style12"/>
        <w:rPr/>
      </w:pPr>
      <w:r>
        <w:rPr/>
        <w:t>Title: na Designation: na DOB: 22 Nov. 1929 POB: Adi Ugri, Ethiopia (now Eritrea) *Good quality a.k.a.: a) Nasreddin, Ahmad I. b) Nasreddin, Hadj Ahmed c) Nasreddine, Ahmed Idriss d) Ahmed Idris Nasreddin Low quality a.k.a.: na *Nationality: Italian Passport no.: na National identification no.: a) Italian Identity Card Nr. AG 2028062, expiration date 7 Sept. 2005. b) Foreign ID card no: K 5249. Address: a) Corso Sempione 69, 20149 Milan, Italy b) Piazzale Biancamano, Milan, Italy c) Rue De Cap Spartel, Tangiers, Morocco d) no: 10, Rmilat, Villa Nasreddin in Tangiers, Morocco *Other information: Italian Fiscal Code: NSRDRS29S22Z315Y. Mr. Nasreddin left his residence at 1 via delle Scuole, 6900 Lugano, Switzerland in 1994 and moved to Morocco.</w:t>
      </w:r>
    </w:p>
    <w:p>
      <w:pPr>
        <w:pStyle w:val="Style12"/>
        <w:rPr/>
      </w:pPr>
      <w:r>
        <w:rPr/>
        <w:t> </w:t>
      </w:r>
    </w:p>
    <w:p>
      <w:pPr>
        <w:pStyle w:val="Style12"/>
        <w:rPr/>
      </w:pPr>
      <w:r>
        <w:rPr/>
        <w:t>175. *Name: 1: SAADI 2: NASSIM 3: na 4: na</w:t>
      </w:r>
    </w:p>
    <w:p>
      <w:pPr>
        <w:pStyle w:val="Style12"/>
        <w:rPr/>
      </w:pPr>
      <w:r>
        <w:rPr/>
        <w:t>Title: na Designation: na DOB: 30 Nov. 1974 POB: Haidra Al-Qasreen, Tunisia *Good quality a.k.a.: na Low quality a.k.a.: Abou Anis *Nationality: Tunisian Passport no.: Tunisian passport number M788331, issued on 28 Sept. 2001, expires 27 Sept. 2006 National identification no.: na Address: a) Via Monte Grappa 15, Arluno (Milan), Italy b) Via Cefalonia 11, Milan, Italy (Domicile) *Other information: na</w:t>
      </w:r>
    </w:p>
    <w:p>
      <w:pPr>
        <w:pStyle w:val="Style12"/>
        <w:rPr/>
      </w:pPr>
      <w:r>
        <w:rPr/>
        <w:t> </w:t>
      </w:r>
    </w:p>
    <w:p>
      <w:pPr>
        <w:pStyle w:val="Style12"/>
        <w:rPr/>
      </w:pPr>
      <w:r>
        <w:rPr/>
        <w:t xml:space="preserve">176. *Name: 1: TAHIR 2: NASUF 3: na 4: na </w:t>
      </w:r>
    </w:p>
    <w:p>
      <w:pPr>
        <w:pStyle w:val="Style12"/>
        <w:rPr/>
      </w:pPr>
      <w:r>
        <w:rPr/>
        <w:t>Title: na Designation: na DOB: a) 4 Nov. 1961 b) 11 Apr. 1961 POB: Tripoli, Libya *Good quality a.k.a.: a) Tahir Mustafa Nasuf b) Tahar Nasoof c) Taher Nasuf d) Al-Qa’qa e) Abu Salima El Libi f) Abu Rida Low quality a.k.a.: na *Nationality: na Passport no.: na National identification no.: na Address: Manchester, United Kingdom *Other information: na</w:t>
      </w:r>
    </w:p>
    <w:p>
      <w:pPr>
        <w:pStyle w:val="Style12"/>
        <w:rPr/>
      </w:pPr>
      <w:r>
        <w:rPr/>
        <w:t> </w:t>
      </w:r>
    </w:p>
    <w:p>
      <w:pPr>
        <w:pStyle w:val="Style12"/>
        <w:rPr/>
      </w:pPr>
      <w:r>
        <w:rPr/>
        <w:t>177. *Name: 1: MUSTAPHA 2: AHMED 3: MOHAMED 4: OSMAN ABU EL YAZEED</w:t>
      </w:r>
    </w:p>
    <w:p>
      <w:pPr>
        <w:pStyle w:val="Style12"/>
        <w:rPr/>
      </w:pPr>
      <w:r>
        <w:rPr/>
        <w:t>Title: na Designation: na DOB: 27 Feb. 1955 POB: El Sharkiya, Egypt *Good quality a.k.a.: a) Mustapha Mohamed Ahmed b) Shaykh Sai’id Low quality a.k.a.: na *Nationality: na Passport no.: na National identification no.: na Address: na *Other information: na</w:t>
      </w:r>
    </w:p>
    <w:p>
      <w:pPr>
        <w:pStyle w:val="Style12"/>
        <w:rPr/>
      </w:pPr>
      <w:r>
        <w:rPr/>
        <w:t> </w:t>
      </w:r>
    </w:p>
    <w:p>
      <w:pPr>
        <w:pStyle w:val="Style12"/>
        <w:rPr/>
      </w:pPr>
      <w:r>
        <w:rPr/>
        <w:t>178. *Name: 1: JOKO 2: PITONO 3: na 4: na</w:t>
      </w:r>
    </w:p>
    <w:p>
      <w:pPr>
        <w:pStyle w:val="Style12"/>
        <w:rPr/>
      </w:pPr>
      <w:r>
        <w:rPr/>
        <w:t>Title: na Designation: na DOB: a) 16 June 1970 b) 6 June 1970 POB: Petarukan village, Pemalang, Central Java, Indonesia *Good quality a.k.a.: a) Pitoyo, Joko b) Pintono, Joko c) Dulmatin d) Dul Matin e) Abdul Martin f) Abdul Matin g) Amar Umar h) Amar Usman i) Anar Usman j) Djoko Supriyanto k) Jak Imron l) Muktamar m) Novarianto n) Topel Low quality a.k.a.: na *Nationality: Indonesian Passport no.: na National identification no.: na Address: na *Other information: na</w:t>
      </w:r>
    </w:p>
    <w:p>
      <w:pPr>
        <w:pStyle w:val="Style12"/>
        <w:rPr/>
      </w:pPr>
      <w:r>
        <w:rPr/>
        <w:t> </w:t>
      </w:r>
    </w:p>
    <w:p>
      <w:pPr>
        <w:pStyle w:val="Style12"/>
        <w:rPr/>
      </w:pPr>
      <w:r>
        <w:rPr/>
        <w:t>179. *Name: 1: AHMED 2: HOSNI 3: RARRBO 4: na</w:t>
      </w:r>
    </w:p>
    <w:p>
      <w:pPr>
        <w:pStyle w:val="Style12"/>
        <w:rPr/>
      </w:pPr>
      <w:r>
        <w:rPr/>
        <w:t>Title: na Designation: na DOB: 12 Sept. 1974 POB: Bologhine (Algeria) *Good quality a.k.a.: na Low quality a.k.a.: Abdallah o Abdullah *Nationality: na Passport no.: na National identification no.: na Address: of no fixed address in Italy *Other information: na</w:t>
      </w:r>
    </w:p>
    <w:p>
      <w:pPr>
        <w:pStyle w:val="Style12"/>
        <w:rPr/>
      </w:pPr>
      <w:r>
        <w:rPr/>
        <w:t> </w:t>
      </w:r>
    </w:p>
    <w:p>
      <w:pPr>
        <w:pStyle w:val="Style12"/>
        <w:rPr/>
      </w:pPr>
      <w:r>
        <w:rPr/>
        <w:t>180. *Name: 1: ABDELHALIM 2: REMADNA 3: na 4: na</w:t>
      </w:r>
    </w:p>
    <w:p>
      <w:pPr>
        <w:pStyle w:val="Style12"/>
        <w:rPr/>
      </w:pPr>
      <w:r>
        <w:rPr/>
        <w:t>Title: na Designation: na DOB: 2 Apr. 1966 POB: Bistra, Algeria *Good quality a.k.a.: na Low quality a.k.a.: na *Nationality: na Passport no.: na National identification: na. Address: na *Other information: na</w:t>
      </w:r>
    </w:p>
    <w:p>
      <w:pPr>
        <w:pStyle w:val="Style12"/>
        <w:rPr/>
      </w:pPr>
      <w:r>
        <w:rPr/>
      </w:r>
    </w:p>
    <w:p>
      <w:pPr>
        <w:pStyle w:val="Style12"/>
        <w:rPr/>
      </w:pPr>
      <w:r>
        <w:rPr/>
        <w:t>181. *Name: 1: AL-AZHAR 2: BEN KHALIFA 3: BEN AHMED 4: ROUINE</w:t>
      </w:r>
    </w:p>
    <w:p>
      <w:pPr>
        <w:pStyle w:val="Style12"/>
        <w:rPr/>
      </w:pPr>
      <w:r>
        <w:rPr/>
        <w:t>Title: na Designation: na DOB: 20 Nov. 1975 POB: Sfax, Tunisia *Good quality a.k.a.: na Low quality a.k.a.: a) Salmane b) Lazhar *Nationality: Tunisian Passport no.: Tunisian passport number P182583, issued on 13 Sept. 2003, expires on 12 Sept. 2007 National identification no.: na Address: Vicolo S. Giovanni, Rimini, Italy (Domicile) *Other information: na</w:t>
      </w:r>
    </w:p>
    <w:p>
      <w:pPr>
        <w:pStyle w:val="Style12"/>
        <w:rPr/>
      </w:pPr>
      <w:r>
        <w:rPr/>
        <w:t> </w:t>
      </w:r>
    </w:p>
    <w:p>
      <w:pPr>
        <w:pStyle w:val="Style12"/>
        <w:rPr/>
      </w:pPr>
      <w:r>
        <w:rPr/>
        <w:t>182. *Name: 1: ABU 2: RUSDAN 3: na 4: na</w:t>
      </w:r>
    </w:p>
    <w:p>
      <w:pPr>
        <w:pStyle w:val="Style12"/>
        <w:rPr/>
      </w:pPr>
      <w:r>
        <w:rPr/>
        <w:t>Title: na Designation: na DOB: 16 Aug. 1960 POB: Kudus, Central Java, Indonesia *Good quality a.k.a.: a) Abu Thoriq b) Rusdjan c) Rusjan d) Rusydan e) Thoriquddin f) Thoriquiddin g) Thoriquidin h) Toriquddin Low quality a.k.a.: na *Nationality: na Passport no.: na National identification no.: na Address: na *Other information: na</w:t>
      </w:r>
    </w:p>
    <w:p>
      <w:pPr>
        <w:pStyle w:val="Style12"/>
        <w:rPr/>
      </w:pPr>
      <w:r>
        <w:rPr/>
        <w:t> </w:t>
      </w:r>
    </w:p>
    <w:p>
      <w:pPr>
        <w:pStyle w:val="Style12"/>
        <w:rPr/>
      </w:pPr>
      <w:r>
        <w:rPr/>
        <w:t>183. *Name: 1: RADULAN 2: SAHIRON 3: na 4: na</w:t>
      </w:r>
    </w:p>
    <w:p>
      <w:pPr>
        <w:pStyle w:val="Style12"/>
        <w:rPr/>
      </w:pPr>
      <w:r>
        <w:rPr/>
        <w:t>Title: na Designation: na DOB: a) 1955 b) approximately 1952 POB: Kaunayan, Patikul, Jolo Island, the Philippines *Good quality a.k.a.: a) Radullan Sahiron b) Radulan Sahirun c) Radulan Sajirun d) Commander Putol Low quality a.k.a.: na *Nationality: Filipino Passport no.: na National identification no.: na Address: na *Other information: na</w:t>
      </w:r>
    </w:p>
    <w:p>
      <w:pPr>
        <w:pStyle w:val="Style12"/>
        <w:rPr/>
      </w:pPr>
      <w:r>
        <w:rPr/>
        <w:t> </w:t>
      </w:r>
    </w:p>
    <w:p>
      <w:pPr>
        <w:pStyle w:val="Style12"/>
        <w:rPr/>
      </w:pPr>
      <w:r>
        <w:rPr/>
        <w:t>184. *Name: 1: ABDUL 2: LATIF 3: SALEH 4: na</w:t>
      </w:r>
    </w:p>
    <w:p>
      <w:pPr>
        <w:pStyle w:val="Style12"/>
        <w:rPr/>
      </w:pPr>
      <w:r>
        <w:rPr/>
        <w:t>Title: Dr. Designation: na DOB: 5 Mar. 1957 POB: Baghdad, Iraq *Good quality a.k.a.: a) Abdul Latif A.A. Saleh b) Abdyl Latif Saleh c) Dr. Abd al-Latif Saleh d) Abdul Latif A.A. Saleh Abu Hussein e) Abd al-Latif Salih f) Abu Amir Low quality a.k.a.: na *Nationality: a) Jordanian b) Albanian Passport no.: Jordanian Passport: D366 871 National identification no.: na Address: Last known residence: United Arab Emirates *Other information: na</w:t>
      </w:r>
    </w:p>
    <w:p>
      <w:pPr>
        <w:pStyle w:val="Style12"/>
        <w:rPr/>
      </w:pPr>
      <w:r>
        <w:rPr/>
        <w:t> </w:t>
      </w:r>
    </w:p>
    <w:p>
      <w:pPr>
        <w:pStyle w:val="Style12"/>
        <w:rPr/>
      </w:pPr>
      <w:r>
        <w:rPr/>
        <w:t>185. *Name: 1: NEDAL 2: MAHMOUD 3: SALEH 4: na</w:t>
      </w:r>
    </w:p>
    <w:p>
      <w:pPr>
        <w:pStyle w:val="Style12"/>
        <w:rPr/>
      </w:pPr>
      <w:r>
        <w:rPr/>
        <w:t>Title: na Designation: na DOB: a) 1 Mar. 1970 b) 26 Mar. 1972 POB: Taiz (Yemen) *Good quality a.k.a.: Nedal Mahmoud N. Saleh Low quality a.k.a.: Hitem *Nationality: na Passport no.: na National identification no.: na Address: a) Via Milano n.105, Casal di Principe (Caserta), Italy b) Via di Saliceto n.51/9, Bologna, Italy *Other information: Arrested in Italy 19 Aug. 2003.</w:t>
      </w:r>
    </w:p>
    <w:p>
      <w:pPr>
        <w:pStyle w:val="Style12"/>
        <w:rPr/>
      </w:pPr>
      <w:r>
        <w:rPr/>
        <w:t> </w:t>
      </w:r>
    </w:p>
    <w:p>
      <w:pPr>
        <w:pStyle w:val="Style12"/>
        <w:rPr/>
      </w:pPr>
      <w:r>
        <w:rPr/>
        <w:t>186. *Name: 1: JAINAL 2: ANTEL 3: SALI JR. 4: na</w:t>
      </w:r>
    </w:p>
    <w:p>
      <w:pPr>
        <w:pStyle w:val="Style12"/>
        <w:rPr/>
      </w:pPr>
      <w:r>
        <w:rPr/>
        <w:t>Title: na Designation: na DOB: 1 June 1965 POB: Barangay Lanote, Bliss, Isabela, Basilan, the Philippines *Good quality a.k.a.: a) Abu Solaiman b) Abu Solayman c) Apong Solaiman d) Apung Low quality a.k.a.: na *Nationality: Filipino Passport no.: na National identification no.: na Address: na *Other information: na</w:t>
      </w:r>
    </w:p>
    <w:p>
      <w:pPr>
        <w:pStyle w:val="Style12"/>
        <w:rPr/>
      </w:pPr>
      <w:r>
        <w:rPr/>
        <w:t> </w:t>
      </w:r>
      <w:r>
        <w:br w:type="page"/>
      </w:r>
    </w:p>
    <w:p>
      <w:pPr>
        <w:pStyle w:val="Style12"/>
        <w:rPr/>
      </w:pPr>
      <w:r>
        <w:rPr/>
        <w:t>187. *Name: 1: IMAM 2: SAMUDRA 3: na 4: na</w:t>
      </w:r>
    </w:p>
    <w:p>
      <w:pPr>
        <w:pStyle w:val="Style12"/>
        <w:rPr/>
      </w:pPr>
      <w:r>
        <w:rPr/>
        <w:t>Title: na Designation: na DOB: 14 Jan. 1970 POB: Serang, Banten, Indonesia *Good quality a.k.a.: a) Abdul Azis b) Abdul Aziz ben Sihabudin c) Faiz Yunshar Low quality a.k.a.: a) Kudama b) Hendri c) Heri d) Fatih e) Abu Omar *Nationality: na Passport no.: na National identification no.: na Address: na *Other information: na</w:t>
      </w:r>
    </w:p>
    <w:p>
      <w:pPr>
        <w:pStyle w:val="Style12"/>
        <w:rPr/>
      </w:pPr>
      <w:r>
        <w:rPr/>
        <w:t> </w:t>
      </w:r>
    </w:p>
    <w:p>
      <w:pPr>
        <w:pStyle w:val="Style12"/>
        <w:rPr/>
      </w:pPr>
      <w:r>
        <w:rPr/>
        <w:t>188. *Name: 1: NABIL 2: ABDUL 3: SALAM 4: SAYADI</w:t>
      </w:r>
    </w:p>
    <w:p>
      <w:pPr>
        <w:pStyle w:val="Style12"/>
        <w:rPr/>
      </w:pPr>
      <w:r>
        <w:rPr/>
        <w:t>Title: na Designation: na DOB: 1 Jan. 1966 POB: El Hadid, Tripoli, Lebanon *Good quality a.k.a.: na Low quality a.k.a.: Abu Zeinab *Nationality: Belgian since 18 Sept. 2001 Passport no.: na National identification no.: na Address: Vaatjesstraat 29, 2580 Putte, Belgium *Other information: Spouse of Patricia Vinck. Married on 29 May 1992 in Peshawar, Pakistan.</w:t>
      </w:r>
    </w:p>
    <w:p>
      <w:pPr>
        <w:pStyle w:val="Style12"/>
        <w:rPr/>
      </w:pPr>
      <w:r>
        <w:rPr/>
        <w:t> </w:t>
      </w:r>
    </w:p>
    <w:p>
      <w:pPr>
        <w:pStyle w:val="Style12"/>
        <w:rPr/>
      </w:pPr>
      <w:r>
        <w:rPr/>
        <w:t>189. *Name: 1: SAYF-AL ADL 2: na 3: na 4: na</w:t>
      </w:r>
    </w:p>
    <w:p>
      <w:pPr>
        <w:pStyle w:val="Style12"/>
        <w:rPr/>
      </w:pPr>
      <w:r>
        <w:rPr/>
        <w:t>Title: na Designation: na DOB: 1963 POB: Egypt *Good quality a.k.a.: Saif Al-'Adil Low quality a.k.a.: na *Nationality: Thought to be an Egyptian national Passport no.: na National identification no.: na Address: na *Other information: Responsible for UBL’s security.</w:t>
      </w:r>
    </w:p>
    <w:p>
      <w:pPr>
        <w:pStyle w:val="Style12"/>
        <w:rPr/>
      </w:pPr>
      <w:r>
        <w:rPr/>
        <w:t> </w:t>
      </w:r>
    </w:p>
    <w:p>
      <w:pPr>
        <w:pStyle w:val="Style12"/>
        <w:rPr/>
      </w:pPr>
      <w:r>
        <w:rPr/>
        <w:t>190. *Name: 1: ISMAIL 2: ABDALLAH 3: SBAITAN 4: SHALABI</w:t>
      </w:r>
    </w:p>
    <w:p>
      <w:pPr>
        <w:pStyle w:val="Style12"/>
        <w:rPr/>
      </w:pPr>
      <w:r>
        <w:rPr/>
        <w:t>Title: na Designation: na DOB: 30 Apr. 1973 POB: Beckum, Germany *Good quality a.k.a.: a) Ismain Shalabe, born 30 Apr. 1973 in Beckum b) Ismail Abdallah Sbaitan Shalabi, born 30 Apr. 1973 in Beckum Low quality a.k.a.: na *Nationality: Jordanian of Palestinian origin Passport no.: a) Passport of the Hashemite Kingdom of Jordan, no.: E778675, issued in Rusaifah on 23 June 1996, valid until 23 June 2001 b) Passport of the Hashemite Kingdom of Jordan no.: H401056, JOR 9731050433, issued on 11 Apr. 2001, valid until 10 April 2006 National identification no.: na Address: Currently in detention awaiting trial *Other information: a) Name of father: Abdullah Shalabi b) Name of mother: Ammnih Shalabi</w:t>
      </w:r>
    </w:p>
    <w:p>
      <w:pPr>
        <w:pStyle w:val="Style12"/>
        <w:rPr/>
      </w:pPr>
      <w:r>
        <w:rPr/>
        <w:t> </w:t>
      </w:r>
    </w:p>
    <w:p>
      <w:pPr>
        <w:pStyle w:val="Style12"/>
        <w:rPr/>
      </w:pPr>
      <w:r>
        <w:rPr/>
        <w:t>191. *Name: 1: PARLINDUNGAN 2: SIREGAR 3: na 4: na</w:t>
      </w:r>
    </w:p>
    <w:p>
      <w:pPr>
        <w:pStyle w:val="Style12"/>
        <w:rPr/>
      </w:pPr>
      <w:r>
        <w:rPr/>
        <w:t>Title: na Designation: na DOB: a) 25 Apr. 1957 b) 25 Apr. 1967 POB: Indonesian *Good quality a.k.a.: a) Siregar, Parlin b) Siregar, Saleh Parlindungan Low quality a.k.a.: na *Nationality: Indonesian Passport no.: na National identification no.: na Address: na *Other information: na</w:t>
      </w:r>
    </w:p>
    <w:p>
      <w:pPr>
        <w:pStyle w:val="Style12"/>
        <w:rPr/>
      </w:pPr>
      <w:r>
        <w:rPr/>
        <w:t> </w:t>
      </w:r>
    </w:p>
    <w:p>
      <w:pPr>
        <w:pStyle w:val="Style12"/>
        <w:rPr/>
      </w:pPr>
      <w:r>
        <w:rPr/>
        <w:t>192. *Name: 1: AHMED 2: SALIM 3: SWEDAN 4: SHEIKH</w:t>
      </w:r>
    </w:p>
    <w:p>
      <w:pPr>
        <w:pStyle w:val="Style12"/>
        <w:rPr/>
      </w:pPr>
      <w:r>
        <w:rPr/>
        <w:t>Title: na Designation: na DOB: a) 9 Apr. 1969 b) 9 Apr. 1960 POB: Mombasa, Kenya *Good quality a.k.a.: a) Ally, Ahmed b) Suweidan, Sheikh Ahmad Salem c) Swedan, Sheikh d) Swedan, Sheikh Ahmed Salem Low quality a.k.a.: a) Ahmed The Tall b) Bahamad c) Bahamad, Sheik d) Bahamadi, Sheikh *Nationality: Kenya Passport no.: na National identification no.: na Address: na *Other information: na</w:t>
      </w:r>
    </w:p>
    <w:p>
      <w:pPr>
        <w:pStyle w:val="Style12"/>
        <w:rPr/>
      </w:pPr>
      <w:r>
        <w:rPr/>
        <w:t> </w:t>
      </w:r>
    </w:p>
    <w:p>
      <w:pPr>
        <w:pStyle w:val="Style12"/>
        <w:rPr/>
      </w:pPr>
      <w:r>
        <w:rPr/>
        <w:t>193. *Name: 1: YAZID 2: SUFAAT 3: na 4: na</w:t>
      </w:r>
    </w:p>
    <w:p>
      <w:pPr>
        <w:pStyle w:val="Style12"/>
        <w:rPr/>
      </w:pPr>
      <w:r>
        <w:rPr/>
        <w:t>Title: na Designation: na DOB: 20 Jan. 1964 POB: Johor, Malaysia *Good quality a.k.a.: na Low quality a.k.a.: a) Joe b) Abu Zufar *Nationality: Malaysian Passport no.: A 10472263 National identification no.: 640120-01-5529 Address: Taman Bukit Ampang, Selangor, Malaysia *Other information: na</w:t>
      </w:r>
    </w:p>
    <w:p>
      <w:pPr>
        <w:pStyle w:val="Style12"/>
        <w:rPr/>
      </w:pPr>
      <w:r>
        <w:rPr/>
        <w:t> </w:t>
      </w:r>
    </w:p>
    <w:p>
      <w:pPr>
        <w:pStyle w:val="Style12"/>
        <w:rPr/>
      </w:pPr>
      <w:r>
        <w:rPr/>
        <w:t>194. *Name: 1: YASSIN 2: SYWAL 3: na 4: na</w:t>
      </w:r>
    </w:p>
    <w:p>
      <w:pPr>
        <w:pStyle w:val="Style12"/>
        <w:rPr/>
      </w:pPr>
      <w:r>
        <w:rPr/>
        <w:t>Title: na Designation: na DOB: Approximately 1972 POB: na *Good quality a.k.a.: a) Salim Yasin b) Mochtar Yasin Mahmud c) Abdul Hadi Yasin d) Muhamad Mubarok e) Muhammad Syawal Low quality a.k.a.: a) Abu Seta b) Mahmud c) Abu Muamar *Nationality: Indonesian Passport no.: na National identification no.: na Address: na *Other information: na</w:t>
      </w:r>
    </w:p>
    <w:p>
      <w:pPr>
        <w:pStyle w:val="Style12"/>
        <w:rPr/>
      </w:pPr>
      <w:r>
        <w:rPr/>
      </w:r>
    </w:p>
    <w:p>
      <w:pPr>
        <w:pStyle w:val="Style12"/>
        <w:rPr/>
      </w:pPr>
      <w:r>
        <w:rPr/>
        <w:t>195. *Name: 1: MANSOUR 2: THAER 3: na 4: na</w:t>
      </w:r>
    </w:p>
    <w:p>
      <w:pPr>
        <w:pStyle w:val="Style12"/>
        <w:rPr/>
      </w:pPr>
      <w:r>
        <w:rPr/>
        <w:t>Title: na Designation: na DOB: 21 Mar. 1974 POB: Baghdad, Iraq *Good quality a.k.a.: na Low quality a.k.a.: na *Nationality: na Passport no.: na National identification no.: na Address: na *Other information: na</w:t>
        <w:tab/>
      </w:r>
    </w:p>
    <w:p>
      <w:pPr>
        <w:pStyle w:val="Style12"/>
        <w:rPr/>
      </w:pPr>
      <w:r>
        <w:rPr/>
        <w:t> </w:t>
      </w:r>
      <w:r>
        <w:br w:type="page"/>
      </w:r>
    </w:p>
    <w:p>
      <w:pPr>
        <w:pStyle w:val="Style12"/>
        <w:rPr/>
      </w:pPr>
      <w:r>
        <w:rPr/>
        <w:t>196. *Name: 1: YULDASHEV 2: TOHIR 3: na 4: na</w:t>
      </w:r>
    </w:p>
    <w:p>
      <w:pPr>
        <w:pStyle w:val="Style12"/>
        <w:rPr/>
      </w:pPr>
      <w:r>
        <w:rPr/>
        <w:t>Title: na Designation: na DOB: na POB: na *Good quality a.k.a.: Yuldashev, Takhir Low quality a.k.a.: na *Nationality: na Passport no.: na National identification no.: na Address: na *Other information: Uzbekistan.</w:t>
      </w:r>
    </w:p>
    <w:p>
      <w:pPr>
        <w:pStyle w:val="Style12"/>
        <w:rPr/>
      </w:pPr>
      <w:r>
        <w:rPr/>
        <w:t> </w:t>
      </w:r>
    </w:p>
    <w:p>
      <w:pPr>
        <w:pStyle w:val="Style12"/>
        <w:rPr/>
      </w:pPr>
      <w:r>
        <w:rPr/>
        <w:t>197. *Name: 1: MOHAMMED 2: TUFAIL 3: na 4: na</w:t>
      </w:r>
    </w:p>
    <w:p>
      <w:pPr>
        <w:pStyle w:val="Style12"/>
        <w:rPr/>
      </w:pPr>
      <w:r>
        <w:rPr/>
        <w:t>Title: na Designation: na DOB: na POB: na *Good quality a.k.a.: a) Tufail, S.M. b) Tuffail, Sheik Mohammed Low quality a.k.a.: na *Nationality: Pakistani Passport no.: na National identification no.: na Address: na *Other information: na</w:t>
        <w:tab/>
      </w:r>
    </w:p>
    <w:p>
      <w:pPr>
        <w:pStyle w:val="Style12"/>
        <w:rPr/>
      </w:pPr>
      <w:r>
        <w:rPr/>
        <w:t> </w:t>
      </w:r>
    </w:p>
    <w:p>
      <w:pPr>
        <w:pStyle w:val="Style12"/>
        <w:rPr/>
      </w:pPr>
      <w:r>
        <w:rPr/>
        <w:t>198. *Name: 1: AWEYS 2: DAHIR 3: UBEIDULLAHI 4: na</w:t>
      </w:r>
    </w:p>
    <w:p>
      <w:pPr>
        <w:pStyle w:val="Style12"/>
        <w:rPr/>
      </w:pPr>
      <w:r>
        <w:rPr/>
        <w:t>Title: na Designation: na DOB: na POB: na *Good quality a.k.a.: na Low quality a.k.a.: na *Nationality: na Passport no.: na National identification no.: na Address: via Cipriano Facchinetti 84, Rome, Italy *Other information: na</w:t>
      </w:r>
    </w:p>
    <w:p>
      <w:pPr>
        <w:pStyle w:val="Style12"/>
        <w:rPr/>
      </w:pPr>
      <w:r>
        <w:rPr/>
        <w:t> </w:t>
      </w:r>
    </w:p>
    <w:p>
      <w:pPr>
        <w:pStyle w:val="Style12"/>
        <w:rPr/>
      </w:pPr>
      <w:r>
        <w:rPr/>
        <w:t>199. *Name: 1: MAHDHAT 2: MURSI 3: AL-SAYYID 4: UMAR</w:t>
      </w:r>
    </w:p>
    <w:p>
      <w:pPr>
        <w:pStyle w:val="Style12"/>
        <w:rPr/>
      </w:pPr>
      <w:r>
        <w:rPr/>
        <w:t xml:space="preserve">Title: na Designation: na DOB: 19 Oct. 1953 POB: Alexandria *Good quality a.k.a.: a) Abu Hasan b) Abu Khabab c) Abu Rabbab Low quality a.k.a.: na *Nationality: Egyptian Passport no.: na National identification no.: na Address: May be on the Pakistani-Afghan border *Other information: na </w:t>
      </w:r>
    </w:p>
    <w:p>
      <w:pPr>
        <w:pStyle w:val="Style12"/>
        <w:rPr/>
      </w:pPr>
      <w:r>
        <w:rPr/>
        <w:t> </w:t>
      </w:r>
    </w:p>
    <w:p>
      <w:pPr>
        <w:pStyle w:val="Style12"/>
        <w:rPr/>
      </w:pPr>
      <w:r>
        <w:rPr/>
        <w:t>200. *Name: 1: PATRICIA 2: ROSA 3: VINCK 4: na</w:t>
      </w:r>
    </w:p>
    <w:p>
      <w:pPr>
        <w:pStyle w:val="Style12"/>
        <w:rPr/>
      </w:pPr>
      <w:r>
        <w:rPr/>
        <w:t>Title: na Designation: na DOB: 4 Jan. 1965 POB: Berchem, Antwerp Good quality a.k.a.: Souraya P. Vinck Low quality a.k.a.: na *Nationality: Belgian Passport no.: na National identification no.: na Address: Vaatjesstraat 29, 2580 Putte, Belgium *Other information: Spouse of Nabil Sayadi</w:t>
      </w:r>
    </w:p>
    <w:p>
      <w:pPr>
        <w:pStyle w:val="Style12"/>
        <w:rPr/>
      </w:pPr>
      <w:r>
        <w:rPr/>
        <w:t> </w:t>
      </w:r>
    </w:p>
    <w:p>
      <w:pPr>
        <w:pStyle w:val="Style12"/>
        <w:rPr/>
      </w:pPr>
      <w:r>
        <w:rPr/>
        <w:t>201. *Name: 1: WAN MIN 2: WAN MAT 3: na 4: na</w:t>
      </w:r>
    </w:p>
    <w:p>
      <w:pPr>
        <w:pStyle w:val="Style12"/>
        <w:rPr/>
      </w:pPr>
      <w:r>
        <w:rPr/>
        <w:t>Title: na Designation: na DOB: 23 Sept. 1960 POB: Kelantan, Malaysia *Good quality a.k.a.: na Low quality a.k.a.: a) Abu Hafis b) Wan Halim c) Abu Hidayah *Nationality: Malaysian Passport no.: A 9703399 National identification no.: 600923-03-5527 Address: Ulu Tiram, Johor, Malaysia *Other information: na</w:t>
      </w:r>
    </w:p>
    <w:p>
      <w:pPr>
        <w:pStyle w:val="Style12"/>
        <w:rPr/>
      </w:pPr>
      <w:r>
        <w:rPr/>
        <w:t> </w:t>
      </w:r>
    </w:p>
    <w:p>
      <w:pPr>
        <w:pStyle w:val="Style12"/>
        <w:rPr/>
      </w:pPr>
      <w:r>
        <w:rPr/>
        <w:t>202. *Name: 1: ZELIMKHAN 2: AHMEDOVICH 3: YANDARBIEV 4: na</w:t>
      </w:r>
    </w:p>
    <w:p>
      <w:pPr>
        <w:pStyle w:val="Style12"/>
        <w:rPr/>
      </w:pPr>
      <w:r>
        <w:rPr/>
        <w:t>Title: na Designation: na DOB: 12 Sept. 1952 POB: USSR, Eastern Kazakhstan region, village of Vydriha *Good quality a.k.a.: na Low quality a.k.a.: Abdul-Muslimovich *Nationality: Russian Federation Passport no.: Russian passport 43 No. 1600453 National identification no.: na Address: formerly Russian Federation, Chechen Republic, Grozny, Derzhavina str., 281-59 *Other information: na</w:t>
      </w:r>
    </w:p>
    <w:p>
      <w:pPr>
        <w:pStyle w:val="Style12"/>
        <w:rPr/>
      </w:pPr>
      <w:r>
        <w:rPr/>
        <w:t> </w:t>
      </w:r>
    </w:p>
    <w:p>
      <w:pPr>
        <w:pStyle w:val="Style12"/>
        <w:rPr/>
      </w:pPr>
      <w:r>
        <w:rPr/>
        <w:t>203. *Name: 1: ABDUL RAHMAN 2: YASIN 3: na 4: na</w:t>
      </w:r>
    </w:p>
    <w:p>
      <w:pPr>
        <w:pStyle w:val="Style12"/>
        <w:rPr/>
      </w:pPr>
      <w:r>
        <w:rPr/>
        <w:t>Title: na Designation: na DOB: 10 Apr. 1960 POB: Bloomington, Indiana U.S.A. *Good quality a.k.a.: a) Taha, Abdul Rahman S. b) Taher, Abdul Rahman S. c) Yasin, Abdul Rahman Said d) Yasin, Aboud Low quality a.k.a.: na *Nationality: U.S.A. Passport no.: a) 27082171 (U.S.A. (Issued 21 June 1992 In Amman, Jordan) b) MO887925 (Iraq) National identification: SSN 156-92-9858 (U.S.A.) Address: na *Other information: Abdul Rahman Yasin is in Iraq.</w:t>
      </w:r>
    </w:p>
    <w:p>
      <w:pPr>
        <w:pStyle w:val="Style12"/>
        <w:rPr/>
      </w:pPr>
      <w:r>
        <w:rPr/>
        <w:t> </w:t>
      </w:r>
    </w:p>
    <w:p>
      <w:pPr>
        <w:pStyle w:val="Style12"/>
        <w:rPr/>
      </w:pPr>
      <w:r>
        <w:rPr/>
        <w:t>204. *Name: 1: MUKHLIS 2: YUNOS 3: na 4: na</w:t>
      </w:r>
    </w:p>
    <w:p>
      <w:pPr>
        <w:pStyle w:val="Style12"/>
        <w:rPr/>
      </w:pPr>
      <w:r>
        <w:rPr/>
        <w:t>Title: na Designation: na DOB: a) 7 July 1966 b) Approximately 7 July 1966 POB: Estimated to be in Lanao del Sur, Philippines *Good quality a.k.a.: a) Yunos, Muklis b) Saifullah Mukhlis Yunos Low quality a.k.a.: na *Nationality: na Passport no.: na National identification no.: na Address: na *Other information: na</w:t>
      </w:r>
    </w:p>
    <w:p>
      <w:pPr>
        <w:pStyle w:val="Style12"/>
        <w:rPr/>
      </w:pPr>
      <w:r>
        <w:rPr/>
        <w:t> </w:t>
      </w:r>
    </w:p>
    <w:p>
      <w:pPr>
        <w:pStyle w:val="Style12"/>
        <w:rPr/>
      </w:pPr>
      <w:r>
        <w:rPr/>
        <w:t>205. *Name: 1: ALI 2: AHMED 3: YUSAF 4: na</w:t>
      </w:r>
    </w:p>
    <w:p>
      <w:pPr>
        <w:pStyle w:val="Style12"/>
        <w:rPr/>
      </w:pPr>
      <w:r>
        <w:rPr/>
        <w:t>Title: na Designation: na DOB: 20 Nov. 1974 POB: Garbaharey, Somalia *Good quality a.k.a.: Ali Galoul Low quality a.k.a.: na *Nationality: Swedish Passport no.: Swedish passport 1041635 National identification no.: 741120-1093 Address: Krälingegränd 33 S-16362 Spånga *Other information: na</w:t>
      </w:r>
    </w:p>
    <w:p>
      <w:pPr>
        <w:pStyle w:val="Style12"/>
        <w:rPr/>
      </w:pPr>
      <w:r>
        <w:rPr/>
        <w:t> </w:t>
      </w:r>
      <w:r>
        <w:br w:type="page"/>
      </w:r>
    </w:p>
    <w:p>
      <w:pPr>
        <w:pStyle w:val="Style12"/>
        <w:rPr/>
      </w:pPr>
      <w:r>
        <w:rPr/>
        <w:t>206. *Name: 1: ZAINI 2: ZAKARIA 3: na 4: na</w:t>
      </w:r>
    </w:p>
    <w:p>
      <w:pPr>
        <w:pStyle w:val="Style12"/>
        <w:rPr/>
      </w:pPr>
      <w:r>
        <w:rPr/>
        <w:t>Title: na Designation: na DOB: 16 May 1967 POB: Kelantan, Malaysia *Good quality a.k.a.: na Low quality a.k.a.: Ahmad *Nationality: Malaysian Passport no.: A 11457974 National identification no.: 670516-03-5283 Address: Kota Bharu, Kelantan, Malaysia *Other information: na</w:t>
      </w:r>
    </w:p>
    <w:p>
      <w:pPr>
        <w:pStyle w:val="Style12"/>
        <w:rPr/>
      </w:pPr>
      <w:r>
        <w:rPr/>
        <w:t> </w:t>
      </w:r>
    </w:p>
    <w:p>
      <w:pPr>
        <w:pStyle w:val="Style12"/>
        <w:rPr/>
      </w:pPr>
      <w:r>
        <w:rPr/>
        <w:t>207. *Name: 1: AHMAD 2: ZERFAOUI 3: na 4: na</w:t>
      </w:r>
    </w:p>
    <w:p>
      <w:pPr>
        <w:pStyle w:val="Style12"/>
        <w:rPr/>
      </w:pPr>
      <w:r>
        <w:rPr/>
        <w:t>Title: na Designation: na DOB: 15 July 1963 POB: Chrea/Algeria *Good quality a.k.a.: a) Abdullah b) Abdalla c) Smail d) Abu Khaoula e) Abu Cholder f) Nuhr Low quality a.k.a.: na *Nationality: probably Algerian Passport no.: na National identification no.: na Address: na *Other information: na</w:t>
      </w:r>
    </w:p>
    <w:p>
      <w:pPr>
        <w:pStyle w:val="Style12"/>
        <w:rPr/>
      </w:pPr>
      <w:r>
        <w:rPr/>
        <w:t> </w:t>
      </w:r>
    </w:p>
    <w:p>
      <w:pPr>
        <w:pStyle w:val="Style12"/>
        <w:rPr/>
      </w:pPr>
      <w:r>
        <w:rPr/>
        <w:t>208. *Name: 1: ZULKARNAEN 2: na 3: na 4: na</w:t>
      </w:r>
    </w:p>
    <w:p>
      <w:pPr>
        <w:pStyle w:val="Style12"/>
        <w:rPr/>
      </w:pPr>
      <w:r>
        <w:rPr/>
        <w:t>Title: na Designation: na DOB: 1963 POB: Gebang village, Masaran, Sragen, Central Java, Indonesia *Good quality a.k.a.: a) Zulkarnan b) Zulkarnain c) Zulkarnin d) Arif Sunarso e) Aris Sumarsono f) Aris Sunarso g) Ustad Daud Zulkarnaen h) Murshid Low quality a.k.a.: na *Nationality: Indonesian Passport no.: na National identification no.: na Address: na *Other information: na</w:t>
      </w:r>
    </w:p>
    <w:p>
      <w:pPr>
        <w:pStyle w:val="Web"/>
        <w:rPr>
          <w:rStyle w:val="Tablestyle1"/>
          <w:b/>
          <w:b/>
          <w:bCs/>
        </w:rPr>
      </w:pPr>
      <w:r>
        <w:rPr>
          <w:rStyle w:val="Tablestyle1"/>
          <w:b/>
          <w:bCs/>
        </w:rPr>
        <w:t>D. The list of entities belonging to or associated with the Al-Qaida organisation</w:t>
      </w:r>
    </w:p>
    <w:p>
      <w:pPr>
        <w:pStyle w:val="Style12"/>
        <w:rPr/>
      </w:pPr>
      <w:r>
        <w:rPr/>
        <w:t xml:space="preserve">1. *Name: ABU SAYYAF GROUP </w:t>
      </w:r>
    </w:p>
    <w:p>
      <w:pPr>
        <w:pStyle w:val="Style12"/>
        <w:rPr/>
      </w:pPr>
      <w:r>
        <w:rPr/>
        <w:t>*A.k.a.: Al Harakat Al Islamiyya F.k.a.: na Address: na *Other information: na</w:t>
      </w:r>
    </w:p>
    <w:p>
      <w:pPr>
        <w:pStyle w:val="Style12"/>
        <w:rPr/>
      </w:pPr>
      <w:r>
        <w:rPr/>
        <w:t> </w:t>
      </w:r>
    </w:p>
    <w:p>
      <w:pPr>
        <w:pStyle w:val="Style12"/>
        <w:rPr/>
      </w:pPr>
      <w:r>
        <w:rPr/>
        <w:t>2. *Name: AFGHAN SUPPORT COMMITTEE (ASC)</w:t>
      </w:r>
    </w:p>
    <w:p>
      <w:pPr>
        <w:pStyle w:val="Style12"/>
        <w:rPr/>
      </w:pPr>
      <w:r>
        <w:rPr/>
        <w:t>*A.k.a.: a) Lajnat ul Masa Eidatul Afghaniab b) Jamiat Ayat-ur-Rhas al Islamiac c) Jamiat Ihya ul Turath al Islamia d) Ahya ul Turas F.k.a.: na *Address: a) Headquarters – G.T. Road (probably Grand Trunk Road), near Pushtoon Garhi Pabbi, Peshawar, Pakistan b) Cheprahar Hadda, Mia Omar Sabaqah School, Jalabad, Afghanistan *Other information: na</w:t>
      </w:r>
    </w:p>
    <w:p>
      <w:pPr>
        <w:pStyle w:val="Style12"/>
        <w:rPr/>
      </w:pPr>
      <w:r>
        <w:rPr/>
        <w:t> </w:t>
      </w:r>
    </w:p>
    <w:p>
      <w:pPr>
        <w:pStyle w:val="Style12"/>
        <w:rPr/>
      </w:pPr>
      <w:r>
        <w:rPr/>
        <w:t>3. *Name: THE AID ORGANIZATION OF THE ULEMA, PAKISTAN</w:t>
      </w:r>
    </w:p>
    <w:p>
      <w:pPr>
        <w:pStyle w:val="Style12"/>
        <w:rPr/>
      </w:pPr>
      <w:r>
        <w:rPr/>
        <w:t>*A.k.a.: a) Al Rashid Trust b) Al Rasheed Trust c) Al-Rasheed Trust d) Al-Rashid Trust F.k.a.: na *Address: a) Kitab Ghar, Darul Ifta Wal Irshad, Nazimabad No. 4, Karachi, Pakistan, Phone 6683301; Phone 0300-8209199; Fax 6623814 b) 302b-40, Good Earth Court, Opposite Pia Planitarium, Block 13a, Gulshan -I Iqbal, Karachi; Phone 4979263 c) 617 Clifton Center, Block 5, 6th Floor, Clifton, Karachi; Phone 587-2545 d) 605 Landmark Plaza, 11 Chundrigar Road, Opposite Jang Building, Karachi, Pakistan; Phone 2623818-19 e) Jamia Masjid, Sulaiman Park, Begum Pura, Lahore, Pakistan; Phone 042-6812081 *Other information: Pakistan-</w:t>
      </w:r>
    </w:p>
    <w:p>
      <w:pPr>
        <w:pStyle w:val="Style12"/>
        <w:rPr/>
      </w:pPr>
      <w:r>
        <w:rPr/>
        <w:t> </w:t>
      </w:r>
    </w:p>
    <w:p>
      <w:pPr>
        <w:pStyle w:val="Style12"/>
        <w:rPr/>
      </w:pPr>
      <w:r>
        <w:rPr/>
        <w:t>4. *Name: AKIDA BANK PRIVATE LIMITED</w:t>
      </w:r>
    </w:p>
    <w:p>
      <w:pPr>
        <w:pStyle w:val="Style12"/>
        <w:rPr/>
      </w:pPr>
      <w:r>
        <w:rPr/>
        <w:t>*A.k.a.: na F.k.a.: a) Akida Islamic Bank International Limited b) Iksir International Bank Limited *Address: a) C/o Arthur D. Hanna &amp; Company b) 10 Deveaux Street, Nassau, Bahamas c) P.O. Box N-4877, Nassau, Bahamas *Other information: na</w:t>
      </w:r>
    </w:p>
    <w:p>
      <w:pPr>
        <w:pStyle w:val="Style12"/>
        <w:rPr/>
      </w:pPr>
      <w:r>
        <w:rPr/>
      </w:r>
    </w:p>
    <w:p>
      <w:pPr>
        <w:pStyle w:val="Style12"/>
        <w:rPr/>
      </w:pPr>
      <w:r>
        <w:rPr/>
        <w:t>5. *Name: AKIDA INVESTMENT CO. LTD.</w:t>
      </w:r>
    </w:p>
    <w:p>
      <w:pPr>
        <w:pStyle w:val="Style12"/>
        <w:rPr/>
      </w:pPr>
      <w:r>
        <w:rPr/>
        <w:t>*A.k.a.: Akida Investment Company Limited F.k.a.: Akida Bank Private Limited *Address: a) C/o Arthur D. Hanna &amp; Company b) 10 Deveaux Street, Nassau, Bahamas c) P.O. Box N-4877, Nassau, Bahamas *Other information: na</w:t>
      </w:r>
    </w:p>
    <w:p>
      <w:pPr>
        <w:pStyle w:val="Style12"/>
        <w:rPr/>
      </w:pPr>
      <w:r>
        <w:rPr/>
        <w:t> </w:t>
      </w:r>
    </w:p>
    <w:p>
      <w:pPr>
        <w:pStyle w:val="Style12"/>
        <w:rPr/>
      </w:pPr>
      <w:r>
        <w:rPr/>
        <w:t>6. *Name: AL-AKHTAR TRUST INTERNATIONAL</w:t>
      </w:r>
    </w:p>
    <w:p>
      <w:pPr>
        <w:pStyle w:val="Style12"/>
        <w:rPr/>
      </w:pPr>
      <w:r>
        <w:rPr/>
        <w:t>*A.k.a.: a) Al Akhtar Trust b) Al-Akhtar Medical Centre c) Akhtarabad Medical Camp F.k.a.: na *Address: a) ST-1/A, Gulsahn-e-Iqbal, Block 2, Karachi, 25300, Pakistan b) Gulistan-e-Jauhar, Block 12, Karachi, Pakistan *Other information: Regional offices in Pakistan: Bahawalpur, Bawalnagar, Gilgit, Islamabad, Mirpur Khas, Tando-Jan-Muhammad. Akhtarabad Medical Camp is in Spin Boldak, Afghanistan.</w:t>
      </w:r>
    </w:p>
    <w:p>
      <w:pPr>
        <w:pStyle w:val="Style12"/>
        <w:rPr/>
      </w:pPr>
      <w:r>
        <w:rPr/>
        <w:t> </w:t>
      </w:r>
    </w:p>
    <w:p>
      <w:pPr>
        <w:pStyle w:val="Style12"/>
        <w:rPr/>
      </w:pPr>
      <w:r>
        <w:rPr/>
        <w:t>7. *Name: AL BARAKA EXCHANGE L.L.C.</w:t>
      </w:r>
    </w:p>
    <w:p>
      <w:pPr>
        <w:pStyle w:val="Style12"/>
        <w:rPr/>
      </w:pPr>
      <w:r>
        <w:rPr/>
        <w:t>*A.k.a.: na F.k.a.: na *Address: a) P.O. BOX 3313 Deira Dubai, UAE b) P.O. Box 20066, Dubai, UAE *Other information: na</w:t>
      </w:r>
    </w:p>
    <w:p>
      <w:pPr>
        <w:pStyle w:val="Style12"/>
        <w:rPr/>
      </w:pPr>
      <w:r>
        <w:rPr/>
        <w:t> </w:t>
      </w:r>
    </w:p>
    <w:p>
      <w:pPr>
        <w:pStyle w:val="Style12"/>
        <w:rPr/>
      </w:pPr>
      <w:r>
        <w:rPr/>
        <w:t>8. *Name: AL-BARAKAAT</w:t>
      </w:r>
    </w:p>
    <w:p>
      <w:pPr>
        <w:pStyle w:val="Style12"/>
        <w:rPr/>
      </w:pPr>
      <w:r>
        <w:rPr/>
        <w:t>*A.k.a.: na F.k.a.: na *Address: a) Mogadishu, Somalia b) Dubai, UAE *Other information: na</w:t>
      </w:r>
    </w:p>
    <w:p>
      <w:pPr>
        <w:pStyle w:val="Style12"/>
        <w:rPr/>
      </w:pPr>
      <w:r>
        <w:rPr/>
      </w:r>
    </w:p>
    <w:p>
      <w:pPr>
        <w:pStyle w:val="Style12"/>
        <w:rPr/>
      </w:pPr>
      <w:r>
        <w:rPr/>
        <w:t>9. *Name: AL-BARAKAAT BANK</w:t>
      </w:r>
    </w:p>
    <w:p>
      <w:pPr>
        <w:pStyle w:val="Style12"/>
        <w:rPr/>
      </w:pPr>
      <w:r>
        <w:rPr/>
        <w:t>*A.k.a.: na F.k.a.: na *Address: Mogadishu, Somalia *Other information: na</w:t>
      </w:r>
    </w:p>
    <w:p>
      <w:pPr>
        <w:pStyle w:val="Style12"/>
        <w:rPr/>
      </w:pPr>
      <w:r>
        <w:rPr/>
        <w:t> </w:t>
      </w:r>
    </w:p>
    <w:p>
      <w:pPr>
        <w:pStyle w:val="Style12"/>
        <w:rPr/>
      </w:pPr>
      <w:r>
        <w:rPr/>
        <w:t>10. *Name: AL-BARAKAAT WIRING SERVICE</w:t>
      </w:r>
    </w:p>
    <w:p>
      <w:pPr>
        <w:pStyle w:val="Style12"/>
        <w:rPr/>
      </w:pPr>
      <w:r>
        <w:rPr/>
        <w:t>*A.k.a.: na F.k.a.: na *Address: 2940 Pillsbury Avenue, Suite 4, Minneapolis, Minnesota 55408 *Other information: na</w:t>
      </w:r>
    </w:p>
    <w:p>
      <w:pPr>
        <w:pStyle w:val="Style12"/>
        <w:rPr/>
      </w:pPr>
      <w:r>
        <w:rPr/>
        <w:t> </w:t>
      </w:r>
    </w:p>
    <w:p>
      <w:pPr>
        <w:pStyle w:val="Style12"/>
        <w:rPr/>
      </w:pPr>
      <w:r>
        <w:rPr/>
        <w:t>11. *Name: AL-BARAKAT BANK OF SOMALIA (BSS)</w:t>
      </w:r>
    </w:p>
    <w:p>
      <w:pPr>
        <w:pStyle w:val="Style12"/>
        <w:rPr/>
      </w:pPr>
      <w:r>
        <w:rPr/>
        <w:t>*A.k.a.: Barakat Bank Of Somalia F.k.a.: na *Address: a) Mogadishu, Somalia b) Bossaso, Somalia *Other information: na</w:t>
      </w:r>
    </w:p>
    <w:p>
      <w:pPr>
        <w:pStyle w:val="Style12"/>
        <w:rPr/>
      </w:pPr>
      <w:r>
        <w:rPr/>
        <w:t> </w:t>
      </w:r>
    </w:p>
    <w:p>
      <w:pPr>
        <w:pStyle w:val="Style12"/>
        <w:rPr/>
      </w:pPr>
      <w:r>
        <w:rPr/>
        <w:t>12. *Name: AL-BARAKAT FINANCE GROUP</w:t>
      </w:r>
    </w:p>
    <w:p>
      <w:pPr>
        <w:pStyle w:val="Style12"/>
        <w:rPr/>
      </w:pPr>
      <w:r>
        <w:rPr/>
        <w:t>*A.k.a.: na F.k.a.: na *Address: a) Dubai, UAE b) Mogadishu, Somalia *Other information: na</w:t>
      </w:r>
    </w:p>
    <w:p>
      <w:pPr>
        <w:pStyle w:val="Style12"/>
        <w:rPr/>
      </w:pPr>
      <w:r>
        <w:rPr/>
        <w:t> </w:t>
      </w:r>
    </w:p>
    <w:p>
      <w:pPr>
        <w:pStyle w:val="Style12"/>
        <w:rPr/>
      </w:pPr>
      <w:r>
        <w:rPr/>
        <w:t>13. *Name: AL-BARAKAT FINANCIAL HOLDING CO.</w:t>
      </w:r>
    </w:p>
    <w:p>
      <w:pPr>
        <w:pStyle w:val="Style12"/>
        <w:rPr/>
      </w:pPr>
      <w:r>
        <w:rPr/>
        <w:t>*A.k.a.: na F.k.a.: na *Address: a) Dubai, UAE b) Mogadishu, Somalia *Other information: na</w:t>
      </w:r>
    </w:p>
    <w:p>
      <w:pPr>
        <w:pStyle w:val="Style12"/>
        <w:rPr/>
      </w:pPr>
      <w:r>
        <w:rPr/>
        <w:t> </w:t>
      </w:r>
    </w:p>
    <w:p>
      <w:pPr>
        <w:pStyle w:val="Style12"/>
        <w:rPr/>
      </w:pPr>
      <w:r>
        <w:rPr/>
        <w:t>14. *Name: AL-BARAKAT GLOBAL TELECOMMUNICATIONS</w:t>
      </w:r>
    </w:p>
    <w:p>
      <w:pPr>
        <w:pStyle w:val="Style12"/>
        <w:rPr/>
      </w:pPr>
      <w:r>
        <w:rPr/>
        <w:t>*A.k.a.: a) Barakaat Globetelcompany b) Al Barakat Telecommunications Ltd. F.k.a.: na *Address: a) P.O. Box 3313, Dubai, UAE b) Mogadishu, Somalia c) Hargeysa, Somalia *Other information: na</w:t>
      </w:r>
    </w:p>
    <w:p>
      <w:pPr>
        <w:pStyle w:val="Style12"/>
        <w:rPr/>
      </w:pPr>
      <w:r>
        <w:rPr/>
        <w:t> </w:t>
      </w:r>
    </w:p>
    <w:p>
      <w:pPr>
        <w:pStyle w:val="Style12"/>
        <w:rPr/>
      </w:pPr>
      <w:r>
        <w:rPr/>
        <w:t>15. *Name: A1-BARAKAT GROUP OF COMPANIES SOMALIA LIMITED</w:t>
      </w:r>
    </w:p>
    <w:p>
      <w:pPr>
        <w:pStyle w:val="Style12"/>
        <w:rPr/>
      </w:pPr>
      <w:r>
        <w:rPr/>
        <w:t>*A.k.a.: Al-Barakat Financial Company F.k.a.: na *Address: a) P.O. Box 3313, Dubai, UAE b) Mogadishu, Somalia *Other information: na</w:t>
      </w:r>
    </w:p>
    <w:p>
      <w:pPr>
        <w:pStyle w:val="Style12"/>
        <w:rPr/>
      </w:pPr>
      <w:r>
        <w:rPr/>
        <w:t> </w:t>
      </w:r>
    </w:p>
    <w:p>
      <w:pPr>
        <w:pStyle w:val="Style12"/>
        <w:rPr/>
      </w:pPr>
      <w:r>
        <w:rPr/>
        <w:t>16. *Name: A1-BARAKAT INTERNATIONAL</w:t>
      </w:r>
    </w:p>
    <w:p>
      <w:pPr>
        <w:pStyle w:val="Style12"/>
        <w:rPr/>
      </w:pPr>
      <w:r>
        <w:rPr/>
        <w:t>*A.k.a.: Baraco Co. F.k.a.: na *Address: Box 2923, Dubai, UAE *Other information: na</w:t>
      </w:r>
    </w:p>
    <w:p>
      <w:pPr>
        <w:pStyle w:val="Style12"/>
        <w:rPr/>
      </w:pPr>
      <w:r>
        <w:rPr/>
        <w:t> </w:t>
      </w:r>
    </w:p>
    <w:p>
      <w:pPr>
        <w:pStyle w:val="Style12"/>
        <w:rPr/>
      </w:pPr>
      <w:r>
        <w:rPr/>
        <w:t>17. *Name: AL-BARAKAT INVESTMENTS</w:t>
      </w:r>
    </w:p>
    <w:p>
      <w:pPr>
        <w:pStyle w:val="Style12"/>
        <w:rPr/>
      </w:pPr>
      <w:r>
        <w:rPr/>
        <w:t>*A.k.a.: na F.k.a.: na *Address: P.O. Box 3313, Deira, Dubai, UAE *Other information: na</w:t>
        <w:tab/>
      </w:r>
    </w:p>
    <w:p>
      <w:pPr>
        <w:pStyle w:val="Style12"/>
        <w:rPr/>
      </w:pPr>
      <w:r>
        <w:rPr/>
        <w:t> </w:t>
      </w:r>
    </w:p>
    <w:p>
      <w:pPr>
        <w:pStyle w:val="Style12"/>
        <w:rPr/>
      </w:pPr>
      <w:r>
        <w:rPr/>
        <w:t>18. *Name: AL FURQAN</w:t>
      </w:r>
    </w:p>
    <w:p>
      <w:pPr>
        <w:pStyle w:val="Style12"/>
        <w:rPr/>
      </w:pPr>
      <w:r>
        <w:rPr/>
        <w:t xml:space="preserve">*A.k.a.: a) Dzemilijati Furkan b) Dzem’ijjetul Furqan c) Association for Citizens Rights and Resistance to Lies d) Dzemijetul Furkan e) Association of Citizens for the Support of Truth and Supression of Lies f) Sirat g) Association for Education, Culture and Building Society-Sirat h) Association for Education, Cultural, and to Create Society -Sirat i) Istikamet j) In Siratel F.k.a.: na Address: a) Put Mladih Muslimana 30a, 71 000 Sarajevo, BiH b) ul. Strossmajerova 72, Zenica, BiH c) Muhameda Hadzijahica #42, Sarajevo, BiH *Other information: na </w:t>
      </w:r>
    </w:p>
    <w:p>
      <w:pPr>
        <w:pStyle w:val="Style12"/>
        <w:rPr/>
      </w:pPr>
      <w:r>
        <w:rPr/>
        <w:t> </w:t>
      </w:r>
    </w:p>
    <w:p>
      <w:pPr>
        <w:pStyle w:val="Style12"/>
        <w:rPr/>
      </w:pPr>
      <w:r>
        <w:rPr/>
        <w:t>19. *Name: AL-HAMATI SWEETS BAKERIES</w:t>
      </w:r>
    </w:p>
    <w:p>
      <w:pPr>
        <w:pStyle w:val="Style12"/>
        <w:rPr/>
      </w:pPr>
      <w:r>
        <w:rPr/>
        <w:t>*A.k.a.: na F.k.a.: na *Address: Al-Mukallah, Hadhramawt Governorate, Yemen *Other information: na</w:t>
      </w:r>
    </w:p>
    <w:p>
      <w:pPr>
        <w:pStyle w:val="Style12"/>
        <w:rPr/>
      </w:pPr>
      <w:r>
        <w:rPr/>
        <w:t> </w:t>
      </w:r>
    </w:p>
    <w:p>
      <w:pPr>
        <w:pStyle w:val="Style12"/>
        <w:rPr/>
      </w:pPr>
      <w:r>
        <w:rPr/>
        <w:t>20. *Name: AL-HARAMAIN &amp; AL MASJED AL-AQSA CHARITY FOUNDATION</w:t>
      </w:r>
    </w:p>
    <w:p>
      <w:pPr>
        <w:pStyle w:val="Style12"/>
        <w:rPr/>
      </w:pPr>
      <w:r>
        <w:rPr/>
        <w:t xml:space="preserve">*A.k.a.: a) Al Haramain Al Masjed Al Aqsa b) Al Haramayn Al Masjid Al Aqsa c) Al-Haramayn and Al Masjid Al Aqsa Charitable Foundation F.k.a.: na *Address: a) Branch Address: Hasiba Brankovica No. 2A, Sarajevo, BiH b) Bihacka St. 14, Sarajevo c) Travnick, Potur mahala St. 64 *Other information: Closed by Bosnian Authorities. </w:t>
      </w:r>
    </w:p>
    <w:p>
      <w:pPr>
        <w:pStyle w:val="Style12"/>
        <w:rPr/>
      </w:pPr>
      <w:r>
        <w:rPr/>
        <w:t> </w:t>
      </w:r>
    </w:p>
    <w:p>
      <w:pPr>
        <w:pStyle w:val="Style12"/>
        <w:rPr/>
      </w:pPr>
      <w:r>
        <w:rPr/>
        <w:t>21. *Name: AL-HARAMAIN: AFGHANISTAN BRANCH</w:t>
      </w:r>
    </w:p>
    <w:p>
      <w:pPr>
        <w:pStyle w:val="Style12"/>
        <w:rPr/>
      </w:pPr>
      <w:r>
        <w:rPr/>
        <w:t xml:space="preserve">*A.k.a.: na F.k.a.: na *Address: Afghanistan *Other information: na </w:t>
      </w:r>
    </w:p>
    <w:p>
      <w:pPr>
        <w:pStyle w:val="Style12"/>
        <w:rPr/>
      </w:pPr>
      <w:r>
        <w:rPr/>
        <w:t> </w:t>
      </w:r>
    </w:p>
    <w:p>
      <w:pPr>
        <w:pStyle w:val="Style12"/>
        <w:rPr/>
      </w:pPr>
      <w:r>
        <w:rPr/>
        <w:t>22. *Name: AL-HARAMAIN: ALBANIA BRANCH</w:t>
      </w:r>
    </w:p>
    <w:p>
      <w:pPr>
        <w:pStyle w:val="Style12"/>
        <w:rPr/>
      </w:pPr>
      <w:r>
        <w:rPr/>
        <w:t xml:space="preserve">*A.k.a.: na F.k.a.: na *Address: Irfan Tomini Street, #58, Tirana, Albania *Other information: na </w:t>
      </w:r>
    </w:p>
    <w:p>
      <w:pPr>
        <w:pStyle w:val="Style12"/>
        <w:rPr/>
      </w:pPr>
      <w:r>
        <w:rPr/>
        <w:t> </w:t>
      </w:r>
    </w:p>
    <w:p>
      <w:pPr>
        <w:pStyle w:val="Style12"/>
        <w:rPr/>
      </w:pPr>
      <w:r>
        <w:rPr/>
        <w:t>23. *Name: AL-HARAMAIN: BANGLADESH BRANCH</w:t>
      </w:r>
    </w:p>
    <w:p>
      <w:pPr>
        <w:pStyle w:val="Style12"/>
        <w:rPr/>
      </w:pPr>
      <w:r>
        <w:rPr/>
        <w:t xml:space="preserve">*A.k.a.: na F.k.a.: na *Address: House 1, Road 1, S-6, Uttara, Dhaka, Bangladesh *Other information: na </w:t>
      </w:r>
    </w:p>
    <w:p>
      <w:pPr>
        <w:pStyle w:val="Style12"/>
        <w:rPr/>
      </w:pPr>
      <w:r>
        <w:rPr/>
        <w:t> </w:t>
      </w:r>
    </w:p>
    <w:p>
      <w:pPr>
        <w:pStyle w:val="Style12"/>
        <w:rPr/>
      </w:pPr>
      <w:r>
        <w:rPr/>
        <w:t>24. *Name: AL-HARAMAIN: ETHIOPIA BRANCH</w:t>
      </w:r>
    </w:p>
    <w:p>
      <w:pPr>
        <w:pStyle w:val="Style12"/>
        <w:rPr/>
      </w:pPr>
      <w:r>
        <w:rPr/>
        <w:t>*A.k.a.: na F.k.a.: na *Address: Woreda District 24 Kebele Section 13, Addis Ababa, Ethiopia *Other information: na</w:t>
      </w:r>
    </w:p>
    <w:p>
      <w:pPr>
        <w:pStyle w:val="Style12"/>
        <w:rPr/>
      </w:pPr>
      <w:r>
        <w:rPr/>
        <w:t> </w:t>
      </w:r>
    </w:p>
    <w:p>
      <w:pPr>
        <w:pStyle w:val="Style12"/>
        <w:rPr/>
      </w:pPr>
      <w:r>
        <w:rPr/>
        <w:t>25. *Name: AL-HARAMAIN FOUNDATION (INDONESIA)</w:t>
      </w:r>
    </w:p>
    <w:p>
      <w:pPr>
        <w:pStyle w:val="Style12"/>
        <w:rPr/>
      </w:pPr>
      <w:r>
        <w:rPr/>
        <w:t>*A.k.a.: Yayasan Al-Manahil-Indonesia F.k.a.: na *Address: Jalan Laut Sulawesi Blok DII/4, Kavling Angkatan Laut Duren Sawit, Jakarta Timur 13440 Indonesia; Tel.: 021-86611265 and 021-86611266; Fax: 021-8620174 *Other information: na</w:t>
      </w:r>
    </w:p>
    <w:p>
      <w:pPr>
        <w:pStyle w:val="Style12"/>
        <w:rPr/>
      </w:pPr>
      <w:r>
        <w:rPr/>
        <w:t> </w:t>
      </w:r>
    </w:p>
    <w:p>
      <w:pPr>
        <w:pStyle w:val="Style12"/>
        <w:rPr/>
      </w:pPr>
      <w:r>
        <w:rPr/>
        <w:t>26. *Name: AL-HARAMAIN FOUNDATION (PAKISTAN)</w:t>
      </w:r>
    </w:p>
    <w:p>
      <w:pPr>
        <w:pStyle w:val="Style12"/>
        <w:rPr/>
      </w:pPr>
      <w:r>
        <w:rPr/>
        <w:t>*A.k.a.: na F.k.a.: na *Address: House #279, Nazimuddin Road, F-10/1, Islamabad, Pakistan *Other information: na</w:t>
      </w:r>
    </w:p>
    <w:p>
      <w:pPr>
        <w:pStyle w:val="Style12"/>
        <w:rPr/>
      </w:pPr>
      <w:r>
        <w:rPr/>
        <w:t> </w:t>
      </w:r>
    </w:p>
    <w:p>
      <w:pPr>
        <w:pStyle w:val="Style12"/>
        <w:rPr/>
      </w:pPr>
      <w:r>
        <w:rPr/>
        <w:t>27. *Name: AL-HARAMAIN FOUNDATION (UNION OF THE COMOROS)</w:t>
      </w:r>
    </w:p>
    <w:p>
      <w:pPr>
        <w:pStyle w:val="Style12"/>
        <w:rPr/>
      </w:pPr>
      <w:r>
        <w:rPr/>
        <w:t>*A.k.a.: na F.k.a.: na *Address: B/P: 1652 Moroni, Union of the Comoros *Other information: na</w:t>
      </w:r>
    </w:p>
    <w:p>
      <w:pPr>
        <w:pStyle w:val="Style12"/>
        <w:rPr/>
      </w:pPr>
      <w:r>
        <w:rPr/>
        <w:t> </w:t>
      </w:r>
    </w:p>
    <w:p>
      <w:pPr>
        <w:pStyle w:val="Style12"/>
        <w:rPr/>
      </w:pPr>
      <w:r>
        <w:rPr/>
        <w:t>28. *Name: AL-HARAMAIN FOUNDATION (UNITED STATES OF AMERICA)</w:t>
      </w:r>
    </w:p>
    <w:p>
      <w:pPr>
        <w:pStyle w:val="Style12"/>
        <w:rPr/>
      </w:pPr>
      <w:r>
        <w:rPr/>
        <w:t>*A.k.a.: na F.k.a.: na *Address: a) 1257 Siskiyou Blvd., Ashland, OR 97520 b) 3800 Highway 99 S, Ashland, OR 97520 c) 2151 E Division St., Springfield, MO 65803 *Other information: na</w:t>
      </w:r>
    </w:p>
    <w:p>
      <w:pPr>
        <w:pStyle w:val="Style12"/>
        <w:rPr/>
      </w:pPr>
      <w:r>
        <w:rPr/>
        <w:t> </w:t>
      </w:r>
    </w:p>
    <w:p>
      <w:pPr>
        <w:pStyle w:val="Style12"/>
        <w:rPr/>
      </w:pPr>
      <w:r>
        <w:rPr/>
        <w:t>29. *Name: AL-HARAMAIN ISLAMIC FOUNDATION</w:t>
      </w:r>
    </w:p>
    <w:p>
      <w:pPr>
        <w:pStyle w:val="Style12"/>
        <w:rPr/>
      </w:pPr>
      <w:r>
        <w:rPr/>
        <w:t xml:space="preserve">*A.k.a.: a) Vazir b) Vezir F.k.a.: na *Address: 64 Poturmahala, Travnik, Bosnia and Herzegovina *Other information: na </w:t>
      </w:r>
    </w:p>
    <w:p>
      <w:pPr>
        <w:pStyle w:val="Style12"/>
        <w:rPr/>
      </w:pPr>
      <w:r>
        <w:rPr/>
        <w:t> </w:t>
      </w:r>
    </w:p>
    <w:p>
      <w:pPr>
        <w:pStyle w:val="Style12"/>
        <w:rPr/>
      </w:pPr>
      <w:r>
        <w:rPr/>
        <w:t>30. *Name: AL-HARAMAIN ISLAMIC FOUNDATION</w:t>
      </w:r>
    </w:p>
    <w:p>
      <w:pPr>
        <w:pStyle w:val="Style12"/>
        <w:rPr/>
      </w:pPr>
      <w:r>
        <w:rPr/>
        <w:t>*A.k.a.: na F.k.a.: na *Address: Somalia *Other information: na</w:t>
      </w:r>
    </w:p>
    <w:p>
      <w:pPr>
        <w:pStyle w:val="Style12"/>
        <w:rPr/>
      </w:pPr>
      <w:r>
        <w:rPr/>
        <w:t> </w:t>
      </w:r>
    </w:p>
    <w:p>
      <w:pPr>
        <w:pStyle w:val="Style12"/>
        <w:rPr/>
      </w:pPr>
      <w:r>
        <w:rPr/>
        <w:t>31. *Name: AL-HARAMAIN: THE NETHERLANDS BRANCH</w:t>
      </w:r>
    </w:p>
    <w:p>
      <w:pPr>
        <w:pStyle w:val="Style12"/>
        <w:rPr/>
      </w:pPr>
      <w:r>
        <w:rPr/>
        <w:t xml:space="preserve">*A.k.a.: Stichting Al Haramain Humanitarian Aid F.k.a.: na *Address: Jan Hanzenstraat 114, 1053SV, Amsterdam, The Netherlands *Other information: na </w:t>
      </w:r>
    </w:p>
    <w:p>
      <w:pPr>
        <w:pStyle w:val="Style12"/>
        <w:rPr/>
      </w:pPr>
      <w:r>
        <w:rPr/>
        <w:t> </w:t>
      </w:r>
    </w:p>
    <w:p>
      <w:pPr>
        <w:pStyle w:val="Style12"/>
        <w:rPr/>
      </w:pPr>
      <w:r>
        <w:rPr/>
        <w:t>32. *Name: AL-HARAMAYN FOUNDATION (KENYA)</w:t>
      </w:r>
    </w:p>
    <w:p>
      <w:pPr>
        <w:pStyle w:val="Style12"/>
        <w:rPr/>
      </w:pPr>
      <w:r>
        <w:rPr/>
        <w:t>*A.k.a.: na F.k.a.: na *Address: a) Nairobi, Kenya b) Garissa, Kenya c) Dadaab, Kenya *Other information: na</w:t>
      </w:r>
    </w:p>
    <w:p>
      <w:pPr>
        <w:pStyle w:val="Style12"/>
        <w:rPr/>
      </w:pPr>
      <w:r>
        <w:rPr/>
        <w:t> </w:t>
      </w:r>
    </w:p>
    <w:p>
      <w:pPr>
        <w:pStyle w:val="Style12"/>
        <w:rPr/>
      </w:pPr>
      <w:r>
        <w:rPr/>
        <w:t>33. *Name: AL-HARAMAYN FOUNDATION (TANZANIA)</w:t>
      </w:r>
    </w:p>
    <w:p>
      <w:pPr>
        <w:pStyle w:val="Style12"/>
        <w:rPr/>
      </w:pPr>
      <w:r>
        <w:rPr/>
        <w:t>*A.k.a.: na F.k.a.: na *Address: a) P.O. Box 3616, Dar es Salaam, Tanzania b) Tanga c) Singida *Other information: na</w:t>
      </w:r>
    </w:p>
    <w:p>
      <w:pPr>
        <w:pStyle w:val="Style12"/>
        <w:rPr/>
      </w:pPr>
      <w:r>
        <w:rPr/>
        <w:t> </w:t>
      </w:r>
    </w:p>
    <w:p>
      <w:pPr>
        <w:pStyle w:val="Style12"/>
        <w:rPr/>
      </w:pPr>
      <w:r>
        <w:rPr/>
        <w:t>34. *Name: AL-ITIHAAD AL-ISLAMIYA / AIAI</w:t>
      </w:r>
    </w:p>
    <w:p>
      <w:pPr>
        <w:pStyle w:val="Style12"/>
        <w:rPr/>
      </w:pPr>
      <w:r>
        <w:rPr/>
        <w:t xml:space="preserve">*A.k.a.: na F.k.a.: na *Address: na *Other information: na </w:t>
      </w:r>
    </w:p>
    <w:p>
      <w:pPr>
        <w:pStyle w:val="Style12"/>
        <w:rPr/>
      </w:pPr>
      <w:r>
        <w:rPr/>
        <w:t> </w:t>
      </w:r>
    </w:p>
    <w:p>
      <w:pPr>
        <w:pStyle w:val="Style12"/>
        <w:rPr/>
      </w:pPr>
      <w:r>
        <w:rPr/>
        <w:t>35. *Name: AL-JIHAD/ EGYPTIAN ISLAMIC MOVEMENT</w:t>
      </w:r>
    </w:p>
    <w:p>
      <w:pPr>
        <w:pStyle w:val="Style12"/>
        <w:rPr/>
      </w:pPr>
      <w:r>
        <w:rPr/>
        <w:t>*A.k.a.: a) Egyptian Al-Jihad b) Egyptian Islamic Jihad c) Jihad Group d) New Jihad F.k.a.: na *Address: na *Other information: na</w:t>
      </w:r>
    </w:p>
    <w:p>
      <w:pPr>
        <w:pStyle w:val="Style12"/>
        <w:rPr/>
      </w:pPr>
      <w:r>
        <w:rPr/>
        <w:t> </w:t>
      </w:r>
    </w:p>
    <w:p>
      <w:pPr>
        <w:pStyle w:val="Style12"/>
        <w:rPr/>
      </w:pPr>
      <w:r>
        <w:rPr/>
        <w:t>36. *Name: AL-NUR HONEY PRESS SHOPS</w:t>
      </w:r>
    </w:p>
    <w:p>
      <w:pPr>
        <w:pStyle w:val="Style12"/>
        <w:rPr/>
      </w:pPr>
      <w:r>
        <w:rPr/>
        <w:t>*A.k.a.: Al-Nur Honey Center F.k.a.: na *Address: Sanaa, Yemen *Other information: na</w:t>
      </w:r>
    </w:p>
    <w:p>
      <w:pPr>
        <w:pStyle w:val="Style12"/>
        <w:rPr/>
      </w:pPr>
      <w:r>
        <w:rPr/>
        <w:t> </w:t>
      </w:r>
      <w:r>
        <w:br w:type="page"/>
      </w:r>
    </w:p>
    <w:p>
      <w:pPr>
        <w:pStyle w:val="Style12"/>
        <w:rPr/>
      </w:pPr>
      <w:r>
        <w:rPr/>
        <w:t>37. *Name: AL QA’IDA/ ISLAMIC ARMY</w:t>
      </w:r>
    </w:p>
    <w:p>
      <w:pPr>
        <w:pStyle w:val="Style12"/>
        <w:rPr/>
      </w:pPr>
      <w:r>
        <w:rPr/>
        <w:t>*A.k.a.: a) "The Base" b) Al Qaeda c) Islamic Salvation Foundation d) The Group for the Preservation of the Holy Sites e) The Islamic Army for the Liberation of Holy Places f) The World Islamic Front for Jihad Against Jews and Crusaders g) Usama Bin Laden Network h) Usama Bin Laden Organization F.k.a.: na *Address: na *Other information: na</w:t>
      </w:r>
    </w:p>
    <w:p>
      <w:pPr>
        <w:pStyle w:val="Style12"/>
        <w:rPr/>
      </w:pPr>
      <w:r>
        <w:rPr/>
        <w:t> </w:t>
      </w:r>
    </w:p>
    <w:p>
      <w:pPr>
        <w:pStyle w:val="Style12"/>
        <w:rPr/>
      </w:pPr>
      <w:r>
        <w:rPr/>
        <w:t>38. *Name: AL RASHID TRUST</w:t>
      </w:r>
    </w:p>
    <w:p>
      <w:pPr>
        <w:pStyle w:val="Style12"/>
        <w:rPr/>
      </w:pPr>
      <w:r>
        <w:rPr/>
        <w:t>*A.k.a.: Al-Rasheed Trust F.k.a.: na *Address: a) Kitas Ghar, Nazimabad 4, Dahgel-Iftah, Karachi, Pakistan b) Jamia Maajid, Sulalman Park, Melgium Pura, Lahore, Pakistan c) Office Dha’rbi-M’unin, Opposite Khyber Bank, Abbottabad Road, Mansehra, Pakistan d) Office Dha’rbi-M’unin ZR Brothers, Katcherry Road, Chowk Yadgaar, Peshawar, Pakistan e) Office Dha’rbi-M’unin, Rm No. 3, Moti Plaza, Near Liaquat Bagh, Muree Road, Rawalpindi, Pakistan f) Office Dha’rbi-M’unin, Top Floor, Dr. Dawa Khan Dental Clinic Surgeon, Main Baxae, Mingora, Swat, Pakistan *Other information: Operations in Afghanistan: Herat Jalalabad, Kabul, Kandahar, Mazar Sherif. Also operations in Kosovo, Chechnya.</w:t>
      </w:r>
    </w:p>
    <w:p>
      <w:pPr>
        <w:pStyle w:val="Style12"/>
        <w:rPr/>
      </w:pPr>
      <w:r>
        <w:rPr/>
        <w:t> </w:t>
      </w:r>
    </w:p>
    <w:p>
      <w:pPr>
        <w:pStyle w:val="Style12"/>
        <w:rPr/>
      </w:pPr>
      <w:r>
        <w:rPr/>
        <w:t>39. *Name: AL-SHIFA, HONEY PRESS FOR INDUSTRY AND COMMERCE</w:t>
      </w:r>
    </w:p>
    <w:p>
      <w:pPr>
        <w:pStyle w:val="Style12"/>
        <w:rPr/>
      </w:pPr>
      <w:r>
        <w:rPr/>
        <w:t>*A.k.a.: na F.k.a.: na *Address: a) P.O. Box 8089, Al-Hasabah, Sanaa, Yemen b) By The Shrine Next To The Gas Station, Jamal Street, Ta’iz, Yemen c) Al- Arudh Square, Khur Maksar, Aden, Yemen d) Al-Nasr Street, Doha, Qatar *Other information: na</w:t>
      </w:r>
    </w:p>
    <w:p>
      <w:pPr>
        <w:pStyle w:val="Style12"/>
        <w:rPr/>
      </w:pPr>
      <w:r>
        <w:rPr/>
        <w:t> </w:t>
      </w:r>
    </w:p>
    <w:p>
      <w:pPr>
        <w:pStyle w:val="Style12"/>
        <w:rPr/>
      </w:pPr>
      <w:r>
        <w:rPr/>
        <w:t>40. *Name: ANSAR AL-ISLAM</w:t>
      </w:r>
    </w:p>
    <w:p>
      <w:pPr>
        <w:pStyle w:val="Style12"/>
        <w:rPr/>
      </w:pPr>
      <w:r>
        <w:rPr/>
        <w:t>*A.k.a.: a) Devotees of Islam b) Jund al-Islam c) Soldiers of Islam d) Kurdistan Supporters of Islam e) Supporters of Islam in Kurdistan f) Followers of Islam in Kurdistan g) Kurdish Taliban h) Soldiers of God i) Ansar al-Sunna Army j) Jaish Ansar al-Sunna k) Ansar al-Sunna F.k.a: na *Adress: na *Other information: Location: The Kurdish-controlled area of northeastern Iraq.</w:t>
      </w:r>
    </w:p>
    <w:p>
      <w:pPr>
        <w:pStyle w:val="Style12"/>
        <w:rPr/>
      </w:pPr>
      <w:r>
        <w:rPr/>
        <w:t> </w:t>
      </w:r>
    </w:p>
    <w:p>
      <w:pPr>
        <w:pStyle w:val="Style12"/>
        <w:rPr/>
      </w:pPr>
      <w:r>
        <w:rPr/>
        <w:t>41. *Name: ARMED ISLAMIC GROUP</w:t>
      </w:r>
    </w:p>
    <w:p>
      <w:pPr>
        <w:pStyle w:val="Style12"/>
        <w:rPr/>
      </w:pPr>
      <w:r>
        <w:rPr/>
        <w:t>*A.k.a.: a) Al Jamm’ah Al-Islamiah Al- Musallah b) GIA c) Groupement Islamique Armé F.k.a.: na *Address: na *Other information: na</w:t>
      </w:r>
    </w:p>
    <w:p>
      <w:pPr>
        <w:pStyle w:val="Style12"/>
        <w:rPr/>
      </w:pPr>
      <w:r>
        <w:rPr/>
        <w:t> </w:t>
      </w:r>
    </w:p>
    <w:p>
      <w:pPr>
        <w:pStyle w:val="Style12"/>
        <w:rPr/>
      </w:pPr>
      <w:r>
        <w:rPr/>
        <w:t>42. *Name: ASAT TRUST REG.</w:t>
      </w:r>
    </w:p>
    <w:p>
      <w:pPr>
        <w:pStyle w:val="Style12"/>
        <w:rPr/>
      </w:pPr>
      <w:r>
        <w:rPr/>
        <w:t>*A.k.a.: na F.k.a.: na *Address: Altenbach 8, 9490 Vaduz Fl, Liechtenstein *Other information: na</w:t>
        <w:tab/>
        <w:tab/>
      </w:r>
    </w:p>
    <w:p>
      <w:pPr>
        <w:pStyle w:val="Style12"/>
        <w:rPr/>
      </w:pPr>
      <w:r>
        <w:rPr/>
        <w:t> </w:t>
      </w:r>
    </w:p>
    <w:p>
      <w:pPr>
        <w:pStyle w:val="Style12"/>
        <w:rPr/>
      </w:pPr>
      <w:r>
        <w:rPr/>
        <w:t>43. *Name: ASBAT AL-ANSAR</w:t>
      </w:r>
    </w:p>
    <w:p>
      <w:pPr>
        <w:pStyle w:val="Style12"/>
        <w:rPr/>
      </w:pPr>
      <w:r>
        <w:rPr/>
        <w:t>A.k.a.: na F.k.a.: na *Address: na *Other information: na</w:t>
      </w:r>
    </w:p>
    <w:p>
      <w:pPr>
        <w:pStyle w:val="Style12"/>
        <w:rPr/>
      </w:pPr>
      <w:r>
        <w:rPr/>
        <w:t> </w:t>
      </w:r>
    </w:p>
    <w:p>
      <w:pPr>
        <w:pStyle w:val="Style12"/>
        <w:rPr/>
      </w:pPr>
      <w:r>
        <w:rPr/>
        <w:t>44. *Name: BA TAQWA FOR COMMERCE AND REAL ESTATE COMPANY LIMITED</w:t>
      </w:r>
    </w:p>
    <w:p>
      <w:pPr>
        <w:pStyle w:val="Style12"/>
        <w:rPr/>
      </w:pPr>
      <w:r>
        <w:rPr/>
        <w:t>A.k.a.: Hochburg AG F.k.a.: na *Address: a) Vaduz, Liechtenstein b) formerly c/o Astat Trust reg. *Other information: na</w:t>
      </w:r>
    </w:p>
    <w:p>
      <w:pPr>
        <w:pStyle w:val="Style12"/>
        <w:rPr/>
      </w:pPr>
      <w:r>
        <w:rPr/>
        <w:t> </w:t>
      </w:r>
    </w:p>
    <w:p>
      <w:pPr>
        <w:pStyle w:val="Style12"/>
        <w:rPr/>
      </w:pPr>
      <w:r>
        <w:rPr/>
        <w:t>45. *Name: BANK AL TAQWA LIMITED</w:t>
      </w:r>
    </w:p>
    <w:p>
      <w:pPr>
        <w:pStyle w:val="Style12"/>
        <w:rPr/>
      </w:pPr>
      <w:r>
        <w:rPr/>
        <w:t>*A.k.a.: a) Al Taqwa Bank b) Bank Al Taqwa F.k.a.: na *Address: a) P.O. Box N-4877, Nassau, Bahamas b) C/O Arthur D. Hanna &amp; Company c) 10 Deveaux Street, Nassau, Bahamas *Other information: na</w:t>
      </w:r>
    </w:p>
    <w:p>
      <w:pPr>
        <w:pStyle w:val="Style12"/>
        <w:rPr/>
      </w:pPr>
      <w:r>
        <w:rPr/>
        <w:t> </w:t>
      </w:r>
    </w:p>
    <w:p>
      <w:pPr>
        <w:pStyle w:val="Style12"/>
        <w:rPr/>
      </w:pPr>
      <w:r>
        <w:rPr/>
        <w:t>46. *Name: BARAKAAT BOSTON</w:t>
      </w:r>
    </w:p>
    <w:p>
      <w:pPr>
        <w:pStyle w:val="Style12"/>
        <w:rPr/>
      </w:pPr>
      <w:r>
        <w:rPr/>
        <w:t>*A.k.a.: na F.k.a.: na *Address: 266 Neponset Avenue, Apt. 43, Dorchester, Massachusetts 02122-3224 *Other information: na</w:t>
      </w:r>
    </w:p>
    <w:p>
      <w:pPr>
        <w:pStyle w:val="Style12"/>
        <w:rPr/>
      </w:pPr>
      <w:r>
        <w:rPr/>
        <w:t> </w:t>
      </w:r>
    </w:p>
    <w:p>
      <w:pPr>
        <w:pStyle w:val="Style12"/>
        <w:rPr/>
      </w:pPr>
      <w:r>
        <w:rPr/>
        <w:t>47. *Name: BARAKAAT CONSTRUCTION COMPANY</w:t>
      </w:r>
    </w:p>
    <w:p>
      <w:pPr>
        <w:pStyle w:val="Style12"/>
        <w:rPr/>
      </w:pPr>
      <w:r>
        <w:rPr/>
        <w:t>*A.k.a.: na F.k.a.: na *Address: P.O. Box 3313, Dubai, UAE *Other information: na</w:t>
      </w:r>
    </w:p>
    <w:p>
      <w:pPr>
        <w:pStyle w:val="Style12"/>
        <w:rPr/>
      </w:pPr>
      <w:r>
        <w:rPr/>
        <w:t> </w:t>
      </w:r>
    </w:p>
    <w:p>
      <w:pPr>
        <w:pStyle w:val="Style12"/>
        <w:rPr/>
      </w:pPr>
      <w:r>
        <w:rPr/>
        <w:t>48. *Name: BARAKAAT GROUP OF COMPANIES</w:t>
      </w:r>
    </w:p>
    <w:p>
      <w:pPr>
        <w:pStyle w:val="Style12"/>
        <w:rPr/>
      </w:pPr>
      <w:r>
        <w:rPr/>
        <w:t>*A.k.a.: na F.k.a.: na *Address: a) P.O. Box 3313, Dubai, UAE b) Mogadishu, Somalia *Other information: na</w:t>
      </w:r>
    </w:p>
    <w:p>
      <w:pPr>
        <w:pStyle w:val="Style12"/>
        <w:rPr/>
      </w:pPr>
      <w:r>
        <w:rPr/>
      </w:r>
      <w:r>
        <w:br w:type="page"/>
      </w:r>
    </w:p>
    <w:p>
      <w:pPr>
        <w:pStyle w:val="Style12"/>
        <w:rPr/>
      </w:pPr>
      <w:r>
        <w:rPr/>
        <w:t>49. *Name: BARAKAAT INTERNATIONAL</w:t>
      </w:r>
    </w:p>
    <w:p>
      <w:pPr>
        <w:pStyle w:val="Style12"/>
        <w:rPr/>
      </w:pPr>
      <w:r>
        <w:rPr/>
        <w:t>*A.k.a.: na F.k.a.: na *Address: Hallbybacken 15, 70 Spanga *Other information: na</w:t>
      </w:r>
    </w:p>
    <w:p>
      <w:pPr>
        <w:pStyle w:val="Style12"/>
        <w:rPr/>
      </w:pPr>
      <w:r>
        <w:rPr/>
        <w:t> </w:t>
      </w:r>
    </w:p>
    <w:p>
      <w:pPr>
        <w:pStyle w:val="Style12"/>
        <w:rPr/>
      </w:pPr>
      <w:r>
        <w:rPr/>
        <w:t>50. Name: BARAKAAT INTERNATIONAL FOUNDATION</w:t>
      </w:r>
    </w:p>
    <w:p>
      <w:pPr>
        <w:pStyle w:val="Style12"/>
        <w:rPr/>
      </w:pPr>
      <w:r>
        <w:rPr/>
        <w:t>*A.k.a.: na F.k.a.: na *Address: a) Box 4036, Spanga, Stockholm, Sweden b) Rinkebytorget 1, 04 Spanga, Sweden *Other information: na</w:t>
      </w:r>
    </w:p>
    <w:p>
      <w:pPr>
        <w:pStyle w:val="Style12"/>
        <w:rPr/>
      </w:pPr>
      <w:r>
        <w:rPr/>
        <w:t> </w:t>
      </w:r>
    </w:p>
    <w:p>
      <w:pPr>
        <w:pStyle w:val="Style12"/>
        <w:rPr/>
      </w:pPr>
      <w:r>
        <w:rPr/>
        <w:t>51. *Name: BARAKAAT INTERNATIONAL, INC.</w:t>
      </w:r>
    </w:p>
    <w:p>
      <w:pPr>
        <w:pStyle w:val="Style12"/>
        <w:rPr/>
      </w:pPr>
      <w:r>
        <w:rPr/>
        <w:t>*A.k.a.: na F.k.a.: na *Address: 1929 South 5th Street, Suite 205, Minneapolis, Minnesota *Other information: na</w:t>
      </w:r>
    </w:p>
    <w:p>
      <w:pPr>
        <w:pStyle w:val="Style12"/>
        <w:rPr/>
      </w:pPr>
      <w:r>
        <w:rPr/>
        <w:t> </w:t>
      </w:r>
    </w:p>
    <w:p>
      <w:pPr>
        <w:pStyle w:val="Style12"/>
        <w:rPr/>
      </w:pPr>
      <w:r>
        <w:rPr/>
        <w:t>52. *Name: BARAKAAT NORTH AMERICA, INC.</w:t>
      </w:r>
    </w:p>
    <w:p>
      <w:pPr>
        <w:pStyle w:val="Style12"/>
        <w:rPr/>
      </w:pPr>
      <w:r>
        <w:rPr/>
        <w:t>*A.k.a.: na F.k.a.: na *Address: a) 925 Washington Street, Dorchester, Massachusetts b) 2019 Bank Street, Ottawa, Ontario, Canada *Other information: na</w:t>
      </w:r>
    </w:p>
    <w:p>
      <w:pPr>
        <w:pStyle w:val="Style12"/>
        <w:rPr/>
      </w:pPr>
      <w:r>
        <w:rPr/>
        <w:t> </w:t>
      </w:r>
    </w:p>
    <w:p>
      <w:pPr>
        <w:pStyle w:val="Style12"/>
        <w:rPr/>
      </w:pPr>
      <w:r>
        <w:rPr/>
        <w:t>53. *Name: BARAKAAT RED SEA TELECOMMUNICATIONS</w:t>
      </w:r>
    </w:p>
    <w:p>
      <w:pPr>
        <w:pStyle w:val="Style12"/>
        <w:rPr/>
      </w:pPr>
      <w:r>
        <w:rPr/>
        <w:t>*A.k.a.: na F.k.a.: na *Address: a) Bossaso, Somalia b) Nakhiil, Somalia c) Huruuse, Somalia d) Raxmo, Somalia e) Ticis, Somalia f) Kowthar, Somalia g) Noobir, Somalia h) Bubaarag, Somalia i) Gufure, Somalia j) Xuuxuule, Somalia k) Ala Aamin, Somalia l) Guureeye, Somalia m) Najax, Somalia n) Carafaat, Somalia *Other information: na</w:t>
      </w:r>
    </w:p>
    <w:p>
      <w:pPr>
        <w:pStyle w:val="Style12"/>
        <w:rPr/>
      </w:pPr>
      <w:r>
        <w:rPr/>
        <w:t> </w:t>
      </w:r>
    </w:p>
    <w:p>
      <w:pPr>
        <w:pStyle w:val="Style12"/>
        <w:rPr/>
      </w:pPr>
      <w:r>
        <w:rPr/>
        <w:t>54. *Name: BARAKAAT TELECOMMUNICATIONS CO. SOMALIA, LTD.</w:t>
      </w:r>
    </w:p>
    <w:p>
      <w:pPr>
        <w:pStyle w:val="Style12"/>
        <w:rPr/>
      </w:pPr>
      <w:r>
        <w:rPr/>
        <w:t>*A.k.a.: na F.k.a.: na *Address: P.O. Box 3313, Dubai, UAE *Other information: na</w:t>
      </w:r>
    </w:p>
    <w:p>
      <w:pPr>
        <w:pStyle w:val="Style12"/>
        <w:rPr/>
      </w:pPr>
      <w:r>
        <w:rPr/>
        <w:t> </w:t>
      </w:r>
    </w:p>
    <w:p>
      <w:pPr>
        <w:pStyle w:val="Style12"/>
        <w:rPr/>
      </w:pPr>
      <w:r>
        <w:rPr/>
        <w:t>55. *Name: BARAKAAT WIRE TRANSFER COMPANY</w:t>
      </w:r>
    </w:p>
    <w:p>
      <w:pPr>
        <w:pStyle w:val="Style12"/>
        <w:rPr/>
      </w:pPr>
      <w:r>
        <w:rPr/>
        <w:t xml:space="preserve">*A.k.a.: na F.k.a.: na *Address: 4419 South Brandon Street, Seattle, Washington *Other information: na </w:t>
      </w:r>
    </w:p>
    <w:p>
      <w:pPr>
        <w:pStyle w:val="Style12"/>
        <w:rPr/>
      </w:pPr>
      <w:r>
        <w:rPr/>
        <w:t> </w:t>
      </w:r>
    </w:p>
    <w:p>
      <w:pPr>
        <w:pStyle w:val="Style12"/>
        <w:rPr/>
      </w:pPr>
      <w:r>
        <w:rPr/>
        <w:t>56. *Name: BARAKAT BANKS AND REMITTANCES</w:t>
      </w:r>
    </w:p>
    <w:p>
      <w:pPr>
        <w:pStyle w:val="Style12"/>
        <w:rPr/>
      </w:pPr>
      <w:r>
        <w:rPr/>
        <w:t>*A.k.a.: a) Barakaat Bank of Somalia Ltd. b) Baraka Bank of Somalia F.k.a.: na *Address: a) Mogadishu, Somalia b) Dubai, UAE *Other information: na</w:t>
      </w:r>
    </w:p>
    <w:p>
      <w:pPr>
        <w:pStyle w:val="Style12"/>
        <w:rPr/>
      </w:pPr>
      <w:r>
        <w:rPr/>
        <w:t> </w:t>
      </w:r>
    </w:p>
    <w:p>
      <w:pPr>
        <w:pStyle w:val="Style12"/>
        <w:rPr/>
      </w:pPr>
      <w:r>
        <w:rPr/>
        <w:t>57. *Name: BARAKAT COMPUTER CONSULTING (BCC)</w:t>
      </w:r>
    </w:p>
    <w:p>
      <w:pPr>
        <w:pStyle w:val="Style12"/>
        <w:rPr/>
      </w:pPr>
      <w:r>
        <w:rPr/>
        <w:t>*A.k.a.: na F.k.a.: na *Address: Mogadishu, Somalia *Other information: na</w:t>
      </w:r>
    </w:p>
    <w:p>
      <w:pPr>
        <w:pStyle w:val="Style12"/>
        <w:rPr/>
      </w:pPr>
      <w:r>
        <w:rPr/>
        <w:t> </w:t>
      </w:r>
    </w:p>
    <w:p>
      <w:pPr>
        <w:pStyle w:val="Style12"/>
        <w:rPr/>
      </w:pPr>
      <w:r>
        <w:rPr/>
        <w:t>58. *Name: BARAKAT CONSULTING GROUP (BCG)</w:t>
      </w:r>
    </w:p>
    <w:p>
      <w:pPr>
        <w:pStyle w:val="Style12"/>
        <w:rPr/>
      </w:pPr>
      <w:r>
        <w:rPr/>
        <w:t>*A.k.a.: na F.k.a.: na *Address: Mogadishu, Somalia *Other information: na</w:t>
      </w:r>
    </w:p>
    <w:p>
      <w:pPr>
        <w:pStyle w:val="Style12"/>
        <w:rPr/>
      </w:pPr>
      <w:r>
        <w:rPr/>
        <w:t> </w:t>
      </w:r>
    </w:p>
    <w:p>
      <w:pPr>
        <w:pStyle w:val="Style12"/>
        <w:rPr/>
      </w:pPr>
      <w:r>
        <w:rPr/>
        <w:t>59. *Name: BARAKAT GLOBAL TELEPHONE COMPANY</w:t>
      </w:r>
    </w:p>
    <w:p>
      <w:pPr>
        <w:pStyle w:val="Style12"/>
        <w:rPr/>
      </w:pPr>
      <w:r>
        <w:rPr/>
        <w:t>*A.k.a.: na F.k.a.: na *Address: a) Mogadishu, Somalia b) Dubai, UAE *Other information: na</w:t>
      </w:r>
    </w:p>
    <w:p>
      <w:pPr>
        <w:pStyle w:val="Style12"/>
        <w:rPr/>
      </w:pPr>
      <w:r>
        <w:rPr/>
        <w:t> </w:t>
      </w:r>
    </w:p>
    <w:p>
      <w:pPr>
        <w:pStyle w:val="Style12"/>
        <w:rPr/>
      </w:pPr>
      <w:r>
        <w:rPr/>
        <w:t>60. *Name: BARAKAT INTERNATIONAL COMPANIES (BICO)</w:t>
      </w:r>
    </w:p>
    <w:p>
      <w:pPr>
        <w:pStyle w:val="Style12"/>
        <w:rPr/>
      </w:pPr>
      <w:r>
        <w:rPr/>
        <w:t>*A.k.a.: na F.k.a.: na *Address: a) Mogadishu, Somalia b) Dubai, UAE *Other information: na</w:t>
      </w:r>
    </w:p>
    <w:p>
      <w:pPr>
        <w:pStyle w:val="Style12"/>
        <w:rPr/>
      </w:pPr>
      <w:r>
        <w:rPr/>
      </w:r>
    </w:p>
    <w:p>
      <w:pPr>
        <w:pStyle w:val="Style12"/>
        <w:rPr/>
      </w:pPr>
      <w:r>
        <w:rPr/>
        <w:t>61. *Name: BARAKAT POST EXPRESS (BPE)</w:t>
      </w:r>
    </w:p>
    <w:p>
      <w:pPr>
        <w:pStyle w:val="Style12"/>
        <w:rPr/>
      </w:pPr>
      <w:r>
        <w:rPr/>
        <w:t>*A.k.a.: na F.k.a.: na *Address: Mogadishu, Somalia *Other information: na</w:t>
      </w:r>
    </w:p>
    <w:p>
      <w:pPr>
        <w:pStyle w:val="Style12"/>
        <w:rPr/>
      </w:pPr>
      <w:r>
        <w:rPr/>
        <w:t> </w:t>
      </w:r>
    </w:p>
    <w:p>
      <w:pPr>
        <w:pStyle w:val="Style12"/>
        <w:rPr/>
      </w:pPr>
      <w:r>
        <w:rPr/>
        <w:t>62. *Name: BARAKAT REFRESHMENT COMPANY</w:t>
      </w:r>
    </w:p>
    <w:p>
      <w:pPr>
        <w:pStyle w:val="Style12"/>
        <w:rPr/>
      </w:pPr>
      <w:r>
        <w:rPr/>
        <w:t>*A.k.a.: na F.k.a.: na *Address: a) Mogadishu, Somalia b) Dubai, UAE *Other information: na</w:t>
      </w:r>
    </w:p>
    <w:p>
      <w:pPr>
        <w:pStyle w:val="Style12"/>
        <w:rPr/>
      </w:pPr>
      <w:r>
        <w:rPr/>
        <w:t> </w:t>
      </w:r>
    </w:p>
    <w:p>
      <w:pPr>
        <w:pStyle w:val="Style12"/>
        <w:rPr/>
      </w:pPr>
      <w:r>
        <w:rPr/>
        <w:t>63. *Name: BARAKAT TELECOMMUNICATIONS COMPANY LIMITED</w:t>
      </w:r>
    </w:p>
    <w:p>
      <w:pPr>
        <w:pStyle w:val="Style12"/>
        <w:rPr/>
      </w:pPr>
      <w:r>
        <w:rPr/>
        <w:t>*A.k.a.: BTELCO F.k.a.: na *Address: a) Bakara Market, Dar Salaam Building, Mogadishu, Somalia b) Last known address The Netherlands *Other information: na</w:t>
      </w:r>
    </w:p>
    <w:p>
      <w:pPr>
        <w:pStyle w:val="Style12"/>
        <w:rPr/>
      </w:pPr>
      <w:r>
        <w:rPr/>
        <w:t> </w:t>
      </w:r>
      <w:r>
        <w:br w:type="page"/>
      </w:r>
    </w:p>
    <w:p>
      <w:pPr>
        <w:pStyle w:val="Style12"/>
        <w:rPr/>
      </w:pPr>
      <w:r>
        <w:rPr/>
        <w:t>64. *Name: BARAKA TRADING COMPANY</w:t>
      </w:r>
    </w:p>
    <w:p>
      <w:pPr>
        <w:pStyle w:val="Style12"/>
        <w:rPr/>
      </w:pPr>
      <w:r>
        <w:rPr/>
        <w:t>*A.k.a.: na F.k.a.: na *Address: P.O. Box 3313, Dubai, UAE *Other information: na</w:t>
      </w:r>
    </w:p>
    <w:p>
      <w:pPr>
        <w:pStyle w:val="Style12"/>
        <w:rPr/>
      </w:pPr>
      <w:r>
        <w:rPr/>
        <w:t> </w:t>
      </w:r>
    </w:p>
    <w:p>
      <w:pPr>
        <w:pStyle w:val="Style12"/>
        <w:rPr/>
      </w:pPr>
      <w:r>
        <w:rPr/>
        <w:t>65. *Name: BARAKO TRADING COMPANY, LLC</w:t>
      </w:r>
    </w:p>
    <w:p>
      <w:pPr>
        <w:pStyle w:val="Style12"/>
        <w:rPr/>
      </w:pPr>
      <w:r>
        <w:rPr/>
        <w:t xml:space="preserve">*A.k.a.: na F.k.a.: na *Address: P.O. Box 3313, Dubai, UAE *Other information: na </w:t>
      </w:r>
    </w:p>
    <w:p>
      <w:pPr>
        <w:pStyle w:val="Style12"/>
        <w:rPr/>
      </w:pPr>
      <w:r>
        <w:rPr/>
        <w:t> </w:t>
      </w:r>
    </w:p>
    <w:p>
      <w:pPr>
        <w:pStyle w:val="Style12"/>
        <w:rPr/>
      </w:pPr>
      <w:r>
        <w:rPr/>
        <w:t>66. *Name: BENEVOLENCE INTERNATIONAL FOUNDATION</w:t>
      </w:r>
    </w:p>
    <w:p>
      <w:pPr>
        <w:pStyle w:val="Style12"/>
        <w:rPr/>
      </w:pPr>
      <w:r>
        <w:rPr/>
        <w:t>*A.k.a.: a) Al Bir Al Dawalia b) BIF c) BIF-USA d) Mezhdunarodnyj Blagotvoritel'nyl Fond F.k.a.: na *Address: a) 8820 Mobile Avenue, IA, Oak Lawn, Illinois, 60453 U.S.A. b) P.O. Box 548, Worth, Illinois, 60482 U.S.A. c) (Formerly located at) 9838 S. Roberts Road, Suite 1W, Palos Hills, Illinois, 60465 U.S.A. d) (Formerly located at) 20-24 Branford Place, Suite 705, Newark, New Jersey, 07102 U.S.A. e) Bashir Safar Ugli 69, Baku, Azerbaijan f) 69 Boshir Safaroglu St., Baku, Azerbaijan g) Sarajevo, Bosnia-Herzegovina h) Zenica, Bosnia-Herzegovina i) (Last known address) 3 King Street, South Waterloo, Ontario, N2J 3Z6 Canada j) (Last known address) P.O. Box 1508 Station 1, Mississauga, Ontario, L4Y 4G2 Canada k) (Last known address) 2465 Cawthra Rd., #203, Mississauga, Ontario, L5A 3P2 Canada l) Ottawa, Canada m) Grozny, Chechnya n) 91 Paihonggou, Lanzhou, Gansu, China 730000 o) Hrvatov 30, 41000, Zagreb, Croatia p) Makhachkala, Daghestan q) Duisi, Georgia r) Tbilisi, Georgia s) Nazran, Ingushetia t) Burgemeester Kessensingel 40, Masstricht, Netherlands u) Stichting Benevolence International Nederland (a.k.a. Benevolence International Nederland, a.k.a. BIN). Radeborg 14B, 6228 CV Maastricht, Netherlands. Chamber of commerce, registration: 14063277 v) House 111, First Floor, Street 64, F-10/3, Islamabad, Pakistan w) P.O. Box 1055, Peshawar, Pakistan x) Azovskaya 6, km. 3, off. 401, Moscow, Russia 113149 y) Ulitsa Oktyabr'skaya, dom. 89, Moscow, Russia 127521 z) P.O. Box 1937, Khartoum, Sudan aa) P.O. Box 7600, Jeddah 21472, Saudi Arabia ab) P.O. Box 10845, Riyadh 11442, Saudi Arabia ac) Dushanbe, Tajikistan ad) United Kingdom ae) Afghanistan af) Bangladesh ag) Gaza Strip ah) Bosnia-Herzegovina ai) Yemen *Other information: Employee Identification Number (U.S.) 363823186</w:t>
      </w:r>
    </w:p>
    <w:p>
      <w:pPr>
        <w:pStyle w:val="Style12"/>
        <w:rPr/>
      </w:pPr>
      <w:r>
        <w:rPr/>
        <w:t> </w:t>
      </w:r>
    </w:p>
    <w:p>
      <w:pPr>
        <w:pStyle w:val="Style12"/>
        <w:rPr/>
      </w:pPr>
      <w:r>
        <w:rPr/>
        <w:t>67. *Name: BENEVOLENCE INTERNATIONAL FUND</w:t>
      </w:r>
    </w:p>
    <w:p>
      <w:pPr>
        <w:pStyle w:val="Style12"/>
        <w:rPr/>
      </w:pPr>
      <w:r>
        <w:rPr/>
        <w:t>*A.k.a.: Benevolent International Fund F.k.a.: na *Address: a) (Last known address) 2465 Cawthra Rd., Unit 203, Mississauga, Ontario, L5A 3P2 Canada b) (Last known address) P.O. Box 1508, Station B, Mississauga, Ontario, L4Y 4G2 Canada c) (Last known address) P.O. Box 40015, 75 King Street South, Waterloo, Ontario, N2J 4V1 Canada d) (Last known address) 92 King Street, 201, Waterloo, Ontario, N2J 1P5 Canada *Other information: na</w:t>
      </w:r>
    </w:p>
    <w:p>
      <w:pPr>
        <w:pStyle w:val="Style12"/>
        <w:rPr/>
      </w:pPr>
      <w:r>
        <w:rPr/>
        <w:t> </w:t>
      </w:r>
    </w:p>
    <w:p>
      <w:pPr>
        <w:pStyle w:val="Style12"/>
        <w:rPr/>
      </w:pPr>
      <w:r>
        <w:rPr/>
        <w:t>68. *Name: BOSANSKA IDEALNA FUTURA</w:t>
      </w:r>
    </w:p>
    <w:p>
      <w:pPr>
        <w:pStyle w:val="Style12"/>
        <w:rPr/>
      </w:pPr>
      <w:r>
        <w:rPr/>
        <w:t xml:space="preserve">*A.k.a.: a) BIF-Bosnia b) Bosnian Ideal Future F.k.a.: na *Address: a) Salke Lagumdzije 12, 71000 Sarajevo, Bosnia-Herzegovina b) Hadzije Mazica Put 16F, 72000 Zenica, Bosnia-Herzegovina c) Sehidska Street, Breza, Bosnia-Herzegovina d) Kanal 1, 72000 Zenica, Bosnia-Herzegovina e) Hamze Celenke 35, Ilidza, Sarajevo, Bosnia-Herzegovina *Other information: Doing business as BECF Charitable Educational Center, Benevolence Educational Center </w:t>
      </w:r>
    </w:p>
    <w:p>
      <w:pPr>
        <w:pStyle w:val="Style12"/>
        <w:rPr/>
      </w:pPr>
      <w:r>
        <w:rPr/>
        <w:t> </w:t>
      </w:r>
    </w:p>
    <w:p>
      <w:pPr>
        <w:pStyle w:val="Style12"/>
        <w:rPr/>
      </w:pPr>
      <w:r>
        <w:rPr/>
        <w:t>69. *Name: DJAMAT HOUMAT DAAWA SALAFIA (DHDS)</w:t>
      </w:r>
    </w:p>
    <w:p>
      <w:pPr>
        <w:pStyle w:val="Style12"/>
        <w:rPr/>
      </w:pPr>
      <w:r>
        <w:rPr/>
        <w:t>*A.k.a.: El-Ahouel F.k.a.: na *Address: na *Other information: A branch of GIA formed as a result of the break that occured in 1996 when Afghanistan Veteran Kada Benchikha Larbi decided to oppose the head of GIA</w:t>
      </w:r>
    </w:p>
    <w:p>
      <w:pPr>
        <w:pStyle w:val="Style12"/>
        <w:rPr/>
      </w:pPr>
      <w:r>
        <w:rPr/>
        <w:t> </w:t>
      </w:r>
    </w:p>
    <w:p>
      <w:pPr>
        <w:pStyle w:val="Style12"/>
        <w:rPr/>
      </w:pPr>
      <w:r>
        <w:rPr/>
        <w:t>70. *Name: THE EASTERN TURKISTAN ISLAMIC MOVEMENT</w:t>
      </w:r>
    </w:p>
    <w:p>
      <w:pPr>
        <w:pStyle w:val="Style12"/>
        <w:rPr/>
      </w:pPr>
      <w:r>
        <w:rPr/>
        <w:t>*A.k.a.: a) The Eastern Turkistan Islamic Party b) The Eastern Turkistan Islamic Party of Allah F.k.a.: na *Address: na *Other information: na</w:t>
      </w:r>
    </w:p>
    <w:p>
      <w:pPr>
        <w:pStyle w:val="Style12"/>
        <w:rPr/>
      </w:pPr>
      <w:r>
        <w:rPr/>
        <w:t> </w:t>
      </w:r>
    </w:p>
    <w:p>
      <w:pPr>
        <w:pStyle w:val="Style12"/>
        <w:rPr/>
      </w:pPr>
      <w:r>
        <w:rPr/>
        <w:t>71. *Name: GLOBAL RELIEF FOUNDATION (GRF)</w:t>
      </w:r>
    </w:p>
    <w:p>
      <w:pPr>
        <w:pStyle w:val="Style12"/>
        <w:rPr/>
      </w:pPr>
      <w:r>
        <w:rPr/>
        <w:t>*A.k.a.: a) Fondation Secours Mondial (FSM) b) Secours mondial de France (SEMONDE) c) Fondation Secours Mondial – Belgique a.s.b.l. d) Fondation Secours Mondial vzw e) FSM f) Stichting Wereldhulp – Belgie, v.z.w. g) Fondation Secours Mondial – Kosova h) Fondation Secours Mondial “World Relief” F.k.a.: na *Address: a) 9935 South 76th Avenue, Unit 1, Bridgeview, Illinois 60455, U.S.A. b) P.O. Box 1406, Bridgeview, Illinois 60455, U.S.A. c) 49 rue du Lazaret, 67100 Strasebourg, France d) Vaatjesstraat, 29, 2580 Putte, Belgium e) Rue des Bataves 69, 1040 Etterbeek, Brussels, Belgium f) P.O. Box 6, 1040 Etterbeek 2, Brussels, Belgium g) Mula Mustafe Baseskije Street No. 72, Sarajevo, Bosnia h) Put Mladih Muslimana Street 30/A, Sarajevo, Bosnia i) Rr. Skenderbeu 76, Lagjja Sefa, Gjakova, Kosovo j) Ylli Morina Road, Djakovica, Kosovo k) Rruga e Kavajes, Building No. 3, Apartment No. 61, P.O. Box 2892, Tirana, Albania l) House 267 Street No. 54, Sector F – 11/4, Islamabad, Pakistan *Other information: Other Foreign Locations: Afghanistan, Azerbaijan, Bangladesh, Chechnya (Russia), China, Eritrea, Ethiopia, Georgia, India, Ingushetia (Russia), Iraq, Jordan, Kashmir, Lebanon, West Bank and Gaza, Sierra Leone, Somalia and Syria. US. Federal Employer Identification: 36-3804626. V.A.T. Number: BE 454,419,759. Belgian addresses incorrect: these are the addresses of Putte et Bruxelles de l’Association sans but Lucratif since 1998</w:t>
      </w:r>
    </w:p>
    <w:p>
      <w:pPr>
        <w:pStyle w:val="Style12"/>
        <w:rPr/>
      </w:pPr>
      <w:r>
        <w:rPr/>
        <w:t> </w:t>
      </w:r>
    </w:p>
    <w:p>
      <w:pPr>
        <w:pStyle w:val="Style12"/>
        <w:rPr/>
      </w:pPr>
      <w:r>
        <w:rPr/>
        <w:t>72. *Name: GULF CENTER S.R.L.</w:t>
      </w:r>
    </w:p>
    <w:p>
      <w:pPr>
        <w:pStyle w:val="Style12"/>
        <w:rPr/>
      </w:pPr>
      <w:r>
        <w:rPr/>
        <w:t>*A.k.a.: na F.k.a.: na *Address: Corso Sempione 69, 20149 Milan, Italy *Other information: Fiscal Code: 07341170152 V.A.T. Number: IT 07341170152</w:t>
      </w:r>
    </w:p>
    <w:p>
      <w:pPr>
        <w:pStyle w:val="Style12"/>
        <w:rPr/>
      </w:pPr>
      <w:r>
        <w:rPr/>
        <w:t> </w:t>
      </w:r>
    </w:p>
    <w:p>
      <w:pPr>
        <w:pStyle w:val="Style12"/>
        <w:rPr/>
      </w:pPr>
      <w:r>
        <w:rPr/>
        <w:t>73. *Name: HARAKAT UL-MUJAHIDIN / HUM</w:t>
      </w:r>
    </w:p>
    <w:p>
      <w:pPr>
        <w:pStyle w:val="Style12"/>
        <w:rPr/>
      </w:pPr>
      <w:r>
        <w:rPr/>
        <w:t>*A.k.a.: a) Al-Faran b) Al-Hadid c) Al-Hadith d) Harakat Ul-Ansar e) HUA f) Harakat Ul- Mujahideen F.k.a.: na *Address: na *Other information: na</w:t>
      </w:r>
    </w:p>
    <w:p>
      <w:pPr>
        <w:pStyle w:val="Style12"/>
        <w:rPr/>
      </w:pPr>
      <w:r>
        <w:rPr/>
        <w:t> </w:t>
      </w:r>
    </w:p>
    <w:p>
      <w:pPr>
        <w:pStyle w:val="Style12"/>
        <w:rPr/>
      </w:pPr>
      <w:r>
        <w:rPr/>
        <w:t>74. *Name: HEYATUL ULYA</w:t>
      </w:r>
    </w:p>
    <w:p>
      <w:pPr>
        <w:pStyle w:val="Style12"/>
        <w:rPr/>
      </w:pPr>
      <w:r>
        <w:rPr/>
        <w:t>*A.k.a.: na F.k.a.: na *Address: Mogadishu, Somalia *Other information: na</w:t>
      </w:r>
    </w:p>
    <w:p>
      <w:pPr>
        <w:pStyle w:val="Style12"/>
        <w:rPr/>
      </w:pPr>
      <w:r>
        <w:rPr/>
      </w:r>
    </w:p>
    <w:p>
      <w:pPr>
        <w:pStyle w:val="Style12"/>
        <w:rPr/>
      </w:pPr>
      <w:r>
        <w:rPr/>
        <w:t>75. *Name: HOTEL NASCO</w:t>
      </w:r>
    </w:p>
    <w:p>
      <w:pPr>
        <w:pStyle w:val="Style12"/>
        <w:rPr/>
      </w:pPr>
      <w:r>
        <w:rPr/>
        <w:t>*A.k.a.: Nasco Business Residence Center SAS Di Nasreddin Ahmed Idris EC F.k.a.: na *Address: Corso Sempione 69, 20149 Milan, Italy *Other information: Fiscal Code : 01406430155 V.A.T. Number : IT 01406430155</w:t>
      </w:r>
    </w:p>
    <w:p>
      <w:pPr>
        <w:pStyle w:val="Style12"/>
        <w:rPr/>
      </w:pPr>
      <w:r>
        <w:rPr/>
        <w:t> </w:t>
      </w:r>
    </w:p>
    <w:p>
      <w:pPr>
        <w:pStyle w:val="Style12"/>
        <w:rPr/>
      </w:pPr>
      <w:r>
        <w:rPr/>
        <w:t>76. *Name: ISLAMIC ARMY OF ADEN</w:t>
      </w:r>
    </w:p>
    <w:p>
      <w:pPr>
        <w:pStyle w:val="Style12"/>
        <w:rPr/>
      </w:pPr>
      <w:r>
        <w:rPr/>
        <w:t>A.k.a.: na F.k.a.: na *Address: na *Other information: na</w:t>
      </w:r>
    </w:p>
    <w:p>
      <w:pPr>
        <w:pStyle w:val="Style12"/>
        <w:rPr/>
      </w:pPr>
      <w:r>
        <w:rPr/>
        <w:t> </w:t>
      </w:r>
    </w:p>
    <w:p>
      <w:pPr>
        <w:pStyle w:val="Style12"/>
        <w:rPr/>
      </w:pPr>
      <w:r>
        <w:rPr/>
        <w:t>77. *Name: ISLAMIC INTERNATIONAL BRIGADE (IIB)</w:t>
      </w:r>
    </w:p>
    <w:p>
      <w:pPr>
        <w:pStyle w:val="Style12"/>
        <w:rPr/>
      </w:pPr>
      <w:r>
        <w:rPr/>
        <w:t>*A.k.a.: a) The Islamic Peacekeeping Brigade b) The Islamic Peacekeeping Army c) The International Brigade d) Islamic Peacekeeping Battalion e) International Battalion f) Islamic Peacekeeping International Brigade F.k.a.: na Address: na *Other information: na</w:t>
      </w:r>
    </w:p>
    <w:p>
      <w:pPr>
        <w:pStyle w:val="Style12"/>
        <w:rPr/>
      </w:pPr>
      <w:r>
        <w:rPr/>
        <w:t> </w:t>
      </w:r>
    </w:p>
    <w:p>
      <w:pPr>
        <w:pStyle w:val="Style12"/>
        <w:rPr/>
      </w:pPr>
      <w:r>
        <w:rPr/>
        <w:t>78. *Name: ISLAMIC JIHAD GROUP</w:t>
      </w:r>
    </w:p>
    <w:p>
      <w:pPr>
        <w:pStyle w:val="Style12"/>
        <w:rPr/>
      </w:pPr>
      <w:r>
        <w:rPr/>
        <w:t>*A.k.a.: a) Jama’at al-Jihad b) Libyan Society c) Kazakh Jama’at d) Jamaat Mojahedin e) Jamiyat f) Jamiat al-Jihad al-Islami g) Dzhamaat Modzhakhedov h) Islamic Jihad Group of Uzbekistan i) al-Djihad al-Islami F.k.a.: na Address: na *Other information: na</w:t>
      </w:r>
    </w:p>
    <w:p>
      <w:pPr>
        <w:pStyle w:val="Style12"/>
        <w:rPr/>
      </w:pPr>
      <w:r>
        <w:rPr/>
        <w:t> </w:t>
      </w:r>
    </w:p>
    <w:p>
      <w:pPr>
        <w:pStyle w:val="Style12"/>
        <w:rPr/>
      </w:pPr>
      <w:r>
        <w:rPr/>
        <w:t>79. *Name: ISLAMIC MOVEMENT OF UZBEKISTAN</w:t>
      </w:r>
    </w:p>
    <w:p>
      <w:pPr>
        <w:pStyle w:val="Style12"/>
        <w:rPr/>
      </w:pPr>
      <w:r>
        <w:rPr/>
        <w:t>A.k.a.: IMU F.k.a.: na *Address: na *Other information: na</w:t>
      </w:r>
    </w:p>
    <w:p>
      <w:pPr>
        <w:pStyle w:val="Style12"/>
        <w:rPr/>
      </w:pPr>
      <w:r>
        <w:rPr/>
        <w:t> </w:t>
      </w:r>
    </w:p>
    <w:p>
      <w:pPr>
        <w:pStyle w:val="Style12"/>
        <w:rPr/>
      </w:pPr>
      <w:r>
        <w:rPr/>
        <w:t>80. *Name: JAISH-I-MOHAMMED</w:t>
      </w:r>
    </w:p>
    <w:p>
      <w:pPr>
        <w:pStyle w:val="Style12"/>
        <w:rPr/>
      </w:pPr>
      <w:r>
        <w:rPr/>
        <w:t>*A.k.a.: Army of Mohammed F.k.a.: na *Address: Pakistan *Other information: na</w:t>
      </w:r>
    </w:p>
    <w:p>
      <w:pPr>
        <w:pStyle w:val="Style12"/>
        <w:rPr/>
      </w:pPr>
      <w:r>
        <w:rPr/>
      </w:r>
    </w:p>
    <w:p>
      <w:pPr>
        <w:pStyle w:val="Style12"/>
        <w:rPr/>
      </w:pPr>
      <w:r>
        <w:rPr/>
        <w:t>81. *Name: JAMA’AT AL-TAWHID WA’AL-JIHAD (JTJ)</w:t>
      </w:r>
    </w:p>
    <w:p>
      <w:pPr>
        <w:pStyle w:val="Style12"/>
        <w:rPr/>
      </w:pPr>
      <w:r>
        <w:rPr/>
        <w:t xml:space="preserve">*A.k.a.: a) al-Zarqawi network; b) al-Tawhid; c) the Monotheism and Jihad Group d) Qaida of the Jihad in the Land of the Two Rivers e) Al-Qaida of Jihad in the Land of the Two Rivers f) The Organization of Jihad’s Base in the Country of the Two Rivers g) The Organization Base of Jihad/Country of the Two Rivers h) The Organization Base of Jihad/Mesopotamia i) Tanzim Qa’idat Al-Jihad fi Bilad al-Rafidayn j) Tanzeem Qa’idat al Jihad/Bilad al Raafidaini F.k.a.: na *Address: na *Other information: na </w:t>
      </w:r>
    </w:p>
    <w:p>
      <w:pPr>
        <w:pStyle w:val="Style12"/>
        <w:rPr/>
      </w:pPr>
      <w:r>
        <w:rPr/>
        <w:t> </w:t>
      </w:r>
      <w:r>
        <w:br w:type="page"/>
      </w:r>
    </w:p>
    <w:p>
      <w:pPr>
        <w:pStyle w:val="Style12"/>
        <w:rPr/>
      </w:pPr>
      <w:r>
        <w:rPr/>
        <w:t>82. *Name: JAM’YAH TA’AWUN AL-ISLAMIA</w:t>
      </w:r>
    </w:p>
    <w:p>
      <w:pPr>
        <w:pStyle w:val="Style12"/>
        <w:rPr/>
      </w:pPr>
      <w:r>
        <w:rPr/>
        <w:t>*A.k.a.: a) Society of Islamic Cooperation b) Jam’iyat Al Ta’awun Al Islamiyya c) Jit F.k.a.: na *Address: Qandahar City, Afghanistan *Other information: na</w:t>
      </w:r>
    </w:p>
    <w:p>
      <w:pPr>
        <w:pStyle w:val="Style12"/>
        <w:rPr/>
      </w:pPr>
      <w:r>
        <w:rPr/>
      </w:r>
    </w:p>
    <w:p>
      <w:pPr>
        <w:pStyle w:val="Style12"/>
        <w:rPr/>
      </w:pPr>
      <w:r>
        <w:rPr/>
        <w:t>83. *Name: JEMAAH ISLAMIYAH</w:t>
      </w:r>
    </w:p>
    <w:p>
      <w:pPr>
        <w:pStyle w:val="Style12"/>
        <w:rPr/>
      </w:pPr>
      <w:r>
        <w:rPr/>
        <w:t>*A.k.a.: a) Jema’ah Islamiyah b) Jemaah Islamiya c) Jemaah Islamiah d) Jamaah Islamiyah e) Jama’ah Islamiyah F.k.a.: na *Address: na *Other information: The network in Southeast Asia. Founded by the late Abdullah Sungkar.</w:t>
      </w:r>
    </w:p>
    <w:p>
      <w:pPr>
        <w:pStyle w:val="Style12"/>
        <w:rPr/>
      </w:pPr>
      <w:r>
        <w:rPr/>
        <w:t> </w:t>
      </w:r>
    </w:p>
    <w:p>
      <w:pPr>
        <w:pStyle w:val="Style12"/>
        <w:rPr/>
      </w:pPr>
      <w:r>
        <w:rPr/>
        <w:t>84. *Name: LAJNAT AL DAAWA AL ISLAMIYA (LDI)</w:t>
      </w:r>
    </w:p>
    <w:p>
      <w:pPr>
        <w:pStyle w:val="Style12"/>
        <w:rPr/>
      </w:pPr>
      <w:r>
        <w:rPr/>
        <w:t>*A.k.a.: na F.k.a.: na *Address: na *Other information: na</w:t>
      </w:r>
    </w:p>
    <w:p>
      <w:pPr>
        <w:pStyle w:val="Style12"/>
        <w:rPr/>
      </w:pPr>
      <w:r>
        <w:rPr/>
        <w:t> </w:t>
      </w:r>
    </w:p>
    <w:p>
      <w:pPr>
        <w:pStyle w:val="Style12"/>
        <w:rPr/>
      </w:pPr>
      <w:r>
        <w:rPr/>
        <w:t>85. *Name: LASHKAR-E-TAYYIBA</w:t>
      </w:r>
    </w:p>
    <w:p>
      <w:pPr>
        <w:pStyle w:val="Style12"/>
        <w:rPr/>
      </w:pPr>
      <w:r>
        <w:rPr/>
        <w:t>*A.k.a.: a) Lashkar-e-Toiba b) Lashkar-i-Taiba c) al Mansoorian d) al Mansooreen e) Army of the Pure f) Army of the Righteous g) Army of the Pure and Righteous h) Paasban-e-Kashmir i) Paasban-i-Ahle-Hadith j) Pasban-e-Kashmir k) Pasban-e-Ahle-Hadith l) Paasban-e-Ahle-Hadis m) Pashan-e-ahle Hadis n) Lashkar e Tayyaba o) LET F.k.a.: na *Address: na *Other information: na</w:t>
      </w:r>
    </w:p>
    <w:p>
      <w:pPr>
        <w:pStyle w:val="Style12"/>
        <w:rPr/>
      </w:pPr>
      <w:r>
        <w:rPr/>
        <w:t> </w:t>
      </w:r>
    </w:p>
    <w:p>
      <w:pPr>
        <w:pStyle w:val="Style12"/>
        <w:rPr/>
      </w:pPr>
      <w:r>
        <w:rPr/>
        <w:t>86. *Name: LASHKAR I JHANGVI (LJ)</w:t>
      </w:r>
    </w:p>
    <w:p>
      <w:pPr>
        <w:pStyle w:val="Style12"/>
        <w:rPr/>
      </w:pPr>
      <w:r>
        <w:rPr/>
        <w:t xml:space="preserve">*A.k.a.: na F.k.a.: na Address: na *Other information: na </w:t>
      </w:r>
    </w:p>
    <w:p>
      <w:pPr>
        <w:pStyle w:val="Style12"/>
        <w:rPr/>
      </w:pPr>
      <w:r>
        <w:rPr/>
        <w:t> </w:t>
      </w:r>
    </w:p>
    <w:p>
      <w:pPr>
        <w:pStyle w:val="Style12"/>
        <w:rPr/>
      </w:pPr>
      <w:r>
        <w:rPr/>
        <w:t>87. *Name: LIBYAN ISLAMIC FIGHTING GROUP</w:t>
      </w:r>
    </w:p>
    <w:p>
      <w:pPr>
        <w:pStyle w:val="Style12"/>
        <w:rPr/>
      </w:pPr>
      <w:r>
        <w:rPr/>
        <w:t xml:space="preserve">*A.k.a.: na F.k.a.: na *Address: na *Other information: na </w:t>
      </w:r>
    </w:p>
    <w:p>
      <w:pPr>
        <w:pStyle w:val="Style12"/>
        <w:rPr/>
      </w:pPr>
      <w:r>
        <w:rPr/>
        <w:t> </w:t>
      </w:r>
    </w:p>
    <w:p>
      <w:pPr>
        <w:pStyle w:val="Style12"/>
        <w:rPr/>
      </w:pPr>
      <w:r>
        <w:rPr/>
        <w:t>88. *Name: 1: MAKHTAB AL-KHIDAMAT/AL KIFAH</w:t>
      </w:r>
    </w:p>
    <w:p>
      <w:pPr>
        <w:pStyle w:val="Style12"/>
        <w:rPr/>
      </w:pPr>
      <w:r>
        <w:rPr/>
        <w:t xml:space="preserve">*A.k.a.: na F.k.a.: na *Address: na *Other information: na </w:t>
      </w:r>
    </w:p>
    <w:p>
      <w:pPr>
        <w:pStyle w:val="Style12"/>
        <w:rPr/>
      </w:pPr>
      <w:r>
        <w:rPr/>
        <w:t> </w:t>
      </w:r>
    </w:p>
    <w:p>
      <w:pPr>
        <w:pStyle w:val="Style12"/>
        <w:rPr/>
      </w:pPr>
      <w:r>
        <w:rPr/>
        <w:t>89. *Name: MAMOUN DARKAZANLI IMPORT-EXPORT COMPANY</w:t>
      </w:r>
    </w:p>
    <w:p>
      <w:pPr>
        <w:pStyle w:val="Style12"/>
        <w:rPr/>
      </w:pPr>
      <w:r>
        <w:rPr/>
        <w:t>*A.k.a.: a) Darkazanli Company b) Darkazanli Export-Import Sonderposten F.k.a.: na *Address: Uhlenhorsterweg 34 11 Hamburg, Germany *Other information: na</w:t>
      </w:r>
    </w:p>
    <w:p>
      <w:pPr>
        <w:pStyle w:val="Style12"/>
        <w:rPr/>
      </w:pPr>
      <w:r>
        <w:rPr/>
        <w:t> </w:t>
      </w:r>
    </w:p>
    <w:p>
      <w:pPr>
        <w:pStyle w:val="Style12"/>
        <w:rPr/>
      </w:pPr>
      <w:r>
        <w:rPr/>
        <w:t xml:space="preserve">90. *Name: MEADOWBROOK INVESTMENTS LIMITED </w:t>
      </w:r>
    </w:p>
    <w:p>
      <w:pPr>
        <w:pStyle w:val="Style12"/>
        <w:rPr/>
      </w:pPr>
      <w:r>
        <w:rPr/>
        <w:t>*A.k.a.: na F.k.a.: na *Address: 44 Upper Belgrave Road, Clifton, Bristol, BS8 2XN, United Kingdom *Other information: Registration number: 05059698</w:t>
      </w:r>
    </w:p>
    <w:p>
      <w:pPr>
        <w:pStyle w:val="Style12"/>
        <w:rPr/>
      </w:pPr>
      <w:r>
        <w:rPr/>
        <w:t> </w:t>
      </w:r>
    </w:p>
    <w:p>
      <w:pPr>
        <w:pStyle w:val="Style12"/>
        <w:rPr/>
      </w:pPr>
      <w:r>
        <w:rPr/>
        <w:t>91. *Name: MIGA-MALAYSIAN SWISS, GULF AND AFRICAN CHAMBER</w:t>
      </w:r>
    </w:p>
    <w:p>
      <w:pPr>
        <w:pStyle w:val="Style12"/>
        <w:rPr/>
      </w:pPr>
      <w:r>
        <w:rPr/>
        <w:t>*A.k.a.: na F.k.a.: a) Gulf Office Assoc. Per Lo Sviluppo Comm. Ind. E Turis b) Fra Gli Stati Arabi Del Golfo E La Svizzera *Address: Via Maggio 21, 6900 Lugano TI, Switzerland *Other information: na</w:t>
      </w:r>
    </w:p>
    <w:p>
      <w:pPr>
        <w:pStyle w:val="Style12"/>
        <w:rPr/>
      </w:pPr>
      <w:r>
        <w:rPr/>
        <w:t> </w:t>
      </w:r>
    </w:p>
    <w:p>
      <w:pPr>
        <w:pStyle w:val="Style12"/>
        <w:rPr/>
      </w:pPr>
      <w:r>
        <w:rPr/>
        <w:t>92. *Name: MOROCCAN ISLAMIC COMBATANT GROUP</w:t>
      </w:r>
    </w:p>
    <w:p>
      <w:pPr>
        <w:pStyle w:val="Style12"/>
        <w:rPr/>
      </w:pPr>
      <w:r>
        <w:rPr/>
        <w:t>*A.k.a.: Groupe Islamique Combattant Marocain F.k.a.: na Address: na *Other information: na</w:t>
      </w:r>
    </w:p>
    <w:p>
      <w:pPr>
        <w:pStyle w:val="Style12"/>
        <w:rPr/>
      </w:pPr>
      <w:r>
        <w:rPr/>
        <w:t> </w:t>
      </w:r>
    </w:p>
    <w:p>
      <w:pPr>
        <w:pStyle w:val="Style12"/>
        <w:rPr/>
      </w:pPr>
      <w:r>
        <w:rPr/>
        <w:t>93. *Name: MOVEMENT FOR REFORM IN ARABIA</w:t>
      </w:r>
    </w:p>
    <w:p>
      <w:pPr>
        <w:pStyle w:val="Style12"/>
        <w:rPr/>
      </w:pPr>
      <w:r>
        <w:rPr/>
        <w:t>*A.k.a.: a) Movement for Islamic Reform in Arabia b) MIRA c) Al Islah (Reform) d) MRA e) Al-Harakat al-Islamiyah lil-Islah f) Islamic Movement for Reform g) Movement for (Islamic) Reform in Arabia Ltd h) Movement for Reform in Arabia Ltd F.k.a.: na *Address: BM Box: MIRA, London WC1N 3XX, United Kingdom, Alternate Address: Safiee Suite, EBC House, Townsend Lane, London, NW9 8LL, United Kingdom *Other information: Email address: info@islah.org, Tel: 020 8452 0303, Fax: 020 8452 0808, UK Company number 03834450</w:t>
      </w:r>
    </w:p>
    <w:p>
      <w:pPr>
        <w:pStyle w:val="Style12"/>
        <w:rPr/>
      </w:pPr>
      <w:r>
        <w:rPr/>
        <w:t> </w:t>
      </w:r>
    </w:p>
    <w:p>
      <w:pPr>
        <w:pStyle w:val="Style12"/>
        <w:rPr/>
      </w:pPr>
      <w:r>
        <w:rPr/>
        <w:t>94. *Name: NADA INTERNATIONAL ANSTALT</w:t>
      </w:r>
    </w:p>
    <w:p>
      <w:pPr>
        <w:pStyle w:val="Style12"/>
        <w:rPr/>
      </w:pPr>
      <w:r>
        <w:rPr/>
        <w:t>*A.k.a.: na F.k.a.: na *Address: a) Vaduz, Liechtenstein b) formerly c/o Asat Trust reg. *Other information: na</w:t>
      </w:r>
    </w:p>
    <w:p>
      <w:pPr>
        <w:pStyle w:val="Style12"/>
        <w:rPr/>
      </w:pPr>
      <w:r>
        <w:rPr/>
        <w:t> </w:t>
      </w:r>
    </w:p>
    <w:p>
      <w:pPr>
        <w:pStyle w:val="Style12"/>
        <w:rPr/>
      </w:pPr>
      <w:r>
        <w:rPr/>
        <w:t>95. *Name: NADA MANAGEMENT ORGANIZATION SA</w:t>
      </w:r>
    </w:p>
    <w:p>
      <w:pPr>
        <w:pStyle w:val="Style12"/>
        <w:rPr/>
      </w:pPr>
      <w:r>
        <w:rPr/>
        <w:t>*A.k.a.: na F.k.a.: Al Taqwa Management Organization Sa *Address: Viale Stefano Franscini 22, Ch-6900 Lugano Ti, Switzerland *Other information: Liquidated and deleted from Commercial Registry</w:t>
      </w:r>
    </w:p>
    <w:p>
      <w:pPr>
        <w:pStyle w:val="Style12"/>
        <w:rPr/>
      </w:pPr>
      <w:r>
        <w:rPr/>
        <w:t> </w:t>
      </w:r>
      <w:r>
        <w:br w:type="page"/>
      </w:r>
    </w:p>
    <w:p>
      <w:pPr>
        <w:pStyle w:val="Style12"/>
        <w:rPr/>
      </w:pPr>
      <w:r>
        <w:rPr/>
        <w:t>96. *Name: NASCO NASREDDIN HOLDING A.S.</w:t>
      </w:r>
    </w:p>
    <w:p>
      <w:pPr>
        <w:pStyle w:val="Style12"/>
        <w:rPr/>
      </w:pPr>
      <w:r>
        <w:rPr/>
        <w:t>*A.k.a.: na F.k.a.: na *Address: a) Demirhane Caddesi, No: 219, Zemin Kat, Zeytinburnu, Istanbul, Turkey b) last address listed for this entry in the Foreign Investment Archives of the Turkish Treasury is “Cobancesme San. Genc Osman Sok. No: 12, Yenibosna, Istanbul, Turkey” *Other information: na</w:t>
      </w:r>
    </w:p>
    <w:p>
      <w:pPr>
        <w:pStyle w:val="Style12"/>
        <w:rPr/>
      </w:pPr>
      <w:r>
        <w:rPr/>
        <w:t> </w:t>
      </w:r>
    </w:p>
    <w:p>
      <w:pPr>
        <w:pStyle w:val="Style12"/>
        <w:rPr/>
      </w:pPr>
      <w:r>
        <w:rPr/>
        <w:t>97. *Name: NASCOSERVICE S.R.L.</w:t>
      </w:r>
    </w:p>
    <w:p>
      <w:pPr>
        <w:pStyle w:val="Style12"/>
        <w:rPr/>
      </w:pPr>
      <w:r>
        <w:rPr/>
        <w:t>*A.k.a.: na F.k.a.: na *Address: Corso Sempione 69, 20149 Milan, Italy *Other information: Fiscal Code: 08557650150 V.A.T. Number: IT 08557650150</w:t>
      </w:r>
    </w:p>
    <w:p>
      <w:pPr>
        <w:pStyle w:val="Style12"/>
        <w:rPr/>
      </w:pPr>
      <w:r>
        <w:rPr/>
        <w:t> </w:t>
      </w:r>
    </w:p>
    <w:p>
      <w:pPr>
        <w:pStyle w:val="Style12"/>
        <w:rPr/>
      </w:pPr>
      <w:r>
        <w:rPr/>
        <w:t>98. *Name: NASCOTEX S.A</w:t>
      </w:r>
    </w:p>
    <w:p>
      <w:pPr>
        <w:pStyle w:val="Style12"/>
        <w:rPr/>
      </w:pPr>
      <w:r>
        <w:rPr/>
        <w:t>*A.k.a.: a) Industrie Generale De Filature Et Tissage b) Industrie Generale De Textile F.k.a.: na *Address: a) KM 7 Route de Rabat, BP 285, Tangiers, Morocco b) KM 7 Route de Rabat, Tangiers, Morocco *Other information: na</w:t>
      </w:r>
    </w:p>
    <w:p>
      <w:pPr>
        <w:pStyle w:val="Style12"/>
        <w:rPr/>
      </w:pPr>
      <w:r>
        <w:rPr/>
        <w:t> </w:t>
      </w:r>
    </w:p>
    <w:p>
      <w:pPr>
        <w:pStyle w:val="Style12"/>
        <w:rPr/>
      </w:pPr>
      <w:r>
        <w:rPr/>
        <w:t>99. *Name: NASREDDIN COMPANY NASCO SAS DI AHMED IDRIS NASREDDIN EC</w:t>
      </w:r>
    </w:p>
    <w:p>
      <w:pPr>
        <w:pStyle w:val="Style12"/>
        <w:rPr/>
      </w:pPr>
      <w:r>
        <w:rPr/>
        <w:t>*A.k.a.: na F.k.a.: na *Address: Corso Sempione 69, 20149 Milan, Italy *Other information: Fiscal Code: 03464040157 V.A.T. Number : IT 03464040157</w:t>
      </w:r>
    </w:p>
    <w:p>
      <w:pPr>
        <w:pStyle w:val="Style12"/>
        <w:rPr/>
      </w:pPr>
      <w:r>
        <w:rPr/>
        <w:t> </w:t>
      </w:r>
    </w:p>
    <w:p>
      <w:pPr>
        <w:pStyle w:val="Style12"/>
        <w:rPr/>
      </w:pPr>
      <w:r>
        <w:rPr/>
        <w:t>100. *Name: NASREDDIN FOUNDATION</w:t>
      </w:r>
    </w:p>
    <w:p>
      <w:pPr>
        <w:pStyle w:val="Style12"/>
        <w:rPr/>
      </w:pPr>
      <w:r>
        <w:rPr/>
        <w:t>*A.k.a.: Nasreddin Stiftung F.k.a.: na *Address: C/o Rechta Treuhand-Anstalt, Vaduz, Liechtenstein *Other information: na</w:t>
      </w:r>
    </w:p>
    <w:p>
      <w:pPr>
        <w:pStyle w:val="Style12"/>
        <w:rPr/>
      </w:pPr>
      <w:r>
        <w:rPr/>
        <w:t> </w:t>
      </w:r>
    </w:p>
    <w:p>
      <w:pPr>
        <w:pStyle w:val="Style12"/>
        <w:rPr/>
      </w:pPr>
      <w:r>
        <w:rPr/>
        <w:t>101. *Name: NASREDDIN GROUP INTERNATIONAL HOLDING LIMITED</w:t>
      </w:r>
    </w:p>
    <w:p>
      <w:pPr>
        <w:pStyle w:val="Style12"/>
        <w:rPr/>
      </w:pPr>
      <w:r>
        <w:rPr/>
        <w:t xml:space="preserve">*A.k.a.: Nasreddin Group International Holdings Limited F.k.a.: na *Address: a) C/o Arthur D. Hanna &amp; Company b) 10 Deveaux Street, Nassau, Bahamas c) P.O. Box N-4877, Nassau, Bahamas *Other information: na </w:t>
      </w:r>
    </w:p>
    <w:p>
      <w:pPr>
        <w:pStyle w:val="Style12"/>
        <w:rPr/>
      </w:pPr>
      <w:r>
        <w:rPr/>
        <w:t> </w:t>
      </w:r>
    </w:p>
    <w:p>
      <w:pPr>
        <w:pStyle w:val="Style12"/>
        <w:rPr/>
      </w:pPr>
      <w:r>
        <w:rPr/>
        <w:t>102. *Name: NASREDDIN INTERNATIONAL GROUP LIMITED HOLDING</w:t>
      </w:r>
    </w:p>
    <w:p>
      <w:pPr>
        <w:pStyle w:val="Style12"/>
        <w:rPr/>
      </w:pPr>
      <w:r>
        <w:rPr/>
        <w:t>*A.k.a.: Nasreddin International Group Ltd. Holding F.k.a.: na *Address: a) c/o/ Rechta Treuhand-Anstalt, Vaduz, Liechtenstein b) Corso Sempione 69, 20149 Milan, Italy *Other information: na</w:t>
      </w:r>
    </w:p>
    <w:p>
      <w:pPr>
        <w:pStyle w:val="Style12"/>
        <w:rPr/>
      </w:pPr>
      <w:r>
        <w:rPr/>
        <w:t> </w:t>
      </w:r>
    </w:p>
    <w:p>
      <w:pPr>
        <w:pStyle w:val="Style12"/>
        <w:rPr/>
      </w:pPr>
      <w:r>
        <w:rPr/>
        <w:t xml:space="preserve">103. *Name: OZLAM PROPERTIES LIMITED </w:t>
      </w:r>
    </w:p>
    <w:p>
      <w:pPr>
        <w:pStyle w:val="Style12"/>
        <w:rPr/>
      </w:pPr>
      <w:r>
        <w:rPr/>
        <w:t>*A.k.a.: na F.k.a.: na *Address: 88 Smithdown Road, Liverpool, L7 4JQ, United Kingdom *Other information: Registration number: 05258730</w:t>
      </w:r>
    </w:p>
    <w:p>
      <w:pPr>
        <w:pStyle w:val="Style12"/>
        <w:rPr/>
      </w:pPr>
      <w:r>
        <w:rPr/>
        <w:t> </w:t>
      </w:r>
    </w:p>
    <w:p>
      <w:pPr>
        <w:pStyle w:val="Style12"/>
        <w:rPr/>
      </w:pPr>
      <w:r>
        <w:rPr/>
        <w:t>104. *Name: PARKA TRADING COMPANY</w:t>
      </w:r>
    </w:p>
    <w:p>
      <w:pPr>
        <w:pStyle w:val="Style12"/>
        <w:rPr/>
      </w:pPr>
      <w:r>
        <w:rPr/>
        <w:t>*A.k.a.: na F.k.a.: na *Address: P.O. Box 3313, Deira, Dubai, UAE *Other information: na</w:t>
      </w:r>
    </w:p>
    <w:p>
      <w:pPr>
        <w:pStyle w:val="Style12"/>
        <w:rPr/>
      </w:pPr>
      <w:r>
        <w:rPr/>
        <w:t> </w:t>
      </w:r>
    </w:p>
    <w:p>
      <w:pPr>
        <w:pStyle w:val="Style12"/>
        <w:rPr/>
      </w:pPr>
      <w:r>
        <w:rPr/>
        <w:t>105. *Name: RABITA TRUST</w:t>
      </w:r>
    </w:p>
    <w:p>
      <w:pPr>
        <w:pStyle w:val="Style12"/>
        <w:rPr/>
      </w:pPr>
      <w:r>
        <w:rPr/>
        <w:t>*A.k.a.: na F.k.a.: na *Address: a) Room 9a, 2nd Floor, Wahdat Road, Education Town, Lahore, Pakistan b) Wares Colony, Lahore, Pakistan *Other information: na</w:t>
      </w:r>
    </w:p>
    <w:p>
      <w:pPr>
        <w:pStyle w:val="Style12"/>
        <w:rPr/>
      </w:pPr>
      <w:r>
        <w:rPr/>
        <w:t> </w:t>
      </w:r>
    </w:p>
    <w:p>
      <w:pPr>
        <w:pStyle w:val="Style12"/>
        <w:rPr/>
      </w:pPr>
      <w:r>
        <w:rPr/>
        <w:t>106. *Name: RED SEA BARAKAT COMPANY LIMITED</w:t>
      </w:r>
    </w:p>
    <w:p>
      <w:pPr>
        <w:pStyle w:val="Style12"/>
        <w:rPr/>
      </w:pPr>
      <w:r>
        <w:rPr/>
        <w:t>*A.k.a.: na F.k.a.: na *Address: a) Mogadishu, Somalia b) Dubai, UAE *Other information: na</w:t>
      </w:r>
    </w:p>
    <w:p>
      <w:pPr>
        <w:pStyle w:val="Style12"/>
        <w:rPr/>
      </w:pPr>
      <w:r>
        <w:rPr/>
        <w:t> </w:t>
      </w:r>
    </w:p>
    <w:p>
      <w:pPr>
        <w:pStyle w:val="Style12"/>
        <w:rPr/>
      </w:pPr>
      <w:r>
        <w:rPr/>
        <w:t>107. *Name: REVIVAL OF ISLAMIC HERITAGE SOCIETY (RIHS)</w:t>
      </w:r>
    </w:p>
    <w:p>
      <w:pPr>
        <w:pStyle w:val="Style12"/>
        <w:rPr/>
      </w:pPr>
      <w:r>
        <w:rPr/>
        <w:t>*A.k.a.: a) Jamiat Ihia Al-Turath Al-Islamiya b) Revival of Islamic Society Heritage on the African Continent c) Jamia Ihya ul Turath F.k.a.: na *Address: a) Pakistan b) Afghanistan *Other information: NOTE: Only the Pakistan and Afghanistan offices of this entity will be designated</w:t>
      </w:r>
    </w:p>
    <w:p>
      <w:pPr>
        <w:pStyle w:val="Style12"/>
        <w:rPr/>
      </w:pPr>
      <w:r>
        <w:rPr/>
        <w:t> </w:t>
      </w:r>
    </w:p>
    <w:p>
      <w:pPr>
        <w:pStyle w:val="Style12"/>
        <w:rPr/>
      </w:pPr>
      <w:r>
        <w:rPr/>
        <w:t>108. *Name: RIYADUS-SALIKHIN RECONNAISSANCE AND SABOTAGE BATTALION OF CHECHEN MARTYRS</w:t>
      </w:r>
    </w:p>
    <w:p>
      <w:pPr>
        <w:pStyle w:val="Style12"/>
        <w:rPr/>
      </w:pPr>
      <w:r>
        <w:rPr/>
        <w:t>(RSRSBCM)</w:t>
      </w:r>
    </w:p>
    <w:p>
      <w:pPr>
        <w:pStyle w:val="Style12"/>
        <w:rPr/>
      </w:pPr>
      <w:r>
        <w:rPr/>
        <w:t>*A.k.a.: a) Riyadus-Salikhin Reconnaissance and Sabotage Battalion b) Riyadh-as-Saliheen c) The Sabotage and Military Surveillance Group of the Riyadh al-Salihin Martyrs d) Firqat al-Takhrib wa al-Istitla al-Askariyah li Shuhada Riyadh al-Salihin F.k.a.: na Address: na *Other information: na</w:t>
      </w:r>
    </w:p>
    <w:p>
      <w:pPr>
        <w:pStyle w:val="Style12"/>
        <w:rPr/>
      </w:pPr>
      <w:r>
        <w:rPr/>
        <w:t> </w:t>
      </w:r>
    </w:p>
    <w:p>
      <w:pPr>
        <w:pStyle w:val="Style12"/>
        <w:rPr/>
      </w:pPr>
      <w:r>
        <w:rPr/>
        <w:t>109. *Name: SALAFIST GROUP FOR CALL AND COMBAT/ GSPC</w:t>
      </w:r>
    </w:p>
    <w:p>
      <w:pPr>
        <w:pStyle w:val="Style12"/>
        <w:rPr/>
      </w:pPr>
      <w:r>
        <w:rPr/>
        <w:t>*A.k.a.: Le Groupe Salafiste Pour La Prediction et le Combat F.k.a.: na *Address: na *Other information: na</w:t>
      </w:r>
    </w:p>
    <w:p>
      <w:pPr>
        <w:pStyle w:val="Style12"/>
        <w:rPr/>
      </w:pPr>
      <w:r>
        <w:rPr/>
        <w:t> </w:t>
      </w:r>
    </w:p>
    <w:p>
      <w:pPr>
        <w:pStyle w:val="Style12"/>
        <w:rPr/>
      </w:pPr>
      <w:r>
        <w:rPr/>
        <w:t xml:space="preserve">110. *Name: SANABEL RELIEF AGENCY LIMITED </w:t>
      </w:r>
    </w:p>
    <w:p>
      <w:pPr>
        <w:pStyle w:val="Style12"/>
        <w:rPr/>
      </w:pPr>
      <w:r>
        <w:rPr/>
        <w:t>*A.k.a.: a) Sanabel Relief Agency b) Sanabel L’il-Igatha c) SRA d) Sara e) Al-Rahama Relief Foundation Limited F.k.a.: na *Address: a) 63 South Rd, Sparkbrook, Birmingham B 111 EX, United Kingdom b) 1011 Stockport Rd, Levenshulme, Manchester M9 2TB, United Kingdom c) P.O. Box 50, Manchester M19 25P, United Kingdom d) 98 Gresham Road, Middlesbrough, United Kingdom e) 54 Anson Road, London, NW2 6AD, United Kingdom *Other information: Website: http://www.sanabel.org.uk. E-mail: info@sanabel.org.uk. Charity number: 1083469. Registration number: 3713110</w:t>
      </w:r>
    </w:p>
    <w:p>
      <w:pPr>
        <w:pStyle w:val="Style12"/>
        <w:rPr/>
      </w:pPr>
      <w:r>
        <w:rPr/>
        <w:t> </w:t>
      </w:r>
    </w:p>
    <w:p>
      <w:pPr>
        <w:pStyle w:val="Style12"/>
        <w:rPr/>
      </w:pPr>
      <w:r>
        <w:rPr/>
        <w:t xml:space="preserve">111. *Name: SARA PROPERTIES LIMITED </w:t>
      </w:r>
    </w:p>
    <w:p>
      <w:pPr>
        <w:pStyle w:val="Style12"/>
        <w:rPr/>
      </w:pPr>
      <w:r>
        <w:rPr/>
        <w:t>*A.k.a.: Sara Properties F.k.a.: na *Address: a) 104 Smithdown Road, Liverpool, Merseyside L7 4JQ, United Kingdom b) 2a Hartington Road, Liverpool L8 OSG, United Kingdom *Other information: Website: http://www.saraproperties.co.uk. Registration number: 4636613</w:t>
      </w:r>
    </w:p>
    <w:p>
      <w:pPr>
        <w:pStyle w:val="Style12"/>
        <w:rPr/>
      </w:pPr>
      <w:r>
        <w:rPr/>
        <w:t> </w:t>
      </w:r>
    </w:p>
    <w:p>
      <w:pPr>
        <w:pStyle w:val="Style12"/>
        <w:rPr/>
      </w:pPr>
      <w:r>
        <w:rPr/>
        <w:t>112. *Name: SOMALI INTERNATIONAL RELIEF ORGANIZATION</w:t>
      </w:r>
    </w:p>
    <w:p>
      <w:pPr>
        <w:pStyle w:val="Style12"/>
        <w:rPr/>
      </w:pPr>
      <w:r>
        <w:rPr/>
        <w:t>*A.k.a.: na F.k.a.: na *Address: 1806 Riverside Avenue, 2nd Floor, Minneapolis, Minnesota *Other information: na</w:t>
      </w:r>
    </w:p>
    <w:p>
      <w:pPr>
        <w:pStyle w:val="Style12"/>
        <w:rPr/>
      </w:pPr>
      <w:r>
        <w:rPr/>
        <w:t> </w:t>
      </w:r>
    </w:p>
    <w:p>
      <w:pPr>
        <w:pStyle w:val="Style12"/>
        <w:rPr/>
      </w:pPr>
      <w:r>
        <w:rPr/>
        <w:t>113. *Name: SOMALI INTERNET COMPANY</w:t>
      </w:r>
    </w:p>
    <w:p>
      <w:pPr>
        <w:pStyle w:val="Style12"/>
        <w:rPr/>
      </w:pPr>
      <w:r>
        <w:rPr/>
        <w:t xml:space="preserve">*A.k.a.: na F.k.a.: na *Address: Mogadishu, Somalia *Other information: na </w:t>
      </w:r>
    </w:p>
    <w:p>
      <w:pPr>
        <w:pStyle w:val="Style12"/>
        <w:rPr/>
      </w:pPr>
      <w:r>
        <w:rPr/>
        <w:t> </w:t>
      </w:r>
    </w:p>
    <w:p>
      <w:pPr>
        <w:pStyle w:val="Style12"/>
        <w:rPr/>
      </w:pPr>
      <w:r>
        <w:rPr/>
        <w:t>114. *Name: SOMALI NETWORK AB</w:t>
      </w:r>
    </w:p>
    <w:p>
      <w:pPr>
        <w:pStyle w:val="Style12"/>
        <w:rPr/>
      </w:pPr>
      <w:r>
        <w:rPr/>
        <w:t>*A.k.a.: na F.k.a.: na *Address: Hallybybacken 15, 70 Spanga, Sweden *Other information: na</w:t>
      </w:r>
    </w:p>
    <w:p>
      <w:pPr>
        <w:pStyle w:val="Style12"/>
        <w:rPr/>
      </w:pPr>
      <w:r>
        <w:rPr/>
        <w:t> </w:t>
      </w:r>
    </w:p>
    <w:p>
      <w:pPr>
        <w:pStyle w:val="Style12"/>
        <w:rPr/>
      </w:pPr>
      <w:r>
        <w:rPr/>
        <w:t>115. *Name: SPECIAL PURPOSE ISLAMIC REGIMENT (SPIR)</w:t>
      </w:r>
    </w:p>
    <w:p>
      <w:pPr>
        <w:pStyle w:val="Style12"/>
        <w:rPr/>
      </w:pPr>
      <w:r>
        <w:rPr/>
        <w:t xml:space="preserve">*A.k.a.: a) The Islamic Special Purpose Regiment b) The al-Jihad-Fisi-Sabililah Special Islamic Regiment F.k.a.: na Address: na *Other information: na </w:t>
      </w:r>
    </w:p>
    <w:p>
      <w:pPr>
        <w:pStyle w:val="Style12"/>
        <w:rPr/>
      </w:pPr>
      <w:r>
        <w:rPr/>
        <w:t> </w:t>
      </w:r>
    </w:p>
    <w:p>
      <w:pPr>
        <w:pStyle w:val="Style12"/>
        <w:rPr/>
      </w:pPr>
      <w:r>
        <w:rPr/>
        <w:t>116. *Name: TAIBAH INTERNATIONAL-BOSNIA OFFICES</w:t>
      </w:r>
    </w:p>
    <w:p>
      <w:pPr>
        <w:pStyle w:val="Style12"/>
        <w:rPr/>
      </w:pPr>
      <w:r>
        <w:rPr/>
        <w:t>*A.k.a.: a) Taibah International Aid Agency b) Taibah International Aid Association c) Al Taibah, Intl. d) Taibah International Aide Association F.k.a.: na Address: a) Avde Smajlovic 6, Sarajevo, BiH b) 26 Tabhanska Street, Visoko, BiH c) No.3 Velika Cilna Ulica, Visoko, BiH d) No. 26 Tahbanksa Ulica, Sarajevo, BiH *Other information: na</w:t>
      </w:r>
    </w:p>
    <w:p>
      <w:pPr>
        <w:pStyle w:val="Style12"/>
        <w:rPr/>
      </w:pPr>
      <w:r>
        <w:rPr/>
        <w:t> </w:t>
      </w:r>
    </w:p>
    <w:p>
      <w:pPr>
        <w:pStyle w:val="Style12"/>
        <w:rPr/>
      </w:pPr>
      <w:r>
        <w:rPr/>
        <w:t>117. *Name: TUNISIAN COMBATANT GROUP</w:t>
      </w:r>
    </w:p>
    <w:p>
      <w:pPr>
        <w:pStyle w:val="Style12"/>
        <w:rPr/>
      </w:pPr>
      <w:r>
        <w:rPr/>
        <w:t>*A.k.a.: a) Groupe Combattant Tunisien b) Groupe Islamiste Combattant Tunisien (GICT) F.k.a.: na *Address: na *Other information: na</w:t>
      </w:r>
    </w:p>
    <w:p>
      <w:pPr>
        <w:pStyle w:val="Style12"/>
        <w:rPr/>
      </w:pPr>
      <w:r>
        <w:rPr/>
        <w:t> </w:t>
      </w:r>
    </w:p>
    <w:p>
      <w:pPr>
        <w:pStyle w:val="Style12"/>
        <w:rPr/>
      </w:pPr>
      <w:r>
        <w:rPr/>
        <w:t>118. *Name: UMMAH TAMEER E-NAU (UTN)</w:t>
      </w:r>
    </w:p>
    <w:p>
      <w:pPr>
        <w:pStyle w:val="Style12"/>
        <w:rPr/>
      </w:pPr>
      <w:r>
        <w:rPr/>
        <w:t>*A.k.a.: na F.k.a.: na *Address: a) Street 13, Wazir Akbar Khan, Kabul, Afghanistan b) Pakistan *Other information: na</w:t>
      </w:r>
    </w:p>
    <w:p>
      <w:pPr>
        <w:pStyle w:val="Style12"/>
        <w:rPr/>
      </w:pPr>
      <w:r>
        <w:rPr/>
        <w:t> </w:t>
      </w:r>
    </w:p>
    <w:p>
      <w:pPr>
        <w:pStyle w:val="Style12"/>
        <w:rPr/>
      </w:pPr>
      <w:r>
        <w:rPr/>
        <w:t>119. *Name: WAFA HUMANITARIAN ORGANIZATION</w:t>
      </w:r>
    </w:p>
    <w:p>
      <w:pPr>
        <w:pStyle w:val="Style12"/>
        <w:rPr/>
      </w:pPr>
      <w:r>
        <w:rPr/>
        <w:t>*A.k.a.: a) Al Wafa b) Al Wafa Organization c) Wafa Al-Igatha Al-Islamia F.k.a.: na *Address: a) Jordan House No. 125, Street 54, Phase II Hayatabad, Peshawar, Pakistan b) Saudi Arabia c) Kuwait d) UAE *Other information: na</w:t>
      </w:r>
    </w:p>
    <w:p>
      <w:pPr>
        <w:pStyle w:val="Style12"/>
        <w:rPr/>
      </w:pPr>
      <w:r>
        <w:rPr/>
        <w:t> </w:t>
      </w:r>
    </w:p>
    <w:p>
      <w:pPr>
        <w:pStyle w:val="Style12"/>
        <w:rPr/>
      </w:pPr>
      <w:r>
        <w:rPr/>
        <w:t>120. *Name: WALDENBERG AG</w:t>
      </w:r>
    </w:p>
    <w:p>
      <w:pPr>
        <w:pStyle w:val="Style12"/>
        <w:rPr/>
      </w:pPr>
      <w:r>
        <w:rPr/>
        <w:t>*A.k.a.: na F.k.a.: a) Al Taqwa Trade, Property and Industry b) Al Taqwa Trade, Property and Industry Company Limited c) Al Taqwa Trade, Property and Industry Establishment d) Himmat Establishment *Address: a) c/o Asat Trust Reg., Altenbach 8, 9490 Vaduz FL, Liechtenstein b) Via Posero, 2, 22060 Campione d’Italia, Italy *Other information: In liquidation.</w:t>
      </w:r>
    </w:p>
    <w:p>
      <w:pPr>
        <w:pStyle w:val="Style12"/>
        <w:rPr/>
      </w:pPr>
      <w:r>
        <w:rPr/>
        <w:t> </w:t>
      </w:r>
      <w:r>
        <w:br w:type="page"/>
      </w:r>
    </w:p>
    <w:p>
      <w:pPr>
        <w:pStyle w:val="Style12"/>
        <w:rPr/>
      </w:pPr>
      <w:r>
        <w:rPr/>
        <w:t>121. *Name: YOUSSEF M. NADA</w:t>
      </w:r>
    </w:p>
    <w:p>
      <w:pPr>
        <w:pStyle w:val="Style12"/>
        <w:rPr/>
      </w:pPr>
      <w:r>
        <w:rPr/>
        <w:t>*A.k.a.: na F.k.a.: na *Address: Via Riasc 4, Ch-6911 Campione D'italia I, Switzerland *Other information: na</w:t>
      </w:r>
    </w:p>
    <w:p>
      <w:pPr>
        <w:pStyle w:val="Style12"/>
        <w:rPr/>
      </w:pPr>
      <w:r>
        <w:rPr/>
        <w:t> </w:t>
      </w:r>
    </w:p>
    <w:p>
      <w:pPr>
        <w:pStyle w:val="Style12"/>
        <w:rPr/>
      </w:pPr>
      <w:r>
        <w:rPr/>
        <w:t>122. *Name: YOUSSEF M. NADA &amp; CO. GESELLSCHAFT M.B.H.</w:t>
      </w:r>
    </w:p>
    <w:p>
      <w:pPr>
        <w:pStyle w:val="Web"/>
        <w:spacing w:before="0" w:after="0"/>
        <w:rPr>
          <w:rFonts w:ascii="Courier New" w:hAnsi="Courier New" w:eastAsia="Times New Roman" w:cs="Courier New"/>
          <w:sz w:val="20"/>
          <w:szCs w:val="20"/>
        </w:rPr>
      </w:pPr>
      <w:r>
        <w:rPr>
          <w:rFonts w:eastAsia="Times New Roman" w:cs="Courier New" w:ascii="Courier New" w:hAnsi="Courier New"/>
          <w:sz w:val="20"/>
          <w:szCs w:val="20"/>
        </w:rPr>
        <w:t>*A.k.a.: na F.k.a.: na *Address: Kaertner Ring 2/2/5/22, 1010 Vienna, Austria *Other information: Company dissolved in October 2002, deleted from Company Registry as of November 2002. Premises vacated November 2002</w:t>
      </w:r>
    </w:p>
    <w:p>
      <w:pPr>
        <w:pStyle w:val="Web"/>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Web"/>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Web"/>
        <w:spacing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Web"/>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Heading1"/>
        <w:ind w:left="2" w:hanging="7"/>
        <w:jc w:val="both"/>
        <w:rPr/>
      </w:pPr>
      <w:r>
        <w:rPr/>
        <w:t>Identifiers and acronyms in the list</w:t>
      </w:r>
    </w:p>
    <w:p>
      <w:pPr>
        <w:pStyle w:val="Normal"/>
        <w:jc w:val="both"/>
        <w:rPr/>
      </w:pPr>
      <w:r>
        <w:rPr/>
        <w:t xml:space="preserve">Identifiers without any information, or followed by the letters </w:t>
      </w:r>
      <w:r>
        <w:rPr>
          <w:b/>
        </w:rPr>
        <w:t>"na"</w:t>
      </w:r>
      <w:r>
        <w:rPr/>
        <w:t xml:space="preserve"> (not available), indicate that information pertaining to that identifier is currently not available, notwithstanding the United Nations Security Council 1267 Committee's efforts to obtain it. Explanations of the identifiers used in the list are provided below.</w:t>
      </w:r>
    </w:p>
    <w:p>
      <w:pPr>
        <w:pStyle w:val="Normal"/>
        <w:rPr>
          <w:b/>
          <w:b/>
        </w:rPr>
      </w:pPr>
      <w:r>
        <w:rPr>
          <w:b/>
        </w:rPr>
      </w:r>
    </w:p>
    <w:p>
      <w:pPr>
        <w:pStyle w:val="Normal"/>
        <w:rPr>
          <w:b/>
          <w:b/>
        </w:rPr>
      </w:pPr>
      <w:r>
        <w:rPr>
          <w:b/>
        </w:rPr>
        <w:t>Individuals</w:t>
      </w:r>
    </w:p>
    <w:p>
      <w:pPr>
        <w:pStyle w:val="Normal"/>
        <w:numPr>
          <w:ilvl w:val="0"/>
          <w:numId w:val="2"/>
        </w:numPr>
        <w:jc w:val="both"/>
        <w:rPr/>
      </w:pPr>
      <w:r>
        <w:rPr/>
        <w:t>Name 1, Name 2, Name 3, Name 4: The names of individuals on the list are specified in the order that they would appear in a national passport. Four separate name fields have been provided for each individual on the list in order to allow for the full range of naming conventions used in those parts of the world where Arabic-based names are common. When four names are provided the naming convention is as follows:</w:t>
      </w:r>
      <w:r>
        <w:rPr>
          <w:i/>
        </w:rPr>
        <w:t xml:space="preserve"> Name 1</w:t>
      </w:r>
      <w:r>
        <w:rPr/>
        <w:t xml:space="preserve"> is the individual's first name, </w:t>
      </w:r>
      <w:r>
        <w:rPr>
          <w:i/>
        </w:rPr>
        <w:t>Name 2</w:t>
      </w:r>
      <w:r>
        <w:rPr/>
        <w:t xml:space="preserve"> is the name of the individual's father, </w:t>
      </w:r>
      <w:r>
        <w:rPr>
          <w:i/>
        </w:rPr>
        <w:t>Name 3</w:t>
      </w:r>
      <w:r>
        <w:rPr/>
        <w:t xml:space="preserve"> is the name of the individual's grandfather and </w:t>
      </w:r>
      <w:r>
        <w:rPr>
          <w:i/>
        </w:rPr>
        <w:t>Name 4</w:t>
      </w:r>
      <w:r>
        <w:rPr/>
        <w:t xml:space="preserve"> is the individual's family name. In many instances, individuals included in the list are represented by less than four names. Where appropriate, the family name has been bolded, regardless of the field it occupies. There are several possible reasons why less than four names are provided for some individuals on the list, including: a) information regarding some parts of the complete name is unavailable; or b) the naming convention used in a given individual's country of origin may not employ all four name components used in other countries where Arabic-based names are common. Users should bear in mind that transliterating Arabic and other names into Latin characters can result in a number of variations. Cross referencing names with other elements of information contained in the list is therefore highly recommended. </w:t>
      </w:r>
    </w:p>
    <w:p>
      <w:pPr>
        <w:pStyle w:val="Normal"/>
        <w:numPr>
          <w:ilvl w:val="0"/>
          <w:numId w:val="2"/>
        </w:numPr>
        <w:rPr/>
      </w:pPr>
      <w:r>
        <w:rPr>
          <w:i/>
        </w:rPr>
        <w:t>Title:</w:t>
      </w:r>
      <w:r>
        <w:rPr/>
        <w:t xml:space="preserve"> Honorary, professional or religious titles. </w:t>
      </w:r>
    </w:p>
    <w:p>
      <w:pPr>
        <w:pStyle w:val="Normal"/>
        <w:numPr>
          <w:ilvl w:val="0"/>
          <w:numId w:val="2"/>
        </w:numPr>
        <w:rPr/>
      </w:pPr>
      <w:r>
        <w:rPr>
          <w:i/>
        </w:rPr>
        <w:t>Designation:</w:t>
      </w:r>
      <w:r>
        <w:rPr/>
        <w:t xml:space="preserve"> Official title/position. </w:t>
      </w:r>
    </w:p>
    <w:p>
      <w:pPr>
        <w:pStyle w:val="Normal"/>
        <w:numPr>
          <w:ilvl w:val="0"/>
          <w:numId w:val="2"/>
        </w:numPr>
        <w:rPr/>
      </w:pPr>
      <w:r>
        <w:rPr>
          <w:i/>
        </w:rPr>
        <w:t>DOB:</w:t>
      </w:r>
      <w:r>
        <w:rPr/>
        <w:t xml:space="preserve"> Date of birth, including alternative date of birth(s). </w:t>
      </w:r>
    </w:p>
    <w:p>
      <w:pPr>
        <w:pStyle w:val="Normal"/>
        <w:numPr>
          <w:ilvl w:val="0"/>
          <w:numId w:val="2"/>
        </w:numPr>
        <w:rPr/>
      </w:pPr>
      <w:r>
        <w:rPr>
          <w:i/>
        </w:rPr>
        <w:t>POB:</w:t>
      </w:r>
      <w:r>
        <w:rPr/>
        <w:t xml:space="preserve"> Place of birth, including alternative place(s) of birth. </w:t>
      </w:r>
    </w:p>
    <w:p>
      <w:pPr>
        <w:pStyle w:val="Normal"/>
        <w:numPr>
          <w:ilvl w:val="0"/>
          <w:numId w:val="2"/>
        </w:numPr>
        <w:jc w:val="both"/>
        <w:rPr/>
      </w:pPr>
      <w:r>
        <w:rPr>
          <w:i/>
        </w:rPr>
        <w:t>Good quality a.k.a.:</w:t>
      </w:r>
      <w:r>
        <w:rPr/>
        <w:t xml:space="preserve"> Alias(es) (also known as) sufficient for a positive identification. </w:t>
      </w:r>
    </w:p>
    <w:p>
      <w:pPr>
        <w:pStyle w:val="Normal"/>
        <w:numPr>
          <w:ilvl w:val="0"/>
          <w:numId w:val="2"/>
        </w:numPr>
        <w:jc w:val="both"/>
        <w:rPr/>
      </w:pPr>
      <w:r>
        <w:rPr>
          <w:i/>
        </w:rPr>
        <w:t>Low quality a.k.a.:</w:t>
      </w:r>
      <w:r>
        <w:rPr/>
        <w:t xml:space="preserve"> Alias(es) (also known as) most probably insufficient for a positive identification. </w:t>
      </w:r>
    </w:p>
    <w:p>
      <w:pPr>
        <w:pStyle w:val="Normal"/>
        <w:numPr>
          <w:ilvl w:val="0"/>
          <w:numId w:val="2"/>
        </w:numPr>
        <w:jc w:val="both"/>
        <w:rPr/>
      </w:pPr>
      <w:r>
        <w:rPr>
          <w:i/>
        </w:rPr>
        <w:t>Nationality:</w:t>
      </w:r>
      <w:r>
        <w:rPr/>
        <w:t xml:space="preserve"> Designates citizenship/nationality. </w:t>
      </w:r>
    </w:p>
    <w:p>
      <w:pPr>
        <w:pStyle w:val="Normal"/>
        <w:numPr>
          <w:ilvl w:val="0"/>
          <w:numId w:val="2"/>
        </w:numPr>
        <w:jc w:val="both"/>
        <w:rPr/>
      </w:pPr>
      <w:r>
        <w:rPr>
          <w:i/>
        </w:rPr>
        <w:t>Passport no.:</w:t>
      </w:r>
      <w:r>
        <w:rPr/>
        <w:t xml:space="preserve"> Passport number(s). </w:t>
      </w:r>
    </w:p>
    <w:p>
      <w:pPr>
        <w:pStyle w:val="Normal"/>
        <w:numPr>
          <w:ilvl w:val="0"/>
          <w:numId w:val="2"/>
        </w:numPr>
        <w:jc w:val="both"/>
        <w:rPr/>
      </w:pPr>
      <w:r>
        <w:rPr>
          <w:i/>
        </w:rPr>
        <w:t>National identification no.:</w:t>
      </w:r>
      <w:r>
        <w:rPr/>
        <w:t xml:space="preserve"> National identification numbers (e.g. ID card numbers, Social Security Numbers, etc.) </w:t>
      </w:r>
    </w:p>
    <w:p>
      <w:pPr>
        <w:pStyle w:val="Normal"/>
        <w:numPr>
          <w:ilvl w:val="0"/>
          <w:numId w:val="2"/>
        </w:numPr>
        <w:jc w:val="both"/>
        <w:rPr/>
      </w:pPr>
      <w:r>
        <w:rPr>
          <w:i/>
        </w:rPr>
        <w:t>Address:</w:t>
      </w:r>
      <w:r>
        <w:rPr/>
        <w:t xml:space="preserve"> Address(es) identify where the individual permanently or temporarily resides/lives (legally or illegally). </w:t>
      </w:r>
    </w:p>
    <w:p>
      <w:pPr>
        <w:pStyle w:val="Normal"/>
        <w:numPr>
          <w:ilvl w:val="0"/>
          <w:numId w:val="2"/>
        </w:numPr>
        <w:jc w:val="both"/>
        <w:rPr/>
      </w:pPr>
      <w:r>
        <w:rPr>
          <w:i/>
        </w:rPr>
        <w:t>On the list since:</w:t>
      </w:r>
      <w:r>
        <w:rPr/>
        <w:t xml:space="preserve"> The date the 1267 Committee placed the individual on its list. </w:t>
      </w:r>
    </w:p>
    <w:p>
      <w:pPr>
        <w:pStyle w:val="Normal"/>
        <w:numPr>
          <w:ilvl w:val="0"/>
          <w:numId w:val="2"/>
        </w:numPr>
        <w:jc w:val="both"/>
        <w:rPr/>
      </w:pPr>
      <w:r>
        <w:rPr>
          <w:i/>
        </w:rPr>
        <w:t>Other information:</w:t>
      </w:r>
      <w:r>
        <w:rPr/>
        <w:t xml:space="preserve"> Supplementary data in addition to that in the above categories. </w:t>
      </w:r>
    </w:p>
    <w:p>
      <w:pPr>
        <w:pStyle w:val="Normal"/>
        <w:jc w:val="both"/>
        <w:rPr>
          <w:b/>
          <w:b/>
        </w:rPr>
      </w:pPr>
      <w:r>
        <w:rPr>
          <w:b/>
        </w:rPr>
      </w:r>
    </w:p>
    <w:p>
      <w:pPr>
        <w:pStyle w:val="Normal"/>
        <w:rPr>
          <w:b/>
          <w:b/>
        </w:rPr>
      </w:pPr>
      <w:r>
        <w:rPr>
          <w:b/>
        </w:rPr>
        <w:t xml:space="preserve">Entities </w:t>
      </w:r>
    </w:p>
    <w:p>
      <w:pPr>
        <w:pStyle w:val="Normal"/>
        <w:numPr>
          <w:ilvl w:val="0"/>
          <w:numId w:val="2"/>
        </w:numPr>
        <w:rPr/>
      </w:pPr>
      <w:r>
        <w:rPr/>
        <w:t xml:space="preserve">Name: Name of entity. </w:t>
      </w:r>
    </w:p>
    <w:p>
      <w:pPr>
        <w:pStyle w:val="Normal"/>
        <w:numPr>
          <w:ilvl w:val="0"/>
          <w:numId w:val="2"/>
        </w:numPr>
        <w:rPr/>
      </w:pPr>
      <w:r>
        <w:rPr>
          <w:i/>
        </w:rPr>
        <w:t>A.k.a.:</w:t>
      </w:r>
      <w:r>
        <w:rPr/>
        <w:t xml:space="preserve"> Alias(es) (also known as). </w:t>
      </w:r>
    </w:p>
    <w:p>
      <w:pPr>
        <w:pStyle w:val="Normal"/>
        <w:numPr>
          <w:ilvl w:val="0"/>
          <w:numId w:val="2"/>
        </w:numPr>
        <w:rPr/>
      </w:pPr>
      <w:r>
        <w:rPr>
          <w:i/>
        </w:rPr>
        <w:t>F.k.a.:</w:t>
      </w:r>
      <w:r>
        <w:rPr/>
        <w:t xml:space="preserve"> Formerly known as. </w:t>
      </w:r>
    </w:p>
    <w:p>
      <w:pPr>
        <w:pStyle w:val="Normal"/>
        <w:numPr>
          <w:ilvl w:val="0"/>
          <w:numId w:val="2"/>
        </w:numPr>
        <w:rPr/>
      </w:pPr>
      <w:r>
        <w:rPr>
          <w:i/>
        </w:rPr>
        <w:t>Address:</w:t>
      </w:r>
      <w:r>
        <w:rPr/>
        <w:t xml:space="preserve"> Address(es) where entity domiciles or has branches. </w:t>
      </w:r>
    </w:p>
    <w:p>
      <w:pPr>
        <w:pStyle w:val="Normal"/>
        <w:numPr>
          <w:ilvl w:val="0"/>
          <w:numId w:val="2"/>
        </w:numPr>
        <w:rPr/>
      </w:pPr>
      <w:r>
        <w:rPr>
          <w:i/>
        </w:rPr>
        <w:t>On the list since:</w:t>
      </w:r>
      <w:r>
        <w:rPr/>
        <w:t xml:space="preserve"> The date the 1267 Committee placed the entity on its list. </w:t>
      </w:r>
    </w:p>
    <w:p>
      <w:pPr>
        <w:pStyle w:val="Web"/>
        <w:spacing w:before="0" w:after="0"/>
        <w:rPr/>
      </w:pPr>
      <w:r>
        <w:rPr>
          <w:rFonts w:cs="Times New Roman" w:ascii="Times New Roman" w:hAnsi="Times New Roman"/>
          <w:i/>
        </w:rPr>
        <w:t>Other information:</w:t>
      </w:r>
      <w:r>
        <w:rPr>
          <w:rFonts w:cs="Times New Roman" w:ascii="Times New Roman" w:hAnsi="Times New Roman"/>
        </w:rPr>
        <w:t xml:space="preserve"> Supplementary data in addition to that in the above categories.</w:t>
      </w:r>
    </w:p>
    <w:sectPr>
      <w:headerReference w:type="default" r:id="rId2"/>
      <w:headerReference w:type="first" r:id="rId3"/>
      <w:type w:val="nextPage"/>
      <w:pgSz w:w="11906" w:h="16838"/>
      <w:pgMar w:left="1440" w:right="1440" w:gutter="0" w:header="720" w:top="1440" w:footer="0" w:bottom="720"/>
      <w:pgNumType w:start="1" w:fmt="decimal"/>
      <w:formProt w:val="false"/>
      <w:titlePg/>
      <w:textDirection w:val="lrTb"/>
      <w:docGrid w:type="default" w:linePitch="36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6</w:t>
    </w:r>
    <w:r>
      <w:rPr>
        <w:rStyle w:val="PageNumber"/>
        <w:sz w:val="18"/>
        <w:rFonts w:cs="Arial" w:ascii="Arial" w:hAnsi="Arial"/>
      </w:rPr>
      <w:fldChar w:fldCharType="end"/>
    </w:r>
    <w:r>
      <w:rPr>
        <w:rStyle w:val="PageNumber"/>
        <w:rFonts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widowControl/>
      <w:numPr>
        <w:ilvl w:val="0"/>
        <w:numId w:val="1"/>
      </w:numPr>
      <w:ind w:left="338" w:hanging="7"/>
      <w:jc w:val="center"/>
      <w:outlineLvl w:val="0"/>
    </w:pPr>
    <w:rPr>
      <w:b/>
      <w:bCs/>
      <w:kern w:val="0"/>
      <w:szCs w:val="20"/>
      <w:lang w:val="en-US"/>
    </w:rPr>
  </w:style>
  <w:style w:type="paragraph" w:styleId="Heading2">
    <w:name w:val="Heading 2"/>
    <w:basedOn w:val="Normal"/>
    <w:next w:val="TextBody"/>
    <w:qFormat/>
    <w:pPr>
      <w:widowControl/>
      <w:numPr>
        <w:ilvl w:val="1"/>
        <w:numId w:val="1"/>
      </w:numPr>
      <w:spacing w:before="280" w:after="280"/>
      <w:outlineLvl w:val="1"/>
    </w:pPr>
    <w:rPr>
      <w:b/>
      <w:bCs/>
      <w:kern w:val="0"/>
      <w:sz w:val="36"/>
      <w:szCs w:val="36"/>
      <w:lang w:val="en-US"/>
    </w:rPr>
  </w:style>
  <w:style w:type="paragraph" w:styleId="Heading3">
    <w:name w:val="Heading 3"/>
    <w:basedOn w:val="Normal"/>
    <w:next w:val="Normal"/>
    <w:qFormat/>
    <w:pPr>
      <w:keepNext w:val="true"/>
      <w:widowControl/>
      <w:numPr>
        <w:ilvl w:val="2"/>
        <w:numId w:val="1"/>
      </w:numPr>
      <w:ind w:left="2" w:hanging="7"/>
      <w:jc w:val="center"/>
      <w:outlineLvl w:val="2"/>
    </w:pPr>
    <w:rPr>
      <w:b/>
      <w:bCs/>
      <w:kern w:val="0"/>
      <w:szCs w:val="20"/>
      <w:lang w:val="en-US"/>
    </w:rPr>
  </w:style>
  <w:style w:type="paragraph" w:styleId="Heading4">
    <w:name w:val="Heading 4"/>
    <w:basedOn w:val="Normal"/>
    <w:next w:val="Normal"/>
    <w:qFormat/>
    <w:pPr>
      <w:keepNext w:val="true"/>
      <w:numPr>
        <w:ilvl w:val="3"/>
        <w:numId w:val="1"/>
      </w:numPr>
      <w:ind w:left="1" w:right="-599" w:hanging="7"/>
      <w:jc w:val="center"/>
      <w:outlineLvl w:val="3"/>
    </w:pPr>
    <w:rPr>
      <w:b/>
      <w:bCs/>
      <w:szCs w:val="20"/>
      <w:lang w:val="en-US"/>
    </w:rPr>
  </w:style>
  <w:style w:type="character" w:styleId="WW8Num2z0">
    <w:name w:val="WW8Num2z0"/>
    <w:qFormat/>
    <w:rPr/>
  </w:style>
  <w:style w:type="character" w:styleId="WW8NumSt2z0">
    <w:name w:val="WW8NumSt2z0"/>
    <w:qFormat/>
    <w:rPr>
      <w:rFonts w:ascii="Symbol" w:hAnsi="Symbol" w:cs="Symbol"/>
    </w:rPr>
  </w:style>
  <w:style w:type="character" w:styleId="Style10">
    <w:name w:val="預設段落字型"/>
    <w:qFormat/>
    <w:rPr/>
  </w:style>
  <w:style w:type="character" w:styleId="Tablestyle1">
    <w:name w:val="tablestyle1"/>
    <w:basedOn w:val="Style10"/>
    <w:qFormat/>
    <w:rPr>
      <w:rFonts w:ascii="Arial" w:hAnsi="Arial" w:cs="Arial"/>
      <w:sz w:val="18"/>
      <w:szCs w:val="18"/>
    </w:rPr>
  </w:style>
  <w:style w:type="character" w:styleId="Emphasis">
    <w:name w:val="Emphasis"/>
    <w:basedOn w:val="Style10"/>
    <w:qFormat/>
    <w:rPr>
      <w:i/>
      <w:iCs/>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區塊文字"/>
    <w:basedOn w:val="Normal"/>
    <w:qFormat/>
    <w:pPr>
      <w:widowControl/>
      <w:ind w:left="339" w:right="24" w:hanging="8"/>
      <w:jc w:val="center"/>
    </w:pPr>
    <w:rPr>
      <w:b/>
      <w:bCs/>
      <w:kern w:val="0"/>
      <w:sz w:val="26"/>
      <w:szCs w:val="20"/>
      <w:lang w:val="en-US"/>
    </w:rPr>
  </w:style>
  <w:style w:type="paragraph" w:styleId="Tablestyle">
    <w:name w:val="tablestyle"/>
    <w:basedOn w:val="Normal"/>
    <w:qFormat/>
    <w:pPr>
      <w:widowControl/>
      <w:spacing w:before="280" w:after="280"/>
    </w:pPr>
    <w:rPr>
      <w:rFonts w:ascii="Arial" w:hAnsi="Arial" w:cs="Arial"/>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jc w:val="center"/>
    </w:pPr>
    <w:rPr>
      <w:sz w:val="28"/>
      <w:szCs w:val="20"/>
      <w:lang w:val="en-US"/>
    </w:rPr>
  </w:style>
  <w:style w:type="paragraph" w:styleId="Introtext">
    <w:name w:val="introtext"/>
    <w:basedOn w:val="Normal"/>
    <w:qFormat/>
    <w:pPr>
      <w:widowControl/>
      <w:spacing w:before="280" w:after="280"/>
    </w:pPr>
    <w:rPr>
      <w:rFonts w:ascii="Arial" w:hAnsi="Arial" w:cs="Arial"/>
      <w:kern w:val="0"/>
      <w:sz w:val="21"/>
      <w:szCs w:val="21"/>
      <w:lang w:val="en-US"/>
    </w:rPr>
  </w:style>
  <w:style w:type="paragraph" w:styleId="Style12">
    <w:name w:val="一般文字"/>
    <w:basedOn w:val="Normal"/>
    <w:qFormat/>
    <w:pPr>
      <w:widowControl/>
    </w:pPr>
    <w:rPr>
      <w:rFonts w:ascii="Courier New" w:hAnsi="Courier New" w:eastAsia="Times New Roman" w:cs="Courier New"/>
      <w:kern w:val="0"/>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6:47:00Z</dcterms:created>
  <dc:creator>SB</dc:creator>
  <dc:description/>
  <dc:language>en-US</dc:language>
  <cp:lastModifiedBy>Connie Cheng</cp:lastModifiedBy>
  <cp:lastPrinted>2006-02-16T14:55:00Z</cp:lastPrinted>
  <dcterms:modified xsi:type="dcterms:W3CDTF">2006-04-07T06:51:00Z</dcterms:modified>
  <cp:revision>4</cp:revision>
  <dc:subject/>
  <dc:title>UNITED NATIONS (ANTI-TERRORISM MEASURES) ORDINANCE</dc:title>
</cp:coreProperties>
</file>