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37" w:right="-514" w:hanging="6"/>
        <w:jc w:val="both"/>
        <w:rPr>
          <w:b w:val="false"/>
          <w:b w:val="false"/>
          <w:bCs w:val="false"/>
          <w:sz w:val="20"/>
        </w:rPr>
      </w:pPr>
      <w:bookmarkStart w:id="0" w:name="talibanind"/>
      <w:bookmarkEnd w:id="0"/>
      <w:r>
        <w:rPr>
          <w:b w:val="false"/>
          <w:bCs w:val="false"/>
          <w:sz w:val="20"/>
        </w:rPr>
        <w:t>GN 4626 (20 July 2007)</w:t>
      </w:r>
    </w:p>
    <w:p>
      <w:pPr>
        <w:pStyle w:val="Heading"/>
        <w:ind w:left="337" w:right="-514" w:hanging="6"/>
        <w:jc w:val="both"/>
        <w:rPr>
          <w:b w:val="false"/>
          <w:b w:val="false"/>
          <w:bCs w:val="false"/>
          <w:sz w:val="20"/>
        </w:rPr>
      </w:pPr>
      <w:r>
        <w:rPr>
          <w:b w:val="false"/>
          <w:bCs w:val="false"/>
          <w:sz w:val="20"/>
        </w:rPr>
      </w:r>
    </w:p>
    <w:p>
      <w:pPr>
        <w:pStyle w:val="Heading"/>
        <w:rPr/>
      </w:pPr>
      <w:r>
        <w:rPr/>
        <w:t>UNITED NATIONS (ANTI-TERRORISM MEASURES) ORDINANCE</w:t>
      </w:r>
    </w:p>
    <w:p>
      <w:pPr>
        <w:pStyle w:val="Normal"/>
        <w:ind w:left="339" w:right="-514" w:hanging="8"/>
        <w:jc w:val="center"/>
        <w:rPr>
          <w:b/>
          <w:b/>
          <w:bCs/>
          <w:sz w:val="26"/>
          <w:szCs w:val="20"/>
        </w:rPr>
      </w:pPr>
      <w:r>
        <w:rPr>
          <w:b/>
          <w:bCs/>
          <w:sz w:val="26"/>
          <w:szCs w:val="20"/>
        </w:rPr>
        <w:t>(Chapter 575)</w:t>
      </w:r>
    </w:p>
    <w:p>
      <w:pPr>
        <w:pStyle w:val="Normal"/>
        <w:ind w:left="339" w:right="-514" w:hanging="8"/>
        <w:jc w:val="center"/>
        <w:rPr>
          <w:b/>
          <w:b/>
          <w:bCs/>
          <w:sz w:val="26"/>
          <w:szCs w:val="20"/>
        </w:rPr>
      </w:pPr>
      <w:r>
        <w:rPr>
          <w:b/>
          <w:bCs/>
          <w:sz w:val="26"/>
          <w:szCs w:val="20"/>
        </w:rPr>
      </w:r>
    </w:p>
    <w:p>
      <w:pPr>
        <w:pStyle w:val="Style12"/>
        <w:ind w:left="339" w:right="-334" w:hanging="8"/>
        <w:rPr/>
      </w:pPr>
      <w:r>
        <w:rPr/>
        <w:t>Updating of specification of names of persons designated as terrorists or</w:t>
      </w:r>
    </w:p>
    <w:p>
      <w:pPr>
        <w:pStyle w:val="Normal"/>
        <w:ind w:left="339" w:right="-514" w:hanging="8"/>
        <w:jc w:val="center"/>
        <w:rPr>
          <w:b/>
          <w:b/>
          <w:bCs/>
          <w:sz w:val="26"/>
          <w:szCs w:val="20"/>
        </w:rPr>
      </w:pPr>
      <w:r>
        <w:rPr>
          <w:b/>
          <w:bCs/>
          <w:sz w:val="26"/>
          <w:szCs w:val="20"/>
        </w:rPr>
        <w:t>terrorist associates by the Committee of the United Nations Security</w:t>
      </w:r>
    </w:p>
    <w:p>
      <w:pPr>
        <w:pStyle w:val="Normal"/>
        <w:ind w:left="339" w:right="-514" w:hanging="8"/>
        <w:jc w:val="center"/>
        <w:rPr>
          <w:b/>
          <w:b/>
          <w:bCs/>
          <w:sz w:val="26"/>
          <w:szCs w:val="20"/>
        </w:rPr>
      </w:pPr>
      <w:r>
        <w:rPr>
          <w:b/>
          <w:bCs/>
          <w:sz w:val="26"/>
          <w:szCs w:val="20"/>
        </w:rPr>
        <w:t>Council established pursuant to the United Nations</w:t>
      </w:r>
    </w:p>
    <w:p>
      <w:pPr>
        <w:pStyle w:val="Normal"/>
        <w:ind w:left="339" w:right="-514" w:hanging="8"/>
        <w:jc w:val="center"/>
        <w:rPr>
          <w:b/>
          <w:b/>
          <w:bCs/>
          <w:sz w:val="26"/>
          <w:szCs w:val="20"/>
        </w:rPr>
      </w:pPr>
      <w:r>
        <w:rPr>
          <w:b/>
          <w:bCs/>
          <w:sz w:val="26"/>
          <w:szCs w:val="20"/>
        </w:rPr>
        <w:t>Security Council Resolution 1267 of</w:t>
      </w:r>
    </w:p>
    <w:p>
      <w:pPr>
        <w:pStyle w:val="Normal"/>
        <w:ind w:left="339" w:right="-514" w:hanging="8"/>
        <w:jc w:val="center"/>
        <w:rPr>
          <w:b/>
          <w:b/>
          <w:bCs/>
          <w:sz w:val="26"/>
          <w:szCs w:val="20"/>
        </w:rPr>
      </w:pPr>
      <w:r>
        <w:rPr>
          <w:b/>
          <w:bCs/>
          <w:sz w:val="26"/>
          <w:szCs w:val="20"/>
        </w:rPr>
        <w:t>15 October 1999</w:t>
      </w:r>
    </w:p>
    <w:p>
      <w:pPr>
        <w:pStyle w:val="Normal"/>
        <w:ind w:left="339" w:right="-514" w:hanging="8"/>
        <w:jc w:val="center"/>
        <w:rPr>
          <w:b/>
          <w:b/>
          <w:bCs/>
          <w:sz w:val="26"/>
          <w:szCs w:val="20"/>
        </w:rPr>
      </w:pPr>
      <w:r>
        <w:rPr>
          <w:b/>
          <w:bCs/>
          <w:sz w:val="26"/>
          <w:szCs w:val="20"/>
        </w:rPr>
        <w:t>(the Committee)</w:t>
      </w:r>
    </w:p>
    <w:p>
      <w:pPr>
        <w:pStyle w:val="Normal"/>
        <w:ind w:left="336" w:right="-514" w:firstLine="5"/>
        <w:rPr>
          <w:b/>
          <w:b/>
          <w:bCs/>
          <w:sz w:val="26"/>
          <w:szCs w:val="20"/>
        </w:rPr>
      </w:pPr>
      <w:r>
        <w:rPr>
          <w:b/>
          <w:bCs/>
          <w:sz w:val="26"/>
          <w:szCs w:val="20"/>
        </w:rPr>
      </w:r>
    </w:p>
    <w:p>
      <w:pPr>
        <w:pStyle w:val="Normal"/>
        <w:ind w:left="336" w:right="-514" w:firstLine="5"/>
        <w:rPr>
          <w:sz w:val="26"/>
          <w:szCs w:val="20"/>
        </w:rPr>
      </w:pPr>
      <w:r>
        <w:rPr>
          <w:sz w:val="26"/>
          <w:szCs w:val="20"/>
        </w:rPr>
      </w:r>
    </w:p>
    <w:p>
      <w:pPr>
        <w:pStyle w:val="Normal"/>
        <w:ind w:left="339" w:right="-514" w:hanging="8"/>
        <w:jc w:val="both"/>
        <w:rPr>
          <w:sz w:val="26"/>
          <w:szCs w:val="20"/>
        </w:rPr>
      </w:pPr>
      <w:r>
        <w:rPr>
          <w:sz w:val="26"/>
          <w:szCs w:val="20"/>
        </w:rPr>
        <w:t xml:space="preserve">I, AMBROSE S K LEE, the Secretary for Security, pursuant to </w:t>
      </w:r>
      <w:r>
        <w:rPr>
          <w:sz w:val="26"/>
          <w:szCs w:val="20"/>
        </w:rPr>
        <w:t>–</w:t>
      </w:r>
    </w:p>
    <w:p>
      <w:pPr>
        <w:pStyle w:val="Normal"/>
        <w:ind w:left="339" w:right="-514" w:hanging="8"/>
        <w:jc w:val="both"/>
        <w:rPr>
          <w:sz w:val="26"/>
          <w:szCs w:val="20"/>
        </w:rPr>
      </w:pPr>
      <w:r>
        <w:rPr>
          <w:sz w:val="26"/>
          <w:szCs w:val="20"/>
        </w:rPr>
      </w:r>
    </w:p>
    <w:p>
      <w:pPr>
        <w:pStyle w:val="Normal"/>
        <w:numPr>
          <w:ilvl w:val="0"/>
          <w:numId w:val="2"/>
        </w:numPr>
        <w:tabs>
          <w:tab w:val="clear" w:pos="480"/>
          <w:tab w:val="left" w:pos="7560" w:leader="none"/>
        </w:tabs>
        <w:ind w:left="1426" w:right="-514" w:hanging="705"/>
        <w:jc w:val="both"/>
        <w:rPr>
          <w:sz w:val="26"/>
          <w:szCs w:val="20"/>
        </w:rPr>
      </w:pPr>
      <w:r>
        <w:rPr>
          <w:sz w:val="26"/>
          <w:szCs w:val="20"/>
        </w:rPr>
        <w:t>section 4(1) and (2) of the United Nations (Anti-Terrorism Measures) Ordinance (Chapter 575) and all other powers me enabling; and</w:t>
      </w:r>
    </w:p>
    <w:p>
      <w:pPr>
        <w:pStyle w:val="Normal"/>
        <w:ind w:left="721" w:right="-514" w:hanging="0"/>
        <w:jc w:val="both"/>
        <w:rPr>
          <w:sz w:val="26"/>
          <w:szCs w:val="20"/>
        </w:rPr>
      </w:pPr>
      <w:r>
        <w:rPr>
          <w:sz w:val="26"/>
          <w:szCs w:val="20"/>
        </w:rPr>
      </w:r>
    </w:p>
    <w:p>
      <w:pPr>
        <w:pStyle w:val="Normal"/>
        <w:numPr>
          <w:ilvl w:val="0"/>
          <w:numId w:val="2"/>
        </w:numPr>
        <w:ind w:left="1426" w:right="-514" w:hanging="705"/>
        <w:jc w:val="both"/>
        <w:rPr/>
      </w:pPr>
      <w:r>
        <w:rPr>
          <w:sz w:val="26"/>
          <w:szCs w:val="20"/>
        </w:rPr>
        <w:t>the delegation dated 4</w:t>
      </w:r>
      <w:r>
        <w:rPr>
          <w:sz w:val="26"/>
          <w:szCs w:val="20"/>
          <w:vertAlign w:val="superscript"/>
        </w:rPr>
        <w:t>th</w:t>
      </w:r>
      <w:r>
        <w:rPr>
          <w:sz w:val="26"/>
          <w:szCs w:val="20"/>
        </w:rPr>
        <w:t xml:space="preserve"> of September 2002 under section 16 of that Ordinance of the Chief Executive</w:t>
      </w:r>
      <w:r>
        <w:rPr>
          <w:sz w:val="26"/>
          <w:szCs w:val="20"/>
        </w:rPr>
        <w:t>’</w:t>
      </w:r>
      <w:r>
        <w:rPr>
          <w:sz w:val="26"/>
          <w:szCs w:val="20"/>
        </w:rPr>
        <w:t>s functions under section 4 of that Ordinance,</w:t>
      </w:r>
    </w:p>
    <w:p>
      <w:pPr>
        <w:pStyle w:val="Normal"/>
        <w:ind w:left="341" w:right="-514" w:firstLine="1"/>
        <w:jc w:val="both"/>
        <w:rPr>
          <w:sz w:val="26"/>
          <w:szCs w:val="20"/>
        </w:rPr>
      </w:pPr>
      <w:r>
        <w:rPr>
          <w:sz w:val="26"/>
          <w:szCs w:val="20"/>
        </w:rPr>
      </w:r>
    </w:p>
    <w:p>
      <w:pPr>
        <w:pStyle w:val="Normal"/>
        <w:ind w:left="341" w:right="-514" w:firstLine="1"/>
        <w:jc w:val="both"/>
        <w:rPr>
          <w:sz w:val="26"/>
          <w:szCs w:val="20"/>
        </w:rPr>
      </w:pPr>
      <w:r>
        <w:rPr>
          <w:sz w:val="26"/>
          <w:szCs w:val="20"/>
        </w:rPr>
        <w:t xml:space="preserve">hereby </w:t>
      </w:r>
      <w:r>
        <w:rPr>
          <w:sz w:val="26"/>
          <w:szCs w:val="20"/>
        </w:rPr>
        <w:t>–</w:t>
      </w:r>
    </w:p>
    <w:p>
      <w:pPr>
        <w:pStyle w:val="Normal"/>
        <w:ind w:left="341" w:right="-514" w:firstLine="1"/>
        <w:jc w:val="both"/>
        <w:rPr>
          <w:sz w:val="26"/>
          <w:szCs w:val="20"/>
        </w:rPr>
      </w:pPr>
      <w:r>
        <w:rPr>
          <w:sz w:val="26"/>
          <w:szCs w:val="20"/>
        </w:rPr>
      </w:r>
    </w:p>
    <w:p>
      <w:pPr>
        <w:pStyle w:val="Normal"/>
        <w:numPr>
          <w:ilvl w:val="0"/>
          <w:numId w:val="2"/>
        </w:numPr>
        <w:ind w:left="1426" w:right="-514" w:hanging="705"/>
        <w:jc w:val="both"/>
        <w:rPr/>
      </w:pPr>
      <w:r>
        <w:rPr>
          <w:sz w:val="26"/>
          <w:szCs w:val="20"/>
        </w:rPr>
        <w:t>revoke the notice dated 29</w:t>
      </w:r>
      <w:r>
        <w:rPr>
          <w:sz w:val="26"/>
          <w:szCs w:val="20"/>
          <w:vertAlign w:val="superscript"/>
        </w:rPr>
        <w:t>th</w:t>
      </w:r>
      <w:r>
        <w:rPr>
          <w:sz w:val="26"/>
          <w:szCs w:val="20"/>
        </w:rPr>
        <w:t xml:space="preserve"> of December 2006, published as G.N. 8108 in Gazette No. 52/2006, specifying the names of the persons then designated by the Committee as terrorists or terrorist associates; and </w:t>
      </w:r>
    </w:p>
    <w:p>
      <w:pPr>
        <w:pStyle w:val="Normal"/>
        <w:ind w:left="721" w:right="-514" w:hanging="0"/>
        <w:jc w:val="both"/>
        <w:rPr>
          <w:sz w:val="26"/>
          <w:szCs w:val="20"/>
        </w:rPr>
      </w:pPr>
      <w:r>
        <w:rPr>
          <w:sz w:val="26"/>
          <w:szCs w:val="20"/>
        </w:rPr>
      </w:r>
    </w:p>
    <w:p>
      <w:pPr>
        <w:pStyle w:val="Normal"/>
        <w:numPr>
          <w:ilvl w:val="0"/>
          <w:numId w:val="2"/>
        </w:numPr>
        <w:ind w:left="1426" w:right="-514" w:hanging="705"/>
        <w:jc w:val="both"/>
        <w:rPr>
          <w:sz w:val="26"/>
          <w:szCs w:val="20"/>
        </w:rPr>
      </w:pPr>
      <w:r>
        <w:rPr>
          <w:sz w:val="26"/>
          <w:szCs w:val="20"/>
        </w:rPr>
        <w:t>publish a notice specifying, in the Schedule to this notice, the names of the persons now designated by the Committee as terrorists or terrorist associates.</w:t>
      </w:r>
    </w:p>
    <w:p>
      <w:pPr>
        <w:pStyle w:val="Normal"/>
        <w:ind w:left="339" w:right="-514" w:hanging="8"/>
        <w:jc w:val="both"/>
        <w:rPr>
          <w:sz w:val="26"/>
          <w:szCs w:val="20"/>
        </w:rPr>
      </w:pPr>
      <w:r>
        <w:rPr>
          <w:sz w:val="26"/>
          <w:szCs w:val="20"/>
        </w:rPr>
      </w:r>
    </w:p>
    <w:p>
      <w:pPr>
        <w:pStyle w:val="Normal"/>
        <w:ind w:left="339" w:right="-514" w:hanging="8"/>
        <w:jc w:val="both"/>
        <w:rPr>
          <w:sz w:val="26"/>
          <w:szCs w:val="20"/>
        </w:rPr>
      </w:pPr>
      <w:r>
        <w:rPr>
          <w:sz w:val="26"/>
          <w:szCs w:val="20"/>
        </w:rPr>
      </w:r>
    </w:p>
    <w:p>
      <w:pPr>
        <w:pStyle w:val="Normal"/>
        <w:ind w:left="339" w:right="-514" w:hanging="8"/>
        <w:jc w:val="both"/>
        <w:rPr/>
      </w:pPr>
      <w:r>
        <w:rPr>
          <w:sz w:val="26"/>
          <w:szCs w:val="20"/>
        </w:rPr>
        <w:t>Dated this 20</w:t>
      </w:r>
      <w:r>
        <w:rPr>
          <w:sz w:val="26"/>
          <w:szCs w:val="20"/>
          <w:vertAlign w:val="superscript"/>
        </w:rPr>
        <w:t>th</w:t>
      </w:r>
      <w:r>
        <w:rPr>
          <w:sz w:val="26"/>
          <w:szCs w:val="20"/>
        </w:rPr>
        <w:t xml:space="preserve"> day of July 2007.</w:t>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1618" w:right="-514" w:hanging="8"/>
        <w:rPr/>
      </w:pPr>
      <w:r>
        <w:rPr>
          <w:sz w:val="26"/>
          <w:szCs w:val="20"/>
        </w:rPr>
        <w:tab/>
        <w:tab/>
        <w:tab/>
        <w:tab/>
        <w:tab/>
        <w:tab/>
        <w:tab/>
        <w:tab/>
        <w:tab/>
        <w:tab/>
      </w:r>
      <w:r>
        <w:rPr>
          <w:sz w:val="26"/>
          <w:szCs w:val="20"/>
        </w:rPr>
        <w:t xml:space="preserve">  (Ambrose S K LEE)</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60" w:charSpace="0"/>
        </w:sectPr>
        <w:pStyle w:val="Normal"/>
        <w:ind w:left="1617" w:right="-514" w:hanging="7"/>
        <w:rPr>
          <w:sz w:val="26"/>
          <w:szCs w:val="20"/>
        </w:rPr>
      </w:pPr>
      <w:r>
        <w:rPr/>
        <w:tab/>
        <w:tab/>
        <w:tab/>
        <w:tab/>
        <w:tab/>
        <w:tab/>
        <w:tab/>
        <w:tab/>
        <w:t xml:space="preserve">    </w:t>
        <w:tab/>
        <w:tab/>
        <w:t xml:space="preserve"> </w:t>
      </w:r>
      <w:r>
        <w:rPr>
          <w:sz w:val="26"/>
        </w:rPr>
        <w:t>Secretary for Security</w:t>
      </w:r>
    </w:p>
    <w:p>
      <w:pPr>
        <w:pStyle w:val="Heading2"/>
        <w:ind w:right="-514" w:hanging="0"/>
        <w:jc w:val="center"/>
        <w:rPr>
          <w:sz w:val="24"/>
        </w:rPr>
      </w:pPr>
      <w:r>
        <w:rPr>
          <w:sz w:val="24"/>
        </w:rPr>
        <w:t>SCHEDULE</w:t>
      </w:r>
    </w:p>
    <w:p>
      <w:pPr>
        <w:pStyle w:val="Heading3"/>
        <w:ind w:left="2" w:right="-514" w:hanging="7"/>
        <w:rPr/>
      </w:pPr>
      <w:r>
        <w:rPr/>
        <w:t>SPECIFICATION OF NAMES OF PERSONS DESIGNATED</w:t>
      </w:r>
    </w:p>
    <w:p>
      <w:pPr>
        <w:pStyle w:val="Normal"/>
        <w:ind w:left="2" w:right="-514" w:hanging="7"/>
        <w:jc w:val="center"/>
        <w:rPr>
          <w:b/>
          <w:b/>
          <w:bCs/>
          <w:szCs w:val="20"/>
        </w:rPr>
      </w:pPr>
      <w:r>
        <w:rPr>
          <w:b/>
          <w:bCs/>
          <w:szCs w:val="20"/>
        </w:rPr>
        <w:t>BY THE COMMITTEE AS TERRORISTS</w:t>
      </w:r>
    </w:p>
    <w:p>
      <w:pPr>
        <w:pStyle w:val="Heading1"/>
        <w:ind w:left="2" w:right="-514" w:hanging="7"/>
        <w:rPr/>
      </w:pPr>
      <w:r>
        <w:rPr/>
        <w:t>OR TERRORIST ASSOCIATES</w:t>
      </w:r>
    </w:p>
    <w:p>
      <w:pPr>
        <w:pStyle w:val="Tablestyle"/>
        <w:jc w:val="both"/>
        <w:rPr/>
      </w:pPr>
      <w:r>
        <w:rPr>
          <w:rStyle w:val="Tablestyle1"/>
          <w:b/>
          <w:bCs/>
          <w:sz w:val="20"/>
          <w:szCs w:val="20"/>
        </w:rPr>
        <w:t>A. The list of individuals belonging to or associated with the Taliban</w:t>
      </w:r>
    </w:p>
    <w:p>
      <w:pPr>
        <w:pStyle w:val="Style13"/>
        <w:rPr/>
      </w:pPr>
      <w:r>
        <w:rPr/>
        <w:t>TI.A.129.01. *Name: 1: NAZIRULLAH 2: AANAFI 3: na 4: na</w:t>
      </w:r>
    </w:p>
    <w:p>
      <w:pPr>
        <w:pStyle w:val="Style13"/>
        <w:rPr/>
      </w:pPr>
      <w:r>
        <w:rPr/>
        <w:t>Title: Maulavi Designation: Commercial Attache, Taliban "Embassy", Islamabad DOB: 1962 POB: Kandahar, Afghanistan *Good quality a.k.a.: na Low quality a.k.a.: na *Nationality: Afghan Passport no.: Afghan passport number D 000912 issued on 30 Jun. 1998 National identification no.: na Address: na *Listed on: 25 Jan. 2001 (amended on 25 Jul. 2006) *Other information: na</w:t>
      </w:r>
    </w:p>
    <w:p>
      <w:pPr>
        <w:pStyle w:val="Style13"/>
        <w:rPr/>
      </w:pPr>
      <w:r>
        <w:rPr/>
        <w:t> </w:t>
      </w:r>
    </w:p>
    <w:p>
      <w:pPr>
        <w:pStyle w:val="Style13"/>
        <w:rPr/>
      </w:pPr>
      <w:r>
        <w:rPr/>
        <w:t>TI.A.38.01. *Name: 1: ABDUL BAQI 2: na 3: na 4: na</w:t>
      </w:r>
    </w:p>
    <w:p>
      <w:pPr>
        <w:pStyle w:val="Style13"/>
        <w:rPr/>
      </w:pPr>
      <w:r>
        <w:rPr/>
        <w:t>Title: Maulavi Designation: Consulate Dept., Ministry of Foreign Affairs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A.48.01. *Name: 1: ABDUL BAQI 2: na 3: na 4: na</w:t>
      </w:r>
    </w:p>
    <w:p>
      <w:pPr>
        <w:pStyle w:val="Style13"/>
        <w:rPr/>
      </w:pPr>
      <w:r>
        <w:rPr/>
        <w:t>Title: Mullah Designation: Vice-Minister of Information and Culture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A.94.01. *Name: 1: ABDUL BARI 2: na 3: na 4: na</w:t>
      </w:r>
    </w:p>
    <w:p>
      <w:pPr>
        <w:pStyle w:val="Style13"/>
        <w:rPr/>
      </w:pPr>
      <w:r>
        <w:rPr/>
        <w:t>Title: Maulavi Designation: Governor of Helmand Province DOB: Approximately 1953 POB: Helmand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A.10.01. *Name: 1: ABDUL GHAFOOR 2: na 3: na 4: na</w:t>
      </w:r>
    </w:p>
    <w:p>
      <w:pPr>
        <w:pStyle w:val="Style13"/>
        <w:rPr/>
      </w:pPr>
      <w:r>
        <w:rPr/>
        <w:t>Title: Maulavi Designation: Deputy Minister of Agriculture DOB: na POB: Kunar province, Afghanistan *Good quality a.k.a.: na Low quality a.k.a.: na *Nationality: Afghan Passport no.: na National identification no.: na Address: na * Listed on: 23 Feb. 2001 *Other information: na</w:t>
      </w:r>
    </w:p>
    <w:p>
      <w:pPr>
        <w:pStyle w:val="Style13"/>
        <w:rPr/>
      </w:pPr>
      <w:r>
        <w:rPr/>
        <w:t> </w:t>
      </w:r>
    </w:p>
    <w:p>
      <w:pPr>
        <w:pStyle w:val="Style13"/>
        <w:rPr/>
      </w:pPr>
      <w:r>
        <w:rPr/>
        <w:t>TI.A.34.01. *Name: 1: ABDUL JALIL 2: na 3: na 4: na</w:t>
      </w:r>
    </w:p>
    <w:p>
      <w:pPr>
        <w:pStyle w:val="Style13"/>
        <w:rPr/>
      </w:pPr>
      <w:r>
        <w:rPr/>
        <w:t>Title: Maulavi Designation: Deputy Minister of Foreign Affairs DOB: Approximately 1963 POB: Shawalikott district, Kandah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A.3.01. *Name: 1: ABDUL KABIR 2: na 3: na 4: na</w:t>
      </w:r>
    </w:p>
    <w:p>
      <w:pPr>
        <w:pStyle w:val="Style13"/>
        <w:rPr/>
      </w:pPr>
      <w:r>
        <w:rPr/>
        <w:t>Title: Maulavi Designation: a) Second Deputy, Council of Ministers b) Governor of Nangahar Province c) Head of Eastern Zone DOB: Between 1958 and 1963 POB: Zardran tribe, Paktja province, Afghanistan *Good quality a.k.a.: A. Kabir Low quality a.k.a.: na *Nationality: Afghan Passport no.: na National identification no.: na Address: na *Listed on: 25 Jan. 2001 (amended on 20 Dec. 2005) *Other information: Active in terrorist operations in Eastern Afghanistan</w:t>
      </w:r>
    </w:p>
    <w:p>
      <w:pPr>
        <w:pStyle w:val="Style13"/>
        <w:rPr/>
      </w:pPr>
      <w:r>
        <w:rPr/>
        <w:t> </w:t>
      </w:r>
    </w:p>
    <w:p>
      <w:pPr>
        <w:pStyle w:val="Style13"/>
        <w:rPr/>
      </w:pPr>
      <w:r>
        <w:rPr/>
        <w:t>TI.A.122.01. *NAME: 1: ABDUL MANAN 2: na 3: na 4: na</w:t>
      </w:r>
    </w:p>
    <w:p>
      <w:pPr>
        <w:pStyle w:val="Style13"/>
        <w:rPr/>
      </w:pPr>
      <w:r>
        <w:rPr/>
        <w:t xml:space="preserve">Title 1: Mr Title 2: Mawlawi Designation: Commercial Attache, Taliban Embassy, Abu Dhabi DOB: na POB: na *Good quality a.k.a.: na Low quality a.k.a.: na *Nationality: Afghan Passport no.: na National identification no.: na Address: na *Listed on: 25 Jan. 2001 *Other information: na                </w:t>
      </w:r>
    </w:p>
    <w:p>
      <w:pPr>
        <w:pStyle w:val="Style13"/>
        <w:rPr/>
      </w:pPr>
      <w:r>
        <w:rPr/>
        <w:t> </w:t>
      </w:r>
    </w:p>
    <w:p>
      <w:pPr>
        <w:pStyle w:val="Style13"/>
        <w:rPr/>
      </w:pPr>
      <w:r>
        <w:rPr/>
        <w:t>TI.A.128.01. *Name: 1: ABDUL QADEER 2: na 3: na 4: na</w:t>
      </w:r>
    </w:p>
    <w:p>
      <w:pPr>
        <w:pStyle w:val="Style13"/>
        <w:rPr/>
      </w:pPr>
      <w:r>
        <w:rPr/>
        <w:t>Title: General Designation: Military Attache, Taliban "Embassy", Islamabad DOB: 1964 POB: Nangarhar, Afghanistan *Good quality a.k.a.: na Low quality a.k.a.: na *Nationality: Afghan Passport no.: Afghan passport number D 000974 National identification no.: na Address: na *Listed on: 25 Jan. 2001 (amended on 25 July 2006 and 23 Apr. 2007) *Other information: na</w:t>
      </w:r>
    </w:p>
    <w:p>
      <w:pPr>
        <w:pStyle w:val="Style13"/>
        <w:rPr/>
      </w:pPr>
      <w:r>
        <w:rPr/>
        <w:t> </w:t>
      </w:r>
    </w:p>
    <w:p>
      <w:pPr>
        <w:pStyle w:val="Style13"/>
        <w:rPr/>
      </w:pPr>
      <w:r>
        <w:rPr/>
        <w:t>TI.A.17.01. *Name: 1: ABDUL RAZAQ 2: na 3: na 4: na</w:t>
      </w:r>
    </w:p>
    <w:p>
      <w:pPr>
        <w:pStyle w:val="Style13"/>
        <w:rPr/>
      </w:pPr>
      <w:r>
        <w:rPr/>
        <w:t>Title: Maulavi Designation: Minister of Commerce DOB: Approximately 1958 POB: Arghandab district, Kandahar province, Afghanistan *Good quality a.k.a.: na Low quality a.k.a.: na *Nationality: Afghan Passport no.: na National identification no.: na Address: na *Listed on: 31 Jan. 2001 (amended on 20 Dec. 2005) *Other information: Arrested in 2003 in Kandhar province in Afghanistan</w:t>
      </w:r>
    </w:p>
    <w:p>
      <w:pPr>
        <w:pStyle w:val="Style13"/>
        <w:rPr/>
      </w:pPr>
      <w:r>
        <w:rPr/>
        <w:t> </w:t>
      </w:r>
    </w:p>
    <w:p>
      <w:pPr>
        <w:pStyle w:val="Style13"/>
        <w:rPr/>
      </w:pPr>
      <w:r>
        <w:rPr/>
        <w:t>TI.A.53.01. *Name: 1: ABDUL RAZAQ 2: na 3: na 4: na</w:t>
      </w:r>
    </w:p>
    <w:p>
      <w:pPr>
        <w:pStyle w:val="Style13"/>
        <w:rPr/>
      </w:pPr>
      <w:r>
        <w:rPr/>
        <w:t>Title: Mullah Designation: Minister of Interior Affairs DOB: Approximately 1963 POB: Chaman district, Quetta, Pakistan *Good quality a.k.a.: na Low quality a.k.a.: na *Nationality: na Passport no.: na National identification no.: na Address: na *Listed on: 25 Jan. 2001 *Other information: na</w:t>
        <w:tab/>
        <w:tab/>
        <w:tab/>
        <w:tab/>
      </w:r>
    </w:p>
    <w:p>
      <w:pPr>
        <w:pStyle w:val="Style13"/>
        <w:rPr/>
      </w:pPr>
      <w:r>
        <w:rPr/>
        <w:t> </w:t>
      </w:r>
    </w:p>
    <w:p>
      <w:pPr>
        <w:pStyle w:val="Style13"/>
        <w:rPr/>
      </w:pPr>
      <w:r>
        <w:rPr/>
        <w:t>TI.A.123.01. *Name: 1: ABDUL WAHAB 2: na 3: na 4: na</w:t>
      </w:r>
    </w:p>
    <w:p>
      <w:pPr>
        <w:pStyle w:val="Style13"/>
        <w:rPr/>
      </w:pPr>
      <w:r>
        <w:rPr/>
        <w:t xml:space="preserve">Title: Malawi Designation: Taliban Chargé d'Affaires in Riyadh DOB: Approximately 1973 POB: Faryab province, Afghanistan *Good quality a.k.a.: na Low quality a.k.a.: na *Nationality: Afghan Passport no.: na National identification no.: na Address: na *Listed on: 25 Jan. 2001 *Other information: na                                        </w:t>
      </w:r>
    </w:p>
    <w:p>
      <w:pPr>
        <w:pStyle w:val="Style13"/>
        <w:rPr/>
      </w:pPr>
      <w:r>
        <w:rPr/>
        <w:t> </w:t>
      </w:r>
    </w:p>
    <w:p>
      <w:pPr>
        <w:pStyle w:val="Style13"/>
        <w:rPr/>
      </w:pPr>
      <w:r>
        <w:rPr/>
        <w:t>TI.A.114.01. *Name: 1: ABDUL RAHMAN 2: AGHA 3: na 4: na</w:t>
      </w:r>
    </w:p>
    <w:p>
      <w:pPr>
        <w:pStyle w:val="Style13"/>
        <w:rPr/>
      </w:pPr>
      <w:r>
        <w:rPr/>
        <w:t xml:space="preserve">Title: na Designation: Chief Justice of Military Court DOB: Approximately 1958 POB: Arghandab district, Kandahar province, Afghanistan *Good quality a.k.a.: na Low quality a.k.a.: na *Nationality: Afghan Passport no.: na National identification no.: na Address: na *Listed on: 25 Jan. 2001 *Other information: na                    </w:t>
      </w:r>
    </w:p>
    <w:p>
      <w:pPr>
        <w:pStyle w:val="Style13"/>
        <w:rPr/>
      </w:pPr>
      <w:r>
        <w:rPr/>
        <w:t> </w:t>
      </w:r>
    </w:p>
    <w:p>
      <w:pPr>
        <w:pStyle w:val="Style13"/>
        <w:rPr/>
      </w:pPr>
      <w:r>
        <w:rPr/>
        <w:t>TI.A.91.01. *Name: 1: JANAN 2: AGHA 3: na 4: na</w:t>
      </w:r>
    </w:p>
    <w:p>
      <w:pPr>
        <w:pStyle w:val="Style13"/>
        <w:rPr/>
      </w:pPr>
      <w:r>
        <w:rPr/>
        <w:t>Title: Mullah Designation: Governor of Fariab DOB: Approximately 1958 POB: Central Uruzgan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A.57.01. *Name: 1: SAED 2: MOHAMMAD 3: AZIM 4: AGHA</w:t>
      </w:r>
    </w:p>
    <w:p>
      <w:pPr>
        <w:pStyle w:val="Style13"/>
        <w:rPr/>
      </w:pPr>
      <w:r>
        <w:rPr/>
        <w:t>Title: Maulavi Designation: Passport and Visa Dept DOB: Approximately 1966 POB: Kandahar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A.72.01. *Name: 1: SAYYED GHIASSOUDDINE 2: AGHA 3: na 4: na</w:t>
      </w:r>
    </w:p>
    <w:p>
      <w:pPr>
        <w:pStyle w:val="Style13"/>
        <w:rPr/>
      </w:pPr>
      <w:r>
        <w:rPr/>
        <w:t>Title: Maulavi Designation: Minister of Haj and Religious Affairs DOB: Between 1958 and 1963 POB: Faryab province, Afghanistan *Good quality a.k.a.: na Low quality a.k.a.: na *Nationality: Afghan Passport no.: na National identification no.: na Address: na *Listed on : 31 Jan. 2001 *Other information: na</w:t>
      </w:r>
    </w:p>
    <w:p>
      <w:pPr>
        <w:pStyle w:val="Style13"/>
        <w:rPr/>
      </w:pPr>
      <w:r>
        <w:rPr/>
        <w:t> </w:t>
      </w:r>
    </w:p>
    <w:p>
      <w:pPr>
        <w:pStyle w:val="Style13"/>
        <w:rPr/>
      </w:pPr>
      <w:r>
        <w:rPr/>
        <w:t>TI.A.31.01. *Name: 1: MOHAMMAD 2: AHMADI 3: na 4: na</w:t>
      </w:r>
    </w:p>
    <w:p>
      <w:pPr>
        <w:pStyle w:val="Style13"/>
        <w:rPr/>
      </w:pPr>
      <w:r>
        <w:rPr/>
        <w:t>Title 1: Mullah Title 2: Haji Designation: President of Da Afghanistan Bank DOB: Approximately 1963 POB: Daman district, Kandahar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A.106.01. *Name: 1: MOHAMMAD SHAFIQ 2: AHMADI 3: na 4: na</w:t>
      </w:r>
    </w:p>
    <w:p>
      <w:pPr>
        <w:pStyle w:val="Style13"/>
        <w:rPr/>
      </w:pPr>
      <w:r>
        <w:rPr/>
        <w:t>Title: Mullah Designation: Governor of Samangan Province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A.81.01. *Name: 1: QARI 2: AHMADULLA 3: na 4: na</w:t>
      </w:r>
    </w:p>
    <w:p>
      <w:pPr>
        <w:pStyle w:val="Style13"/>
        <w:rPr/>
      </w:pPr>
      <w:r>
        <w:rPr/>
        <w:t xml:space="preserve">Title: na Designation: Minister of Security (Intelligence) DOB: Approximately 1975 POB: Qarabagh district, Ghazni province, Afghanistan *Good quality a.k.a.: na Low quality a.k.a.: na *Nationality: Afghan Passport no.: na National identification no.: na Address: na *Listed on: 25 Jan. 2001 *Other information: na </w:t>
      </w:r>
    </w:p>
    <w:p>
      <w:pPr>
        <w:pStyle w:val="Style13"/>
        <w:rPr/>
      </w:pPr>
      <w:r>
        <w:rPr/>
        <w:t> </w:t>
      </w:r>
    </w:p>
    <w:p>
      <w:pPr>
        <w:pStyle w:val="Style13"/>
        <w:rPr/>
      </w:pPr>
      <w:r>
        <w:rPr/>
        <w:t>TI.A.85.01. *Name: 1: AHMED JAN 2: AKHUND 3: na 3: na 4: na</w:t>
      </w:r>
    </w:p>
    <w:p>
      <w:pPr>
        <w:pStyle w:val="Style13"/>
        <w:rPr/>
      </w:pPr>
      <w:r>
        <w:rPr/>
        <w:t xml:space="preserve">Title: Maulavi Designation: Minister of Water and Electricity DOB: Between 1953 and 1958 POB: Kandahar province, Afghanistan *Good quality a.k.a.: na Low quality a.k.a.: na *Nationality: Afghan Passport no.: na National identification no.: na Address: na *Listed on: 25 Jan. 2001 *Other information: na    </w:t>
      </w:r>
    </w:p>
    <w:p>
      <w:pPr>
        <w:pStyle w:val="Style13"/>
        <w:rPr/>
      </w:pPr>
      <w:r>
        <w:rPr/>
        <w:t> </w:t>
      </w:r>
    </w:p>
    <w:p>
      <w:pPr>
        <w:pStyle w:val="Style13"/>
        <w:rPr/>
      </w:pPr>
      <w:r>
        <w:rPr/>
        <w:t>TI.A.9.01. *Name: 1: ATTIQULLAH 2: AKHUND 3: na 4: na</w:t>
      </w:r>
    </w:p>
    <w:p>
      <w:pPr>
        <w:pStyle w:val="Style13"/>
        <w:rPr/>
      </w:pPr>
      <w:r>
        <w:rPr/>
        <w:t>Title: Maulavi Designation: Deputy Minister of Agriculture DOB: Approximately 1953 POB: Shawali Kott district, Kandahar, Afghanistan *Good quality a.k.a.: na Low quality a.k.a.: na *Nationality: Afghan Passport no.: na National identification no.: na Address: na *Listed on: 23 Feb. 2001 *Other information: na Other information: na</w:t>
      </w:r>
    </w:p>
    <w:p>
      <w:pPr>
        <w:pStyle w:val="Style13"/>
        <w:rPr/>
      </w:pPr>
      <w:r>
        <w:rPr/>
        <w:t> </w:t>
      </w:r>
    </w:p>
    <w:p>
      <w:pPr>
        <w:pStyle w:val="Style13"/>
        <w:rPr/>
      </w:pPr>
      <w:r>
        <w:rPr/>
        <w:t>TI.A.66.01. *Name: 1: MOHAMMAD ABBAS 2: AKHUND 3: na 4: na</w:t>
      </w:r>
    </w:p>
    <w:p>
      <w:pPr>
        <w:pStyle w:val="Style13"/>
        <w:rPr/>
      </w:pPr>
      <w:r>
        <w:rPr/>
        <w:t xml:space="preserve">Title: Mullah Designation: Minister of Public Health DOB: Approximately 1963 POB: Kandahar, Afghanistan *Good quality a.k.a.: na Low quality a.k.a.: na *Nationality: Afghan Passport no.: na National identification no.: na Address: na *Listed on: 25 Jan. 2001 *Other information: na        </w:t>
      </w:r>
    </w:p>
    <w:p>
      <w:pPr>
        <w:pStyle w:val="Style13"/>
        <w:rPr/>
      </w:pPr>
      <w:r>
        <w:rPr/>
        <w:t> </w:t>
      </w:r>
    </w:p>
    <w:p>
      <w:pPr>
        <w:pStyle w:val="Style13"/>
        <w:rPr/>
      </w:pPr>
      <w:r>
        <w:rPr/>
        <w:t>TI.A.60.01. *Name: 1: MOHAMMAD ESSA 2: AKHUND 3: na 4: na</w:t>
      </w:r>
    </w:p>
    <w:p>
      <w:pPr>
        <w:pStyle w:val="Style13"/>
        <w:rPr/>
      </w:pPr>
      <w:r>
        <w:rPr/>
        <w:t>Title 1: Alhaj Title 2: Mullah Designation: Minister of Water, Sanitation and Electricity DOB: Approximately 1958 POB: Spinboldak district, Kandah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A.22.01. *Name: 1: UBAIDULLAH 2: AKHUND 3: na 4: na</w:t>
      </w:r>
    </w:p>
    <w:p>
      <w:pPr>
        <w:pStyle w:val="Style13"/>
        <w:rPr/>
      </w:pPr>
      <w:r>
        <w:rPr/>
        <w:t>Title 1: Mullah Title 2: Hadji Designation: Minister of Defence DOB: Approximately 1968 POB: Kandahar,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A.77.01. *Name: 1: MOHAMMAD SEDIQ 2: AKHUNDZADA 3: na 4: na</w:t>
      </w:r>
    </w:p>
    <w:p>
      <w:pPr>
        <w:pStyle w:val="Style13"/>
        <w:rPr/>
      </w:pPr>
      <w:r>
        <w:rPr/>
        <w:t>Title: na Designation: Deputy Minister of Martyrs and Repatriation DOB: Between 1953 and 1958 POB: Kabul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A.109.01. *Name: 1: AHMAD JAN 2: AKHUNZADA 3: na 4: na</w:t>
      </w:r>
    </w:p>
    <w:p>
      <w:pPr>
        <w:pStyle w:val="Style13"/>
        <w:rPr/>
      </w:pPr>
      <w:r>
        <w:rPr/>
        <w:t>Title: Maulavi Designation: Governor of Zabol Province DOB: na POB: Urazgan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A.101.01. *Name: 1: MOHAMMAD ESHAQ 2: AKHUNZADA 3: na 4: na</w:t>
      </w:r>
    </w:p>
    <w:p>
      <w:pPr>
        <w:pStyle w:val="Style13"/>
        <w:rPr/>
      </w:pPr>
      <w:r>
        <w:rPr/>
        <w:t xml:space="preserve">Title: Maulavi Designation: Governor of Laghman Province DOB: Between 1963 and 1968 POB: Qarabajh district, Ghazni province, Afghanistan *Good quality a.k.a.: na Low quality a.k.a.: na *Nationality: Afghan Passport no.: na National identification no.: na Address: na *Listed on: 23 Feb. 2001 *Other information: na     </w:t>
      </w:r>
    </w:p>
    <w:p>
      <w:pPr>
        <w:pStyle w:val="Style13"/>
        <w:rPr/>
      </w:pPr>
      <w:r>
        <w:rPr/>
        <w:t> </w:t>
      </w:r>
    </w:p>
    <w:p>
      <w:pPr>
        <w:pStyle w:val="Style13"/>
        <w:rPr/>
      </w:pPr>
      <w:r>
        <w:rPr/>
        <w:t>TI.A.21.01. *Name: 1: ALLAHDAD 2: na 3: na 4: na</w:t>
      </w:r>
    </w:p>
    <w:p>
      <w:pPr>
        <w:pStyle w:val="Style13"/>
        <w:rPr/>
      </w:pPr>
      <w:r>
        <w:rPr/>
        <w:t>Title: Maulavi Designation: Minister of Construction DOB: Approximately 1953 POB: Spinboldak district, Kandahar province, Afghanistan *Good quality a.k.a.: Akhund Low quality a.k.a.: na *Nationality: Afghan Passport no.: na National identification no.: na Address: na *Listed on: 31 Jan. 2001 *Other information: na</w:t>
      </w:r>
    </w:p>
    <w:p>
      <w:pPr>
        <w:pStyle w:val="Style13"/>
        <w:rPr/>
      </w:pPr>
      <w:r>
        <w:rPr/>
        <w:t> </w:t>
      </w:r>
    </w:p>
    <w:p>
      <w:pPr>
        <w:pStyle w:val="Style13"/>
        <w:rPr/>
      </w:pPr>
      <w:r>
        <w:rPr/>
        <w:t>TI.A.107.01. *Name: 1: AMINULLAH 2: AMIN 3: na 4: na</w:t>
      </w:r>
    </w:p>
    <w:p>
      <w:pPr>
        <w:pStyle w:val="Style13"/>
        <w:rPr/>
      </w:pPr>
      <w:r>
        <w:rPr/>
        <w:t>Title: Maulavi Designation: Governor of Saripul Province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A.37.01. *Name: 1: SHAMS-US-SAFA 2: AMINZAI 3: na 4: na</w:t>
      </w:r>
    </w:p>
    <w:p>
      <w:pPr>
        <w:pStyle w:val="Style13"/>
        <w:rPr/>
      </w:pPr>
      <w:r>
        <w:rPr/>
        <w:t>Title: na Designation: Press-Centre, Ministry of Foreign Affairs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 xml:space="preserve">TI.A.136.01. *Name: 1: MOHAMMAD SADIQ 2: AMIR MOHAMMAD 3: na 4: na </w:t>
      </w:r>
    </w:p>
    <w:p>
      <w:pPr>
        <w:pStyle w:val="Style13"/>
        <w:rPr/>
      </w:pPr>
      <w:r>
        <w:rPr/>
        <w:t>Title 1: Alhaj Title 2: Maulavi Designation: Head of Afghan Trade Agency, Peshawar DOB: 1934 POB: Ghazni, Afghanistan *Good quality a.k.a.: na Low quality a.k.a.: na *Nationality: Afghan Passport no.: Afghan passport number SE 011252 National identification no.: na Address: na *Listed on: 25 Jan. 2001 (amended on 25 July 2006 and 23 Apr. 2007) *Other information: na</w:t>
      </w:r>
    </w:p>
    <w:p>
      <w:pPr>
        <w:pStyle w:val="Style13"/>
        <w:rPr/>
      </w:pPr>
      <w:r>
        <w:rPr/>
        <w:t> </w:t>
      </w:r>
    </w:p>
    <w:p>
      <w:pPr>
        <w:pStyle w:val="Style13"/>
        <w:rPr/>
      </w:pPr>
      <w:r>
        <w:rPr/>
        <w:t>TI.A.5.01. *Name: 1: MOHAMMAD 2: TAHRE 3: ANWARI 4: na</w:t>
      </w:r>
    </w:p>
    <w:p>
      <w:pPr>
        <w:pStyle w:val="Style13"/>
        <w:rPr/>
      </w:pPr>
      <w:r>
        <w:rPr/>
        <w:t>Title: Mullah Designation: Director of Administrative Affairs DOB: Approximately 1958 POB: Zurmat district, Paktia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A.30.01. *Name: 1: AREFULLAH 2: AREF 3: na 4: na</w:t>
      </w:r>
    </w:p>
    <w:p>
      <w:pPr>
        <w:pStyle w:val="Style13"/>
        <w:rPr/>
      </w:pPr>
      <w:r>
        <w:rPr/>
        <w:t>Title: Maulavi Designation: Deputy Minister of Finance DOB: Approximately 1958 POB: Zurmat district, Paktia province, Afghanistan *Good quality a.k.a.: na Low quality a.k.a.: na *Nationality: Afghan Passport no.: na National identification no.: na Address: na *Listed on: 31 Jan. 2001 *Other information: na</w:t>
      </w:r>
    </w:p>
    <w:p>
      <w:pPr>
        <w:pStyle w:val="Style13"/>
        <w:rPr/>
      </w:pPr>
      <w:r>
        <w:rPr/>
        <w:t> </w:t>
      </w:r>
    </w:p>
    <w:p>
      <w:pPr>
        <w:pStyle w:val="Style13"/>
        <w:rPr/>
      </w:pPr>
      <w:r>
        <w:rPr/>
        <w:t>TI.A.80.01. *Name: 1: SAYED ESMATULLAH 2: ASEM 3: na 4: na</w:t>
      </w:r>
    </w:p>
    <w:p>
      <w:pPr>
        <w:pStyle w:val="Style13"/>
        <w:rPr/>
      </w:pPr>
      <w:r>
        <w:rPr/>
        <w:t>Title: Maulavi Designation: a) Deputy Minister of Preventing Vice and Propagating Virtue b) SG of Afghan Red Cresent Society (ARCS) DOB: Approximately 1973 POB: Ningarhar province, Afghanistan *Good quality a.k.a.: Esmatullah Asem Low quality a.k.a.: na *Nationality: Afghan Passport no.: na National identification no.: na Address: na *Listed on: 23 Feb. 2001 *Other information: na</w:t>
      </w:r>
    </w:p>
    <w:p>
      <w:pPr>
        <w:pStyle w:val="Style13"/>
        <w:rPr/>
      </w:pPr>
      <w:r>
        <w:rPr/>
        <w:t> </w:t>
      </w:r>
    </w:p>
    <w:p>
      <w:pPr>
        <w:pStyle w:val="Style13"/>
        <w:rPr/>
      </w:pPr>
      <w:r>
        <w:rPr/>
        <w:t>TI.A.134.01. *Name: 1: SAYED 2: ALLAMUDDIN 3: ATHEAR 4: na</w:t>
      </w:r>
    </w:p>
    <w:p>
      <w:pPr>
        <w:pStyle w:val="Style13"/>
        <w:rPr/>
      </w:pPr>
      <w:r>
        <w:rPr/>
        <w:t>Title: na Designation: Second Secretary, Taliban "Consulate General", Peshawar DOB: 15 Feb. 1955 POB: Badakhshan *Good quality a.k.a.: na Low quality a.k.a.: na *Nationality: Afghan Passport no.: Afghan passport number D 000994 National identification no.: na Address: na *Listed on: 25 Jan. 2001 (amended on 25 July 2006 and 23 Apr. 2007) *Other information: na</w:t>
      </w:r>
    </w:p>
    <w:p>
      <w:pPr>
        <w:pStyle w:val="Style13"/>
        <w:rPr/>
      </w:pPr>
      <w:r>
        <w:rPr/>
        <w:t> </w:t>
      </w:r>
    </w:p>
    <w:p>
      <w:pPr>
        <w:pStyle w:val="Style13"/>
        <w:rPr/>
      </w:pPr>
      <w:r>
        <w:rPr/>
        <w:t>TI.A.70.01. *Name: 1: ATIQULLAH 2: na 3: na 4: na</w:t>
      </w:r>
    </w:p>
    <w:p>
      <w:pPr>
        <w:pStyle w:val="Style13"/>
        <w:rPr/>
      </w:pPr>
      <w:r>
        <w:rPr/>
        <w:t>Title 1: Hadji Title 2: Molla Designation: Deputy Minister of Public Works DOB: na POB: na *Good quality a.k.a.: na Low quality a.k.a.: na *Nationality: Afghan Passport no.: na National identification no.: na Address: na *Listed on: 31 Jan. 2001 *Other information: na</w:t>
      </w:r>
    </w:p>
    <w:p>
      <w:pPr>
        <w:pStyle w:val="Style13"/>
        <w:rPr/>
      </w:pPr>
      <w:r>
        <w:rPr/>
        <w:t> </w:t>
      </w:r>
    </w:p>
    <w:p>
      <w:pPr>
        <w:pStyle w:val="Style13"/>
        <w:rPr/>
      </w:pPr>
      <w:r>
        <w:rPr/>
        <w:t>TI.A.121.01. *Name: 1: AZIZIRAHMAN 2: na 3: na 4: na</w:t>
      </w:r>
    </w:p>
    <w:p>
      <w:pPr>
        <w:pStyle w:val="Style13"/>
        <w:rPr/>
      </w:pPr>
      <w:r>
        <w:rPr/>
        <w:t xml:space="preserve">Title: Mr Designation: Third Secretary, Taliban Embassy, Abu Dhabi DOB: na POB: na *Good quality a.k.a.: na Low quality a.k.a.: na *Nationality: Afghan Passport no.: na National identification no.: na Address: na *Listed on: 25 Jan. 2001 *Other information: na                                      </w:t>
      </w:r>
    </w:p>
    <w:p>
      <w:pPr>
        <w:pStyle w:val="Style13"/>
        <w:rPr/>
      </w:pPr>
      <w:r>
        <w:rPr/>
        <w:t> </w:t>
      </w:r>
    </w:p>
    <w:p>
      <w:pPr>
        <w:pStyle w:val="Style13"/>
        <w:rPr/>
      </w:pPr>
      <w:r>
        <w:rPr/>
        <w:t>TI.B.24.01. *Name: 1: ABDUL GHANI 2: BARADAR 3: na 4: na</w:t>
      </w:r>
    </w:p>
    <w:p>
      <w:pPr>
        <w:pStyle w:val="Style13"/>
        <w:rPr/>
      </w:pPr>
      <w:r>
        <w:rPr/>
        <w:t>Title: Mullah Designation: Deputy, Minister of Defence DOB: Approximately 1968 POB: Uruzgan,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D.131.01. *Name: 1: MOHAMMAD 2: DAUD 3: na 4: na</w:t>
      </w:r>
    </w:p>
    <w:p>
      <w:pPr>
        <w:pStyle w:val="Style13"/>
        <w:rPr/>
      </w:pPr>
      <w:r>
        <w:rPr/>
        <w:t>Title: na Designation: Administrative Attache, Taliban "Embassy", Islamabad DOB: 1956 POB: Kabul *Good quality a.k.a.: na Low quality a.k.a.: na *Nationality: Afghan Passport no.: Afghan passport number D 000732 National identification no.: na Address: na *Listed on: 25 Jan. 2001 (amended on 20 July 2006) *Other information: na</w:t>
      </w:r>
    </w:p>
    <w:p>
      <w:pPr>
        <w:pStyle w:val="Style13"/>
        <w:rPr/>
      </w:pPr>
      <w:r>
        <w:rPr/>
        <w:t> </w:t>
      </w:r>
    </w:p>
    <w:p>
      <w:pPr>
        <w:pStyle w:val="Style13"/>
        <w:rPr/>
      </w:pPr>
      <w:r>
        <w:rPr/>
        <w:t>TI.D.113.01. *Name: 1: SHAHABUDDIN 2: DELAWAR 3: na 4: na</w:t>
      </w:r>
    </w:p>
    <w:p>
      <w:pPr>
        <w:pStyle w:val="Style13"/>
        <w:rPr/>
      </w:pPr>
      <w:r>
        <w:rPr/>
        <w:t>Title: Maulavi Designation: Deputy of High Court DOB: Approximately 1953 POB: Logar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D.92.01. *Name: 1: DOST MOHAMMAD 2: na 3: na 4: na</w:t>
      </w:r>
    </w:p>
    <w:p>
      <w:pPr>
        <w:pStyle w:val="Style13"/>
        <w:rPr/>
      </w:pPr>
      <w:r>
        <w:rPr/>
        <w:t>Title: Mullah Designation: Governor of Ghazni Province DOB: Between 1968 and 1973 POB: Daman district, Kandah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E.63.01. *Name: 1: MOHAMMAD AZAM 2: ELMI 3: na 4: na</w:t>
      </w:r>
    </w:p>
    <w:p>
      <w:pPr>
        <w:pStyle w:val="Style13"/>
        <w:rPr/>
      </w:pPr>
      <w:r>
        <w:rPr/>
        <w:t>Title: Maulavi Designation: Deputy Minister of Mines and Industries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E.64.01. *Name: 1: EZATULLAH 2: na 3: na 4: na</w:t>
      </w:r>
    </w:p>
    <w:p>
      <w:pPr>
        <w:pStyle w:val="Style13"/>
        <w:rPr/>
      </w:pPr>
      <w:r>
        <w:rPr/>
        <w:t>Title: Maulavi Designation: Deputy Minister of Planning DOB: Between 1968 and 1973 POB: Laghman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F.36.01. *Name: 1: FAIZ 2: na 3: na 4: na</w:t>
      </w:r>
    </w:p>
    <w:p>
      <w:pPr>
        <w:pStyle w:val="Style13"/>
        <w:rPr/>
      </w:pPr>
      <w:r>
        <w:rPr/>
        <w:t>Title: Maulavi Designation: Information Dept., Ministry of Foreign Affairs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F.18.01. *Name: 1: FAIZ MOHAMMAD 2: FAIZAN 3: na 3: na 4: na</w:t>
      </w:r>
    </w:p>
    <w:p>
      <w:pPr>
        <w:pStyle w:val="Style13"/>
        <w:rPr/>
      </w:pPr>
      <w:r>
        <w:rPr/>
        <w:t>Title: Maulavi Designation: Deputy Minister of Commerce DOB: Approximately 1958 POB: Zurmat district, Paktia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F.124.01. *Name: 1: HABIBULLAH 2: FAIZI 3: na 4: na</w:t>
      </w:r>
    </w:p>
    <w:p>
      <w:pPr>
        <w:pStyle w:val="Style13"/>
        <w:rPr/>
      </w:pPr>
      <w:r>
        <w:rPr/>
        <w:t>Title: na Designation: Second Secretary DOB: 1961 POB: Ghazni, Afghanistan *Good quality a.k.a.: na Low quality a.k.a.: na *Nationality: Afghan Passport no.: Afghan passport number D 010678 issued on 19 Dec. 1993 National identification no.: na Address: na *Listed on: 25 Jan. 2001 (amended on 20 July 2006) *Other information: na</w:t>
      </w:r>
    </w:p>
    <w:p>
      <w:pPr>
        <w:pStyle w:val="Style13"/>
        <w:rPr/>
      </w:pPr>
      <w:r>
        <w:rPr/>
        <w:t> </w:t>
      </w:r>
    </w:p>
    <w:p>
      <w:pPr>
        <w:pStyle w:val="Style13"/>
        <w:rPr/>
      </w:pPr>
      <w:r>
        <w:rPr/>
        <w:t>TI.H.140.01. *Name: 1: GUL AHMAD 2: HAKIMI 3: na 4: na</w:t>
      </w:r>
    </w:p>
    <w:p>
      <w:pPr>
        <w:pStyle w:val="Style13"/>
        <w:rPr/>
      </w:pPr>
      <w:r>
        <w:rPr/>
        <w:t>Title: Maulavi Designation: Commercial Attache, Taliban "Consulate General", Karachi DOB: na POB: na *Good quality a.k.a.: na Low quality a.k.a.: na *Nationality: Afghan Passport no.: na National identification no.: na Address: na *Listed on: 25 Jan. 2001 *Other information: na</w:t>
      </w:r>
    </w:p>
    <w:p>
      <w:pPr>
        <w:pStyle w:val="Style13"/>
        <w:rPr/>
      </w:pPr>
      <w:r>
        <w:rPr/>
        <w:t> </w:t>
      </w:r>
    </w:p>
    <w:p>
      <w:pPr>
        <w:pStyle w:val="Style13"/>
        <w:rPr/>
      </w:pPr>
      <w:r>
        <w:rPr/>
        <w:t>TI.H.141.01. *Name: 1: ABDULLAH 2: HAMAD 3: na 4: na</w:t>
      </w:r>
    </w:p>
    <w:p>
      <w:pPr>
        <w:pStyle w:val="Style13"/>
        <w:rPr/>
      </w:pPr>
      <w:r>
        <w:rPr/>
        <w:t>Title: Maulavi Designation: Consul General, Taliban "Consulate General", Quetta DOB: 1972 POB: Helmand *Good quality a.k.a.: na Low quality a.k.a.: na *Nationality: Afghan Passport no.: Afghan passport number D 000857 issued on 20 Nov. 1997 National identification no.: na Address: na *Listed on: 25 Jan. 2001 (amended on 20 July 2006) *Other information: na</w:t>
      </w:r>
    </w:p>
    <w:p>
      <w:pPr>
        <w:pStyle w:val="Style13"/>
        <w:rPr/>
      </w:pPr>
      <w:r>
        <w:rPr/>
        <w:t> </w:t>
      </w:r>
    </w:p>
    <w:p>
      <w:pPr>
        <w:pStyle w:val="Style13"/>
        <w:rPr/>
      </w:pPr>
      <w:r>
        <w:rPr/>
        <w:t>TI.H.143.01. *Name: 1: HAMDULLAH 2: na 3: na 4: na</w:t>
      </w:r>
    </w:p>
    <w:p>
      <w:pPr>
        <w:pStyle w:val="Style13"/>
        <w:rPr/>
      </w:pPr>
      <w:r>
        <w:rPr/>
        <w:t>Title: Maulavi Designation: Repatriation Attache, Taliban "Consulate General", Quetta DOB: na POB: na *Good quality a.k.a.: na Low quality a.k.a.: na *Nationality: Afghan Passport no.: na National identification no.: na Address: na *Listed on: 25 Jan. 2001 *Other information: na</w:t>
      </w:r>
    </w:p>
    <w:p>
      <w:pPr>
        <w:pStyle w:val="Style13"/>
        <w:rPr/>
      </w:pPr>
      <w:r>
        <w:rPr/>
        <w:t> </w:t>
      </w:r>
    </w:p>
    <w:p>
      <w:pPr>
        <w:pStyle w:val="Style13"/>
        <w:rPr/>
      </w:pPr>
      <w:r>
        <w:rPr/>
        <w:t>TI.H.45.01. *Name: 1: ZABIHULLAH 2: HAMIDI 3: na 4: na</w:t>
      </w:r>
    </w:p>
    <w:p>
      <w:pPr>
        <w:pStyle w:val="Style13"/>
        <w:rPr/>
      </w:pPr>
      <w:r>
        <w:rPr/>
        <w:t>Title: na Designation: Deputy Minister of Higher Education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H.118.01. *Name: 1: HAMIDULLAH 2: na 3: na 4: na</w:t>
      </w:r>
    </w:p>
    <w:p>
      <w:pPr>
        <w:pStyle w:val="Style13"/>
        <w:rPr/>
      </w:pPr>
      <w:r>
        <w:rPr/>
        <w:t>Title: Mullah Designation: Head of Ariana Afghan Airlines DOB: Approximately 1968 POB: Kandah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H.27.01. *Name: 1: ABDUL SALAM 2: HANAFI 3: na 4: na</w:t>
      </w:r>
    </w:p>
    <w:p>
      <w:pPr>
        <w:pStyle w:val="Style13"/>
        <w:rPr/>
      </w:pPr>
      <w:r>
        <w:rPr/>
        <w:t>Title: Mullah Designation: Deputy Minister of Education DOB: Approximately 1968 POB: Darzab district, Faryab district,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H.43.01. *Name: 1: DIN MOHAMMAD 2: HANIF 3: 4: na</w:t>
      </w:r>
    </w:p>
    <w:p>
      <w:pPr>
        <w:pStyle w:val="Style13"/>
        <w:rPr/>
      </w:pPr>
      <w:r>
        <w:rPr/>
        <w:t>Title: Qari Designation: a) Minister of Planning b) Minister of Higher Education DOB: Between 1968 and 1973 POB: Badakhshan province, Afghanistan *Good quality a.k.a.: Qari Din Mohammad Low quality a.k.a.: na *Nationality: Afghan Passport no.: na National identification no.: na Address: na *Listed on: 25 Jan. 2001 *Other information: na</w:t>
      </w:r>
    </w:p>
    <w:p>
      <w:pPr>
        <w:pStyle w:val="Style13"/>
        <w:rPr/>
      </w:pPr>
      <w:r>
        <w:rPr/>
        <w:t> </w:t>
      </w:r>
    </w:p>
    <w:p>
      <w:pPr>
        <w:pStyle w:val="Style13"/>
        <w:rPr/>
      </w:pPr>
      <w:r>
        <w:rPr/>
        <w:t>TI.H.40.01. *Name: 1: JALLALOUDDINE 2: HAQANI 3: na 4: na</w:t>
      </w:r>
    </w:p>
    <w:p>
      <w:pPr>
        <w:pStyle w:val="Style13"/>
        <w:rPr/>
      </w:pPr>
      <w:r>
        <w:rPr/>
        <w:t>Title: Maulavi Designation: Minister of Frontier Affairs DOB: Approximately 1948 POB: Khost province, Zadran district, Afghanistan *Good quality a.k.a.: na Low quality a.k.a.: na *Nationality: Afghan Passport no.: na National dentification no.: na Address: na *Listed on: 31 Jan. 2001 *Other information: na</w:t>
      </w:r>
    </w:p>
    <w:p>
      <w:pPr>
        <w:pStyle w:val="Style13"/>
        <w:rPr/>
      </w:pPr>
      <w:r>
        <w:rPr/>
        <w:t> </w:t>
      </w:r>
    </w:p>
    <w:p>
      <w:pPr>
        <w:pStyle w:val="Style13"/>
        <w:rPr/>
      </w:pPr>
      <w:r>
        <w:rPr/>
        <w:t>TI.H.61.01. *Name: 1: SAYEEDUR RAHMAN 2: HAQANI 3: na 4: na</w:t>
      </w:r>
    </w:p>
    <w:p>
      <w:pPr>
        <w:pStyle w:val="Style13"/>
        <w:rPr/>
      </w:pPr>
      <w:r>
        <w:rPr/>
        <w:t>Title: Maulavi Designation: Deputy Minister of Mines and Industries DOB: Approximately 1948 POB: Kunar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H.79.01. *Name: 1: MOHAMMAD SALIM 2: HAQQANI 3: na 4: na</w:t>
      </w:r>
    </w:p>
    <w:p>
      <w:pPr>
        <w:pStyle w:val="Style13"/>
        <w:rPr/>
      </w:pPr>
      <w:r>
        <w:rPr/>
        <w:t xml:space="preserve">Title: Maulavi Designation: Deputy Minister of Preventing Vice and Propagating Virtue DOB: na POB: na *Good quality a.k.a.: na Low quality a.k.a.: na *Nationality: Afghan Passport no.: na National identification no.: na Address: na *Listed on: 31 Jan. 2001 *Other information: na      </w:t>
      </w:r>
    </w:p>
    <w:p>
      <w:pPr>
        <w:pStyle w:val="Style13"/>
        <w:rPr/>
      </w:pPr>
      <w:r>
        <w:rPr/>
        <w:t> </w:t>
      </w:r>
    </w:p>
    <w:p>
      <w:pPr>
        <w:pStyle w:val="Style13"/>
        <w:rPr/>
      </w:pPr>
      <w:r>
        <w:rPr/>
        <w:t>TI.H.73.01. *Name: 1: MOSLIM 2: HAQQANI 3: na 4: na</w:t>
      </w:r>
    </w:p>
    <w:p>
      <w:pPr>
        <w:pStyle w:val="Style13"/>
        <w:rPr/>
      </w:pPr>
      <w:r>
        <w:rPr/>
        <w:t>Title: Maulavi Designation: Deputy Minister of Haj and Religious Affairs DOB: Approximately 1958 POB: Kandahar,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H.71.01. *Name: 1: NAJIBULLAH 2: HAQQANI 3: na 4: na</w:t>
      </w:r>
    </w:p>
    <w:p>
      <w:pPr>
        <w:pStyle w:val="Style13"/>
        <w:rPr/>
      </w:pPr>
      <w:r>
        <w:rPr/>
        <w:t>Title: Maulavi Designation: Deputy Minister of Public Works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H.6.01. *Name: 1: SAYYED MOHAMMED 2: HAQQANI 3: na 4: na</w:t>
      </w:r>
    </w:p>
    <w:p>
      <w:pPr>
        <w:pStyle w:val="Style13"/>
        <w:rPr/>
      </w:pPr>
      <w:r>
        <w:rPr/>
        <w:t>Title: Maulavi Designation: Director of Administrative Affairs DOB: na POB: na *Good quality a.k.a.: na Low quality a.k.a.: na *Nationality: Afghan Passport no.: na National identification no.: na Address: na Listed on: 31 Jan. 2001 (amended on 20 Dec. 2005) *Other information: Graduate of the Haqqaniya Madrrassa in Pakistan</w:t>
      </w:r>
    </w:p>
    <w:p>
      <w:pPr>
        <w:pStyle w:val="Style13"/>
        <w:rPr/>
      </w:pPr>
      <w:r>
        <w:rPr/>
        <w:t> </w:t>
      </w:r>
    </w:p>
    <w:p>
      <w:pPr>
        <w:pStyle w:val="Style13"/>
        <w:rPr/>
      </w:pPr>
      <w:r>
        <w:rPr/>
        <w:t>TI.H.2.01. *Name: 1: MOHAMMAD 2: HASSAN 3: na 4: na</w:t>
      </w:r>
    </w:p>
    <w:p>
      <w:pPr>
        <w:pStyle w:val="Style13"/>
        <w:rPr/>
      </w:pPr>
      <w:r>
        <w:rPr/>
        <w:t>Title 1: Mullah Title 2: Hadji Designation: First Deputy, Council of Ministers DOB: Approximately 1958 POB: Kandahar, Afghanistan *Good quality a.k.a.: na Low quality a.k.a.: na *Nationality: Afghan Passport no.: na National identification no.: na Address: na *Listed on: 25 Jan. 2001 (amended on 20 Dec. 2005) *Other information: From the Malwhavi Khaalis faction, one of the seven factions of Jihad against the Soviets, graduated from a madrrassa in Queta Pakistan, a close associate of Mullah Omar</w:t>
      </w:r>
    </w:p>
    <w:p>
      <w:pPr>
        <w:pStyle w:val="Style13"/>
        <w:rPr/>
      </w:pPr>
      <w:r>
        <w:rPr/>
        <w:t> </w:t>
      </w:r>
    </w:p>
    <w:p>
      <w:pPr>
        <w:pStyle w:val="Style13"/>
        <w:rPr/>
      </w:pPr>
      <w:r>
        <w:rPr/>
        <w:t>TI.H.142.01. *Name: 1: ABDUL HAI 2: HAZEM 3: na 4: na</w:t>
      </w:r>
    </w:p>
    <w:p>
      <w:pPr>
        <w:pStyle w:val="Style13"/>
        <w:rPr/>
      </w:pPr>
      <w:r>
        <w:rPr/>
        <w:t>Title: Maulavi Designation: First Secretary, Taliban "Consulate General", Quetta DOB: 1971 POB: Ghazni *Good quality a.k.a.: na Low quality a.k.a.: na *Nationality: Afghan Passport no.: Afghan passport number D 0001203 National identification no.: na Address: na *Listed on: 25 Jan. 2001 (amended on 20 July 2006) *Other information: na</w:t>
      </w:r>
    </w:p>
    <w:p>
      <w:pPr>
        <w:pStyle w:val="Style13"/>
        <w:rPr/>
      </w:pPr>
      <w:r>
        <w:rPr/>
        <w:t> </w:t>
      </w:r>
    </w:p>
    <w:p>
      <w:pPr>
        <w:pStyle w:val="Style13"/>
        <w:rPr/>
      </w:pPr>
      <w:r>
        <w:rPr/>
        <w:t>TI.H.14.01. *Name: 1: HIDAYATULLAH 2: na 3: na 4: na</w:t>
      </w:r>
    </w:p>
    <w:p>
      <w:pPr>
        <w:pStyle w:val="Style13"/>
        <w:rPr/>
      </w:pPr>
      <w:r>
        <w:rPr/>
        <w:t>Title: na Designation: Deputy Minister of Civil Aviation DOB: Approximately 1968 POB: Arghandab district, Kandahar province, Afghanistan *Good quality a.k.a.: Abu Turab Low quality a.k.a.: na *Nationality: Afghan Passport no.: na National identification no.: na Address: na Listed on: na *Other information: na</w:t>
      </w:r>
    </w:p>
    <w:p>
      <w:pPr>
        <w:pStyle w:val="Style13"/>
        <w:rPr/>
      </w:pPr>
      <w:r>
        <w:rPr/>
        <w:t> </w:t>
      </w:r>
    </w:p>
    <w:p>
      <w:pPr>
        <w:pStyle w:val="Style13"/>
        <w:rPr/>
      </w:pPr>
      <w:r>
        <w:rPr/>
        <w:t>TI.H.49.01. *Name: 1: ABDUL RAHMAN 2: AHMAD 3: HOTTAK 4: na</w:t>
      </w:r>
    </w:p>
    <w:p>
      <w:pPr>
        <w:pStyle w:val="Style13"/>
        <w:rPr/>
      </w:pPr>
      <w:r>
        <w:rPr/>
        <w:t>Title: Maulavi Designation: Deputy (Cultural) Minister of Information and Culture DOB: Between 1963 and 1968 POB: Maidanwardak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H.65.01. *Name: 1: MOHAMMAD MUSA 2: HOTTAK 3: na 3: na 4: na</w:t>
      </w:r>
    </w:p>
    <w:p>
      <w:pPr>
        <w:pStyle w:val="Style13"/>
        <w:rPr/>
      </w:pPr>
      <w:r>
        <w:rPr/>
        <w:t xml:space="preserve">Title: Maulavi Designation: Deputy Minister of Planning DOB: Approximately 1963 POB: Maidanwardak province, Afghanistan *Good quality a.k.a.: na Low quality a.k.a.: na *Nationality: Afghan Passport no.: na National identification no.: na Address: na *Listed on: 23 Feb. 2001 *Other information: na                          </w:t>
      </w:r>
    </w:p>
    <w:p>
      <w:pPr>
        <w:pStyle w:val="Style13"/>
        <w:rPr/>
      </w:pPr>
      <w:r>
        <w:rPr/>
        <w:t> </w:t>
      </w:r>
    </w:p>
    <w:p>
      <w:pPr>
        <w:pStyle w:val="Style13"/>
        <w:rPr/>
      </w:pPr>
      <w:r>
        <w:rPr/>
        <w:t>TI.J.56.01. *Name: 1: NOOR 2: JALAL 3: na 4: na</w:t>
      </w:r>
    </w:p>
    <w:p>
      <w:pPr>
        <w:pStyle w:val="Style13"/>
        <w:rPr/>
      </w:pPr>
      <w:r>
        <w:rPr/>
        <w:t>Title: Maulavi Designation: Deputy (Administrative) Minister of Interior Affairs DOB: Between 1968 and 1973 POB: Kunar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J.47.01. *Name: 1: QUDRATULLAH 2: JAMAL 3: na 4: na</w:t>
      </w:r>
    </w:p>
    <w:p>
      <w:pPr>
        <w:pStyle w:val="Style13"/>
        <w:rPr/>
      </w:pPr>
      <w:r>
        <w:rPr/>
        <w:t xml:space="preserve">Title: Maulavi Designation: Minister of Information DOB: Approximately 1963 POB: Paktia, Afghanistan *Good quality a.k.a.: na Low quality a.k.a.: na *Nationality: Afghan Passport no.: na National identification no.: na Address: na *Listed on: 25 Jan. 2001 *Other information: na </w:t>
      </w:r>
    </w:p>
    <w:p>
      <w:pPr>
        <w:pStyle w:val="Style13"/>
        <w:rPr/>
      </w:pPr>
      <w:r>
        <w:rPr/>
        <w:t> </w:t>
      </w:r>
    </w:p>
    <w:p>
      <w:pPr>
        <w:pStyle w:val="Style13"/>
        <w:rPr/>
      </w:pPr>
      <w:r>
        <w:rPr/>
        <w:t>TI.K.137.01. *Name: 1: RAHMATULLAH 2: KAKAZADA 3: na 4: na</w:t>
      </w:r>
    </w:p>
    <w:p>
      <w:pPr>
        <w:pStyle w:val="Style13"/>
        <w:rPr/>
      </w:pPr>
      <w:r>
        <w:rPr/>
        <w:t>Title: Maulavi Designation: Consul General, Taliban "Consulate General", Karachi DOB: 1968 POB: Ghazni, Afghanistan *Good quality a.k.a.: na Low quality a.k.a.: na *Nationality: Afghan Passport no.: Afghan passport number D 000952 issued on 7 Jan. 1999 National identification no.: na Address: na *Listed on: 25 Jan. 2001 (amended on 20 July 2006) *Other information: na</w:t>
      </w:r>
    </w:p>
    <w:p>
      <w:pPr>
        <w:pStyle w:val="Style13"/>
        <w:rPr/>
      </w:pPr>
      <w:r>
        <w:rPr/>
        <w:t> </w:t>
      </w:r>
    </w:p>
    <w:p>
      <w:pPr>
        <w:pStyle w:val="Style13"/>
        <w:rPr/>
      </w:pPr>
      <w:r>
        <w:rPr/>
        <w:t>TI.K.25.01. *Name: 1: ABDUL RAUF 2: KHADEM 3: na 4: na</w:t>
      </w:r>
    </w:p>
    <w:p>
      <w:pPr>
        <w:pStyle w:val="Style13"/>
        <w:rPr/>
      </w:pPr>
      <w:r>
        <w:rPr/>
        <w:t>Title: Mullah Designation: Commander of Central Corpus DOB: Between 1958 and 1963 POB: Uruzgan/Kandahar,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K.93.01. *Name: 1: KHAIRULLAH MOHAMMAD 2: KHAIRKHWAH 3: na 4: na</w:t>
      </w:r>
    </w:p>
    <w:p>
      <w:pPr>
        <w:pStyle w:val="Style13"/>
        <w:rPr/>
      </w:pPr>
      <w:r>
        <w:rPr/>
        <w:t>Title: Maulavi Designation: Governor of Herat Province DOB: Approximately 1963 POB: Arghistan district, Kandah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 xml:space="preserve">TI.K.54.01. *Name: 1: ABDUL SAMAD 2: KHAKSAR 3: na 4: na </w:t>
      </w:r>
    </w:p>
    <w:p>
      <w:pPr>
        <w:pStyle w:val="Style13"/>
        <w:rPr/>
      </w:pPr>
      <w:r>
        <w:rPr/>
        <w:t>Title: Mullah Designation: Deputy (Security) Minister of Interior Affairs DOB: Between 1958 and 1963 POB: Kandahar,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K.120.01. *Name: 1: SHAMSALAH 2: KMALZADA 3: na 4: na</w:t>
      </w:r>
    </w:p>
    <w:p>
      <w:pPr>
        <w:pStyle w:val="Style13"/>
        <w:rPr/>
      </w:pPr>
      <w:r>
        <w:rPr/>
        <w:t xml:space="preserve">Title: Mr Designation: Second Secretary, Taliban Embassy, Abu Dhabi DOB: na POB: na *Good quality a.k.a.: na Low quality a.k.a.: na *Nationality: Afghan Passport no.: na National identification no.: na Address: na *Listed on: 25 Jan. 2001 *Other information: na     </w:t>
      </w:r>
    </w:p>
    <w:p>
      <w:pPr>
        <w:pStyle w:val="Style13"/>
        <w:rPr/>
      </w:pPr>
      <w:r>
        <w:rPr/>
        <w:t> </w:t>
      </w:r>
    </w:p>
    <w:p>
      <w:pPr>
        <w:pStyle w:val="Style13"/>
        <w:rPr/>
      </w:pPr>
      <w:r>
        <w:rPr/>
        <w:t>TI.M.119.01. *Name: 1: JAN MOHMMAD 2: MADANI 3: na 4: na</w:t>
      </w:r>
    </w:p>
    <w:p>
      <w:pPr>
        <w:pStyle w:val="Style13"/>
        <w:rPr/>
      </w:pPr>
      <w:r>
        <w:rPr/>
        <w:t xml:space="preserve">Title: Mr Designation: Charge d’Affaires, Taliban Embassy, Abu Dhabi DOB: na POB: na *Good quality a.k.a.: na Low quality a.k.a.: na *Nationality: Afghan Passport no.: na National identification no.: na Address: na *Listed on: 25 Jan. 2001 *Other information: na                                         </w:t>
      </w:r>
    </w:p>
    <w:p>
      <w:pPr>
        <w:pStyle w:val="Style13"/>
        <w:rPr/>
      </w:pPr>
      <w:r>
        <w:rPr/>
        <w:t> </w:t>
      </w:r>
    </w:p>
    <w:p>
      <w:pPr>
        <w:pStyle w:val="Style13"/>
        <w:rPr/>
      </w:pPr>
      <w:r>
        <w:rPr/>
        <w:t>TI.M.102.01. *Name: 1: ZIA-UR-RAHMAN 2: MADANI 3: na 4: na</w:t>
      </w:r>
    </w:p>
    <w:p>
      <w:pPr>
        <w:pStyle w:val="Style13"/>
        <w:rPr/>
      </w:pPr>
      <w:r>
        <w:rPr/>
        <w:t>Title: Maulavi Designation: Governor of Logar Province DOB: Between 1953 and 1958 POB: Taliqan, Takhar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M.11.01. *Name: 1: AKHTAR 2: MOHAMMAD 3: MANSOUR 4: na</w:t>
      </w:r>
    </w:p>
    <w:p>
      <w:pPr>
        <w:pStyle w:val="Style13"/>
        <w:rPr/>
      </w:pPr>
      <w:r>
        <w:rPr/>
        <w:t>Title: na Designation: Minister of Civil Aviation and Transportation DOB: na POB: Kandahar,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M.7.01. *Name: 1: ABDUL LATIF 2: MANSUR 3: na 4: na</w:t>
      </w:r>
    </w:p>
    <w:p>
      <w:pPr>
        <w:pStyle w:val="Style13"/>
        <w:rPr/>
      </w:pPr>
      <w:r>
        <w:rPr/>
        <w:t>Title: Maulavi Designation: Minister of Agriculture DOB: Approximately 1968 POB: Native of Zurmat district, Paktia province, Afghanistan *Good quality a.k.a.: na Low quality a.k.a.: na *Nationality: Afghan Passport no.: na National identification no.: na Address: na *Listed on: 31 Jan. 2001 *Other information: na</w:t>
      </w:r>
    </w:p>
    <w:p>
      <w:pPr>
        <w:pStyle w:val="Style13"/>
        <w:rPr/>
      </w:pPr>
      <w:r>
        <w:rPr/>
        <w:t> </w:t>
      </w:r>
    </w:p>
    <w:p>
      <w:pPr>
        <w:pStyle w:val="Style13"/>
        <w:rPr/>
      </w:pPr>
      <w:r>
        <w:rPr/>
        <w:t>TI.M.115.01. *Name: 1: MOHAMMAD HASSAN 2: MASTASAEED 3: na 4: na</w:t>
      </w:r>
    </w:p>
    <w:p>
      <w:pPr>
        <w:pStyle w:val="Style13"/>
        <w:rPr/>
      </w:pPr>
      <w:r>
        <w:rPr/>
        <w:t>Title: Mullah Designation: Head of Academy of Sciences DOB: Approximately 1958 POB: na *Good quality a.k.a.: na Low quality a.k.a.: na *Nationality: na Passport no.: na National identification no.: na Address: na *Listed on: 23 Feb. 2001 *Other information: na</w:t>
      </w:r>
    </w:p>
    <w:p>
      <w:pPr>
        <w:pStyle w:val="Style13"/>
        <w:rPr/>
      </w:pPr>
      <w:r>
        <w:rPr/>
        <w:t> </w:t>
      </w:r>
    </w:p>
    <w:p>
      <w:pPr>
        <w:pStyle w:val="Style13"/>
        <w:rPr/>
      </w:pPr>
      <w:r>
        <w:rPr/>
        <w:t>TI.M.68.01. *Name: 1: MOHAMMADULLAH 2: MATI 3: na 4: na</w:t>
      </w:r>
    </w:p>
    <w:p>
      <w:pPr>
        <w:pStyle w:val="Style13"/>
        <w:rPr/>
      </w:pPr>
      <w:r>
        <w:rPr/>
        <w:t>Title: Maulavi Designation: Minister of Public Works DOB: na POB: Arghandab district, Kandah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M.20.01. *Name: 1: MATIULLAH 2: na 3: na 4: na</w:t>
      </w:r>
    </w:p>
    <w:p>
      <w:pPr>
        <w:pStyle w:val="Style13"/>
        <w:rPr/>
      </w:pPr>
      <w:r>
        <w:rPr/>
        <w:t>Title: Mullah Designation: Director, Kabul Custom House DOB: Approximately 1973 POB: Daman district, Kandahar province, Afghanistan *Good quality a.k.a.: na Low quality a.k.a.: na *Nationality: Afghan Passport no.: na National identification no.: na Address: na *Listed on: 23 Feb. 2001 *Other information: na</w:t>
      </w:r>
    </w:p>
    <w:p>
      <w:pPr>
        <w:pStyle w:val="Style13"/>
        <w:rPr/>
      </w:pPr>
      <w:r>
        <w:rPr/>
        <w:t> </w:t>
      </w:r>
    </w:p>
    <w:p>
      <w:pPr>
        <w:pStyle w:val="Style13"/>
        <w:rPr>
          <w:lang w:val="da-DK"/>
        </w:rPr>
      </w:pPr>
      <w:r>
        <w:rPr>
          <w:lang w:val="da-DK"/>
        </w:rPr>
        <w:t xml:space="preserve">TI.M.135.01. *Name: 1: AKHTAR 2: MOHAMMAD 3: MAZ-HARI 4: na </w:t>
      </w:r>
    </w:p>
    <w:p>
      <w:pPr>
        <w:pStyle w:val="Style13"/>
        <w:rPr/>
      </w:pPr>
      <w:r>
        <w:rPr/>
        <w:t xml:space="preserve">Title: Maulavi Designation: Education Attache, Taliban "Consulate General", Peshawar DOB: 1970 POB: Kunduz, Afghanistan *Good quality a.k.a.: na Low quality a.k.a.: na *Nationality: Afghan Passport no.: Afghan passport number SE 012820 issued on 4 Nov. 2000 National identification no.: na Address: na *Listed on: 25 Jan. 2001 (amended on 25 Jul. 2006) *Other information: na </w:t>
      </w:r>
    </w:p>
    <w:p>
      <w:pPr>
        <w:pStyle w:val="Style13"/>
        <w:rPr/>
      </w:pPr>
      <w:r>
        <w:rPr/>
        <w:t> </w:t>
      </w:r>
    </w:p>
    <w:p>
      <w:pPr>
        <w:pStyle w:val="Style13"/>
        <w:rPr/>
      </w:pPr>
      <w:r>
        <w:rPr/>
        <w:t>TI.M.23.01. *Name: 1: FAZEL MOHAMMAD 2: MAZLOOM 3: na 3: na 4: na</w:t>
      </w:r>
    </w:p>
    <w:p>
      <w:pPr>
        <w:pStyle w:val="Style13"/>
        <w:rPr/>
      </w:pPr>
      <w:r>
        <w:rPr/>
        <w:t>Title: Mullah Designation: Deputy Chief of Army Staff DOB: Between 1963 and 1968 POB: Uruzgan,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M.100.01. *Name: 1: NAZAR 2: MOHAMMAD 3: na 4: na</w:t>
      </w:r>
    </w:p>
    <w:p>
      <w:pPr>
        <w:pStyle w:val="Style13"/>
        <w:rPr/>
      </w:pPr>
      <w:r>
        <w:rPr/>
        <w:t xml:space="preserve">Title: Maulavi Designation: Governor of Kunduz Province DOB: na POB: na *Good quality a.k.a.: na Low quality a.k.a.: na *Nationality: Afghan Passport no.: na National identification no.: na Address: na *Listed on: 23 Feb. 2001 *Other information: na </w:t>
      </w:r>
    </w:p>
    <w:p>
      <w:pPr>
        <w:pStyle w:val="Style13"/>
        <w:rPr/>
      </w:pPr>
      <w:r>
        <w:rPr/>
        <w:t> </w:t>
      </w:r>
    </w:p>
    <w:p>
      <w:pPr>
        <w:pStyle w:val="Style13"/>
        <w:rPr/>
      </w:pPr>
      <w:r>
        <w:rPr/>
        <w:t>TI.M.86.01. *Name: 1: MOHAMMAD HOMAYOON 2: na 3: na 4: na</w:t>
      </w:r>
    </w:p>
    <w:p>
      <w:pPr>
        <w:pStyle w:val="Style13"/>
        <w:rPr/>
      </w:pPr>
      <w:r>
        <w:rPr/>
        <w:t>Title: Eng. Designation: Deputy Minister of Water and Electricity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M.99.01. *Name: 1: MOHAMMAD SHAFIQ 2: MOHAMMADI 3: na 4: na</w:t>
      </w:r>
    </w:p>
    <w:p>
      <w:pPr>
        <w:pStyle w:val="Style13"/>
        <w:rPr/>
      </w:pPr>
      <w:r>
        <w:rPr/>
        <w:t xml:space="preserve">Title: Maulavi Designation: Governor of Khost Province DOB: Approximately 1948 POB: Uruzgan province, Afghanistan *Good quality a.k.a.: na Low quality a.k.a.: na *Nationality: Afghan Passport no.: na National identification no.: na Address: na *Listed on: 25 Jan. 2001 *Other information: na                            </w:t>
      </w:r>
    </w:p>
    <w:p>
      <w:pPr>
        <w:pStyle w:val="Style13"/>
        <w:rPr/>
      </w:pPr>
      <w:r>
        <w:rPr/>
        <w:t> </w:t>
      </w:r>
    </w:p>
    <w:p>
      <w:pPr>
        <w:pStyle w:val="Style13"/>
        <w:rPr/>
      </w:pPr>
      <w:r>
        <w:rPr/>
        <w:t>TI.M.104.01. *Name: 1: MOHAMMAD RASUL 2: na 3: na 4: na</w:t>
      </w:r>
    </w:p>
    <w:p>
      <w:pPr>
        <w:pStyle w:val="Style13"/>
        <w:rPr/>
      </w:pPr>
      <w:r>
        <w:rPr/>
        <w:t>Title: Maulavi Designation: Governor of Nimroz Province DOB: Between 1958 and 1963 POB: Spinboldak district, Kandahar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M.78.01. *Name: 1: MOHAMMAD WALI 2: na 3: na 4: na</w:t>
      </w:r>
    </w:p>
    <w:p>
      <w:pPr>
        <w:pStyle w:val="Style13"/>
        <w:rPr/>
      </w:pPr>
      <w:r>
        <w:rPr/>
        <w:t xml:space="preserve">Title: Maulavi Designation: Minister of Department of Preventing Vice and Propagating Virtue DOB: Approximately 1965 POB: Kandahar province, Afghanistan *Good quality a.k.a.: na Low quality a.k.a.: na *Nationality: Afghan Passport no.: na National identification no.: na Address: na *Listed on: 31 Jan. 2001 *Other information: na </w:t>
      </w:r>
    </w:p>
    <w:p>
      <w:pPr>
        <w:pStyle w:val="Style13"/>
        <w:rPr/>
      </w:pPr>
      <w:r>
        <w:rPr/>
        <w:t> </w:t>
      </w:r>
    </w:p>
    <w:p>
      <w:pPr>
        <w:pStyle w:val="Style13"/>
        <w:rPr/>
      </w:pPr>
      <w:r>
        <w:rPr/>
        <w:t>TI.M.52.01. *Name: 1: MOHAMMAD YAQOUB 2: na 3: na 4: na</w:t>
      </w:r>
    </w:p>
    <w:p>
      <w:pPr>
        <w:pStyle w:val="Style13"/>
        <w:rPr/>
      </w:pPr>
      <w:r>
        <w:rPr/>
        <w:t>Title: Maulavi Designation: Head of BIA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M.41.01. *Name: 1: ABDUL HAKIM 2: MONIB 3: na 4: na</w:t>
      </w:r>
    </w:p>
    <w:p>
      <w:pPr>
        <w:pStyle w:val="Style13"/>
        <w:rPr/>
      </w:pPr>
      <w:r>
        <w:rPr/>
        <w:t>Title: Maulavi Designation: Deputy Minister of Frontier Affairs DOB: Between 1973 and 1976 POB: Zurmat district, Paktia province, Afghanistan *Good quality a.k.a.: na Low quality a.k.a.: na *Nationality: Afghan Passport no.: na National identification no.: na Address: na *Listed on: 25 Jan. 2001 (amended on 31 Jul. 2006) *Other information: Renounced the Taliban and joined the government representing the Zurmat district in the Loya Jirga</w:t>
      </w:r>
    </w:p>
    <w:p>
      <w:pPr>
        <w:pStyle w:val="Style13"/>
        <w:rPr/>
      </w:pPr>
      <w:r>
        <w:rPr/>
        <w:t> </w:t>
      </w:r>
    </w:p>
    <w:p>
      <w:pPr>
        <w:pStyle w:val="Style13"/>
        <w:rPr/>
      </w:pPr>
      <w:r>
        <w:rPr/>
        <w:t>TI.M.26.01. *Name: 1: AMIR KHAN 2: MOTAQI 3: na 4: na</w:t>
      </w:r>
    </w:p>
    <w:p>
      <w:pPr>
        <w:pStyle w:val="Style13"/>
        <w:rPr/>
      </w:pPr>
      <w:r>
        <w:rPr/>
        <w:t>Title: Mullah Designation: a) Minister of Education b) Taliban representative in UN-led talks DOB: Approximately 1968 POB: Helmand province, Afghanistan *Good quality a.k.a.: Amir Khan Muttaqi Low quality a.k.a.: na *Nationality: Afghan Passport no.: na National identification no.: na Address: na *Listed on: 25 Jan. 2001 *Other information: na</w:t>
      </w:r>
    </w:p>
    <w:p>
      <w:pPr>
        <w:pStyle w:val="Style13"/>
        <w:rPr/>
      </w:pPr>
      <w:r>
        <w:rPr/>
        <w:t> </w:t>
      </w:r>
    </w:p>
    <w:p>
      <w:pPr>
        <w:pStyle w:val="Style13"/>
        <w:rPr/>
      </w:pPr>
      <w:r>
        <w:rPr/>
        <w:t>TI.M.29.01. *Name: 1: ABDUL WASAY 2: AGHAJAN 3: MOTASEM 4: na</w:t>
      </w:r>
    </w:p>
    <w:p>
      <w:pPr>
        <w:pStyle w:val="Style13"/>
        <w:rPr/>
      </w:pPr>
      <w:r>
        <w:rPr/>
        <w:t xml:space="preserve">Title: Mullah Designation: Minister of Finance DOB: Approximatly 1968 POB: Kandahar city, Afghanistan *Good quality a.k.a.: na Low quality a.k.a.: na *Nationality: Afghan Passport no.: na National identification no.: na Address: na *Listed on: 31 Jan. 2001 *Other information: na </w:t>
      </w:r>
    </w:p>
    <w:p>
      <w:pPr>
        <w:pStyle w:val="Style13"/>
        <w:rPr/>
      </w:pPr>
      <w:r>
        <w:rPr/>
        <w:t> </w:t>
      </w:r>
    </w:p>
    <w:p>
      <w:pPr>
        <w:pStyle w:val="Style13"/>
        <w:rPr/>
      </w:pPr>
      <w:r>
        <w:rPr/>
        <w:t>TI.M.51.01. *Name: 1: ABDULHAI 2: MOTMAEN 3: na 4: na</w:t>
      </w:r>
    </w:p>
    <w:p>
      <w:pPr>
        <w:pStyle w:val="Style13"/>
        <w:rPr/>
      </w:pPr>
      <w:r>
        <w:rPr/>
        <w:t>Title: Maulavi Designation: Director, Information and Culture Dept., Kandahar DOB: Approximately 1973 POB: Zabul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M.112.01. *Name: 1: RAFIULLAH 2: MUAZEN 3: na 4: na</w:t>
      </w:r>
    </w:p>
    <w:p>
      <w:pPr>
        <w:pStyle w:val="Style13"/>
        <w:rPr/>
      </w:pPr>
      <w:r>
        <w:rPr/>
        <w:t>Title: Maulavi Designation: Deputy of High Court DOB: Approximately 1943 POB: Paktia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M.90.01. *Name: 1: MUHAMMAD ISLAM 2: na 3: na 4: na</w:t>
      </w:r>
    </w:p>
    <w:p>
      <w:pPr>
        <w:pStyle w:val="Style13"/>
        <w:rPr/>
      </w:pPr>
      <w:r>
        <w:rPr/>
        <w:t>Title: na Designation: Governor of Bamiyan Province DOB: Between 1953 and 1958 POB: Rori-Du-Aab district, Samangan province, Afghanistan *Good quality a.k.a.: na Low quality a.k.a.: na *Nationality: Afghan Passport no.: na National identification no.: na Address: na *Listed on: 23 Feb. 2001 *Other information: na</w:t>
      </w:r>
    </w:p>
    <w:p>
      <w:pPr>
        <w:pStyle w:val="Style13"/>
        <w:tabs>
          <w:tab w:val="clear" w:pos="480"/>
          <w:tab w:val="left" w:pos="1395" w:leader="none"/>
        </w:tabs>
        <w:rPr/>
      </w:pPr>
      <w:r>
        <w:rPr/>
        <w:t> </w:t>
      </w:r>
    </w:p>
    <w:p>
      <w:pPr>
        <w:pStyle w:val="Style13"/>
        <w:rPr/>
      </w:pPr>
      <w:r>
        <w:rPr/>
        <w:t>TI.M.132.01. *Name: 1: NAJIBULLAH 2: MUHAMMAD JUMA 3: na 4: na</w:t>
      </w:r>
    </w:p>
    <w:p>
      <w:pPr>
        <w:pStyle w:val="Style13"/>
        <w:rPr/>
      </w:pPr>
      <w:r>
        <w:rPr/>
        <w:t>Title: Maulavi Designation: Consul General, Taliban "Consulate General", Peshawar DOB: 1954 POB: Farah *Good quality a.k.a.: na Low quality a.k.a.: Najib Ullah *Nationality: Afghan Passport no.: Afghan passport number 000737 issued on 20 Oct. 1996 National identification no.: na Address: na *Listed on: 25 Jan. 2001 (amended on 25 July 2006 and 23 Apr. 2007) *Other information: na</w:t>
      </w:r>
    </w:p>
    <w:p>
      <w:pPr>
        <w:pStyle w:val="Style13"/>
        <w:tabs>
          <w:tab w:val="clear" w:pos="480"/>
          <w:tab w:val="left" w:pos="1395" w:leader="none"/>
        </w:tabs>
        <w:rPr/>
      </w:pPr>
      <w:r>
        <w:rPr/>
        <w:tab/>
      </w:r>
    </w:p>
    <w:p>
      <w:pPr>
        <w:pStyle w:val="Style13"/>
        <w:rPr/>
      </w:pPr>
      <w:r>
        <w:rPr/>
        <w:t>TI.M.74.01. *Name: 1: QALAMUDIN 2: MUHMAND 3: na 4: na</w:t>
      </w:r>
    </w:p>
    <w:p>
      <w:pPr>
        <w:pStyle w:val="Style13"/>
        <w:rPr/>
      </w:pPr>
      <w:r>
        <w:rPr/>
        <w:t>Title: Maulavi Designation: a) Deputy Minister of Haj Affairs b) Head of Olympic Committee DOB: Between 1958 and            1963 POB: Ningarhar province, Afghanistan *Good quality a.k.a.: Qalamuddin Low quality a.k.a.: na *Nationality: Afghan Passport no.: na National identification no.: na Address: na *Listed on: 25 Jan. 2001 (amended on 20 Dec. 2005) *Other information: In July 2003 was in custody in Kabul, Afghanistan</w:t>
      </w:r>
    </w:p>
    <w:p>
      <w:pPr>
        <w:pStyle w:val="Style13"/>
        <w:rPr/>
      </w:pPr>
      <w:r>
        <w:rPr/>
        <w:t> </w:t>
      </w:r>
    </w:p>
    <w:p>
      <w:pPr>
        <w:pStyle w:val="Style13"/>
        <w:rPr/>
      </w:pPr>
      <w:r>
        <w:rPr/>
        <w:t>TI.M.116.01. *Name: 1: ABDUL HAKIM 2: MUJAHID 3: na 4: na</w:t>
      </w:r>
    </w:p>
    <w:p>
      <w:pPr>
        <w:pStyle w:val="Style13"/>
        <w:rPr/>
      </w:pPr>
      <w:r>
        <w:rPr/>
        <w:t>Title: na Designation: Taliban envoy to the United Nations DOB: Approximately 1963 POB: Log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M.32.01. *Name: 1: ABDUL WAKIL 2: MUTAWAKIL 3: na 4: na</w:t>
      </w:r>
    </w:p>
    <w:p>
      <w:pPr>
        <w:pStyle w:val="Style13"/>
        <w:rPr/>
      </w:pPr>
      <w:r>
        <w:rPr/>
        <w:t>Title: na Designation: Minister of Foreign Affairs DOB: Approximately 1963 POB: Kandahar,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N.13.01. *Name: 1: MOHAMMAD 2: NAIM 3: na 4: na</w:t>
      </w:r>
    </w:p>
    <w:p>
      <w:pPr>
        <w:pStyle w:val="Style13"/>
        <w:rPr/>
      </w:pPr>
      <w:r>
        <w:rPr/>
        <w:t>Title: Mullah Designation: Deputy Minister of Civil Aviation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N.19.01. *Name: 1: NIK MOHAMMAD 2: na 3: na 4: na</w:t>
      </w:r>
    </w:p>
    <w:p>
      <w:pPr>
        <w:pStyle w:val="Style13"/>
        <w:rPr/>
      </w:pPr>
      <w:r>
        <w:rPr/>
        <w:t>Title: Maulavi Designation: Deputy Minister of Commerce DOB: na POB: na *Good quality a.k.a.: na Low quality a.k.a.: na *Nationality: Afghan Passport no.: na National identification no.: na Address: na *Listed on: 31 Jan. 2001 *Other information: na</w:t>
      </w:r>
    </w:p>
    <w:p>
      <w:pPr>
        <w:pStyle w:val="Style13"/>
        <w:rPr/>
      </w:pPr>
      <w:r>
        <w:rPr/>
        <w:t> </w:t>
      </w:r>
    </w:p>
    <w:p>
      <w:pPr>
        <w:pStyle w:val="Style13"/>
        <w:rPr/>
      </w:pPr>
      <w:r>
        <w:rPr/>
        <w:t>TI.N.44.01. *Name: 1: HAMDULLAH 2: NOMANI 3: na 4: na</w:t>
      </w:r>
    </w:p>
    <w:p>
      <w:pPr>
        <w:pStyle w:val="Style13"/>
        <w:rPr/>
      </w:pPr>
      <w:r>
        <w:rPr/>
        <w:t>Title: Maulavi Designation: High Ranking Official in the Ministry of Higher Education DOB: Approximately 1968 POB: Ghazni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N.138.01. *Name: 1: MOHAMMAD 2: ALEEM 3: NOORANI 4: na</w:t>
      </w:r>
    </w:p>
    <w:p>
      <w:pPr>
        <w:pStyle w:val="Style13"/>
        <w:rPr/>
      </w:pPr>
      <w:r>
        <w:rPr/>
        <w:t>Title: Mufti Designation: First Secretary, Taliban "Consulate General", Karachi DOB: na POB: na *Good quality a.k.a.: na Low quality a.k.a.: na *Nationality: Afghan Passport no.: na National identification no.: na Address: na *Listed on: 25 Jan. 2001 *Other information: na</w:t>
      </w:r>
    </w:p>
    <w:p>
      <w:pPr>
        <w:pStyle w:val="Style13"/>
        <w:rPr/>
      </w:pPr>
      <w:r>
        <w:rPr/>
        <w:t> </w:t>
      </w:r>
    </w:p>
    <w:p>
      <w:pPr>
        <w:pStyle w:val="Style13"/>
        <w:rPr/>
      </w:pPr>
      <w:r>
        <w:rPr/>
        <w:t>TI.N.89.01. *Name: 1: NURULLAH 2: NURI 3: na 4: na</w:t>
      </w:r>
    </w:p>
    <w:p>
      <w:pPr>
        <w:pStyle w:val="Style13"/>
        <w:rPr/>
      </w:pPr>
      <w:r>
        <w:rPr/>
        <w:t>Title: Maulavi Designation: a) Governor of Balkh Province b) Head of Northern Zone DOB: Approximately 1958 POB: Shahjoe district, Zabul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N.69.01. *Name: 1: ROSTAM 2: NURISTANI 3: na 4: na</w:t>
      </w:r>
    </w:p>
    <w:p>
      <w:pPr>
        <w:pStyle w:val="Style13"/>
        <w:rPr/>
      </w:pPr>
      <w:r>
        <w:rPr/>
        <w:t>Title: Maulavi Designation: Deputy Minister of Public Works DOB: Approximately 1963 POB: Nuristan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N.97.01. *Name: 1: ABDUL MANAN 2: NYAZI 3: na 4: na</w:t>
      </w:r>
    </w:p>
    <w:p>
      <w:pPr>
        <w:pStyle w:val="Style13"/>
        <w:rPr/>
      </w:pPr>
      <w:r>
        <w:rPr/>
        <w:t>Title: Mullah Designation: Governor of Kabul Province DOB: Approximately 1968  POB: Heart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O.4.01. *Name: 1: MOHAMMED 2: OMAR 3: na 4: na</w:t>
      </w:r>
    </w:p>
    <w:p>
      <w:pPr>
        <w:pStyle w:val="Style13"/>
        <w:rPr/>
      </w:pPr>
      <w:r>
        <w:rPr/>
        <w:t>Title: Mullah Designation: Leader of the Faithful (‘Amir ul-Mumineen’), Afghanistan DOB: Approximately 1966 POB: Uruzgan province, Adehrawood village *Good quality a.k.a.: na Low quality a.k.a.: na *Nationality: Afghan Passport no.: na National identification no.: na Address: na *Listed on: 31 Jan. 2001 *Other information: na</w:t>
      </w:r>
    </w:p>
    <w:p>
      <w:pPr>
        <w:pStyle w:val="Style13"/>
        <w:rPr/>
      </w:pPr>
      <w:r>
        <w:rPr/>
        <w:t> </w:t>
      </w:r>
    </w:p>
    <w:p>
      <w:pPr>
        <w:pStyle w:val="Style13"/>
        <w:rPr/>
      </w:pPr>
      <w:r>
        <w:rPr/>
        <w:t>TI.O.88.01. *Name: 1: ABDUL JABBAR 2: OMARI 3: na 4: na</w:t>
      </w:r>
    </w:p>
    <w:p>
      <w:pPr>
        <w:pStyle w:val="Style13"/>
        <w:rPr/>
      </w:pPr>
      <w:r>
        <w:rPr/>
        <w:t>Title: Maulavi Designation: Governor of Baghlan Province DOB: Approximately 1958 POB: Zabul,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O.42.01. *Name: 1: MOHAMMAD IBRAHIM 2: OMARI 3: na 4: na</w:t>
      </w:r>
    </w:p>
    <w:p>
      <w:pPr>
        <w:pStyle w:val="Style13"/>
        <w:rPr/>
      </w:pPr>
      <w:r>
        <w:rPr/>
        <w:t>Title: Alhaj Designation: Deputy Minister of Frontier Affairs DOB: Approximately 1958 POB: Zadran valley, Khost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P.35.01. *Name: 1: ABDUL SATAR 2: PAKTIN 3: na 4: na</w:t>
      </w:r>
    </w:p>
    <w:p>
      <w:pPr>
        <w:pStyle w:val="Style13"/>
        <w:rPr/>
      </w:pPr>
      <w:r>
        <w:rPr/>
        <w:t>Title: Dr. Designation: Protocol Dept., Ministry of Foreign Affairs DOB: na POB: Paktia,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Q.130.01. *Name: 1: ABDUL GHAFAR 2: QURISHI 3: na 4: na</w:t>
      </w:r>
    </w:p>
    <w:p>
      <w:pPr>
        <w:pStyle w:val="Style13"/>
        <w:rPr/>
      </w:pPr>
      <w:r>
        <w:rPr/>
        <w:t>Title: Maulavi Designation: Repatriation Attache, Taliban "Embassy", Islamabad DOB: na POB: na *Good quality a.k.a.: na Low quality a.k.a.: na *Nationality: Afghan Passport no.: na National identification no.: na Address: na *Listed on: 25 Jan. 2001 *Other information: na</w:t>
      </w:r>
    </w:p>
    <w:p>
      <w:pPr>
        <w:pStyle w:val="Style13"/>
        <w:rPr/>
      </w:pPr>
      <w:r>
        <w:rPr/>
        <w:t> </w:t>
      </w:r>
    </w:p>
    <w:p>
      <w:pPr>
        <w:pStyle w:val="Style13"/>
        <w:rPr/>
      </w:pPr>
      <w:r>
        <w:rPr/>
        <w:t>TI.R.1.01. *Name: 1: MOHAMMAD 2: RABBANI 3: na 4: na</w:t>
      </w:r>
    </w:p>
    <w:p>
      <w:pPr>
        <w:pStyle w:val="Style13"/>
        <w:rPr/>
      </w:pPr>
      <w:r>
        <w:rPr/>
        <w:t>Title: Mullah Designation: Chairman of the Ruling Council, Head of the Council of Ministers DOB: Approximately 1961 POB: Kandahar, Afghanistan *Good quality a.k.a.: na Low quality a.k.a.: na *Nationality: Afghan Passport no.: na National identification no.: na Address: na *Listed on: 25 Jan. 2001 (amended on 20 Dec. 2005) *Other information: Reportedly deceased in April 2001</w:t>
      </w:r>
    </w:p>
    <w:p>
      <w:pPr>
        <w:pStyle w:val="Style13"/>
        <w:rPr/>
      </w:pPr>
      <w:r>
        <w:rPr/>
        <w:t> </w:t>
      </w:r>
    </w:p>
    <w:p>
      <w:pPr>
        <w:pStyle w:val="Style13"/>
        <w:rPr/>
      </w:pPr>
      <w:r>
        <w:rPr/>
        <w:t>TI.R.15.01. *Name: 1: YAR MOHAMMAD 2: RAHIMI 3: na 4: na</w:t>
      </w:r>
    </w:p>
    <w:p>
      <w:pPr>
        <w:pStyle w:val="Style13"/>
        <w:rPr/>
      </w:pPr>
      <w:r>
        <w:rPr/>
        <w:t>Title: Mullah Designation: Minister of Communication DOB: Approximately 1953 POB: Panjwaee district, Kandah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lang w:val="fr-FR"/>
        </w:rPr>
      </w:pPr>
      <w:r>
        <w:rPr>
          <w:lang w:val="fr-FR"/>
        </w:rPr>
        <w:t>TI.R.46.01. *Name: 1: ARSALA 2: RAHMANI 3: na 4: na</w:t>
      </w:r>
    </w:p>
    <w:p>
      <w:pPr>
        <w:pStyle w:val="Style13"/>
        <w:rPr/>
      </w:pPr>
      <w:r>
        <w:rPr/>
        <w:t>Title: Maulavi Designation: Deputy Minister of Higher Education DOB: Approximately 1948 POB: Paktika,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R.96.01. *Name: 1: MOHAMMAD HASAN 2: RAHMANI 3: na 4: na</w:t>
      </w:r>
    </w:p>
    <w:p>
      <w:pPr>
        <w:pStyle w:val="Style13"/>
        <w:rPr/>
      </w:pPr>
      <w:r>
        <w:rPr/>
        <w:t xml:space="preserve">Title: Mullah Designation: Governor of Kandahar Province DOB: Approximately 1963 POB: Panjwae district, Kandahar province, Afghanistan *Good quality a.k.a.: na Low quality a.k.a.: na *Nationality: Afghan Passport no.: na National identification no.: na Address: na *Listed on: 23 Feb. 2001 *Other information: na </w:t>
      </w:r>
    </w:p>
    <w:p>
      <w:pPr>
        <w:pStyle w:val="Style13"/>
        <w:rPr/>
      </w:pPr>
      <w:r>
        <w:rPr/>
        <w:t> </w:t>
      </w:r>
    </w:p>
    <w:p>
      <w:pPr>
        <w:pStyle w:val="Style13"/>
        <w:rPr/>
      </w:pPr>
      <w:r>
        <w:rPr/>
        <w:t>TI.R.84.01. *Name: 1: HABIBULLAH 2: RESHAD 3: na 4: na</w:t>
      </w:r>
    </w:p>
    <w:p>
      <w:pPr>
        <w:pStyle w:val="Style13"/>
        <w:rPr/>
      </w:pPr>
      <w:r>
        <w:rPr/>
        <w:t xml:space="preserve">Title: Mullah Designation: Head of Investigation Dept. DOB: Between 1968 and 1973 POB: Ghazni province, Afghanistan *Good quality a.k.a.: na Low quality a.k.a.: na *Nationality: Afghan Passport no.: na National identification no.: na Address: na *Listed on: 23 Feb. 2001 *Other information: na                                 </w:t>
      </w:r>
    </w:p>
    <w:p>
      <w:pPr>
        <w:pStyle w:val="Style13"/>
        <w:rPr/>
      </w:pPr>
      <w:r>
        <w:rPr/>
        <w:t> </w:t>
      </w:r>
    </w:p>
    <w:p>
      <w:pPr>
        <w:pStyle w:val="Style13"/>
        <w:rPr/>
      </w:pPr>
      <w:r>
        <w:rPr/>
        <w:t>TI.S.108.01. *Name: 1: ABDULHAI 2: SALEK 3: na 4: na</w:t>
      </w:r>
    </w:p>
    <w:p>
      <w:pPr>
        <w:pStyle w:val="Style13"/>
        <w:rPr/>
      </w:pPr>
      <w:r>
        <w:rPr/>
        <w:t>Title: Maulavi Designation: Governor of Urouzgan Province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S.111.01. *Name: 1: SANANI 2: na 3: na 4: na</w:t>
      </w:r>
    </w:p>
    <w:p>
      <w:pPr>
        <w:pStyle w:val="Style13"/>
        <w:rPr/>
      </w:pPr>
      <w:r>
        <w:rPr/>
        <w:t>Title: Maulavi Designation: Head of Dar-ul-Efta DOB: Approximately 1923 POB: Zabul province, Afghanistan *Good quality a.k.a.: na Low quality a.k.a.: na *Nationality: Afghan Passport no.: na National identification no.: na Address: na</w:t>
        <w:tab/>
        <w:t>*Listed on: 23 Feb. 2001 *Other information: na</w:t>
      </w:r>
    </w:p>
    <w:p>
      <w:pPr>
        <w:pStyle w:val="Style13"/>
        <w:rPr/>
      </w:pPr>
      <w:r>
        <w:rPr/>
        <w:t> </w:t>
      </w:r>
    </w:p>
    <w:p>
      <w:pPr>
        <w:pStyle w:val="Style13"/>
        <w:rPr/>
      </w:pPr>
      <w:r>
        <w:rPr/>
        <w:t>TI.S.110.01. *Name: 1: NOOR MOHAMMAD 2: SAQIB 3: na 4: na</w:t>
      </w:r>
    </w:p>
    <w:p>
      <w:pPr>
        <w:pStyle w:val="Style13"/>
        <w:rPr/>
      </w:pPr>
      <w:r>
        <w:rPr/>
        <w:t>Title: na Designation: Chief Justice of Supreme Court DOB: Approximately 1958 POB: Bagrami district, Kabul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S.83.01. *Name: 1: EHSANULLAH 2: SARFIDA 3: na 4: na</w:t>
      </w:r>
    </w:p>
    <w:p>
      <w:pPr>
        <w:pStyle w:val="Style13"/>
        <w:rPr/>
      </w:pPr>
      <w:r>
        <w:rPr/>
        <w:t>Title: Maulavi Designation: Deputy Minister of Security (Intelligence) DOB: Approximately 1963 POB: Qarabagh district, Ghazni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S.87.01. *Name: 1: SADUDDIN 2: SAYYED 3: na 4: na</w:t>
      </w:r>
    </w:p>
    <w:p>
      <w:pPr>
        <w:pStyle w:val="Style13"/>
        <w:rPr/>
      </w:pPr>
      <w:r>
        <w:rPr/>
        <w:t>Title1: Maulavi Title 2: Alhaj Title 3: Mullah Designation: a) Vice-Minister of Work and Social Affairs b) Mayor of Kabul City DOB: Approximately 1968 POB: Chaman district, Pakistan *Good quality a.k.a.: a) Sadudin Sayed b) Sadruddin Low quality a.k.a.: na *Nationality: na Passport no.: na National identification no.: na Address: na *Listed on: 25 Jan. 2001 *Other information: na</w:t>
      </w:r>
    </w:p>
    <w:p>
      <w:pPr>
        <w:pStyle w:val="Style13"/>
        <w:rPr/>
      </w:pPr>
      <w:r>
        <w:rPr/>
        <w:t> </w:t>
      </w:r>
    </w:p>
    <w:p>
      <w:pPr>
        <w:pStyle w:val="Style13"/>
        <w:rPr/>
      </w:pPr>
      <w:r>
        <w:rPr/>
        <w:t>TI.S.133.01. *Name: 1: QARI 2: ABDUL WALI 3: SEDDIQI 4: na</w:t>
      </w:r>
    </w:p>
    <w:p>
      <w:pPr>
        <w:pStyle w:val="Style13"/>
        <w:rPr/>
      </w:pPr>
      <w:r>
        <w:rPr/>
        <w:t>Title: na Designation: Third Secretary DOB: 1974 POB: Ghazni, Afghanistan *Good quality a.k.a.: na Low quality a.k.a.: na *Nationality: Afghan Passport no.: Afghan passport number D 000769 issued on 2 Feb. 1997 National identification no.: na Address: na *Listed on: 25 Jan. 2001 (amended on 20 July 2006) *Other information: na</w:t>
      </w:r>
    </w:p>
    <w:p>
      <w:pPr>
        <w:pStyle w:val="Style13"/>
        <w:rPr/>
      </w:pPr>
      <w:r>
        <w:rPr/>
        <w:t> </w:t>
      </w:r>
    </w:p>
    <w:p>
      <w:pPr>
        <w:pStyle w:val="Style13"/>
        <w:rPr/>
      </w:pPr>
      <w:r>
        <w:rPr/>
        <w:t>TI.S.98.01. *Name: 1: ABDUL WAHED 2: SHAFIQ 3: na 4: na</w:t>
      </w:r>
    </w:p>
    <w:p>
      <w:pPr>
        <w:pStyle w:val="Style13"/>
        <w:rPr/>
      </w:pPr>
      <w:r>
        <w:rPr/>
        <w:t xml:space="preserve">Title: Maulavi Designation: Deputy Governor of Kabul Province DOB: Approximately 1968 POB: Ningarhar province, Afghanistan *Good quality a.k.a.: na Low quality a.k.a.: na *Nationality: Afghan Passport no.: na National identification no.: na Address: na *Listed on: 23 Feb. 2001 *Other information: na  </w:t>
      </w:r>
    </w:p>
    <w:p>
      <w:pPr>
        <w:pStyle w:val="Style13"/>
        <w:rPr/>
      </w:pPr>
      <w:r>
        <w:rPr/>
        <w:t> </w:t>
      </w:r>
    </w:p>
    <w:p>
      <w:pPr>
        <w:pStyle w:val="Style13"/>
        <w:rPr/>
      </w:pPr>
      <w:r>
        <w:rPr/>
        <w:t>TI.S.125.01. *Name: 1: MOHAMMAD SOHAIL 2: SHAHEEN 3: na 4: na</w:t>
      </w:r>
    </w:p>
    <w:p>
      <w:pPr>
        <w:pStyle w:val="Style13"/>
        <w:rPr/>
      </w:pPr>
      <w:r>
        <w:rPr/>
        <w:t>Title: na Designation: Second Secretary, Taliban "Embassy", Islamabad DOB: na POB: na *Good quality a.k.a.: na Low quality a.k.a.: na *Nationality: Afghan Passport no.: na National identification no.: na Address: na *Listed on: 25 Jan. 2001 *Other information: na</w:t>
      </w:r>
    </w:p>
    <w:p>
      <w:pPr>
        <w:pStyle w:val="Style13"/>
        <w:rPr/>
      </w:pPr>
      <w:r>
        <w:rPr/>
        <w:t> </w:t>
      </w:r>
    </w:p>
    <w:p>
      <w:pPr>
        <w:pStyle w:val="Style13"/>
        <w:rPr/>
      </w:pPr>
      <w:r>
        <w:rPr/>
        <w:t>TI.S.28.01. *Name: 1: SAID AHMED 2: SHAHIDKHEL 3: na 4: na</w:t>
      </w:r>
    </w:p>
    <w:p>
      <w:pPr>
        <w:pStyle w:val="Style13"/>
        <w:rPr/>
      </w:pPr>
      <w:r>
        <w:rPr/>
        <w:t>Title: Maulavi Designation: Deputy Minister of Education DOB: Approximately 1975 POB: Central Ghazni province, Afghanistan *Good quality a.k.a.: na Low quality a.k.a.: na *Nationality: Afghan Passport no.: na National identification no.: na Address: na *Listed on: 23 Feb. 2001 (amended on 20 Dec. 2005) *Other information: In July 2003 he was in custody in Kabul, Afghanistan</w:t>
      </w:r>
    </w:p>
    <w:p>
      <w:pPr>
        <w:pStyle w:val="Style13"/>
        <w:rPr/>
      </w:pPr>
      <w:r>
        <w:rPr/>
        <w:t> </w:t>
      </w:r>
    </w:p>
    <w:p>
      <w:pPr>
        <w:pStyle w:val="Style13"/>
        <w:rPr/>
      </w:pPr>
      <w:r>
        <w:rPr/>
        <w:t>TI.S.103.01. *Name: 1: SHAMSUDIN 2: na 3: na 4: na</w:t>
      </w:r>
    </w:p>
    <w:p>
      <w:pPr>
        <w:pStyle w:val="Style13"/>
        <w:rPr/>
      </w:pPr>
      <w:r>
        <w:rPr/>
        <w:t>Title: Maulavi Designation: Governor of Wardak (Maidan) Province DOB: Approximately 1968 POB: Keshim district, Badakhshan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S.55.01. *Name: 1: MOHAMMAD 2: SHARIF 3: na 4: na</w:t>
      </w:r>
    </w:p>
    <w:p>
      <w:pPr>
        <w:pStyle w:val="Style13"/>
        <w:rPr/>
      </w:pPr>
      <w:r>
        <w:rPr/>
        <w:t>Title: na Designation: Deputy Minister of Interior Affairs DOB: na POB: na *Good quality a.k.a.: na Low quality a.k.a.: na *Nationality: Afghan Passport no.: na National identification no.: na Address: na *Listed on: 25 Jan. 2001 *Other information: na</w:t>
      </w:r>
    </w:p>
    <w:p>
      <w:pPr>
        <w:pStyle w:val="Style13"/>
        <w:rPr/>
      </w:pPr>
      <w:r>
        <w:rPr/>
        <w:t> </w:t>
      </w:r>
    </w:p>
    <w:p>
      <w:pPr>
        <w:pStyle w:val="Style13"/>
        <w:rPr/>
      </w:pPr>
      <w:r>
        <w:rPr/>
        <w:t>TI.S.139.01. *Name: 1: ABDUL GHAFAR 2: SHINWARI 3: na 4: na</w:t>
      </w:r>
    </w:p>
    <w:p>
      <w:pPr>
        <w:pStyle w:val="Style13"/>
        <w:rPr/>
      </w:pPr>
      <w:r>
        <w:rPr/>
        <w:t>Title: Haji Designation: Third Secretary, Taliban "Consulate General", Karachi DOB: 29 Mar. 1965 POB: Kandahar, Afghanistan *Good quality a.k.a.: na Low quality a.k.a.: na *Nationality: Afghan Passport no.: Afghan passport number D 000763 issued on 9 Jan. 1997 National identification no.: na Address: na *Listed on: 25 Jan. 2001 (amended on 20 July 2006) *Other information: na</w:t>
      </w:r>
    </w:p>
    <w:p>
      <w:pPr>
        <w:pStyle w:val="Style13"/>
        <w:rPr/>
      </w:pPr>
      <w:r>
        <w:rPr/>
        <w:t> </w:t>
      </w:r>
    </w:p>
    <w:p>
      <w:pPr>
        <w:pStyle w:val="Style13"/>
        <w:rPr/>
      </w:pPr>
      <w:r>
        <w:rPr/>
        <w:t>TI.S.59.01. *Name: 1: JALALUDDINE 2: SHINWARI 3: na 4: na</w:t>
      </w:r>
    </w:p>
    <w:p>
      <w:pPr>
        <w:pStyle w:val="Style13"/>
        <w:rPr/>
      </w:pPr>
      <w:r>
        <w:rPr/>
        <w:t>Title: Maulavi Designation: Deputy Minister of Justice DOB: Approximately 1968 POB: Shinwar district, Ningarhar province, Afghanistan *Good quality a.k.a.: na Low quality a.k.a.: na *Nationality: Afghan Passport no.: na National identification no.: na Address: na *Listed on: 31 Jan. 2001 *Other information: na</w:t>
      </w:r>
    </w:p>
    <w:p>
      <w:pPr>
        <w:pStyle w:val="Style13"/>
        <w:rPr/>
      </w:pPr>
      <w:r>
        <w:rPr/>
        <w:t> </w:t>
      </w:r>
    </w:p>
    <w:p>
      <w:pPr>
        <w:pStyle w:val="Style13"/>
        <w:rPr/>
      </w:pPr>
      <w:r>
        <w:rPr/>
        <w:t>TI.S.126.01. *Name: 1: MOHAMMAD 2: SARWAR 3: SIDDIQMAL 4: na</w:t>
      </w:r>
    </w:p>
    <w:p>
      <w:pPr>
        <w:pStyle w:val="Style13"/>
        <w:rPr/>
      </w:pPr>
      <w:r>
        <w:rPr/>
        <w:t>Title: na Designation: Third Secretary, Taliban "Embassy", Islamabad DOB: na POB: na *Good quality a.k.a.: na Low quality a.k.a.: na *Nationality: Afghan Passport no.: na National identification no.: na Address: na *Listed on: 25 Jan. 2001 *Other information: na</w:t>
      </w:r>
    </w:p>
    <w:p>
      <w:pPr>
        <w:pStyle w:val="Style13"/>
        <w:rPr/>
      </w:pPr>
      <w:r>
        <w:rPr/>
        <w:t> </w:t>
      </w:r>
    </w:p>
    <w:p>
      <w:pPr>
        <w:pStyle w:val="Style13"/>
        <w:rPr/>
      </w:pPr>
      <w:r>
        <w:rPr/>
        <w:t>TI.S.67.01. *Name: 1: SHER MOHAMMAD ABBAS 2: STANEKZAI 3: na 4: na</w:t>
      </w:r>
    </w:p>
    <w:p>
      <w:pPr>
        <w:pStyle w:val="Style13"/>
        <w:rPr/>
      </w:pPr>
      <w:r>
        <w:rPr/>
        <w:t>Title: na Designation: Deputy Minister of Public Health DOB: Approximately 1963 POB: Log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T.105.01. *Name: 1: TAHA 2: na 3: na 4: na</w:t>
      </w:r>
    </w:p>
    <w:p>
      <w:pPr>
        <w:pStyle w:val="Style13"/>
        <w:rPr/>
      </w:pPr>
      <w:r>
        <w:rPr/>
        <w:t>Title: Maulavi Designation: Governor of Paktia Province DOB: Approximately 1963 POB: Ningarhar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T.12.01. *Name: 1: TAHIS 2: na 3: na 4: na</w:t>
      </w:r>
    </w:p>
    <w:p>
      <w:pPr>
        <w:pStyle w:val="Style13"/>
        <w:rPr/>
      </w:pPr>
      <w:r>
        <w:rPr/>
        <w:t>Title: Hadji Designation: Deputy Minister of Civil Aviation DOB: na POB: na *Good quality a.k.a.: na Low quality a.k.a.: na *Nationality: Afghan Passport no.: na National identification no.: na Address: na *Listed on: 31 Jan. 2001 *Other information: na</w:t>
      </w:r>
    </w:p>
    <w:p>
      <w:pPr>
        <w:pStyle w:val="Style13"/>
        <w:rPr/>
      </w:pPr>
      <w:r>
        <w:rPr/>
        <w:t> </w:t>
      </w:r>
    </w:p>
    <w:p>
      <w:pPr>
        <w:pStyle w:val="Style13"/>
        <w:rPr/>
      </w:pPr>
      <w:r>
        <w:rPr/>
        <w:t>TI.T.75.01. *Name: 1: ABDUL RAQIB 2: TAKHARI 3: na 4: na</w:t>
      </w:r>
    </w:p>
    <w:p>
      <w:pPr>
        <w:pStyle w:val="Style13"/>
        <w:rPr/>
      </w:pPr>
      <w:r>
        <w:rPr/>
        <w:t>Title: Maulavi Designation: Minister of Repatriation DOB: Between 1968 and 1973 POB: Takh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T.16.01. *Name: 1: ALLA DAD 2: TAYEB 3: na 4: na</w:t>
      </w:r>
    </w:p>
    <w:p>
      <w:pPr>
        <w:pStyle w:val="Style13"/>
        <w:rPr/>
      </w:pPr>
      <w:r>
        <w:rPr/>
        <w:t>Title 1: Mullah Title 2: Haji Designation: Deputy Minister of Communication DOB: Approximately 1963 POB: Kandahar city,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T.58.01. *Name: 1: NOORUDDIN 2: TURABI 3: na 4: na</w:t>
      </w:r>
    </w:p>
    <w:p>
      <w:pPr>
        <w:pStyle w:val="Style13"/>
        <w:rPr/>
      </w:pPr>
      <w:r>
        <w:rPr/>
        <w:t>Title: Mullah Designation: Minister of Justice DOB: Approximately 1963 POB: Kandahar,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U.8.01. *Name: 1: SHAMS 2: UR-RAHMAN 3: na 4: na</w:t>
      </w:r>
    </w:p>
    <w:p>
      <w:pPr>
        <w:pStyle w:val="Style13"/>
        <w:rPr/>
      </w:pPr>
      <w:r>
        <w:rPr/>
        <w:t>Title: Mullah Designation: Deputy Minister of Agriculture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W.76.01. *Name: 1: RAMATULLAH 2: WAHIDYAR 3: na 4: na</w:t>
      </w:r>
    </w:p>
    <w:p>
      <w:pPr>
        <w:pStyle w:val="Style13"/>
        <w:rPr/>
      </w:pPr>
      <w:r>
        <w:rPr/>
        <w:t>Title: na Designation: Deputy Minister for Martyrs and Repatriation DOB: Approximately 1958 POB: Paktika province, Afghanistan *Good quality a.k.a.: na Low quality a.k.a.: na *Nationality: Afghan Passport no.: na National identification no.: na Address: na *Listed on: 31 Jan. 2001 *Other information: na</w:t>
      </w:r>
    </w:p>
    <w:p>
      <w:pPr>
        <w:pStyle w:val="Style13"/>
        <w:rPr/>
      </w:pPr>
      <w:r>
        <w:rPr/>
        <w:t> </w:t>
      </w:r>
    </w:p>
    <w:p>
      <w:pPr>
        <w:pStyle w:val="Style13"/>
        <w:rPr/>
      </w:pPr>
      <w:r>
        <w:rPr/>
        <w:t>TI.W.95.01. *Name: 1: WALIJAN 2: na 3: na 4: na</w:t>
      </w:r>
    </w:p>
    <w:p>
      <w:pPr>
        <w:pStyle w:val="Style13"/>
        <w:rPr/>
      </w:pPr>
      <w:r>
        <w:rPr/>
        <w:t>Title: Maulavi Designation: Governor of Jawzjan Province DOB: Approximately 1968 POB: Quetta, Pakistan *Good quality a.k.a.: na Low quality a.k.a.: na *Nationality: na Passport no.: na National identification no.: na Address: na *Listed on: 23 Feb. 2001 *Other information: na</w:t>
      </w:r>
    </w:p>
    <w:p>
      <w:pPr>
        <w:pStyle w:val="Style13"/>
        <w:rPr/>
      </w:pPr>
      <w:r>
        <w:rPr/>
        <w:t> </w:t>
      </w:r>
    </w:p>
    <w:p>
      <w:pPr>
        <w:pStyle w:val="Style13"/>
        <w:rPr/>
      </w:pPr>
      <w:r>
        <w:rPr/>
        <w:t>TI.W.82.01. *Name: 1: ABDUL-HAQ 2: WASSEQ 3: na 4: na</w:t>
      </w:r>
    </w:p>
    <w:p>
      <w:pPr>
        <w:pStyle w:val="Style13"/>
        <w:rPr/>
      </w:pPr>
      <w:r>
        <w:rPr/>
        <w:t xml:space="preserve">Title: Maulavi Designation: Deputy Minister of Security (Intelligence) DOB: Approximately 1975 POB: Central Ghazni province, Afghanistan *Good quality a.k.a.: na Low quality a.k.a.: na *Nationality: Afghan Passport no.: na National identification no.: na Address: na *Listed on: 31 Jan. 2001 *Other information: na </w:t>
      </w:r>
    </w:p>
    <w:p>
      <w:pPr>
        <w:pStyle w:val="Style13"/>
        <w:rPr/>
      </w:pPr>
      <w:r>
        <w:rPr/>
        <w:t> </w:t>
      </w:r>
    </w:p>
    <w:p>
      <w:pPr>
        <w:pStyle w:val="Style13"/>
        <w:rPr/>
      </w:pPr>
      <w:r>
        <w:rPr/>
        <w:t>TI.W.39.01. *Name: 1: MOHAMMAD JAWAD 2: WAZIRI 3: na 4: na</w:t>
      </w:r>
    </w:p>
    <w:p>
      <w:pPr>
        <w:pStyle w:val="Style13"/>
        <w:rPr/>
      </w:pPr>
      <w:r>
        <w:rPr/>
        <w:t>Title: na Designation: UN Dept., Ministry of Foreign Affairs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Z.62.01. *Name: 1: ABDUL SALAM 2: ZAEEF 3: na 4: na</w:t>
      </w:r>
    </w:p>
    <w:p>
      <w:pPr>
        <w:pStyle w:val="Style13"/>
        <w:rPr/>
      </w:pPr>
      <w:r>
        <w:rPr/>
        <w:t>Title: Mullah Designation: a) Deputy Minister of Mines and Industries b) Ambassador Extraordinary and Plenipotentiary, Taliban “Embassy”, Islamabad, Pakistan DOB: 1968 POB: Kandahar, Afghanistan *Good quality a.k.a.: Abdul Salam Zaeef  Low quality a.k.a.: na *Nationality: Afghan Passport no.: Afghan passport number D 001215 issued on 29 Aug. 2000 National identification no.: na Address: na *Listed on: 25 Jan. 2001 (amended on 25 Jul. 2006) *Other information: na</w:t>
      </w:r>
    </w:p>
    <w:p>
      <w:pPr>
        <w:pStyle w:val="Style13"/>
        <w:rPr/>
      </w:pPr>
      <w:r>
        <w:rPr/>
        <w:t> </w:t>
      </w:r>
    </w:p>
    <w:p>
      <w:pPr>
        <w:pStyle w:val="Style13"/>
        <w:rPr/>
      </w:pPr>
      <w:r>
        <w:rPr/>
        <w:t>TI.Z.33.01. *Name: 1: ABDUL RAHMAN 2: ZAHED 3: na 4: na</w:t>
      </w:r>
    </w:p>
    <w:p>
      <w:pPr>
        <w:pStyle w:val="Style13"/>
        <w:rPr/>
      </w:pPr>
      <w:r>
        <w:rPr/>
        <w:t>Title: na Designation: Deputy Minister of Foreign Affairs DOB: Between 1963 and 1968 POB: Logar province, Kharwar district,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Z.127.01. *Name: 1: MOHAMMAD 2: ZAHID 3: na 4: na</w:t>
      </w:r>
    </w:p>
    <w:p>
      <w:pPr>
        <w:pStyle w:val="Style13"/>
        <w:rPr/>
      </w:pPr>
      <w:r>
        <w:rPr/>
        <w:t>Title: Mullah Designation: Third Secretary, Taliban "Embassy", Islamabad DOB: 1971 POB: Logar, Afghanistan *Good quality a.k.a.: na Low quality a.k.a.: na *Nationality: Afghan Passport no.: Afghan passport number D 001206 issued on 17 July 2000 National identification no.: na Address: na *Listed on: 25 Jan. 2001 (amended on 20 July 2006) *Other information: na</w:t>
      </w:r>
    </w:p>
    <w:p>
      <w:pPr>
        <w:pStyle w:val="Style13"/>
        <w:rPr/>
      </w:pPr>
      <w:r>
        <w:rPr/>
        <w:t> </w:t>
      </w:r>
    </w:p>
    <w:p>
      <w:pPr>
        <w:pStyle w:val="Style13"/>
        <w:rPr/>
      </w:pPr>
      <w:r>
        <w:rPr/>
        <w:t>TI.Z.50.01. *Name: 1: RAHIMULLAH 2: ZURMATI 3: na 4: na</w:t>
      </w:r>
    </w:p>
    <w:p>
      <w:pPr>
        <w:pStyle w:val="Style13"/>
        <w:rPr/>
      </w:pPr>
      <w:r>
        <w:rPr/>
        <w:t>Title: Maulavi Designation: Deputy (Publication) Minister of Information and Culture DOB: Between 1953 and 1958 POB: Zurmat district, Paktia province, Afghanistan *Good quality a.k.a.: na Low quality a.k.a.: na *Nationality: Afghan Passport no.: na National identification no.: na Address: na *Listed on: 23 Feb. 2001 *Other information: na</w:t>
      </w:r>
    </w:p>
    <w:p>
      <w:pPr>
        <w:pStyle w:val="Web"/>
        <w:jc w:val="both"/>
        <w:rPr>
          <w:rFonts w:ascii="Arial" w:hAnsi="Arial" w:eastAsia="新細明體;PMingLiU" w:cs="Arial"/>
          <w:sz w:val="20"/>
        </w:rPr>
      </w:pPr>
      <w:r>
        <w:rPr>
          <w:rStyle w:val="Tablestyle1"/>
          <w:rFonts w:eastAsia="新細明體;PMingLiU"/>
          <w:b/>
          <w:bCs/>
          <w:sz w:val="20"/>
        </w:rPr>
        <w:t>B. The list of entities belonging to or associated with the Taliban</w:t>
      </w:r>
    </w:p>
    <w:p>
      <w:pPr>
        <w:pStyle w:val="Style13"/>
        <w:jc w:val="both"/>
        <w:rPr/>
      </w:pPr>
      <w:bookmarkStart w:id="1" w:name="alqaedaind"/>
      <w:bookmarkEnd w:id="1"/>
      <w:r>
        <w:rPr/>
        <w:t>TE.D.7.00. *Name: DE AFGHANISTAN MOMTAZ BANK</w:t>
      </w:r>
    </w:p>
    <w:p>
      <w:pPr>
        <w:pStyle w:val="Style13"/>
        <w:jc w:val="both"/>
        <w:rPr/>
      </w:pPr>
      <w:r>
        <w:rPr/>
        <w:t xml:space="preserve">*A.k.a.: na F.k.a.: na *Address: na Listed on: na *Other information: na </w:t>
      </w:r>
    </w:p>
    <w:p>
      <w:pPr>
        <w:pStyle w:val="Tablestyle"/>
        <w:jc w:val="both"/>
        <w:rPr>
          <w:b/>
          <w:b/>
          <w:bCs/>
          <w:sz w:val="20"/>
        </w:rPr>
      </w:pPr>
      <w:r>
        <w:rPr>
          <w:b/>
          <w:bCs/>
          <w:sz w:val="20"/>
        </w:rPr>
        <w:t>C. The list of individuals belonging to or associated with the Al-Qaida organization</w:t>
      </w:r>
    </w:p>
    <w:p>
      <w:pPr>
        <w:pStyle w:val="Style13"/>
        <w:rPr/>
      </w:pPr>
      <w:r>
        <w:rPr/>
        <w:t>QI.A.108.03. *Name: 1: MOHAMAD NASIR 2: ABAS 3: na 4: na</w:t>
      </w:r>
    </w:p>
    <w:p>
      <w:pPr>
        <w:pStyle w:val="Style13"/>
        <w:rPr/>
      </w:pPr>
      <w:r>
        <w:rPr/>
        <w:t>Title: na Designation: na DOB: 6 May 1969 POB: Singapore *Good quality a.k.a.: na Low quality a.k.a.: a) Abu Husna b) Addy Mulyono c) Malik d) Khairudin e) Sulaeman f) Maman g) Husna *Nationality: Malaysian Passport no.: A 8239388 National identification no.: 690506-71-5515 Address: Taman Raja Laut, Sabah, Malaysia *Listed on: 9 Sept. 2003 *Other information: na</w:t>
      </w:r>
    </w:p>
    <w:p>
      <w:pPr>
        <w:pStyle w:val="Style13"/>
        <w:rPr/>
      </w:pPr>
      <w:r>
        <w:rPr/>
        <w:t> </w:t>
      </w:r>
    </w:p>
    <w:p>
      <w:pPr>
        <w:pStyle w:val="Style13"/>
        <w:rPr/>
      </w:pPr>
      <w:r>
        <w:rPr/>
        <w:t>QI.A.163.04. *Name: 1: MOUSTAFA 2: ABBES 3: na 4: na</w:t>
      </w:r>
    </w:p>
    <w:p>
      <w:pPr>
        <w:pStyle w:val="Style13"/>
        <w:rPr/>
      </w:pPr>
      <w:r>
        <w:rPr/>
        <w:t>Title: na Designation: na DOB: 5 Feb. 1962 POB: Osniers, Algeria *Good quality a.k.a.: na Low quality a.k.a.: na *Nationality: na Passport no.: na National identification no.: na Address: Via Padova, 82 – Milan, Italy (Domicile) *Listed on: 17 Mar. 2004 (amended on 26 Nov. 2004) *Other information: na</w:t>
      </w:r>
    </w:p>
    <w:p>
      <w:pPr>
        <w:pStyle w:val="Style13"/>
        <w:rPr/>
      </w:pPr>
      <w:r>
        <w:rPr/>
        <w:t> </w:t>
      </w:r>
    </w:p>
    <w:p>
      <w:pPr>
        <w:pStyle w:val="Style13"/>
        <w:rPr/>
      </w:pPr>
      <w:r>
        <w:rPr/>
        <w:t>QI.A.166.04. *Name: 1: YOUCEF 2: ABBES 3: na 4: na</w:t>
      </w:r>
    </w:p>
    <w:p>
      <w:pPr>
        <w:pStyle w:val="Style13"/>
        <w:rPr/>
      </w:pPr>
      <w:r>
        <w:rPr/>
        <w:t>Title: na Designation: na DOB: 5 Jan. 1965 POB: Bab el Oued, Algeria *Good quality a.k.a.: na Low quality a.k.a.: Giuseppe *Nationality: na Passport no.: na National identification no.: na Address: a) Via Padova, 82, Milan, Italy (Domicile) b) Via Manzoni, 33 - Cinisello Balsamo (MI), Italy (Domicile) *Listed on: 17 Mar. 2004 (amended on 26 Nov. 2004 and 12 Apr. 2006) *Other information: na</w:t>
      </w:r>
    </w:p>
    <w:p>
      <w:pPr>
        <w:pStyle w:val="Style13"/>
        <w:rPr/>
      </w:pPr>
      <w:r>
        <w:rPr/>
        <w:t> </w:t>
      </w:r>
    </w:p>
    <w:p>
      <w:pPr>
        <w:pStyle w:val="Style13"/>
        <w:rPr/>
      </w:pPr>
      <w:r>
        <w:rPr/>
        <w:t>QI.A.12.01. *Name: 1: NASHWAN 2: ABD AL-RAZZAQ 3: ABD AL-BAQI 4: na</w:t>
      </w:r>
    </w:p>
    <w:p>
      <w:pPr>
        <w:pStyle w:val="Style13"/>
        <w:rPr/>
      </w:pPr>
      <w:r>
        <w:rPr/>
        <w:t>Title: na Designation: na DOB: 1961 POB: Mosul, Iraq *Good quality a.k.a.: a) Abdal Al-Hadi Al-Iraqi b) Abd Al-Hadi Al-Iraqi Low quality a.k.a.: Abu Abdallah *Nationality: Iraqi Passport no.: na National identification no.: na Address: na *Listed on: 6 Oct. 2001 (amended on 14 May 2007) *Other information: Al-Qaida senior official.</w:t>
      </w:r>
    </w:p>
    <w:p>
      <w:pPr>
        <w:pStyle w:val="Style13"/>
        <w:rPr/>
      </w:pPr>
      <w:r>
        <w:rPr/>
        <w:t> </w:t>
      </w:r>
    </w:p>
    <w:p>
      <w:pPr>
        <w:pStyle w:val="Style13"/>
        <w:rPr/>
      </w:pPr>
      <w:r>
        <w:rPr/>
        <w:t>QI.A.157.04. *Name: 1: ABD AL WAHAB 2: ABD AL HAFIZ 3: na 4: na</w:t>
      </w:r>
    </w:p>
    <w:p>
      <w:pPr>
        <w:pStyle w:val="Style13"/>
        <w:rPr/>
      </w:pPr>
      <w:r>
        <w:rPr/>
        <w:t>Title: na Designation: na DOB: 7 Sept. 1967 POB: Algiers, Algeria *Good quality a.k.a.: a) Ferdjani Mouloud b) Rabah Di Roma  Low quality a.k.a.: Mourad *Nationality: na Passport no.: na National identification no.: na Address:  Via Lungotevere Dante – Rome, Italy (Domicile) *Listed on: 17 Mar. 2004 (amended on 26 Nov. 2004 and 9 Sept. 2005) *Other information: na</w:t>
      </w:r>
    </w:p>
    <w:p>
      <w:pPr>
        <w:pStyle w:val="Style13"/>
        <w:rPr/>
      </w:pPr>
      <w:r>
        <w:rPr/>
        <w:t> </w:t>
      </w:r>
    </w:p>
    <w:p>
      <w:pPr>
        <w:pStyle w:val="Style13"/>
        <w:rPr/>
      </w:pPr>
      <w:r>
        <w:rPr/>
        <w:t>QI.A.18.01. *Name: 1: SAIYID 2: ABD AL-MAN 3: na 4: na</w:t>
      </w:r>
    </w:p>
    <w:p>
      <w:pPr>
        <w:pStyle w:val="Style13"/>
        <w:rPr/>
      </w:pPr>
      <w:r>
        <w:rPr/>
        <w:t>Title: na Designation: na DOB: na POB: na *Good quality a.k.a.: Abdul Manan Low quality a.k.a.: a) Agha Haji b) Am *Nationality: na Passport no.: na National identification no.: na Address: na *Listed on: 17 Oct. 2001 *Other information: Pakistan.</w:t>
      </w:r>
    </w:p>
    <w:p>
      <w:pPr>
        <w:pStyle w:val="Style13"/>
        <w:rPr/>
      </w:pPr>
      <w:r>
        <w:rPr/>
        <w:t> </w:t>
      </w:r>
    </w:p>
    <w:p>
      <w:pPr>
        <w:pStyle w:val="Style13"/>
        <w:rPr/>
      </w:pPr>
      <w:r>
        <w:rPr/>
        <w:t>QI.A.220.06 *Name: 1: ABU SUFIAN 2: AL-SALAMABI 3: MUHAMMED AHMED 4: ABD AL-RAZZIQ</w:t>
      </w:r>
    </w:p>
    <w:p>
      <w:pPr>
        <w:pStyle w:val="Style13"/>
        <w:rPr/>
      </w:pPr>
      <w:r>
        <w:rPr/>
        <w:t>Title: na Designation: na DOB:  6 Aug. 1962 POB: a) Al-Bawgah, Sudan b) Albaouga, Sudan *Good quality a.k.a.: a) Abu Sufian Abd Al Razeq b) Abousofian Abdelrazek c) Abousofian Salman Abdelrazik d) Abousofian Abdelrazik e) Abousofiane Abdelrazik f) Sofian Abdelrazik g) Abou El Layth h) Aboulail i) Abu Juiriah j) Abu Sufian k) Abulail l) Djolaiba the Sudanese m) Jolaiba n) Ould El Sayeigh Low quality a.k.a.: na *Nationality: a) Canadian b) Sudanese Passport no.: Canadian passport number BC166787 National identification no.: na Address: na *Listed on: 31 Jul. 2006 *Other information: na</w:t>
      </w:r>
    </w:p>
    <w:p>
      <w:pPr>
        <w:pStyle w:val="Style13"/>
        <w:rPr/>
      </w:pPr>
      <w:r>
        <w:rPr/>
        <w:t> </w:t>
      </w:r>
    </w:p>
    <w:p>
      <w:pPr>
        <w:pStyle w:val="Style13"/>
        <w:rPr/>
      </w:pPr>
      <w:r>
        <w:rPr/>
        <w:t>QI.A.90.03. *Name: 1: YOUSSEF 2: BEN ABDUL BAKI 3: BEN YOUCEF 4: ABDAOUI</w:t>
      </w:r>
    </w:p>
    <w:p>
      <w:pPr>
        <w:pStyle w:val="Style13"/>
        <w:rPr/>
      </w:pPr>
      <w:r>
        <w:rPr/>
        <w:t xml:space="preserve">Title: na Designation: na DOB: a) 4 June 1966 b) 4 Sept. 1966 POB: Kairouan, Tunisia *Good quality a.k.a.: na Low quality a.k.a.: a) Abu Abdullah b) Abdellah c) Abdullah *Nationality: Tunisian Passport no.: Tunisian passport number G025057, issued on 23 June 1999, expired on 5 Feb. 2004 National identification no.: na Address: a) Via Romagnosi, n. 6, Varese, Italy b) Piazza Giovane Italia n.2, Varese, Italy *Listed on: 25 June 2003 (amended on 23 June 2004 and 20 Dec. 2005) *Other Information: Fiscal Code: BDA YSF 66P04 Z352Q </w:t>
      </w:r>
    </w:p>
    <w:p>
      <w:pPr>
        <w:pStyle w:val="Style13"/>
        <w:rPr/>
      </w:pPr>
      <w:r>
        <w:rPr/>
        <w:t> </w:t>
      </w:r>
    </w:p>
    <w:p>
      <w:pPr>
        <w:pStyle w:val="Style13"/>
        <w:rPr>
          <w:lang w:val="da-DK"/>
        </w:rPr>
      </w:pPr>
      <w:r>
        <w:rPr>
          <w:lang w:val="da-DK"/>
        </w:rPr>
        <w:t>QI.A.173.04. *Name: 1: MOHAMED 2: BEN MOHAMED 3: BEN KHALIFA 4: ABDELHEDI</w:t>
      </w:r>
    </w:p>
    <w:p>
      <w:pPr>
        <w:pStyle w:val="Style13"/>
        <w:rPr/>
      </w:pPr>
      <w:r>
        <w:rPr/>
        <w:t>Title: na Designation: na DOB: 10 Aug. 1965 POB: Sfax, Tunisia  *Good quality a.k.a.: na Low quality a.k.a.: na *Nationality: Tunisian Passport no.: Tunisian passport number L965734, issued on 6 Feb. 1999 expired on 5 Feb. 2004 National identification no.: na Address: via Catalani, n. 1, Varese, Italy *Listed on: 23 June 2004 (amended on 20 Dec. 2005 and 31 Jul. 2006) *Other information: Fiscal Code: BDL MMD 65M10 Z352S</w:t>
      </w:r>
    </w:p>
    <w:p>
      <w:pPr>
        <w:pStyle w:val="Style13"/>
        <w:rPr/>
      </w:pPr>
      <w:r>
        <w:rPr/>
        <w:t> </w:t>
      </w:r>
    </w:p>
    <w:p>
      <w:pPr>
        <w:pStyle w:val="Style13"/>
        <w:rPr/>
      </w:pPr>
      <w:r>
        <w:rPr/>
        <w:t xml:space="preserve">QI.A.192.05. *Name: 1: ABD ALLAH 2: MOHAMED 3: RAGAB 4: ABDEL  RAHMAN </w:t>
      </w:r>
    </w:p>
    <w:p>
      <w:pPr>
        <w:pStyle w:val="Style13"/>
        <w:rPr/>
      </w:pPr>
      <w:r>
        <w:rPr/>
        <w:t>Title: na Designation: na DOB: 3 Nov. 1957 POB: Kafr Al-Shaykh *Good quality a.k.a.: a) Abu Al-Khayr b) Ahmad Hasan c)  Abu Jihad Low quality a.k.a.: na *Nationality: Egyptian Passport no.: na National identification no.: na Address: May be living in Pakistan, Afghanistan or Iran *Listed on: 29 Sept. 2005 *Other information: na</w:t>
      </w:r>
    </w:p>
    <w:p>
      <w:pPr>
        <w:pStyle w:val="Style13"/>
        <w:rPr/>
      </w:pPr>
      <w:r>
        <w:rPr/>
        <w:t> </w:t>
      </w:r>
    </w:p>
    <w:p>
      <w:pPr>
        <w:pStyle w:val="Style13"/>
        <w:rPr/>
      </w:pPr>
      <w:r>
        <w:rPr/>
        <w:t>QI.A.38.01. *Name: 1: ALI 2: ABBAS 3: ABDI 4: na</w:t>
      </w:r>
    </w:p>
    <w:p>
      <w:pPr>
        <w:pStyle w:val="Style13"/>
        <w:rPr/>
      </w:pPr>
      <w:r>
        <w:rPr/>
        <w:t xml:space="preserve">Title: na Designation: na DOB: na POB: na *Good quality a.k.a.: na Low quality a.k.a.: na *Nationality: na Passport no.: na National identification no.: na Address: na *Listed on: 9 Nov. 2001 *Other information: Mogadishu, Somalia. </w:t>
      </w:r>
    </w:p>
    <w:p>
      <w:pPr>
        <w:pStyle w:val="Style13"/>
        <w:rPr/>
      </w:pPr>
      <w:r>
        <w:rPr/>
        <w:t> </w:t>
      </w:r>
    </w:p>
    <w:p>
      <w:pPr>
        <w:pStyle w:val="Style13"/>
        <w:rPr/>
      </w:pPr>
      <w:r>
        <w:rPr/>
        <w:t>QI.A.199.05. *Name: 1: ATA 2: ABDOULAZIZ RASHID 3: na 4: na</w:t>
      </w:r>
    </w:p>
    <w:p>
      <w:pPr>
        <w:pStyle w:val="Style13"/>
        <w:rPr/>
      </w:pPr>
      <w:r>
        <w:rPr/>
        <w:t>Title: na Designation: na DOB: 1 Dec. 1973 POB: Sulaimaniya, Iraq *Good quality a.k.a.: a) Ata Abdoul Aziz Barzingy b) Abdoulaziz Ata Rashid, born 1 Dec. 1973 Low quality a.k.a.: na *Nationality: Iraqi Passport no.: German travel document (“Reiseausweise”) A 0020375 National identification no.: na Address: Stuttgart prison, Germany *Listed on: 6 Dec. 2005 *Other information: na</w:t>
      </w:r>
    </w:p>
    <w:p>
      <w:pPr>
        <w:pStyle w:val="Style13"/>
        <w:rPr/>
      </w:pPr>
      <w:r>
        <w:rPr/>
        <w:t> </w:t>
      </w:r>
    </w:p>
    <w:p>
      <w:pPr>
        <w:pStyle w:val="Style13"/>
        <w:rPr/>
      </w:pPr>
      <w:r>
        <w:rPr/>
        <w:t xml:space="preserve">QI.A.211.06. *Name: 1: GHUMA 2: ABD’RABBAH 3: na 4: na </w:t>
      </w:r>
    </w:p>
    <w:p>
      <w:pPr>
        <w:pStyle w:val="Style13"/>
        <w:rPr/>
      </w:pPr>
      <w:r>
        <w:rPr/>
        <w:t>Title: na Designation: na DOB:  2 Sept. 1957 POB: Benghazi, Libya *Good quality a.k.a.: a) Ghunia Abdurabba b) Ghoma Abdrabba c) Abd’rabbah d) Abu Jamil e) Ghunia Abdrabba Low quality a.k.a.: na *Nationality: British Passport no.: na National identification no.: na Address: Birmingham, United Kingdom *Listed on: 7 Feb. 2006 (amended on 5 Dec. 2006) *Other information: na</w:t>
      </w:r>
    </w:p>
    <w:p>
      <w:pPr>
        <w:pStyle w:val="Style13"/>
        <w:rPr/>
      </w:pPr>
      <w:r>
        <w:rPr/>
        <w:t> </w:t>
      </w:r>
    </w:p>
    <w:p>
      <w:pPr>
        <w:pStyle w:val="Style13"/>
        <w:rPr/>
      </w:pPr>
      <w:r>
        <w:rPr/>
        <w:t>QI.A.54.01. *Name: 1: MAJEED 2: ABDUL CHAUDHRY 3: na 4: na</w:t>
      </w:r>
    </w:p>
    <w:p>
      <w:pPr>
        <w:pStyle w:val="Style13"/>
        <w:rPr/>
      </w:pPr>
      <w:r>
        <w:rPr/>
        <w:t>Title: na Designation: na DOB: a) 15 Apr. 1939 b) 1938 POB: na *Good quality a.k.a.: a) Majeed, Abdul b) Majeed Chaudhry Abdul c) Majid, Abdul Low quality a.k.a.: na *Nationality: Pakistani Passport no.: na National identification no.: na Address: na *Listed on: 24 Dec. 2001 *Other information: na</w:t>
        <w:tab/>
      </w:r>
    </w:p>
    <w:p>
      <w:pPr>
        <w:pStyle w:val="Style13"/>
        <w:rPr/>
      </w:pPr>
      <w:r>
        <w:rPr/>
        <w:t> </w:t>
      </w:r>
    </w:p>
    <w:p>
      <w:pPr>
        <w:pStyle w:val="Style13"/>
        <w:rPr/>
      </w:pPr>
      <w:r>
        <w:rPr/>
        <w:t>QI.A.109.03. *Name: 1: ZULKIFLI 2: ABDUL HIR 3: na 4: na</w:t>
      </w:r>
    </w:p>
    <w:p>
      <w:pPr>
        <w:pStyle w:val="Style13"/>
        <w:rPr/>
      </w:pPr>
      <w:r>
        <w:rPr/>
        <w:t>Title: na Designation: na DOB: 5 Jan. 1966 POB: Johor, Malaysia *Good quality a.k.a.: Musa Abdul Hir Low quality a.k.a.: na *Nationality: Malaysian Passport no.: A 11263265 National identification no.: 660105-01-5297 Address: Seksyen 17, Shah Alam, Selangor, Malaysia *Listed on: 9 Sept. 2003 *Other information: na</w:t>
      </w:r>
    </w:p>
    <w:p>
      <w:pPr>
        <w:pStyle w:val="Style13"/>
        <w:rPr/>
      </w:pPr>
      <w:r>
        <w:rPr/>
        <w:t> </w:t>
      </w:r>
    </w:p>
    <w:p>
      <w:pPr>
        <w:pStyle w:val="Style13"/>
        <w:rPr/>
      </w:pPr>
      <w:r>
        <w:rPr/>
        <w:t>QI.A.200.05. *Name: 1: DIEMAN 2: ABDULKADIR IZZAT 3: na 4: na</w:t>
      </w:r>
    </w:p>
    <w:p>
      <w:pPr>
        <w:pStyle w:val="Style13"/>
        <w:rPr/>
      </w:pPr>
      <w:r>
        <w:rPr/>
        <w:t xml:space="preserve">Title: na Designation: na DOB: 4 July 1965 POB: Kirkuk, Iraq *Good quality a.k.a.: Deiman Alhasenben Ali Aljabbari, born 4 July 1965 Low quality a.k.a.: na *Nationality: Iraqi Passport no.: German travel document (“Reiseausweise”) A 0141062 National identification no.: na Address: Nuremberg prison, Germany *Listed on: 6 Dec. 2005 *Other information: na </w:t>
      </w:r>
    </w:p>
    <w:p>
      <w:pPr>
        <w:pStyle w:val="Style13"/>
        <w:rPr/>
      </w:pPr>
      <w:r>
        <w:rPr/>
        <w:t> </w:t>
      </w:r>
    </w:p>
    <w:p>
      <w:pPr>
        <w:pStyle w:val="Style13"/>
        <w:rPr/>
      </w:pPr>
      <w:r>
        <w:rPr/>
        <w:t>QI.A.229.07. *Name: 1: ALY 2: SOLIMAN 3: MASSOUD 4: ABDUL SAYED</w:t>
      </w:r>
    </w:p>
    <w:p>
      <w:pPr>
        <w:pStyle w:val="Style13"/>
        <w:rPr/>
      </w:pPr>
      <w:r>
        <w:rPr/>
        <w:t>Title: na Designation: na DOB: 1969 POB: Tripoli *Good quality a.k.a.: a) Ibn El Qaim b) Mohamed Osman Low quality a.k.a.: adam *Nationality: Libyan Passport no.: Libyan Passport No. 96/184442 National identification no.: na Address: Ghout El Shamal, Tripoli *Listed on: 8 June 2007 *Other information: Married to Safia Abdul El Rahman (Sudanese citizen).</w:t>
      </w:r>
    </w:p>
    <w:p>
      <w:pPr>
        <w:pStyle w:val="Style13"/>
        <w:rPr/>
      </w:pPr>
      <w:r>
        <w:rPr/>
        <w:t> </w:t>
      </w:r>
    </w:p>
    <w:p>
      <w:pPr>
        <w:pStyle w:val="Style13"/>
        <w:rPr/>
      </w:pPr>
      <w:r>
        <w:rPr/>
        <w:t>QI.A.86.03. *Name 1: MOHAMAD 2: IQBAL 3: ABDURRAHMAN 4: na</w:t>
      </w:r>
    </w:p>
    <w:p>
      <w:pPr>
        <w:pStyle w:val="Style13"/>
        <w:rPr/>
      </w:pPr>
      <w:r>
        <w:rPr/>
        <w:t>Title: na Designation: na DOB: 17 Aug. 1958 POB: Tirpas-Selong Village, East Lombok, Indonesia *Good quality a.k.a.: a) Rahman, Mohamad Iqbal b) A Rahman, Mohamad Iqbal c) Abu Jibril Abdurrahman d) Fikiruddin Muqti e) Fihiruddin Muqti Low quality a.k.a.: a) Abu Jibril *Nationality: Indonesian Passport no.: na National identification no.: na Address: na *Listed on:  28 Jan. 2003 (amended on 26 Nov. 2004) *Other information: In December 2003 was reportedly detained in Malaysia.</w:t>
      </w:r>
    </w:p>
    <w:p>
      <w:pPr>
        <w:pStyle w:val="Style13"/>
        <w:rPr/>
      </w:pPr>
      <w:r>
        <w:rPr/>
        <w:t> </w:t>
      </w:r>
    </w:p>
    <w:p>
      <w:pPr>
        <w:pStyle w:val="Style13"/>
        <w:rPr/>
      </w:pPr>
      <w:r>
        <w:rPr/>
        <w:t>QI.A.154.04. *Name: 1: SULAIMAN 2: JASSEM 3: SULAIMAN 4: ABO GHAITH</w:t>
      </w:r>
    </w:p>
    <w:p>
      <w:pPr>
        <w:pStyle w:val="Style13"/>
        <w:rPr/>
      </w:pPr>
      <w:r>
        <w:rPr/>
        <w:t xml:space="preserve">Title: na Designation: na DOB: 14 Dec. 1965 POB: Kuwait *Good quality a.k.a.: na Low quality a.k.a.: Abo Ghaith *Nationality: Kuwaiti citizenship withdrawn Passport no.: na National identification no.: na Address: na *Listed on: 16 Jan. 2004 *Other information: na </w:t>
      </w:r>
    </w:p>
    <w:p>
      <w:pPr>
        <w:pStyle w:val="Style13"/>
        <w:rPr/>
      </w:pPr>
      <w:r>
        <w:rPr/>
        <w:t> </w:t>
      </w:r>
    </w:p>
    <w:p>
      <w:pPr>
        <w:pStyle w:val="Style13"/>
        <w:rPr/>
      </w:pPr>
      <w:r>
        <w:rPr/>
        <w:t>QI.A.230.07. *Name: 1: SAID 2: YOUSSEF 3: ALI 4: ABU AZIZA</w:t>
      </w:r>
    </w:p>
    <w:p>
      <w:pPr>
        <w:pStyle w:val="Style13"/>
        <w:rPr/>
      </w:pPr>
      <w:r>
        <w:rPr/>
        <w:t>Title: na Designation: na DOB: 1958 POB: Tripoli *Good quality a.k.a.: Abdul Hamid, Abu Therab Low quality a.k.a.: na *Nationality: Libyan Passport no.: Libyan passport number 87/437555 National identification no.: na Address: na *Listed on: 8 June 2007 *Other information: Married to a Sanaa Al-Gamei’i.</w:t>
      </w:r>
    </w:p>
    <w:p>
      <w:pPr>
        <w:pStyle w:val="Style13"/>
        <w:rPr/>
      </w:pPr>
      <w:r>
        <w:rPr/>
        <w:t> </w:t>
      </w:r>
    </w:p>
    <w:p>
      <w:pPr>
        <w:pStyle w:val="Style13"/>
        <w:rPr/>
      </w:pPr>
      <w:r>
        <w:rPr/>
        <w:t>QI.A.130.03. *Name: 1: MOHAMED 2: ABU DHESS 3: na 4:na</w:t>
      </w:r>
    </w:p>
    <w:p>
      <w:pPr>
        <w:pStyle w:val="Style13"/>
        <w:rPr/>
      </w:pPr>
      <w:r>
        <w:rPr/>
        <w:t>Title: na Designation: na DOB: 22 Feb. 1964 POB: Irbid, Jordan *Good quality a.k.a.: a) Yaser Hassan, born 1 Feb. 1966 in Hasmija b) Abu Ali Abu Mohamed Dhees, born 1 Feb. 1966 in Hasmija c) Mohamed Abu Dhess, born 1 Feb. 1966 in Hashmija, Iraq Low quality a.k.a.: na *Nationality: Jordanian  Passport no.: a) German International travel document no.: 0695982, expired b) German International travel document no.: 0785146, valid until 8 Apr. 2004 National identification no.: na Address: Currently in detention awaiting trial *Listed on: 23 Sept. 2003 *Other information: a) Name of father: Mouhemad Saleh Hassan b) Name of mother: Mariam Hassan, née Chalabia c) Distinguishing features: stiffening/deformation of the left index finger</w:t>
      </w:r>
    </w:p>
    <w:p>
      <w:pPr>
        <w:pStyle w:val="Style13"/>
        <w:rPr/>
      </w:pPr>
      <w:r>
        <w:rPr/>
        <w:t> </w:t>
      </w:r>
    </w:p>
    <w:p>
      <w:pPr>
        <w:pStyle w:val="Style13"/>
        <w:rPr/>
      </w:pPr>
      <w:r>
        <w:rPr/>
        <w:t>QI.A.224.06. *Name: 1: ISMAIL 2: MOHAMED 3: ISMAIL 4: ABU SHAWEESH</w:t>
      </w:r>
    </w:p>
    <w:p>
      <w:pPr>
        <w:pStyle w:val="Style13"/>
        <w:rPr/>
      </w:pPr>
      <w:r>
        <w:rPr/>
        <w:t>Title: na Designation: na DOB:  10 Mar. 1977 POB: Benghazi, Libya *Good quality a.k.a.: na Low quality a.k.a.: na *Nationality: Stateless Palestinian Passport no.: a) Egyptian travel document, passport number 0003684 b) Egyptian passport number 981354 National identification no.: na Address: Weiterstadt Prison, Germany *Listed on: 2 Aug. 2006 *Other information: In remand detention since 22 May 2005</w:t>
      </w:r>
    </w:p>
    <w:p>
      <w:pPr>
        <w:pStyle w:val="Style13"/>
        <w:rPr/>
      </w:pPr>
      <w:r>
        <w:rPr/>
        <w:t> </w:t>
      </w:r>
    </w:p>
    <w:p>
      <w:pPr>
        <w:pStyle w:val="Style13"/>
        <w:rPr/>
      </w:pPr>
      <w:r>
        <w:rPr/>
        <w:t>QI.A.201.05. *Name: 1: YASSER 2: MOHAMED 3: ISMAIL 4: ABU SHAWEESH</w:t>
      </w:r>
    </w:p>
    <w:p>
      <w:pPr>
        <w:pStyle w:val="Style13"/>
        <w:rPr/>
      </w:pPr>
      <w:r>
        <w:rPr/>
        <w:t>Title: na Designation: na DOB: 20 Nov. 1973 POB: Benghazi, Libya *Good quality a.k.a.: Yasser Mohamed Abou Shaweesh Low quality a.k.a.: na *Nationality: na Passport no.: a) Egyptian travel document 939254 b) Egyptian passport 0003213 c) Egyptian passport 981358 d) Passport substitute C00071659 issued by the Federal Republic of Germany National identification no.: na Address: Wuppertal prison, Germany *Listed on: 6 Dec. 2005 *Other information: na</w:t>
      </w:r>
    </w:p>
    <w:p>
      <w:pPr>
        <w:pStyle w:val="Style13"/>
        <w:rPr/>
      </w:pPr>
      <w:r>
        <w:rPr/>
        <w:t> </w:t>
      </w:r>
    </w:p>
    <w:p>
      <w:pPr>
        <w:pStyle w:val="Style13"/>
        <w:rPr/>
      </w:pPr>
      <w:r>
        <w:rPr/>
        <w:t>QI.A.2.01. *Name: 1: AMIN 2: MUHAMMAD 3: AH HAQ 4: na</w:t>
      </w:r>
    </w:p>
    <w:p>
      <w:pPr>
        <w:pStyle w:val="Style13"/>
        <w:rPr/>
      </w:pPr>
      <w:r>
        <w:rPr/>
        <w:t>Title: na Designation: na DOB: 1960 POB: Nangahar Province, Afghanistan *Good quality a.k.a.: a) Al-Haq, Amin b) Amin, Muhammad Low quality a.k.a.: a) Dr. Amin b) Ul-Haq, Dr. Amin *Nationality: Afghan national Passport no.: na National identification no.: na Address: na *Listed on: 25 Jan. 2001 *Other information: Security coordinator for UBL.</w:t>
      </w:r>
    </w:p>
    <w:p>
      <w:pPr>
        <w:pStyle w:val="Style13"/>
        <w:rPr/>
      </w:pPr>
      <w:r>
        <w:rPr/>
        <w:t> </w:t>
      </w:r>
    </w:p>
    <w:p>
      <w:pPr>
        <w:pStyle w:val="Style13"/>
        <w:rPr/>
      </w:pPr>
      <w:r>
        <w:rPr/>
        <w:t>QI.A.203.05. *Name: 1: FARHAD 2: KANABI 3: AHMAD 4: na</w:t>
      </w:r>
    </w:p>
    <w:p>
      <w:pPr>
        <w:pStyle w:val="Style13"/>
        <w:rPr/>
      </w:pPr>
      <w:r>
        <w:rPr/>
        <w:t xml:space="preserve">Title: na Designation: na DOB: 1 Jul. 1971 POB: Arbil, Iraq *Good quality a.k.a.: a) Kaua Omar Achmed b) Kawa Hamawandi Low quality a.k.a.: na *Nationality: Iraqi Passport no.: German travel document (“Reiseausweise”) A 0139243 National identification no.: na Address: Kempten prison, Germany *Listed on: 6 Dec. 2005 (amended on 31 Jul. 2006) *Other information: na </w:t>
      </w:r>
    </w:p>
    <w:p>
      <w:pPr>
        <w:pStyle w:val="Style13"/>
        <w:rPr/>
      </w:pPr>
      <w:r>
        <w:rPr/>
        <w:t> </w:t>
      </w:r>
    </w:p>
    <w:p>
      <w:pPr>
        <w:pStyle w:val="Style13"/>
        <w:rPr/>
      </w:pPr>
      <w:r>
        <w:rPr/>
        <w:t>QI.A.226.06. *Name: 1: NAJMUDDIN 2: FARAJ 3: AHMAD 4: na</w:t>
      </w:r>
    </w:p>
    <w:p>
      <w:pPr>
        <w:pStyle w:val="Style13"/>
        <w:rPr/>
      </w:pPr>
      <w:r>
        <w:rPr/>
        <w:t>Title: na Designation: na DOB: a) 7 Jul. 1956 b) 17 Jun. 1963 POB: Olaqloo Sharbajer, Al-Sulaymaniyah Governorate, Iraq *Good quality a.k.a.: a) Mullah Krekar b) Fateh Najm Eddine Farraj c) Faraj Ahmad Najmuddin Low quality a.k.a.: na *Nationality: Iraqi Passport no.: na National identification no.: na Address: Heimdalsgate 36-V, 0578 Oslo, Norway *Listed on: 7 Dec. 2006 *Other information: na</w:t>
      </w:r>
    </w:p>
    <w:p>
      <w:pPr>
        <w:pStyle w:val="Style13"/>
        <w:rPr/>
      </w:pPr>
      <w:r>
        <w:rPr/>
        <w:t> </w:t>
      </w:r>
    </w:p>
    <w:p>
      <w:pPr>
        <w:pStyle w:val="Style13"/>
        <w:rPr/>
      </w:pPr>
      <w:r>
        <w:rPr/>
        <w:t>QI.A.14.01. *Name: 1: TARIQ 2: ANWAR 3: EL SAYED 4: AHMED</w:t>
      </w:r>
    </w:p>
    <w:p>
      <w:pPr>
        <w:pStyle w:val="Style13"/>
        <w:rPr/>
      </w:pPr>
      <w:r>
        <w:rPr/>
        <w:t>Title: na Designation: na DOB: 15 Mar. 1963 POB: Alexandria, Egypt *Good quality a.k.a.: a) Hamdi Ahmad Farag b) Amr Al-Fatih Fathi Low quality a.k.a.: na *Nationality: na Passport no.: na National identification no.: na Address: na *Listed on: 6 Oct. 2001 (amended on 26 Nov. 2004) *Other information: na</w:t>
      </w:r>
    </w:p>
    <w:p>
      <w:pPr>
        <w:pStyle w:val="Style13"/>
        <w:rPr/>
      </w:pPr>
      <w:r>
        <w:rPr/>
        <w:t> </w:t>
      </w:r>
    </w:p>
    <w:p>
      <w:pPr>
        <w:pStyle w:val="Style13"/>
        <w:rPr/>
      </w:pPr>
      <w:r>
        <w:rPr/>
        <w:t>QI.A.193.05. *Name: 1: ZAKI 2: EZAT 3: ZAKI 4: AHMED</w:t>
      </w:r>
    </w:p>
    <w:p>
      <w:pPr>
        <w:pStyle w:val="Style13"/>
        <w:rPr/>
      </w:pPr>
      <w:r>
        <w:rPr/>
        <w:t>Title: na Designation: na DOB: 21 Apr. 1960 POB: Sharqiyah *Good quality a.k.a.: a) Rif’at Salim b) Abu Usama Low quality a.k.a.: na *Nationality: Egyptian Passport no.: na National identification no.: na Address: May be on the Pakistani-Afghan border *Listed on: 29 Sept. 2005 *Other information: na</w:t>
      </w:r>
    </w:p>
    <w:p>
      <w:pPr>
        <w:pStyle w:val="Style13"/>
        <w:rPr/>
      </w:pPr>
      <w:r>
        <w:rPr/>
        <w:t> </w:t>
      </w:r>
    </w:p>
    <w:p>
      <w:pPr>
        <w:pStyle w:val="Style13"/>
        <w:rPr/>
      </w:pPr>
      <w:r>
        <w:rPr/>
        <w:t>QI.A.161.04. *Name: 1: FARID 2: AIDER 3: na 4: na</w:t>
      </w:r>
    </w:p>
    <w:p>
      <w:pPr>
        <w:pStyle w:val="Style13"/>
        <w:rPr/>
      </w:pPr>
      <w:r>
        <w:rPr/>
        <w:t>Title: na Designation: na DOB: 12 Oct. 1964 POB: Algeri, Algeria *Good quality a.k.a.: Achour Ali Low quality a.k.a.: na *Nationality: na Passport no.: na National identification no.: na Address: Via Milanese, 5 – 20099 Sesto San Giovanni (MI), Italy *Listed on: 17 Mar. 2004 (amended on 26 Nov. 2004) *Other information: Fiscal Code DRAFRD64R12Z301C</w:t>
      </w:r>
    </w:p>
    <w:p>
      <w:pPr>
        <w:pStyle w:val="Style13"/>
        <w:rPr/>
      </w:pPr>
      <w:r>
        <w:rPr/>
        <w:t> </w:t>
      </w:r>
    </w:p>
    <w:p>
      <w:pPr>
        <w:pStyle w:val="Style13"/>
        <w:rPr>
          <w:lang w:val="da-DK"/>
        </w:rPr>
      </w:pPr>
      <w:r>
        <w:rPr>
          <w:lang w:val="da-DK"/>
        </w:rPr>
        <w:t>QI.A.131.03. *Name: 1: AHMAD 2: FADIL 3: NAZAL 4: AL-KHALAYLEH</w:t>
      </w:r>
    </w:p>
    <w:p>
      <w:pPr>
        <w:pStyle w:val="Style13"/>
        <w:rPr>
          <w:lang w:val="da-DK"/>
        </w:rPr>
      </w:pPr>
      <w:r>
        <w:rPr>
          <w:lang w:val="da-DK"/>
        </w:rPr>
        <w:t>Title: na Designation: na DOB: a) 30 Oct. 1966 b) 20 Oct. 1966 POB: a) Al-Zarqaa, Jordan b) Al Zarqa c) Al Zarquaa *Good quality a.k.a.: a) Abu Musab Al-Zarqawi b) Muhannad c) Al-Muhajer d) Garib e) Abou Musaab El Zarquawi  f) Ahmed Fad Al Nazzar Khalaylah Said g) Al Zarqawi Abu Musa'ab h) Al Zarqawi Abu Musab i) Al Zarqawi Ahmed Fad Al Nazzar Khalaylah Said Abu Musab j) Alkhalayleh Ahmed k) Azzarkaoui Abou Moussab l) El Zarquawi Abu Musaab m) Zarkaoui Abou Moussaab Low quality a.k.a.: a) Abu Ahmad b) Abu Ibrahim *Nationality: na  Passport no.: Jordanian passport number Z 264958 issued on 4 Apr. 1999 in Al Zarqaa, Jordan National identification no.: Jordanian identity card number 1433038 issued on 4 Apr. 1999 in Al Zarqaa, Jordan Address: na *Listed on: 23 Sept. 2003 (amended on 2 Jul. 2007) *Other information: Reportedly deceased.</w:t>
      </w:r>
    </w:p>
    <w:p>
      <w:pPr>
        <w:pStyle w:val="Style13"/>
        <w:rPr>
          <w:lang w:val="da-DK"/>
        </w:rPr>
      </w:pPr>
      <w:r>
        <w:rPr>
          <w:lang w:val="da-DK"/>
        </w:rPr>
        <w:t> </w:t>
      </w:r>
    </w:p>
    <w:p>
      <w:pPr>
        <w:pStyle w:val="Style13"/>
        <w:rPr/>
      </w:pPr>
      <w:r>
        <w:rPr/>
        <w:t>QI.A.91.03. *Name: 1: MOHAMED 2: AMINE 3: AKLI 4: na</w:t>
      </w:r>
    </w:p>
    <w:p>
      <w:pPr>
        <w:pStyle w:val="Style13"/>
        <w:rPr/>
      </w:pPr>
      <w:r>
        <w:rPr/>
        <w:t>Title: na Designation: na DOB: 30 Mar. 1972 POB: Bordj el Kiffane, Algeria *Good quality a.k.a.: a) Akli Amine Mohamed b) Killech Shamir c) Kali Sami Low quality a.k.a.: Elias *Nationality: na Passport no.: na National identification no.: na Address: of no fixed address in Italy *Listed on: 25 June 2003 (amended 12 Apr. 2006) *Other information: na</w:t>
      </w:r>
    </w:p>
    <w:p>
      <w:pPr>
        <w:pStyle w:val="Style13"/>
        <w:rPr/>
      </w:pPr>
      <w:r>
        <w:rPr/>
        <w:t> </w:t>
      </w:r>
    </w:p>
    <w:p>
      <w:pPr>
        <w:pStyle w:val="Style13"/>
        <w:rPr>
          <w:lang w:val="da-DK"/>
        </w:rPr>
      </w:pPr>
      <w:r>
        <w:rPr>
          <w:lang w:val="da-DK"/>
        </w:rPr>
        <w:t>QI.A.20.01. *Name: 1: MOHAMMAD 2: HAMDI 3: SADIQ 4: AL-AHDAL</w:t>
      </w:r>
    </w:p>
    <w:p>
      <w:pPr>
        <w:pStyle w:val="Style13"/>
        <w:rPr/>
      </w:pPr>
      <w:r>
        <w:rPr/>
        <w:t>Title: na Designation: na DOB: na POB: na *Good quality a.k.a.: Al-Hamati, Muhammad Low quality a.k.a.: Al-Makki, Abu Asim *Nationality: na Passport no.: na National identification no.: na Address: na *Listed on: 17 Oct. 2001 *Other information: Yemen.</w:t>
      </w:r>
    </w:p>
    <w:p>
      <w:pPr>
        <w:pStyle w:val="Style13"/>
        <w:rPr/>
      </w:pPr>
      <w:r>
        <w:rPr/>
        <w:t> </w:t>
      </w:r>
    </w:p>
    <w:p>
      <w:pPr>
        <w:pStyle w:val="Style13"/>
        <w:rPr>
          <w:lang w:val="da-DK"/>
        </w:rPr>
      </w:pPr>
      <w:r>
        <w:rPr>
          <w:lang w:val="da-DK"/>
        </w:rPr>
        <w:t>QI.A.92.03. *Name: 1: MEHREZ 2: BEN MAHMOUD 3: BEN SASSI 4: AL-AMDOUNI</w:t>
      </w:r>
    </w:p>
    <w:p>
      <w:pPr>
        <w:pStyle w:val="Style13"/>
        <w:rPr/>
      </w:pPr>
      <w:r>
        <w:rPr/>
        <w:t xml:space="preserve">Title: na Designation: na DOB: 18 Dec. 1969 POB: Asima-Tunis, Tunisia *Good quality a.k.a.: a) Fabio Fusco b) Mohamed Hassan Low quality a.k.a.: Abu Thale *Nationality: a) Tunisian b) Bosnia and Herzegovina Passport no.: a) Tunisian passport number G737411 issued on 24 Oct. 1990, expired on 20 Sept. 1997 b) Bosnian passport number 0801888 National identification no.: na Address: of no fixed address in Italy *Listed on: 25 June 2003 (amended on 26 Nov. 2004 and 20 Dec. 2005) *Other information: Reportedly arrested in Istanbul, Turkey and deported to Italy. </w:t>
      </w:r>
    </w:p>
    <w:p>
      <w:pPr>
        <w:pStyle w:val="Style13"/>
        <w:rPr/>
      </w:pPr>
      <w:r>
        <w:rPr/>
        <w:t> </w:t>
      </w:r>
    </w:p>
    <w:p>
      <w:pPr>
        <w:pStyle w:val="Style13"/>
        <w:rPr/>
      </w:pPr>
      <w:r>
        <w:rPr/>
        <w:t>QI.A.60.02. *Name: 1: MOHAMED 2: BEN BELGACEM 3: BEN ABDALLAH 4: AL-AOUADI</w:t>
      </w:r>
    </w:p>
    <w:p>
      <w:pPr>
        <w:pStyle w:val="Style13"/>
        <w:rPr/>
      </w:pPr>
      <w:r>
        <w:rPr/>
        <w:t>Title: na Designation: na DOB: 11 Dec. 1974 POB: Tunis, Tunisia *Good quality a.k.a.: Aouadi, Mohamed Ben Belkacem Low quality a.k.a.: na *Nationality: Tunisian Passport no.: Tunisian passport number L 191609 issued on 28 Feb. 1996, expired on 27 Feb. 2001 National identification no.: 04643632 issued on 18 June 1999 Address: a) Via A. Masina n. 7, Milan, Italy b) Via Dopini No 3, GALLARATI – ITALY *Listed on: 24 Apr. 2002 (amended on 26 Nov. 2004, 9 Sept. 2005, 20 Dec. 2005, 31 Jul. 2006 and 7 June 2007) *Other information: Codice Fiscale: DAOMMD74T11Z352Z. His mother’s name is Ourida. Sentenced to three and a half years imprisonment in Italy on 11 Dec. 2002. Released from prison in Italy on 25 November 2004. Deported to Tunisia on 1 December 2004.</w:t>
      </w:r>
    </w:p>
    <w:p>
      <w:pPr>
        <w:pStyle w:val="Style13"/>
        <w:rPr/>
      </w:pPr>
      <w:r>
        <w:rPr/>
        <w:t> </w:t>
      </w:r>
    </w:p>
    <w:p>
      <w:pPr>
        <w:pStyle w:val="Style13"/>
        <w:rPr/>
      </w:pPr>
      <w:r>
        <w:rPr/>
        <w:t>QI.A.171.04. *Name: 1: AQEEL 2: ABDULAZIZ 3: AQEEL 4: AL-AQEEL</w:t>
      </w:r>
    </w:p>
    <w:p>
      <w:pPr>
        <w:pStyle w:val="Style13"/>
        <w:rPr/>
      </w:pPr>
      <w:r>
        <w:rPr/>
        <w:t>Title: na Designation: na DOB: 29 Apr. 1949 POB: Unaizah, Saudi Arabia *Good quality a.k.a.: a) Aqeel Abdulaziz Al-Aqil b) Ageel Abdulaziz A. Alageel Low quality a.k.a.: na *Nationality: Saudi Passport no.: a) Passport number C 1415363 – 16/2/1421H [21 May 2000] b) Passport Number E 839024 issued on 3 Jan. 2004 and expiring on 8 Nov. 2008 National identification no.: na Address: na  *Listed on: 6 July 2004 (amended on 23 Apr. 2007) *Other information: na</w:t>
      </w:r>
    </w:p>
    <w:p>
      <w:pPr>
        <w:pStyle w:val="Style13"/>
        <w:rPr/>
      </w:pPr>
      <w:r>
        <w:rPr/>
        <w:t> </w:t>
      </w:r>
    </w:p>
    <w:p>
      <w:pPr>
        <w:pStyle w:val="Style13"/>
        <w:rPr>
          <w:lang w:val="da-DK"/>
        </w:rPr>
      </w:pPr>
      <w:r>
        <w:rPr>
          <w:lang w:val="da-DK"/>
        </w:rPr>
        <w:t>QI.A.25.01. *Name: 1: SHAFIQ 2: BEN MOHAMED 3: BEN MOHAMED 4: AL-AYADI</w:t>
      </w:r>
    </w:p>
    <w:p>
      <w:pPr>
        <w:pStyle w:val="Style13"/>
        <w:rPr/>
      </w:pPr>
      <w:r>
        <w:rPr/>
        <w:t>Title: na Designation: na DOB: a) 21 Mar. 1963 b) 21 Jan. 1963 POB: Sfax, Tunisia *Good quality a.k.a.: a) Bin Muhammad, Ayadi Chafiq b) Ayadi Chafik, Ben Muhammad c) Aiadi, Ben Muhammad d) Aiady, Ben Muhammad e) Ayadi Shafig Ben Mohamed f) Ben Mohamed, Ayadi Chafig g) Chafiq Ayadi h) Chafik Ayadi i) Ayadi Chafiq j) Ayadi Chafik Low quality a.k.a.: Abou El Baraa *Nationality: a) Tunisian b) Bosnian Passport no.: a) Tunisian passport number E 423362 issued in Islamabad on 15 May 1988, expired on 14 May 1993 b) Bosnian passport number 0841438 issued on 30 Dec. 1998, expired on 30 Dec. 2003 National identification no.: 1292931 Address: a) Helene Meyer Ring 10-1415-80809, Munich, Germany b) 129 Park Road, NW8, London, England c) 28 Chausse Di Lille, Moscron, Belgium d) Last registered address in Bosnia: Street of Provare, No. 20 Sarajevo, Bosnia and Herzegovina *Listed on: 17 Oct. 2001 (amended on 26 Nov. 2004, 20 Dec. 2005, 25 Jul. 2006 and 31 Jul. 2006) *Other information: The Belgian address is a PO Box. Belgian Authorities state that this person never resided in Belgium. Reportedly living in Dublin, Ireland. His father’s name is Mohamed, mother’s name is Medina Abid.</w:t>
      </w:r>
    </w:p>
    <w:p>
      <w:pPr>
        <w:pStyle w:val="Style13"/>
        <w:rPr/>
      </w:pPr>
      <w:r>
        <w:rPr/>
        <w:t> </w:t>
      </w:r>
    </w:p>
    <w:p>
      <w:pPr>
        <w:pStyle w:val="Style13"/>
        <w:rPr>
          <w:lang w:val="da-DK"/>
        </w:rPr>
      </w:pPr>
      <w:r>
        <w:rPr>
          <w:lang w:val="da-DK"/>
        </w:rPr>
        <w:t>QI.A.93.03. *Name: 1: CHIHEB 2: BEN MOHAMED 3: BEN MOKHTAR 4: AL-AYARI</w:t>
      </w:r>
    </w:p>
    <w:p>
      <w:pPr>
        <w:pStyle w:val="Style13"/>
        <w:rPr/>
      </w:pPr>
      <w:r>
        <w:rPr/>
        <w:t>Title: na Designation: na DOB: 19 Dec. 1965 POB: Tunis, Tunisia *Good quality a.k.a.: Hichem Abu Hchem  Low quality a.k.a.: na *Nationality: Tunisian Passport no.: Tunisian passport number L246084, issued on 10 June 1996, expired on 9 June 2001 National identification no.: na Address: Via di Saliceto n.51/9, Bologna, Italy *Listed on: 25 June 2003 (amended on 20 Dec. 2005) *Other information: na</w:t>
      </w:r>
    </w:p>
    <w:p>
      <w:pPr>
        <w:pStyle w:val="Style13"/>
        <w:rPr/>
      </w:pPr>
      <w:r>
        <w:rPr/>
        <w:t> </w:t>
      </w:r>
    </w:p>
    <w:p>
      <w:pPr>
        <w:pStyle w:val="Style13"/>
        <w:rPr>
          <w:lang w:val="da-DK"/>
        </w:rPr>
      </w:pPr>
      <w:r>
        <w:rPr>
          <w:lang w:val="da-DK"/>
        </w:rPr>
        <w:t xml:space="preserve">QI.A.94.03. *Name: 1: MONDHER 2: BEN MOHSEN 3: BEN ALI 4: AL-BAAZAOUI </w:t>
      </w:r>
    </w:p>
    <w:p>
      <w:pPr>
        <w:pStyle w:val="Style13"/>
        <w:rPr/>
      </w:pPr>
      <w:r>
        <w:rPr/>
        <w:t>Title: na Designation: na DOB: 18 Mar. 1967 POB: Kairouan, Tunisia *Good quality a.k.a.: na Low quality a.k.a.: Hamza *Nationality: Tunisian Passport no.: Tunisian passport number K602878, issued on 5 Nov. 1993, expired on 9 June 2001 National identification no.: na Address: Via di Saliceto n.51/9, Bologna, Italy *Listed on: 25 June 2003 (amended on 20 Dec. 2005) *Other information: na</w:t>
      </w:r>
    </w:p>
    <w:p>
      <w:pPr>
        <w:pStyle w:val="Style13"/>
        <w:rPr/>
      </w:pPr>
      <w:r>
        <w:rPr/>
        <w:t> </w:t>
      </w:r>
    </w:p>
    <w:p>
      <w:pPr>
        <w:pStyle w:val="Style13"/>
        <w:rPr/>
      </w:pPr>
      <w:r>
        <w:rPr/>
        <w:t>QI.A.179.04. *Name: 1: SULIMAN 2: HAMD 3: SULEIMAN 4: AL-BUTHE</w:t>
      </w:r>
    </w:p>
    <w:p>
      <w:pPr>
        <w:pStyle w:val="Style13"/>
        <w:rPr/>
      </w:pPr>
      <w:r>
        <w:rPr/>
        <w:t>Title: na Designation: na DOB: 8 Dec. 1961 POB: Cairo, Egypt *Good quality a.k.a.: Soliman H.S. Al Buthi Low quality a.k.a.: na *Nationality: Saudi Arabia Passport no.: a) B049614 b) Passport Number C 536660 issued on 5 May 2001 and expired on 11 Mar. 2006 National identification no.: na Address: na *Listed on: 28 Sept. 2004 (amended on 23 Apr. 2007) *Other information: na</w:t>
      </w:r>
    </w:p>
    <w:p>
      <w:pPr>
        <w:pStyle w:val="Style13"/>
        <w:rPr/>
      </w:pPr>
      <w:r>
        <w:rPr/>
        <w:t> </w:t>
      </w:r>
    </w:p>
    <w:p>
      <w:pPr>
        <w:pStyle w:val="Style13"/>
        <w:rPr>
          <w:lang w:val="da-DK"/>
        </w:rPr>
      </w:pPr>
      <w:r>
        <w:rPr>
          <w:lang w:val="da-DK"/>
        </w:rPr>
        <w:t>QI.A.61.02. *Name: 1: TAREK 2: BEN AL-BECHIR 3: BEN AMARA 4: AL-CHARAABI</w:t>
      </w:r>
    </w:p>
    <w:p>
      <w:pPr>
        <w:pStyle w:val="Style13"/>
        <w:rPr/>
      </w:pPr>
      <w:r>
        <w:rPr/>
        <w:t>Title: na Designation: na DOB: 31 Mar. 1970 POB: Tunis, Tunisia *Good quality a.k.a.: Sharaabi, Tarek Low quality a.k.a.: a) Haroun b) Frank *Nationality: Tunisian Passport no.: Tunisian passport number L 579603 issued in Milan on 19 Nov. 1997, expired on 18 Nov. 2002 National identification no.: 007-99090 Address: Viale Bligny n.42, Milan, Italy *Listed on: 24 Apr. 2002 (amended on 20 Dec. 2005 and 31 Jul. 2006) *Other information: Codice Fiscale: CHRTRK70C31Z352U. His mother’s name is Charaabi Hedia.</w:t>
      </w:r>
    </w:p>
    <w:p>
      <w:pPr>
        <w:pStyle w:val="Style13"/>
        <w:rPr/>
      </w:pPr>
      <w:r>
        <w:rPr/>
        <w:t> </w:t>
      </w:r>
    </w:p>
    <w:p>
      <w:pPr>
        <w:pStyle w:val="Style13"/>
        <w:rPr/>
      </w:pPr>
      <w:r>
        <w:rPr/>
        <w:t>QI.A.138.03. *Name: 1: SAID 2: BEN ABDELHAKIM 3: BEN OMAR 4: AL-CHERIF</w:t>
      </w:r>
    </w:p>
    <w:p>
      <w:pPr>
        <w:pStyle w:val="Style13"/>
        <w:rPr/>
      </w:pPr>
      <w:r>
        <w:rPr/>
        <w:t>Title: na Designation: na DOB: 25 Jan. 1970 POB: Menzel Temine, Tunisia *Good quality a.k.a.: na Low quality a.k.a.: a) Djallal b) Youcef c) Abou Salman *Nationality: Tunisian Passport no.: Tunisian passport number M307968, issued on 8 Sept. 2001, expires on 7 Sept. 2006 National identification no.: na Address: Corso Lodi 59, Milan, Italy *Listed on: 12 Nov. 2003 (amended on 20 Dec. 2005) *Other information: na</w:t>
      </w:r>
    </w:p>
    <w:p>
      <w:pPr>
        <w:pStyle w:val="Style13"/>
        <w:rPr/>
      </w:pPr>
      <w:r>
        <w:rPr/>
        <w:t> </w:t>
      </w:r>
    </w:p>
    <w:p>
      <w:pPr>
        <w:pStyle w:val="Style13"/>
        <w:rPr/>
      </w:pPr>
      <w:r>
        <w:rPr/>
        <w:t>QI.A.231.07. *Name: 1: SALEM 2: NOR ELDIN 3: AMOHAMED 4: AL-DABSKI</w:t>
      </w:r>
    </w:p>
    <w:p>
      <w:pPr>
        <w:pStyle w:val="Style13"/>
        <w:rPr/>
      </w:pPr>
      <w:r>
        <w:rPr/>
        <w:t xml:space="preserve">Title: na Designation: na DOB: 1963 POB: Tripoli *Good quality a.k.a.: a) Abu Al-Ward b) Abdullah Ragab Low quality a.k.a.: Abu Naim *Nationality: Libyan Passport no.: Libyan passport 1990/345751 National identification no.: na Address: Bab Ben Ghasheer, Tripoli *Listed on: 8 June 2007 *Other information: Mother’s name is Kalthoum Abdul Salam Al-Shaftari. </w:t>
      </w:r>
    </w:p>
    <w:p>
      <w:pPr>
        <w:pStyle w:val="Style13"/>
        <w:rPr/>
      </w:pPr>
      <w:r>
        <w:rPr/>
        <w:t> </w:t>
      </w:r>
    </w:p>
    <w:p>
      <w:pPr>
        <w:pStyle w:val="Style13"/>
        <w:rPr/>
      </w:pPr>
      <w:r>
        <w:rPr/>
        <w:t>QI.A.132.03. *Name: 1: ASCHRAF 2: AL-DAGMA 3: na 4: na</w:t>
      </w:r>
    </w:p>
    <w:p>
      <w:pPr>
        <w:pStyle w:val="Style13"/>
        <w:rPr/>
      </w:pPr>
      <w:r>
        <w:rPr/>
        <w:t>Title: na Designation: na DOB: 28 Apr. 1969 POB: Absan, Gaza Strip, Palestinian Territories *Good quality a.k.a.: a) Aschraf Al-Dagma, born 28 Apr. 1969 in Kannyouiz, Palestinian Territories b) Aschraf Al Dagma, born 28 Apr. 1969 in the Gaza Strip, Palestinian Territories c) Aschraf Al Dagma, born 28 Apr. 1969 in Palestinian Territories d) Aschraf Al Dagma, born 28 Apr. 1969 in Abasan, Gaza Strip Low quality a.k.a.: na *Nationality: Unresolved/Palestinian origin Passport no.: Refugee travel document issued by Landratsamt Altenburger Land (Altenburg County Administration Office), Germany, dated 30 Apr. 2000 National identification no.: na Address: Currently in detention awaiting trial *Listed on: 23 Sept. 2003 *Other information: na</w:t>
      </w:r>
    </w:p>
    <w:p>
      <w:pPr>
        <w:pStyle w:val="Style13"/>
        <w:rPr/>
      </w:pPr>
      <w:r>
        <w:rPr/>
        <w:t> </w:t>
      </w:r>
    </w:p>
    <w:p>
      <w:pPr>
        <w:pStyle w:val="Style13"/>
        <w:rPr>
          <w:lang w:val="da-DK"/>
        </w:rPr>
      </w:pPr>
      <w:r>
        <w:rPr>
          <w:lang w:val="da-DK"/>
        </w:rPr>
        <w:t xml:space="preserve">QI.A.149.03. *Name: 1: NOUREDDINE 2: BEN ALI 3: BEN BELKASSEM 4: AL-DRISSI </w:t>
      </w:r>
    </w:p>
    <w:p>
      <w:pPr>
        <w:pStyle w:val="Style13"/>
        <w:rPr/>
      </w:pPr>
      <w:r>
        <w:rPr/>
        <w:t>Title: na Designation: na DOB: 30 Apr. 1964 POB: Tunisi, Tunisia *Good quality a.k.a.: na Low quality a.k.a.: na *Nationality: Tunisian Passport no.: Tunisian passport number L851940, issued on 9 Sept. 1998, expired on 8 Sept. 2003 National identification no.: na Address: Via Plebiscito 3, Cermona, Italy *Listed on: 12 Nov. 2003 (amended on 20 Dec. 2005 and 31 Jul. 2006) *Other information: na</w:t>
      </w:r>
    </w:p>
    <w:p>
      <w:pPr>
        <w:pStyle w:val="Style13"/>
        <w:rPr/>
      </w:pPr>
      <w:r>
        <w:rPr/>
        <w:t> </w:t>
      </w:r>
    </w:p>
    <w:p>
      <w:pPr>
        <w:pStyle w:val="Style13"/>
        <w:rPr/>
      </w:pPr>
      <w:r>
        <w:rPr/>
        <w:t>QI.A.184.05. *Name: 1: MUHSIN 2: AL-FADHLI 3: na 4: na</w:t>
      </w:r>
    </w:p>
    <w:p>
      <w:pPr>
        <w:pStyle w:val="Style13"/>
        <w:rPr/>
      </w:pPr>
      <w:r>
        <w:rPr/>
        <w:t>Title: na Designation: na DOB: 24 Apr. 1981 POB: na *Good quality a.k.a.: a) Muhsin Fadhil ‘Ayyid al Fadhli b) Muhsin Fadil Ayid Ashur al Fadhli c) Abu Majid Samiyah d) Abu Samia Low quality a.k.a.: na *Nationality: na Passport no.:  Kuwaiti 106261543 National identification no.: na Address: Block Four, Street 13, House #179 Kuwait City, Al-Riqqa area, Kuwait *Listed on: 17 Feb. 2005 *Other information: na</w:t>
      </w:r>
    </w:p>
    <w:p>
      <w:pPr>
        <w:pStyle w:val="Style13"/>
        <w:rPr/>
      </w:pPr>
      <w:r>
        <w:rPr/>
        <w:t> </w:t>
      </w:r>
    </w:p>
    <w:p>
      <w:pPr>
        <w:pStyle w:val="Style13"/>
        <w:rPr/>
      </w:pPr>
      <w:r>
        <w:rPr/>
        <w:t>QI.A.13.01. *Name: 1: ALI MOHAMED 2: ABDUL AZIZ 3: AL ZAR’ANI 4: AL FAKHIRI</w:t>
      </w:r>
    </w:p>
    <w:p>
      <w:pPr>
        <w:pStyle w:val="Style13"/>
        <w:rPr/>
      </w:pPr>
      <w:r>
        <w:rPr/>
        <w:t>Title: na Designation: na DOB: 1963 POB: na *Good quality a.k.a.: Ibn Al-Shaykh Al-Libi Low quality a.k.a.: na *Nationality: na Passport no.: na National identification no.: na Address: Ajdabiya *Listed on: 6 Oct. 2001 (amended on 31 Jul. 2006) *Other information: Married to Aliya al Adnan (Syrian national)</w:t>
      </w:r>
    </w:p>
    <w:p>
      <w:pPr>
        <w:pStyle w:val="Style13"/>
        <w:rPr/>
      </w:pPr>
      <w:r>
        <w:rPr/>
        <w:t> </w:t>
      </w:r>
    </w:p>
    <w:p>
      <w:pPr>
        <w:pStyle w:val="Style13"/>
        <w:rPr/>
      </w:pPr>
      <w:r>
        <w:rPr/>
        <w:t>QI.A.212.06. *Name: 1: ABD 2: AL-RAHMAN 3: AL-FAQIH 4: na</w:t>
      </w:r>
    </w:p>
    <w:p>
      <w:pPr>
        <w:pStyle w:val="Style13"/>
        <w:rPr/>
      </w:pPr>
      <w:r>
        <w:rPr/>
        <w:t>Title: na Designation: na DOB:  15 Dec. 1959 POB: Libya *Good quality a.k.a.: a) Mohammed Albashir b) Muhammad Al-Bashir c) Bashir Mohammed Ibrahim Al-Faqi d) Al-Basher Mohammed e) Abu Mohammed f) Mohammed Ismail g) Abu Abd Al Rahman h) Abd Al Rahman Al-Khatab i) Mustafa j) Mahmud k) Abu Khalid Low quality a.k.a.: na *Nationality: na Passport no.: na National identification no.: na Address: Birmingham, United Kingdom *Listed on: 7 Feb. 2006 *Other information: na</w:t>
      </w:r>
    </w:p>
    <w:p>
      <w:pPr>
        <w:pStyle w:val="Style13"/>
        <w:rPr/>
      </w:pPr>
      <w:r>
        <w:rPr/>
        <w:t> </w:t>
      </w:r>
    </w:p>
    <w:p>
      <w:pPr>
        <w:pStyle w:val="Style13"/>
        <w:rPr/>
      </w:pPr>
      <w:r>
        <w:rPr/>
        <w:t>QI.A.181.04. *Name: 1: SAAD 2: RASHED 3: MOHAMMAD 4: AL-FAQIH</w:t>
      </w:r>
    </w:p>
    <w:p>
      <w:pPr>
        <w:pStyle w:val="Style13"/>
        <w:rPr/>
      </w:pPr>
      <w:r>
        <w:rPr/>
        <w:t>Title: Doctor Designation: na DOB: a)1 Feb. 1957 b) 31 Jan. 1957 POB: Zubair, Iraq *Good quality a.k.a.: a) Abu Uthman Sa’d Al-Faqih b) Sa’ad Al-Faqih c) Saad Alfagih d) Sa’d Al-Faqi e) Saad Al-Faqih f) Saad Al Faqih g) Saad Al-Fagih h) Saad Al-Fakih i) Sa’d Rashid Muhammed Al-Fageeh Low quality a.k.a.: na *Nationality: Saudi Arabian Passport no.: Passport Number 760620 issued on 15 Sep. 1991 and expired on 22 Jul. 1996 National identification no.: na Address: London, United Kingdom *Listed on: 23 Dec. 2004 (amended on 23 Apr. 2007) *Other information: na</w:t>
      </w:r>
    </w:p>
    <w:p>
      <w:pPr>
        <w:pStyle w:val="Style13"/>
        <w:rPr/>
      </w:pPr>
      <w:r>
        <w:rPr/>
        <w:t> </w:t>
      </w:r>
    </w:p>
    <w:p>
      <w:pPr>
        <w:pStyle w:val="Style13"/>
        <w:rPr>
          <w:lang w:val="da-DK"/>
        </w:rPr>
      </w:pPr>
      <w:r>
        <w:rPr>
          <w:lang w:val="da-DK"/>
        </w:rPr>
        <w:t>QI.A.59.02. *Name: 1: KHALID 2: ABD AL-RAHMAN 3: HAMD 4: AL-FAWAZ</w:t>
      </w:r>
    </w:p>
    <w:p>
      <w:pPr>
        <w:pStyle w:val="Style13"/>
        <w:rPr/>
      </w:pPr>
      <w:r>
        <w:rPr/>
        <w:t>Title: na Designation: na DOB: a) 25 Aug. 1962 b) 24 Aug. 1962 POB: Kuwait *Good quality a.k.a.: a) Al-Fauwaz, Khaled b) Al-Fauwaz, Khaled A. c) Al-Fawwaz, Khalid d) Al Fawwaz, Khalik e) Al-Fawwaz, Khaled f) Al Fawwaz, Khaled g) Khalid Abdulrahman H. Al Fawaz Low quality a.k.a.: na *Nationality: Saudi Passport no.: Passport number 456682 issued on 6 Nov. 1990 and expired on 13 Sep. 1995 National identification no.: na Address: 55 Hawarden Hill, Brooke Road, London NW2 7BR, UK *Listed on: 24 Apr. 2002 (amended on 26 Nov. 2004 and 23 Apr. 2007) *Other information: Resides in London.</w:t>
      </w:r>
    </w:p>
    <w:p>
      <w:pPr>
        <w:pStyle w:val="Style13"/>
        <w:rPr/>
      </w:pPr>
      <w:r>
        <w:rPr/>
        <w:t> </w:t>
      </w:r>
    </w:p>
    <w:p>
      <w:pPr>
        <w:pStyle w:val="Style13"/>
        <w:rPr/>
      </w:pPr>
      <w:r>
        <w:rPr/>
        <w:t>QI.A.228.06. *Name: 1: MOHAMMED 2: AL GHABRA 3: na 4: na</w:t>
        <w:br/>
        <w:t>Title: na Designation: na DOB: 1 Jun. 1980 POB: Damascus, Syria *Good quality a.k.a.: a) na Low quality a.k.a.: na *Nationality: British Passport no.: British passport no. 094629366 National identification no.: na Address: East London, United Kingdom *Listed on: 12 Dec. 2006 *Other information: na</w:t>
      </w:r>
    </w:p>
    <w:p>
      <w:pPr>
        <w:pStyle w:val="Style13"/>
        <w:rPr/>
      </w:pPr>
      <w:r>
        <w:rPr/>
        <w:t> </w:t>
      </w:r>
    </w:p>
    <w:p>
      <w:pPr>
        <w:pStyle w:val="Style13"/>
        <w:rPr/>
      </w:pPr>
      <w:r>
        <w:rPr/>
        <w:t>QI.A.110.03. *Name: 1: FATHUR 2: ROHMAN 3: AL-GHOZHI 4: na</w:t>
      </w:r>
    </w:p>
    <w:p>
      <w:pPr>
        <w:pStyle w:val="Style13"/>
        <w:rPr/>
      </w:pPr>
      <w:r>
        <w:rPr/>
        <w:t>Title: na Designation: na DOB: 17 Feb. 1971 POB: Madiun, East Java, Indonesia *Good quality a.k.a.: a) Al Ghozi, Fathur Rohman b) Al Ghozi, Fathur Rahman c) Al-Gozi, Fathur Rohman d) Al-Gozi, Fathur Rahman e) Alghozi, Fathur Rohman f) Alghozi, Fathur Rahman g) Al-Gozhi, Fathur Rohman h) Al-Gozhi, Fathur Rahman i) Randy Alih j) Randy Ali k) Alih Randy l) Randy Adam Alih m) Sammy Sali Jamil  n) Sammy Salih Jamil o) Rony Azad p) Rony Azad Bin Ahad q) Rony Azad Bin Ahmad r) Rony Azad Bin Amad s) Edris Anwar Rodin Low quality a.k.a.: a) Abu Saad b) Abu Sa’ad c) Freedom Fighter *Nationality: Indonesian  Passport no.: Philippines GG 672613 National identification no.: na Address: na *Listed on: 9 Sept. 2003 (amended on 26 Nov. 2004) *Other information: Reportedly killed in October 2003 in the Philippines.</w:t>
      </w:r>
    </w:p>
    <w:p>
      <w:pPr>
        <w:pStyle w:val="Style13"/>
        <w:rPr/>
      </w:pPr>
      <w:r>
        <w:rPr/>
        <w:t> </w:t>
      </w:r>
    </w:p>
    <w:p>
      <w:pPr>
        <w:pStyle w:val="Style13"/>
        <w:rPr>
          <w:lang w:val="da-DK"/>
        </w:rPr>
      </w:pPr>
      <w:r>
        <w:rPr>
          <w:lang w:val="da-DK"/>
        </w:rPr>
        <w:t>QI.A.160.04. *Name: 1: FETHI 2: BEN HASSEN 3: BEN SALEM 4: AL-HADDAD</w:t>
      </w:r>
    </w:p>
    <w:p>
      <w:pPr>
        <w:pStyle w:val="Style13"/>
        <w:rPr/>
      </w:pPr>
      <w:r>
        <w:rPr/>
        <w:t>Title: na Designation: na DOB: 28 June 1963 POB: Tataouene, Tunisia *Good quality a.k.a.: na Low quality a.k.a.: na *Nationality: Tunisian Passport no.: Tunisian passport number L183017, issued on 14 Feb. 1996, expired on 13 Feb. 2001 National identification no.: na Address: a) Via Fulvio Testi, 184 – Cinisello Balsamo (MI) – Italy b) Via Porte Giove, 1 – Mortara (PV), Italy (Domicile) *Listed on: 17 Mar. 2004 (amended on 26 Nov. 2004 and 20 Dec. 2005) *Other information: Fiscal Code: HDDFTH63H28Z352V</w:t>
      </w:r>
    </w:p>
    <w:p>
      <w:pPr>
        <w:pStyle w:val="Style13"/>
        <w:rPr/>
      </w:pPr>
      <w:r>
        <w:rPr/>
        <w:t> </w:t>
      </w:r>
    </w:p>
    <w:p>
      <w:pPr>
        <w:pStyle w:val="Style13"/>
        <w:rPr>
          <w:lang w:val="da-DK"/>
        </w:rPr>
      </w:pPr>
      <w:r>
        <w:rPr>
          <w:lang w:val="da-DK"/>
        </w:rPr>
        <w:t xml:space="preserve">QI.A.98.03. *Name: 1: IBRAHIM 2: BEN HEDHILI 3: BEN MOHAMED 4: AL-HAMAMI </w:t>
      </w:r>
    </w:p>
    <w:p>
      <w:pPr>
        <w:pStyle w:val="Style13"/>
        <w:rPr/>
      </w:pPr>
      <w:r>
        <w:rPr/>
        <w:t>Title: na Designation: na DOB: 20 Nov. 1971 POB: Koubellat, Tunisia *Good quality a.k.a.: na Low quality a.k.a.: na *Nationality: Tunisian Passport no.: Tunisian passport number Z106861, issued on 18 Feb. 2004, expires on 17 Feb. 2009 National identification no.: na Address: Via de’ Carracci n.15, Casalecchio di Reno  (Bologna) Italy *Listed on: 25 June 2003 (amended on 20 Dec. 2005 and 31 Jul. 2006) *Other information: na</w:t>
      </w:r>
    </w:p>
    <w:p>
      <w:pPr>
        <w:pStyle w:val="Style13"/>
        <w:rPr/>
      </w:pPr>
      <w:r>
        <w:rPr/>
        <w:t> </w:t>
      </w:r>
    </w:p>
    <w:p>
      <w:pPr>
        <w:pStyle w:val="Style13"/>
        <w:rPr>
          <w:lang w:val="da-DK"/>
        </w:rPr>
      </w:pPr>
      <w:r>
        <w:rPr>
          <w:lang w:val="da-DK"/>
        </w:rPr>
        <w:t xml:space="preserve">QI.A.140.03. *Name: 1: KAMAL 2: BEN MAOELDI 3: BEN HASSAN 4: AL-HAMRAOUI </w:t>
      </w:r>
    </w:p>
    <w:p>
      <w:pPr>
        <w:pStyle w:val="Style13"/>
        <w:rPr/>
      </w:pPr>
      <w:r>
        <w:rPr/>
        <w:t>Title: na Designation: na DOB: 21 Oct. 1977 POB: Beja, Tunisia *Good quality a.k.a.: na Low quality a.k.a.: a) Kamel b) Kimo *Nationality: Tunisian Passport no.: Tunisian passport number P229856, issued on 1 Nov. 2002, expires on 31 Oct. 2007 National identification no.: na Address: a) Via Bertesi 27, Cermona, Italy b) Via Plebiscito 3, Cremona, Italy *Listed on: 12 Nov. 2003 (amended on 20 Dec. 2005 and 31 Jul. 2006) *Other information: na</w:t>
      </w:r>
    </w:p>
    <w:p>
      <w:pPr>
        <w:pStyle w:val="Style13"/>
        <w:rPr/>
      </w:pPr>
      <w:r>
        <w:rPr/>
        <w:t> </w:t>
      </w:r>
    </w:p>
    <w:p>
      <w:pPr>
        <w:pStyle w:val="Style13"/>
        <w:rPr/>
      </w:pPr>
      <w:r>
        <w:rPr/>
        <w:t>QI.A.21.01. *Name: 1: AHMED 2: MOHAMMED 3: HAMED 4: ALI</w:t>
      </w:r>
    </w:p>
    <w:p>
      <w:pPr>
        <w:pStyle w:val="Style13"/>
        <w:rPr/>
      </w:pPr>
      <w:r>
        <w:rPr/>
        <w:t>Title: na Designation: na DOB: a) 1965 b) 1 Jan. 1967 POB: Egypt *Good quality a.k.a.: a) Abdurehman, Ahmed Mohammed b) Ahmed Hamed c) Ali, Ahmed Mohammed d) Ali, Hamed e) Hemed, Ahmed f) Shieb, Ahmed Low quality a.k.a.: a) Abu Fatima b) Abu Islam c) Abu Khadiijah d) Ahmed The Egyptian e) Ahmed, Ahmed f) Al-Masri, Ahmad g) Al-Surir, Abu Islam h) Shuaib *Nationality: Egyptian Passport no.: na National identification no.: na Address: na *Listed on: 17 Oct. 2001 (amended on 2 Jul. 2007) *Other information: Afghanistan</w:t>
      </w:r>
    </w:p>
    <w:p>
      <w:pPr>
        <w:pStyle w:val="Style13"/>
        <w:rPr/>
      </w:pPr>
      <w:r>
        <w:rPr/>
        <w:t> </w:t>
      </w:r>
    </w:p>
    <w:p>
      <w:pPr>
        <w:pStyle w:val="Style13"/>
        <w:rPr/>
      </w:pPr>
      <w:r>
        <w:rPr/>
        <w:t>QI.A.17.01. *Name: 1: THARWAT 2: SALAH 3: SHIHATA 4: ALI</w:t>
      </w:r>
    </w:p>
    <w:p>
      <w:pPr>
        <w:pStyle w:val="Style13"/>
        <w:rPr/>
      </w:pPr>
      <w:r>
        <w:rPr/>
        <w:t>Title: na Designation: na DOB: 29 June 1960 POB: Egypt *Good quality a.k.a.: a) Tarwat Salah Abdallah b) Salah Shihata Thirwat c) Shahata Thirwat Low quality a.k.a.: na *Nationality: na Passport no.: na National identification no.: na Address: na *Listed on: 6 Oct. 2001 (amended on 26 Nov. 2004) *Other information: na</w:t>
      </w:r>
    </w:p>
    <w:p>
      <w:pPr>
        <w:pStyle w:val="Style13"/>
        <w:rPr/>
      </w:pPr>
      <w:r>
        <w:rPr/>
        <w:t> </w:t>
      </w:r>
    </w:p>
    <w:p>
      <w:pPr>
        <w:pStyle w:val="Style13"/>
        <w:rPr/>
      </w:pPr>
      <w:r>
        <w:rPr/>
        <w:t>QI.A.202.05. *Name: 1: MAZEN 2: ALI HUSSEIN 3: na 4: na</w:t>
      </w:r>
    </w:p>
    <w:p>
      <w:pPr>
        <w:pStyle w:val="Style13"/>
        <w:rPr/>
      </w:pPr>
      <w:r>
        <w:rPr/>
        <w:t>Title: na Designation: na DOB: 1 Jan. 1982 POB: Baghdad, Iraq *Good quality a.k.a.: Issa Salah Muhamad, born 1 Jan. 1980 Low quality a.k.a.: na *Nationality: Iraqi Passport no.: German travel document (“Reiseausweise”) A 0144378 National identification no.: na Address: Schwäbisch Hall prison, Germany *Listed on: 6 Dec. 2005 *Other information: na</w:t>
        <w:tab/>
      </w:r>
    </w:p>
    <w:p>
      <w:pPr>
        <w:pStyle w:val="Style13"/>
        <w:rPr/>
      </w:pPr>
      <w:r>
        <w:rPr/>
        <w:t> </w:t>
      </w:r>
    </w:p>
    <w:p>
      <w:pPr>
        <w:pStyle w:val="Style13"/>
        <w:rPr/>
      </w:pPr>
      <w:r>
        <w:rPr/>
        <w:t>QI.A.194.05. *Name: 1: MOHAMMED 2: AHMED 3: SHAWKI 4: AL ISLAMBOLLY</w:t>
      </w:r>
    </w:p>
    <w:p>
      <w:pPr>
        <w:pStyle w:val="Style13"/>
        <w:rPr/>
      </w:pPr>
      <w:r>
        <w:rPr/>
        <w:t>Title: na Designation: na DOB: 21 Jan. 1952 POB: El-Minya *Good quality a.k.a.: a) Abu Khalid b) Abu Ja’far Low quality a.k.a.: na *Nationality: Egyptian Passport no.: na National identification no.: na Address: May be living in Pakistan, Afghanistan or Iran *Listed on: 29 Sept. 2005 *Other information: na</w:t>
      </w:r>
    </w:p>
    <w:p>
      <w:pPr>
        <w:pStyle w:val="Style13"/>
        <w:rPr/>
      </w:pPr>
      <w:r>
        <w:rPr/>
        <w:t> </w:t>
      </w:r>
    </w:p>
    <w:p>
      <w:pPr>
        <w:pStyle w:val="Style13"/>
        <w:rPr>
          <w:lang w:val="da-DK"/>
        </w:rPr>
      </w:pPr>
      <w:r>
        <w:rPr>
          <w:lang w:val="da-DK"/>
        </w:rPr>
        <w:t xml:space="preserve">QI.A.176.04. *Name: 1: IMAD 2: BEN BECHIR 3: BEN HAMDA 4: AL-JAMMALI </w:t>
      </w:r>
    </w:p>
    <w:p>
      <w:pPr>
        <w:pStyle w:val="Style13"/>
        <w:rPr/>
      </w:pPr>
      <w:r>
        <w:rPr/>
        <w:t xml:space="preserve">Title: na Designation: na DOB: 25 Jan. 1968 POB: Menzel Temine, Tunisia *Good quality a.k.a.: na Low quality a.k.a.: *Nationality: Tunisian Passport no.: Tunisian passport number K693812, issued on 23 Apr. 1999, expired on 22 Apr. 2004 National identification no.: na Address: via Dubini, n. 3, Gallarate, Varese, Italy Listed on: 23 June 2004 (amended on 20 Dec. 2005 and 31 Jul. 2006) *Other information: Fiscal Code: JMM MDI 68A25 Z352D. Currently in jail in Tunisia. </w:t>
      </w:r>
    </w:p>
    <w:p>
      <w:pPr>
        <w:pStyle w:val="Style13"/>
        <w:rPr/>
      </w:pPr>
      <w:r>
        <w:rPr/>
        <w:t> </w:t>
      </w:r>
    </w:p>
    <w:p>
      <w:pPr>
        <w:pStyle w:val="Style13"/>
        <w:rPr/>
      </w:pPr>
      <w:r>
        <w:rPr/>
        <w:t>QI.A.58.02. *Name: 1: ABU BAKR 2: AL-JAZIRI 3: na 4: na</w:t>
      </w:r>
    </w:p>
    <w:p>
      <w:pPr>
        <w:pStyle w:val="Style13"/>
        <w:rPr/>
      </w:pPr>
      <w:r>
        <w:rPr/>
        <w:t>Title: na Designation: na DOB: na POB: na *Good quality a.k.a.: na Low quality a.k.a.: na *Nationality: Algerian Passport no.: na National identification no.: na Address: Peshawar, Pakistan *Listed on: 11 Jan. 2002 *Other information: Affiliated with Afghan Support Committee (ASC).</w:t>
      </w:r>
    </w:p>
    <w:p>
      <w:pPr>
        <w:pStyle w:val="Style13"/>
        <w:rPr/>
      </w:pPr>
      <w:r>
        <w:rPr/>
        <w:t> </w:t>
      </w:r>
    </w:p>
    <w:p>
      <w:pPr>
        <w:pStyle w:val="Style13"/>
        <w:rPr>
          <w:lang w:val="da-DK"/>
        </w:rPr>
      </w:pPr>
      <w:r>
        <w:rPr>
          <w:lang w:val="da-DK"/>
        </w:rPr>
        <w:t xml:space="preserve">QI.A.71.02. *Name: 1: RIADH 2: BEN BELKASSEM 3: BEN MOHAMED 4: AL-JELASSI </w:t>
      </w:r>
    </w:p>
    <w:p>
      <w:pPr>
        <w:pStyle w:val="Style13"/>
        <w:rPr/>
      </w:pPr>
      <w:r>
        <w:rPr/>
        <w:t>Title: na Designation: na DOB: 15 Dec. 1970 POB: Al-Mohamedia, Tunisia *Good quality a.k.a.: na Low quality a.k.a.: na *Nationality: Tunisian Passport no.: Tunisian passport number L276046, issued on 1 July 1996, expired on 30 June 2001 National identification no.: na Address: na *Listed on: 3 Sept. 2002 (amended on 20 Dec. 2005 and 31 Jul. 2006) *Other information: na</w:t>
      </w:r>
    </w:p>
    <w:p>
      <w:pPr>
        <w:pStyle w:val="Style13"/>
        <w:rPr/>
      </w:pPr>
      <w:r>
        <w:rPr/>
        <w:t> </w:t>
      </w:r>
    </w:p>
    <w:p>
      <w:pPr>
        <w:pStyle w:val="Style13"/>
        <w:rPr>
          <w:lang w:val="da-DK"/>
        </w:rPr>
      </w:pPr>
      <w:r>
        <w:rPr>
          <w:lang w:val="da-DK"/>
        </w:rPr>
        <w:t xml:space="preserve">QI.A.101.03. *Name: 1: FAOUZI 2: BEN MOHAMED 3: BEN AHMED 4: AL-JENDOUBI </w:t>
      </w:r>
    </w:p>
    <w:p>
      <w:pPr>
        <w:pStyle w:val="Style13"/>
        <w:rPr/>
      </w:pPr>
      <w:r>
        <w:rPr/>
        <w:t>Title: na Designation: na DOB: 30 Jan. 1966 POB: Beja, Tunisia *Good quality a.k.a.: Low quality a.k.a.: a) Said b) Samir *Nationality: Tunisian Passport no.: Tunisian passport number K459698, issued on 6 Mar. 1999, expired on 5 Mar. 2004 National identification no.: na Address: a) Via Agucchi n.250, Bologna, Italy b) Via di Saliceto n.51/9, Bologna, Italy  *Listed on: 25 June 2003 (amended on 20 Dec. 2005 and 31 Jul. 2006) *Other information: na</w:t>
      </w:r>
    </w:p>
    <w:p>
      <w:pPr>
        <w:pStyle w:val="Style13"/>
        <w:rPr/>
      </w:pPr>
      <w:r>
        <w:rPr/>
        <w:t> </w:t>
      </w:r>
    </w:p>
    <w:p>
      <w:pPr>
        <w:pStyle w:val="Style13"/>
        <w:rPr>
          <w:lang w:val="da-DK"/>
        </w:rPr>
      </w:pPr>
      <w:r>
        <w:rPr>
          <w:lang w:val="da-DK"/>
        </w:rPr>
        <w:t>QI.A.131.03. *Name: 1: AHMAD 2: FADIL 3: NAZAL 4: AL-KHALAYLEH</w:t>
      </w:r>
    </w:p>
    <w:p>
      <w:pPr>
        <w:pStyle w:val="Style13"/>
        <w:rPr/>
      </w:pPr>
      <w:r>
        <w:rPr/>
        <w:t xml:space="preserve">Title: na Designation: na DOB: 30 Oct. 1966 POB: Al-Zarqaa, Jordan *Good quality a.k.a.: a) Abu Musab Al-Zarqawi b) Muhannad c) Al-Muhajer d) Garib Low quality a.k.a.: na *Nationality: na  Passport no.: na National identification no.: na Address: Whereabouts currently unknown *Listed on: 23 Sept. 2003 *Other information: </w:t>
      </w:r>
    </w:p>
    <w:p>
      <w:pPr>
        <w:pStyle w:val="Style13"/>
        <w:rPr/>
      </w:pPr>
      <w:r>
        <w:rPr/>
        <w:t> </w:t>
      </w:r>
    </w:p>
    <w:p>
      <w:pPr>
        <w:pStyle w:val="Style13"/>
        <w:rPr/>
      </w:pPr>
      <w:r>
        <w:rPr/>
        <w:t>QI.A.170.04. *Name: 1: HACENE 2: ALLANE 3: na 4: na</w:t>
      </w:r>
    </w:p>
    <w:p>
      <w:pPr>
        <w:pStyle w:val="Style13"/>
        <w:rPr/>
      </w:pPr>
      <w:r>
        <w:rPr/>
        <w:t>Title: na Designation: na DOB: 17 Jan. 1941 POB: Médéa, Algeria *Good quality a.k.a.: a) Hassan the Old b) Al Sheikh Abdelhay c) Boulahia d) Abu al-Foutouh e) Cheib Ahcéne Low quality a.k.a.: na *Nationality: probably Algerian Passport no.: na National identification no.: na Address: na *Listed on: 3 May 2004 (amended on 12 April 2006) *Other information: na</w:t>
      </w:r>
    </w:p>
    <w:p>
      <w:pPr>
        <w:pStyle w:val="Style13"/>
        <w:rPr/>
      </w:pPr>
      <w:r>
        <w:rPr/>
        <w:t> </w:t>
      </w:r>
    </w:p>
    <w:p>
      <w:pPr>
        <w:pStyle w:val="Style13"/>
        <w:rPr/>
      </w:pPr>
      <w:r>
        <w:rPr/>
        <w:t>QI.A.177.04. *Name: 1: HABIB 2: BEN 3: AHMED 4: AL-LOUBIRI</w:t>
      </w:r>
    </w:p>
    <w:p>
      <w:pPr>
        <w:pStyle w:val="Style13"/>
        <w:rPr/>
      </w:pPr>
      <w:r>
        <w:rPr/>
        <w:t xml:space="preserve">Title: na Designation: na DOB: 17 Nov. 1961 POB: Menzel Temime, Tunisia *Good quality a.k.a.: na Low quality a.k.a.: na *Nationality: Tunisian Passport no.: Tunisian passport number M788439, issued on 20 Oct. 2001, expires on 19 Oct. 2006 National identification no.: na Address: via Brughiera, n. 5, Castronno, Varese, Italy *Listed on: 23 June 2004 (amended on 20 Dec. 2005) *Other information: Fiscal Code: LBR HBB 61S17 Z352F </w:t>
      </w:r>
    </w:p>
    <w:p>
      <w:pPr>
        <w:pStyle w:val="Style13"/>
        <w:rPr/>
      </w:pPr>
      <w:r>
        <w:rPr/>
        <w:t> </w:t>
      </w:r>
    </w:p>
    <w:p>
      <w:pPr>
        <w:pStyle w:val="Style13"/>
        <w:rPr>
          <w:lang w:val="da-DK"/>
        </w:rPr>
      </w:pPr>
      <w:r>
        <w:rPr>
          <w:lang w:val="da-DK"/>
        </w:rPr>
        <w:t>QI.A.74.02. *Name: 1: TAREK 2: BEN HABIB 3: BEN AL-TOUMI 4: AL-MAAROUFI</w:t>
      </w:r>
    </w:p>
    <w:p>
      <w:pPr>
        <w:pStyle w:val="Style13"/>
        <w:rPr/>
      </w:pPr>
      <w:r>
        <w:rPr/>
        <w:t>Title: na Designation: na DOB: 23 Nov. 1965 POB: Ghardimaou, Tunisia *Good quality a.k.a.: a) Abu Ismail b) Abou Ismail el Jendoubi c) Abou Ismail Al Djoundoubi Low quality a.k.a.: na *Nationality: a) Tunisian b) Belgian national since 8 Nov. 1993 Passport no.: Tunisian passport number E590976, issued on 19 June 1987, expired on 18 June 1992 National identification no.: na Address: Gaucheret 193, 1030 Schaerbeek, Brussels, Belgium *Listed on: 3 Sept. 2002 (amended on 26 Nov. 2004, 20 Dec. 2005, 31 Jul. 2006 and 3 July 2007) *Other information: Arrested in Belgium on 18 Dec. 2001 and sentenced to 6 years imprisonment in Sep. 2003. His sentence was increased to 7 years in appeal (decision taken on 9 Jun. 2004).</w:t>
      </w:r>
    </w:p>
    <w:p>
      <w:pPr>
        <w:pStyle w:val="Style13"/>
        <w:rPr/>
      </w:pPr>
      <w:r>
        <w:rPr/>
        <w:t> </w:t>
      </w:r>
    </w:p>
    <w:p>
      <w:pPr>
        <w:pStyle w:val="Style13"/>
        <w:rPr/>
      </w:pPr>
      <w:r>
        <w:rPr/>
        <w:t>QI.A.225.06. *Name: 1: ABD AL HAMID 2: SULAIMAN 3: MUHAMMED 4: AL-MUJIL</w:t>
      </w:r>
    </w:p>
    <w:p>
      <w:pPr>
        <w:pStyle w:val="Style13"/>
        <w:rPr/>
      </w:pPr>
      <w:r>
        <w:rPr/>
        <w:t>Title: na Designation: na DOB: a) 28 Apr. 1949 b) 29 Apr. 1949 POB: Kuwait *Good quality a.k.a.: a) Dr. Abd al-Hamid Al-Mujal b) Dr. Abd Abdul-Hamid bin Sulaiman Al-Mu’jil c) Abd al-Hamid Sulaiman Al-Mu’jil d) Dr. Abd Al-Hamid Al-Mu’ajjal e) Abd al-Hamid Mu’jil f) A.S.Mujel g) Abdulhamid Sulaiman M.Al Mojil Low quality a.k.a.: Abu Abdallah *Nationality: Saudi Arabian Passport no.: Passport Number F 137998 issued on 18 Apr.2004 and expiring on 24 Feb. 2009  National identification no.: na Address: na *Listed on: 4 Aug. 2006 (amended on 23 Apr. 2007) *Other information: na</w:t>
      </w:r>
    </w:p>
    <w:p>
      <w:pPr>
        <w:pStyle w:val="Style13"/>
        <w:rPr/>
      </w:pPr>
      <w:r>
        <w:rPr/>
        <w:t> </w:t>
      </w:r>
    </w:p>
    <w:p>
      <w:pPr>
        <w:pStyle w:val="Style13"/>
        <w:rPr>
          <w:lang w:val="da-DK"/>
        </w:rPr>
      </w:pPr>
      <w:r>
        <w:rPr>
          <w:lang w:val="da-DK"/>
        </w:rPr>
        <w:t xml:space="preserve">QI.A.145.03. *Name: 1: LOFTI 2: BEN ABDUL HAMID 3: BEN ALI 4: AL-RIHANI </w:t>
      </w:r>
    </w:p>
    <w:p>
      <w:pPr>
        <w:pStyle w:val="Style13"/>
        <w:rPr/>
      </w:pPr>
      <w:r>
        <w:rPr/>
        <w:t>Title: na Designation: na DOB: 1 July 1977 POB: Tunisi, Tunisia *Good quality a.k.a.: na Low quality a.k.a.: Abderrahmane *Nationality: Tunisian Passport no.: Tunisian passport number L886177, issued on 14 Dec. 1998, expired on 13 Dec. 2003 National identification no.: na Address: Via Bolgeri 4, Barni (Como), Italy *Listed on: 12 Nov. 2003 (amended on 9 Sept. 2005, 20 Dec. 2005 and 31 Jul. 2006) *Other information: na</w:t>
      </w:r>
    </w:p>
    <w:p>
      <w:pPr>
        <w:pStyle w:val="Style13"/>
        <w:rPr/>
      </w:pPr>
      <w:r>
        <w:rPr/>
        <w:t> </w:t>
      </w:r>
    </w:p>
    <w:p>
      <w:pPr>
        <w:pStyle w:val="Style13"/>
        <w:rPr/>
      </w:pPr>
      <w:r>
        <w:rPr/>
        <w:t>QI.A.23.01. *Name: 1: NAZIH 2: ABDUL HAMED 3: NABIH 4: AL-RUQAI’I</w:t>
      </w:r>
    </w:p>
    <w:p>
      <w:pPr>
        <w:pStyle w:val="Style13"/>
        <w:rPr/>
      </w:pPr>
      <w:r>
        <w:rPr/>
        <w:t>Title: na Designation: na DOB: a) 30 Mar. 1964 b) 14 May 1964 POB: Tripoli, Libya *Good quality a.k.a.: a) Anas Al-Liby b) Anas Al-Sibai c) Nazih Abdul Hamed Al-Raghie Low quality a.k.a.: na *Nationality: Libya Passport no.: 621570 National identification no.: T/200310 Address: Al Nawafaliyyin, Jarraba Street, Taqsim Al Zuruq *Listed on: 17 Oct. 2001 (amended on 31 Jul. 2006) *Other information: na</w:t>
      </w:r>
    </w:p>
    <w:p>
      <w:pPr>
        <w:pStyle w:val="Style13"/>
        <w:rPr/>
      </w:pPr>
      <w:r>
        <w:rPr/>
        <w:t> </w:t>
      </w:r>
    </w:p>
    <w:p>
      <w:pPr>
        <w:pStyle w:val="Style13"/>
        <w:rPr>
          <w:lang w:val="da-DK"/>
        </w:rPr>
      </w:pPr>
      <w:r>
        <w:rPr>
          <w:lang w:val="da-DK"/>
        </w:rPr>
        <w:t>QI.A.137.03. *Name: 1: FARAJ 2: FARAJ 3: HUSSEIN 4: AL-SA’IDI</w:t>
      </w:r>
    </w:p>
    <w:p>
      <w:pPr>
        <w:pStyle w:val="Style13"/>
        <w:rPr>
          <w:lang w:val="da-DK"/>
        </w:rPr>
      </w:pPr>
      <w:r>
        <w:rPr>
          <w:lang w:val="da-DK"/>
        </w:rPr>
        <w:t>Title: na Designation: na DOB: 28 Nov. 1980 POB: Libya *Good quality a.k.a.: a) Mohamed Abdulla Imad, POB: Gaza, DOB: 28 Nov. 1980 b) Muhamad Abdullah Imad, POB: Giordania, DOB: 28 Nov. 1980 c) Imad Mouhamed Abdellah, POB: Palestine, DOB: 28 Nov. 1980, Domicile: Viale Bligny 42, Milan, Italy d) Faraj Farj Hassan Al Saadi Low quality a.k.a.: a) Hamza Al Libi  b) Abdallah Abd al-Rahim *Nationality: Libyan Passport no.: na National identification no.: na Address: na *Listed on: 12 Nov. 2003 (amended on 31 Jul. 2006) *Other information: na</w:t>
      </w:r>
    </w:p>
    <w:p>
      <w:pPr>
        <w:pStyle w:val="Style13"/>
        <w:rPr>
          <w:lang w:val="da-DK"/>
        </w:rPr>
      </w:pPr>
      <w:r>
        <w:rPr>
          <w:lang w:val="da-DK"/>
        </w:rPr>
        <w:t> </w:t>
      </w:r>
    </w:p>
    <w:p>
      <w:pPr>
        <w:pStyle w:val="Style13"/>
        <w:rPr>
          <w:lang w:val="da-DK"/>
        </w:rPr>
      </w:pPr>
      <w:r>
        <w:rPr>
          <w:lang w:val="da-DK"/>
        </w:rPr>
        <w:t>QI.A.198.05. *Name: 1: HANI 2: AL-SAYYID 3: AL-SEBAI 4: na</w:t>
      </w:r>
    </w:p>
    <w:p>
      <w:pPr>
        <w:pStyle w:val="Style13"/>
        <w:rPr>
          <w:lang w:val="da-DK"/>
        </w:rPr>
      </w:pPr>
      <w:r>
        <w:rPr>
          <w:lang w:val="da-DK"/>
        </w:rPr>
        <w:t>Title: na Designation: na DOB: a) 1 Mar. 1961 b) 16 June 1960 POB: Qaylubiyah, Egypt *Good quality a.k.a.: a) Hani Yousef Al-Sebai b) Hani Youssef c) Hany Youseff d) Hani Yusef e) Hani al-Sayyid Al-Sabai f) Hani al-Sayyid El Sebai g) Hani al-Sayyid Al Siba’i h) Hani al-Sayyid El Sabaay i) El-Sababt j) Abu Tusnin k) Abu Akram l) Hani El Sayyed Elsebai Yusef m) Abu Karim n) Hany Elsayed Youssef Low quality a.k.a.: na *Nationality: Egyptian Passport no.:  na National identification no.: na Address: London, United Kingdom *Listed on: 29 Sept. 2005 (amended on 6 Oct. 2005 and 18 Aug. 2006) *Other information: na</w:t>
      </w:r>
    </w:p>
    <w:p>
      <w:pPr>
        <w:pStyle w:val="Style13"/>
        <w:rPr>
          <w:lang w:val="da-DK"/>
        </w:rPr>
      </w:pPr>
      <w:r>
        <w:rPr>
          <w:lang w:val="da-DK"/>
        </w:rPr>
        <w:t> </w:t>
      </w:r>
    </w:p>
    <w:p>
      <w:pPr>
        <w:pStyle w:val="Style13"/>
        <w:rPr/>
      </w:pPr>
      <w:r>
        <w:rPr/>
        <w:t>QI.A.5.01. *Name: 1: SA’D 2: ABDULLAH 3: HUSSEIN 4: AL-SHARIF</w:t>
      </w:r>
    </w:p>
    <w:p>
      <w:pPr>
        <w:pStyle w:val="Style13"/>
        <w:rPr/>
      </w:pPr>
      <w:r>
        <w:rPr/>
        <w:t xml:space="preserve">Title: na Designation: na DOB: a) 1969 b) 1963 c) 11 Feb. 1964 POB: Al-Medinah, Saudi Arabia *Good quality a.k.a.: na Low quality a.k.a.: na *Nationality: Saudi Passport no.: a) Passport Number B 960789 b) Passport Number G 649385 issued on 8 Sep. 2006 and expiring on 17 Jul. 2011 National identification no.: na Address: na *Listed on: 25 Jan. 2001 (amended on 23 Apr. 2007) *Other information: Brother-in-law and close associate of UBL. Said to be head of UBL’s financial organization.  </w:t>
      </w:r>
    </w:p>
    <w:p>
      <w:pPr>
        <w:pStyle w:val="Style13"/>
        <w:rPr/>
      </w:pPr>
      <w:r>
        <w:rPr/>
        <w:t> </w:t>
      </w:r>
    </w:p>
    <w:p>
      <w:pPr>
        <w:pStyle w:val="Style13"/>
        <w:rPr/>
      </w:pPr>
      <w:r>
        <w:rPr/>
        <w:t xml:space="preserve">QI.A.77.02. </w:t>
      </w:r>
      <w:r>
        <w:rPr>
          <w:lang w:val="da-DK"/>
        </w:rPr>
        <w:t>*Name: 1: AL-AZHAR 2: BEN AMMAR 3: BEN ABDALLAH 4: AL-TLILI</w:t>
      </w:r>
    </w:p>
    <w:p>
      <w:pPr>
        <w:pStyle w:val="Style13"/>
        <w:rPr/>
      </w:pPr>
      <w:r>
        <w:rPr/>
        <w:t>Title: na Designation: na DOB: 1 Nov. 1971 POB: Ben Aoun, Tunisia *Good quality a.k.a.: na Low quality a.k.a.: na *Nationality: Tunisian Passport no.: Tunisian passport number Z417830, issued on 4 Oct. 2004, expires on 3 Oct. 2009 National identification no.: na Address: Via Carlo Porta n. 97, Legnano, Italy *Listed on: 3 Sept. 2002 (amended on 20 Dec. 2005, 31 Jul. 2006 and 7 June 2007) *Other information: Italian Fiscal Code: TLLLHR69C26Z352G. Convicted in France on 14 October 2002. Extradited to Italy on 6 September 2006. Currently detained in Italy.</w:t>
      </w:r>
    </w:p>
    <w:p>
      <w:pPr>
        <w:pStyle w:val="Style13"/>
        <w:rPr/>
      </w:pPr>
      <w:r>
        <w:rPr/>
        <w:t> </w:t>
      </w:r>
    </w:p>
    <w:p>
      <w:pPr>
        <w:pStyle w:val="Style13"/>
        <w:rPr/>
      </w:pPr>
      <w:r>
        <w:rPr/>
        <w:t>QI.A.178.04. *Name: 1: CHABAANE 2: BEN MOHAMED 3: BEN MOHAMED 4: AL-TRABELSI</w:t>
      </w:r>
    </w:p>
    <w:p>
      <w:pPr>
        <w:pStyle w:val="Style13"/>
        <w:rPr/>
      </w:pPr>
      <w:r>
        <w:rPr/>
        <w:t xml:space="preserve">Title: na Designation: na DOB: 1 May 1966 POB: Rainneen, Tunisia *Good quality a.k.a.: na Low quality a.k.a.: na *Nationality: Tunisian Passport no.: Tunisian passport number L945660, issued on 4 Dec. 1998, expired on 3 Dec. 2001 National identification no.: na Address: via Cuasso, n. 2, Porto Ceresio, Varese, Italy *Listed on: 23 June 2004 (amended on 20 Dec. 2005) *Other information: Fiscal Code: TRB CBN 66E01 Z352O </w:t>
      </w:r>
    </w:p>
    <w:p>
      <w:pPr>
        <w:pStyle w:val="Style13"/>
        <w:rPr/>
      </w:pPr>
      <w:r>
        <w:rPr/>
        <w:t> </w:t>
      </w:r>
    </w:p>
    <w:p>
      <w:pPr>
        <w:pStyle w:val="Style13"/>
        <w:rPr>
          <w:lang w:val="da-DK"/>
        </w:rPr>
      </w:pPr>
      <w:r>
        <w:rPr>
          <w:lang w:val="da-DK"/>
        </w:rPr>
        <w:t>QI.A.151.03. *Name: 1: MOURAD 2: BEN ALI 3: BEN AL-BASHEER 4: AL-TRABELSI</w:t>
      </w:r>
    </w:p>
    <w:p>
      <w:pPr>
        <w:pStyle w:val="Style13"/>
        <w:rPr/>
      </w:pPr>
      <w:r>
        <w:rPr/>
        <w:t>Title: na Designation: na DOB: 20 May 1969 POB: Menzel Temime, Tunisia *Good quality a.k.a.: na Low quality a.k.a.: Abou Djarrah *Nationality: Tunisian Passport no.: Tunisian passport number G827238, issued on 1 June 1996, expired on 31 May 2001  National identification no.: na Address: Via Geromini 15, Cremona, Italy *Listed on: 12 Nov. 2003 (amended on 20 Dec. 2005) *Other information: na</w:t>
      </w:r>
    </w:p>
    <w:p>
      <w:pPr>
        <w:pStyle w:val="Style13"/>
        <w:rPr/>
      </w:pPr>
      <w:r>
        <w:rPr/>
        <w:t> </w:t>
      </w:r>
    </w:p>
    <w:p>
      <w:pPr>
        <w:pStyle w:val="Style13"/>
        <w:rPr/>
      </w:pPr>
      <w:r>
        <w:rPr/>
        <w:t>QI.A.172.04. *Name: 1: HASSAN 2: ABDULLAH 3: HERSI 4: AL-TURKI</w:t>
      </w:r>
    </w:p>
    <w:p>
      <w:pPr>
        <w:pStyle w:val="Style13"/>
        <w:rPr/>
      </w:pPr>
      <w:r>
        <w:rPr/>
        <w:t>Title: na Designation: na DOB: Approximately 1944 POB: Region V, Ethiopia (the Ogaden Region in eastern Ethiopia) *Good quality a.k.a.: Hassan Turki Low quality a.k.a.: na *Nationality: na Passport no.: na National identification no.: na Address: na  *Listed on: 6 July 2004 (amended on 20 July 2006) *Other information: Family Background: From the Ogaden clan, Reer - Abdille subclan.</w:t>
      </w:r>
    </w:p>
    <w:p>
      <w:pPr>
        <w:pStyle w:val="Style13"/>
        <w:rPr/>
      </w:pPr>
      <w:r>
        <w:rPr/>
        <w:t> </w:t>
      </w:r>
    </w:p>
    <w:p>
      <w:pPr>
        <w:pStyle w:val="Style13"/>
        <w:rPr/>
      </w:pPr>
      <w:r>
        <w:rPr/>
        <w:t xml:space="preserve">QI.A.78.02. *Name: 1: HABIB 2: BEN ALI 3: BEN SAID 4: AL-WADHANI </w:t>
      </w:r>
    </w:p>
    <w:p>
      <w:pPr>
        <w:pStyle w:val="Style13"/>
        <w:rPr/>
      </w:pPr>
      <w:r>
        <w:rPr/>
        <w:t>Title: na Designation: na DOB: 1 June 1970 POB: Tunis, Tunisia *Good quality a.k.a.: na Low quality a.k.a.: na *Nationality: Tunisian Passport no.: Tunisian passport number L550681, issued on 23 Sept. 1997, expired on 22 Sept. 2002 National identification no.: na Address:  Via unica Borighero n. 1, San Donato M.se (MI), Italy *Listed on: 3 Sept. 2002 (amended on 20 Dec. 2005 and 31 Jul. 2006) *Other information: Italian Fiscal Code: WDDHBB70H10Z352O</w:t>
        <w:tab/>
      </w:r>
    </w:p>
    <w:p>
      <w:pPr>
        <w:pStyle w:val="Style13"/>
        <w:rPr/>
      </w:pPr>
      <w:r>
        <w:rPr/>
        <w:t> </w:t>
      </w:r>
    </w:p>
    <w:p>
      <w:pPr>
        <w:pStyle w:val="Style13"/>
        <w:rPr/>
      </w:pPr>
      <w:r>
        <w:rPr/>
        <w:t>QI.A.15.01. *Name: 1: MAHFOUZ 2: OULD 3: AL-WALID 4: na</w:t>
      </w:r>
    </w:p>
    <w:p>
      <w:pPr>
        <w:pStyle w:val="Style13"/>
        <w:rPr/>
      </w:pPr>
      <w:r>
        <w:rPr/>
        <w:t>Title: na Designation: na DOB: 1 Jan. 1975 POB: na *Good quality a.k.a.: a) Abu Hafs the Mauritanian b) Khalid Al-Shanqiti c) Mafouz Walad Al-Walid Low quality a.k.a.: na *Nationality: na Passport no.: na National identification no.: na Address: na *Listed on: 6 Oct. 2001 (amended on 1 June 2007) *Other information: na</w:t>
      </w:r>
    </w:p>
    <w:p>
      <w:pPr>
        <w:pStyle w:val="Style13"/>
        <w:rPr/>
      </w:pPr>
      <w:r>
        <w:rPr/>
        <w:t> </w:t>
      </w:r>
    </w:p>
    <w:p>
      <w:pPr>
        <w:pStyle w:val="Style13"/>
        <w:rPr>
          <w:lang w:val="da-DK"/>
        </w:rPr>
      </w:pPr>
      <w:r>
        <w:rPr>
          <w:lang w:val="da-DK"/>
        </w:rPr>
        <w:t>QI.A.104.03. *Name: 1: NAJIB 2: BEN MOHAMED 3: BEN SALEM 4: AL-WAZ</w:t>
      </w:r>
    </w:p>
    <w:p>
      <w:pPr>
        <w:pStyle w:val="Style13"/>
        <w:rPr/>
      </w:pPr>
      <w:r>
        <w:rPr/>
        <w:t>Title: na Designation: na DOB: 12 Apr. 1960 POB: Hekaima Al-Mehdiya, Tunisia *Good quality a.k.a.: na Low quality a.k.a.: na *Nationality: Tunisian Passport no.: Tunisian passport number K815205, issued on 17 Sept. 1994, expired on 16 Sept. 1999 National identification no.: na Address: Vicolo dei Prati n.2/2, Bologna, Italy *Listed on: 25 June 2003 (amended on 20 Dec. 2005) *Other information: na</w:t>
      </w:r>
    </w:p>
    <w:p>
      <w:pPr>
        <w:pStyle w:val="Style13"/>
        <w:rPr/>
      </w:pPr>
      <w:r>
        <w:rPr/>
        <w:t> </w:t>
      </w:r>
    </w:p>
    <w:p>
      <w:pPr>
        <w:pStyle w:val="Style13"/>
        <w:rPr>
          <w:lang w:val="da-DK"/>
        </w:rPr>
      </w:pPr>
      <w:r>
        <w:rPr>
          <w:lang w:val="da-DK"/>
        </w:rPr>
        <w:t xml:space="preserve">QI.A.139.03. *Name: 1: IMAD 2: BEN AL-MEKKI 3: BEN AL-AKHDAR 4: AL-ZARKAOUI </w:t>
      </w:r>
    </w:p>
    <w:p>
      <w:pPr>
        <w:pStyle w:val="Style13"/>
        <w:rPr/>
      </w:pPr>
      <w:r>
        <w:rPr/>
        <w:t>Title: na Designation: na DOB: 15 Jan. 1973 POB: Tunisi, Tunisia *Good quality a.k.a.: na Low quality a.k.a.: a) Zarga b) Nadra *Nationality: Tunisian Passport no.: Tunisian passport number M174950, issued on 27 Apr. 1999, expired on 26 Apr. 2004 National identification no.: na Address: Via Col. Aprosio 588, Vallecrosia (IM), Italy (Domicilie) *Listed on: 12 Nov. 2003 (amended on 20 Dec. 2005 and 31 Jul. 2006) *Other information: na</w:t>
      </w:r>
    </w:p>
    <w:p>
      <w:pPr>
        <w:pStyle w:val="Style13"/>
        <w:rPr/>
      </w:pPr>
      <w:r>
        <w:rPr/>
        <w:t> </w:t>
      </w:r>
    </w:p>
    <w:p>
      <w:pPr>
        <w:pStyle w:val="Style13"/>
        <w:rPr/>
      </w:pPr>
      <w:r>
        <w:rPr/>
        <w:t>QI.A.6.01. *Name: 1: AIMAN 2: MUHAMMED 3: RABI 4: AL-ZAWAHIRI</w:t>
      </w:r>
    </w:p>
    <w:p>
      <w:pPr>
        <w:pStyle w:val="Style13"/>
        <w:rPr/>
      </w:pPr>
      <w:r>
        <w:rPr/>
        <w:t>Title: a) Doctor b) Dr. Designation: na DOB: 19 June 1951 POB: Giza, Egypt *Good quality a.k.a.: a) Ayman Al-Zawahari b) Ahmed Fuad Salim c) Al Zawahry Aiman Mohamed Rabi Abdel Muaz d) Al Zawahiri Ayman e) Abdul Qader Abdul Aziz Abdul Moez Al Doctor f) Al Zawahry Aiman Mohamed Rabi g) Al Zawahry Aiman Mohamed Rabie h) Al Zawahry Aiman Mohamed Robi i) Dhawahri Ayman j) Eddaouahiri Ayman k) Nur Al Deen Abu Mohammed *Low quality a.k.a.: a) Abu Fatma  b) Abu Mohammed *Nationality: Thought to be an Egyptian national Passport no.: a) 1084010 (Egypt) b) 19820215 National identification no.: na Address: na *Listed on: 25 Jan. 2001 (amended on 2 Jul. 2007) *Other information: Operational and Military Leader of Jihad Group. Former leader of Egyptian Islamic Jihad, now a close associate of UBL</w:t>
      </w:r>
    </w:p>
    <w:p>
      <w:pPr>
        <w:pStyle w:val="Style13"/>
        <w:rPr/>
      </w:pPr>
      <w:r>
        <w:rPr/>
        <w:t> </w:t>
      </w:r>
    </w:p>
    <w:p>
      <w:pPr>
        <w:pStyle w:val="Style13"/>
        <w:rPr/>
      </w:pPr>
      <w:r>
        <w:rPr/>
        <w:t>QI.A.156.04. *Name: 1: ABD-AL-MAJID 2: AZIZ 3: AL-ZINDANI 4: na</w:t>
      </w:r>
    </w:p>
    <w:p>
      <w:pPr>
        <w:pStyle w:val="Style13"/>
        <w:rPr/>
      </w:pPr>
      <w:r>
        <w:rPr/>
        <w:t xml:space="preserve">Title: Sheikh Designation: na DOB: a) 1942 b) Approximately 1950 POB: Yemen *Good quality a.k.a.: a) Abdelmajid Al-Zindani b) Shaykh ’Abd Al-Majid Al-Zindani c) Sheikh Abd Al-Meguid Al-Zandani Low quality a.k.a.: na *Nationality: Yemeni Passport no.: Yemini passport number A005487 issued on 13 Aug. 1995 National identification no.: na Address: Sanaa, Yemen *Listed on: 27 Feb. 2004 (amended on 25 Jul. 2006) *Other information: na </w:t>
      </w:r>
    </w:p>
    <w:p>
      <w:pPr>
        <w:pStyle w:val="Style13"/>
        <w:rPr/>
      </w:pPr>
      <w:r>
        <w:rPr/>
        <w:t> </w:t>
      </w:r>
    </w:p>
    <w:p>
      <w:pPr>
        <w:pStyle w:val="Style13"/>
        <w:rPr/>
      </w:pPr>
      <w:r>
        <w:rPr/>
        <w:t>QI.A.152.03. *Name: 1: SAIFI 2: AMMARI 3: na 4: na</w:t>
      </w:r>
    </w:p>
    <w:p>
      <w:pPr>
        <w:pStyle w:val="Style13"/>
        <w:rPr/>
      </w:pPr>
      <w:r>
        <w:rPr/>
        <w:t>Title: na Designation: na DOB: 1 Jan. 1968 POB: Kef Rih, Algeria *Good quality a.k.a.: a) El Para (combat name) b) Abderrezak Le Para c) Abou Haidara d) El Ourassi e) Abderrezak Zaimeche f) Abdul Rasak ammane Abu Haidra g) Abdalarak  Low quality a.k.a.: na *Nationality: Algerian  Passport no.: na National identification no.: na Address: na *Listed on: 4 Dec. 2003  *Other information: na</w:t>
      </w:r>
    </w:p>
    <w:p>
      <w:pPr>
        <w:pStyle w:val="Style13"/>
        <w:rPr/>
      </w:pPr>
      <w:r>
        <w:rPr/>
        <w:t> </w:t>
      </w:r>
    </w:p>
    <w:p>
      <w:pPr>
        <w:pStyle w:val="Style13"/>
        <w:rPr/>
      </w:pPr>
      <w:r>
        <w:rPr/>
        <w:t>QI.A.216.06. *Name: 1: ABDULLAH 2: ANSHORI 3: na 4: na</w:t>
      </w:r>
    </w:p>
    <w:p>
      <w:pPr>
        <w:pStyle w:val="Style13"/>
        <w:rPr/>
      </w:pPr>
      <w:r>
        <w:rPr/>
        <w:t>Title: na Designation: na DOB:  1958 POB: Pacitan, East Java, Indonesia *Good quality a.k.a.: a) Abu Fatih b) Thoyib, Ibnu c) Toyib, Ibnu d) Abu Fathi Low quality a.k.a.: na *Nationality: Indonesian Passport no.: na National identification no.: na Address: na *Listed on: 21 April 2006 *Other information: na</w:t>
      </w:r>
    </w:p>
    <w:p>
      <w:pPr>
        <w:pStyle w:val="Style13"/>
        <w:rPr/>
      </w:pPr>
      <w:r>
        <w:rPr/>
        <w:t> </w:t>
      </w:r>
    </w:p>
    <w:p>
      <w:pPr>
        <w:pStyle w:val="Style13"/>
        <w:rPr/>
      </w:pPr>
      <w:r>
        <w:rPr/>
        <w:t>QI.A.24.01. *Name: 1: MUHSIN 2: MOUSSA 3: MATWALLI 4: ATWAH DEWEDAR</w:t>
      </w:r>
    </w:p>
    <w:p>
      <w:pPr>
        <w:pStyle w:val="Style13"/>
        <w:rPr/>
      </w:pPr>
      <w:r>
        <w:rPr/>
        <w:t>Title: na Designation: na DOB: 19 June 1964 POB: Dakahliya, Egypt *Good quality a.k.a.: a) Al-Muhajir, Abdul Rahman b) Al-Namer, Mohammed K.A. Low quality a.k.a.: a) Abdel Rahman b) Abdul Rahman *Nationality: Egypt Passport no.: na National identification no.: na Address: na *Listed on: 17 Oct. 2001 (amended on 26 Nov. 2004) *Other information: Afghanistan.</w:t>
      </w:r>
    </w:p>
    <w:p>
      <w:pPr>
        <w:pStyle w:val="Style13"/>
        <w:rPr/>
      </w:pPr>
      <w:r>
        <w:rPr/>
        <w:t> </w:t>
      </w:r>
    </w:p>
    <w:p>
      <w:pPr>
        <w:pStyle w:val="Style13"/>
        <w:rPr/>
      </w:pPr>
      <w:r>
        <w:rPr/>
        <w:t xml:space="preserve">QI.B.217.06. *Name: 1: ABU BAKAR 2: BA’ASYIR 3: na 4: na </w:t>
      </w:r>
    </w:p>
    <w:p>
      <w:pPr>
        <w:pStyle w:val="Style13"/>
        <w:rPr/>
      </w:pPr>
      <w:r>
        <w:rPr/>
        <w:t>Title: na Designation: na DOB: 17 August 1938 POB: Jombang, East Java, Indonesia *Good quality a.k.a.: a) Baasyir, Abu Bakar b) Bashir, Abu Bakar c) Abdus Samad d) Abdus Somad Low quality a.k.a.: na *Nationality: Indonesian Passport no.: na National identification no.: na Address: na *Listed on: 21 April 2006 *Other information: na</w:t>
      </w:r>
    </w:p>
    <w:p>
      <w:pPr>
        <w:pStyle w:val="Style13"/>
        <w:rPr/>
      </w:pPr>
      <w:r>
        <w:rPr/>
        <w:t> </w:t>
      </w:r>
    </w:p>
    <w:p>
      <w:pPr>
        <w:pStyle w:val="Style13"/>
        <w:rPr/>
      </w:pPr>
      <w:r>
        <w:rPr/>
        <w:t>QI.B.210.05. *Name: 1: SAJID 2: MOHAMMED 3: BADAT 4: na</w:t>
      </w:r>
    </w:p>
    <w:p>
      <w:pPr>
        <w:pStyle w:val="Style13"/>
        <w:rPr/>
      </w:pPr>
      <w:r>
        <w:rPr/>
        <w:t>Title: na Designation: na DOB: a) 28 Mar. 1979 b) 8 Mar. 1976 POB: Gloucester, United Kingdom *Good quality a.k.a.: a) Abu Issa b) Saajid Badat c) Sajid Badat d) Muhammed Badat e) Sajid Muhammad Badat f) Saajid Mohammad Badet g) Muhammed Badet h) Sajid Muhammad Badet i) Sajid Mohomed Badat Low quality a.k.a.: na *Nationality: na Passport no.: a) United Kingdom passport number 703114075 b) United Kingdom passport number 026725401 National identification no.: na Address: United Kingdom *Listed on: 15 Dec. 2005 (amended on 18 Aug. 2006) *Other information: Currently imprisoned in the United Kingdom. Previous address is Gloucester, United Kingdom</w:t>
      </w:r>
    </w:p>
    <w:p>
      <w:pPr>
        <w:pStyle w:val="Style13"/>
        <w:rPr/>
      </w:pPr>
      <w:r>
        <w:rPr/>
        <w:t> </w:t>
      </w:r>
    </w:p>
    <w:p>
      <w:pPr>
        <w:pStyle w:val="Style13"/>
        <w:rPr/>
      </w:pPr>
      <w:r>
        <w:rPr/>
        <w:t>QI.B.80.02. *Name: 1: SAID 2: BAHAJI 3: na 4: na</w:t>
      </w:r>
    </w:p>
    <w:p>
      <w:pPr>
        <w:pStyle w:val="Style13"/>
        <w:rPr/>
      </w:pPr>
      <w:r>
        <w:rPr/>
        <w:t>Title: na Designation: na DOB: 15 July 1975 POB: Haselünne/Lower Saxony/Germany *Good quality a.k.a.: na Low quality a.k.a.: na *Nationality: Germany and Morocco Passport no.: a) Provisional German Passport No.: 28642163 (issued by the city of Hamburg) b) Moroccan passport number 954242 issued on 28 June 1995 in Meknas, Morocco (expired) National identification no.: BPA Nr. 1336597587 Address: Formerly resident at: Bunatwiete 23, 21073 Hamburg/Germany *Listed on: 30 Sept. 2002 (amended on 26 Nov. 2004, 9 Sept. 2005 and 2 Jul. 2007) *Other information: na</w:t>
        <w:tab/>
      </w:r>
    </w:p>
    <w:p>
      <w:pPr>
        <w:pStyle w:val="Style13"/>
        <w:rPr/>
      </w:pPr>
      <w:r>
        <w:rPr/>
        <w:t> </w:t>
      </w:r>
    </w:p>
    <w:p>
      <w:pPr>
        <w:pStyle w:val="Style13"/>
        <w:rPr/>
      </w:pPr>
      <w:r>
        <w:rPr/>
        <w:t>QI.B.107.03. *Name: 1: SHAMIL 2: SALMANOVICH 3: BASAYEV 4: na</w:t>
      </w:r>
    </w:p>
    <w:p>
      <w:pPr>
        <w:pStyle w:val="Style13"/>
        <w:rPr/>
      </w:pPr>
      <w:r>
        <w:rPr/>
        <w:t xml:space="preserve">Title: na Designation: na DOB: 14 Jan. 1965 POB: a) Dyshni-Vedeno, Vedensk district, Chechen-Ingush Autonomous Soviet Socialist Republic b) Vedenskiey District, Chechnya Republic, Russia *Good quality a.k.a.: a) Abdullakh Shamil Abu-Idris b) Shamil Basaev c) Basaev Chamil d) Basaev Shamil Shikhanovic Low quality a.k.a.: na *Nationality: Russian Passport no.: As of January 2002, Russian passport number was 623334 National identification no.: IY-OZH No 623334 issued on 9 Jun. 1989 by the Vedensk district Address: na *Listed on: 12 Aug. 2003 (amended on 25 Jul. 2006 and 2 Jul. 2007) *Other information: International arrest warrant issued by the Russian Government </w:t>
      </w:r>
    </w:p>
    <w:p>
      <w:pPr>
        <w:pStyle w:val="Style13"/>
        <w:rPr/>
      </w:pPr>
      <w:r>
        <w:rPr/>
        <w:t> </w:t>
      </w:r>
    </w:p>
    <w:p>
      <w:pPr>
        <w:pStyle w:val="Style13"/>
        <w:rPr/>
      </w:pPr>
      <w:r>
        <w:rPr/>
        <w:t>QI.B.55.01. *Name: 1: MAHMOOD 2: SULTAN 3: BASHIR-UD-DIN 4: na</w:t>
      </w:r>
    </w:p>
    <w:p>
      <w:pPr>
        <w:pStyle w:val="Style13"/>
        <w:rPr/>
      </w:pPr>
      <w:r>
        <w:rPr/>
        <w:t>Title: na Designation: na DOB: a) 1937 b) 1938 c) 1939 d) 1940 e) 1941 f) 1942 g) 1943 h) 1944 i) 1945 POB: na *Good quality a.k.a.: a) Mahmood, Sultan Bashiruddin b) Mehmood, Dr. Bashir Uddin c) Mekmud, Sultan Baishiruddin Low quality a.k.a.: na *Nationality: Pakistani Passport no.: na National identification no.: na Address: Street 13, Wazir Akbar Khan, Kabul, Afghanistan *Listed on: 24 Dec. 2001 *Other information: na</w:t>
        <w:tab/>
      </w:r>
    </w:p>
    <w:p>
      <w:pPr>
        <w:pStyle w:val="Style13"/>
        <w:rPr/>
      </w:pPr>
      <w:r>
        <w:rPr/>
        <w:t> </w:t>
      </w:r>
    </w:p>
    <w:p>
      <w:pPr>
        <w:pStyle w:val="Style13"/>
        <w:rPr/>
      </w:pPr>
      <w:r>
        <w:rPr/>
        <w:t>QI.B.182.04. *Name: 1: ADEL 2: ABDUL JALIL 3: IBRAHIM 4: BATTERJEE</w:t>
      </w:r>
    </w:p>
    <w:p>
      <w:pPr>
        <w:pStyle w:val="Style13"/>
        <w:rPr/>
      </w:pPr>
      <w:r>
        <w:rPr/>
        <w:t>Title: na Designation: na DOB: a) 1 July 1946 b) 1 Jun. 1946 POB: Jeddah, Saudi Arabia *Good quality a.k.a.: a) ‘Adil Al-Battarjee b) Adel Batterjee c) ‘Adil ‘Abd al Jalil Batarji d) Adel AbdulJaleel I. Batterjee Low quality a.k.a.: na *Nationality: Saudi Arabian Passport no.: Passport Number F 572010 issued on 22 Dec. 2004 and expiring on 28 Oct. 2009 National identification no.: na Address: 2 Helmi Kutbi Street, Jeddah, Saudi Arabia *Listed on: 23 Dec. 2004 (amended on 23 Apr. 2007) *Other information: na</w:t>
      </w:r>
    </w:p>
    <w:p>
      <w:pPr>
        <w:pStyle w:val="Style13"/>
        <w:rPr/>
      </w:pPr>
      <w:r>
        <w:rPr/>
        <w:t> </w:t>
      </w:r>
    </w:p>
    <w:p>
      <w:pPr>
        <w:pStyle w:val="Style13"/>
        <w:rPr/>
      </w:pPr>
      <w:r>
        <w:rPr/>
        <w:t>QI.B.136.03. *Name: 1: MOKHTAR 2: BELMOKHTAR 3: na 4: na</w:t>
      </w:r>
    </w:p>
    <w:p>
      <w:pPr>
        <w:pStyle w:val="Style13"/>
        <w:rPr/>
      </w:pPr>
      <w:r>
        <w:rPr/>
        <w:t>Title: na Designation: na DOB: 1 June. 1972 POB: Ghardaia, Algeria *Good quality a.k.a.:  a) Abou Abbes Khaled b) Belaouar Khaled Abou El Abass c) Belaouer Khaled Abou El Abass d) Belmokhtar Khaled Abou El Abes e) Khaled Abou El Abass f) Khaled Abou El Abbes g) Khaled Abou El Abes h) Khaled Abulabbas Na Oor i) Mukhtar Balmukhtar Low quality a.k.a.: a) Belaoua  b) Belaour  *Nationality: na Passport no.: na National identification no.: na Address: na *Listed on: 11 Nov. 2003 (amended on 12 Apr. 2006 and 2 Jul. 2007) *Other information: Son of Mohamed and Zohra Chemkha</w:t>
      </w:r>
    </w:p>
    <w:p>
      <w:pPr>
        <w:pStyle w:val="Style13"/>
        <w:rPr/>
      </w:pPr>
      <w:r>
        <w:rPr/>
        <w:t> </w:t>
      </w:r>
    </w:p>
    <w:p>
      <w:pPr>
        <w:pStyle w:val="Style13"/>
        <w:rPr>
          <w:lang w:val="da-DK"/>
        </w:rPr>
      </w:pPr>
      <w:r>
        <w:rPr>
          <w:lang w:val="da-DK"/>
        </w:rPr>
        <w:t xml:space="preserve">QI.B.69.02. *Name: 1: NABIL 2: BEN MOHAMED 3: BAN ALI 4: BEN ATTIA </w:t>
      </w:r>
    </w:p>
    <w:p>
      <w:pPr>
        <w:pStyle w:val="Style13"/>
        <w:rPr/>
      </w:pPr>
      <w:r>
        <w:rPr/>
        <w:t>Title: na Designation: na DOB: 11 May 1966 POB: Tunis, Tunisia *Good quality a.k.a.: na Low quality a.k.a.: na *Nationality: Tunisian Passport no.: Tunisian passport number L289032, issued on 22 Aug. 2001, expires on 21 Aug. 2006 National identification no.: na Address: Tunis *Listed on: 3 Sept. 2002 (amended on 20 Dec. 2005 and 31 Jul. 2006) *Other information: na</w:t>
      </w:r>
    </w:p>
    <w:p>
      <w:pPr>
        <w:pStyle w:val="Style13"/>
        <w:rPr/>
      </w:pPr>
      <w:r>
        <w:rPr/>
        <w:t> </w:t>
      </w:r>
    </w:p>
    <w:p>
      <w:pPr>
        <w:pStyle w:val="Style13"/>
        <w:rPr/>
      </w:pPr>
      <w:r>
        <w:rPr/>
        <w:t>QI.B.162.04. *Name: 1: L’HADI 2: BENDEBKA 3: na 4: na</w:t>
      </w:r>
    </w:p>
    <w:p>
      <w:pPr>
        <w:pStyle w:val="Style13"/>
        <w:rPr/>
      </w:pPr>
      <w:r>
        <w:rPr/>
        <w:t>Title: na Designation: na DOB: 17 Nov. 1963 POB: Algeri, Algeria *Good quality a.k.a.: na Low quality a.k.a.: a) Abd Al Hadi b) Hadi *Nationality: na Passport no.: na National identification no.: na Address: a) Via Garibaldi, 70 – San Zenone al Po (PV), Italy (as of 17 Dec. 2001) b) Via Manzoni, 33 – Cinisello Balsamo (MI), Italy (Domicile) *Listed on: 17 Mar. 2004 (amended on 26 Nov. 2004) *Other information: na</w:t>
      </w:r>
    </w:p>
    <w:p>
      <w:pPr>
        <w:pStyle w:val="Style13"/>
        <w:rPr/>
      </w:pPr>
      <w:r>
        <w:rPr/>
        <w:t> </w:t>
      </w:r>
    </w:p>
    <w:p>
      <w:pPr>
        <w:pStyle w:val="Style13"/>
        <w:rPr/>
      </w:pPr>
      <w:r>
        <w:rPr/>
        <w:t> </w:t>
      </w:r>
    </w:p>
    <w:p>
      <w:pPr>
        <w:pStyle w:val="Style13"/>
        <w:rPr/>
      </w:pPr>
      <w:r>
        <w:rPr/>
        <w:t xml:space="preserve">QI.B.213.06. *Name: 1: MOHAMMED 2: BENHAMMEDI 3: na 4: na </w:t>
      </w:r>
    </w:p>
    <w:p>
      <w:pPr>
        <w:pStyle w:val="Style13"/>
        <w:rPr/>
      </w:pPr>
      <w:r>
        <w:rPr/>
        <w:t>Title: na Designation: na DOB:  22 Sept. 1966 POB: Libya *Good quality a.k.a.: a) Mohamed Hannadi b) Mohamed Ben Hammedi c) Muhammad Muhammad Bin Hammidi d) Ben Hammedi e) Panhammedi f) Abu Hajir g) Abu Hajir Al Libi h) Abu Al Qassam Low quality a.k.a.: na *Nationality: Libyan Passport no.: na National identification no.: na Address: Midlands, United Kingdom *Listed on: 7 Feb. 2006 (amended 22 Feb. 2006) *Other information: na</w:t>
      </w:r>
    </w:p>
    <w:p>
      <w:pPr>
        <w:pStyle w:val="Style13"/>
        <w:rPr/>
      </w:pPr>
      <w:r>
        <w:rPr/>
        <w:t> </w:t>
      </w:r>
    </w:p>
    <w:p>
      <w:pPr>
        <w:pStyle w:val="Style13"/>
        <w:rPr>
          <w:lang w:val="da-DK"/>
        </w:rPr>
      </w:pPr>
      <w:r>
        <w:rPr>
          <w:lang w:val="da-DK"/>
        </w:rPr>
        <w:t>QI.B.62.02. *Name: 1: AL AS’AD 2: BEN HANI 3: na 4: na</w:t>
      </w:r>
    </w:p>
    <w:p>
      <w:pPr>
        <w:pStyle w:val="Style13"/>
        <w:rPr/>
      </w:pPr>
      <w:r>
        <w:rPr/>
        <w:t xml:space="preserve">Title: na Designation: na DOB: 5 Feb. 1969 POB: Tripoli, Libya *Good quality a.k.a.: Lased Ben Heni Low quality a.k.a.: Mohamed Abu Abda *Nationality: na Passport no.: na National identification no.: na Address: na *Listed on: 24 Apr. 2002 (amended on 26 Nov. 2004, 9 Sept. 2005 and 31 Jul 2006) *Other information: In Germany the case was dismissed, he was convicted in Italy on 11 Dec. 2002 and received a six-year sentence. Professor of Chemistry. </w:t>
      </w:r>
    </w:p>
    <w:p>
      <w:pPr>
        <w:pStyle w:val="Style13"/>
        <w:rPr/>
      </w:pPr>
      <w:r>
        <w:rPr/>
        <w:t> </w:t>
      </w:r>
    </w:p>
    <w:p>
      <w:pPr>
        <w:pStyle w:val="Style13"/>
        <w:rPr>
          <w:lang w:val="da-DK"/>
        </w:rPr>
      </w:pPr>
      <w:r>
        <w:rPr>
          <w:lang w:val="da-DK"/>
        </w:rPr>
        <w:t>QI.B.68.02. *Name: 1: ADEL 2: BEN AL-AZHAR 3: BEN YOUSSEF 4: BEN SOLTANE</w:t>
      </w:r>
    </w:p>
    <w:p>
      <w:pPr>
        <w:pStyle w:val="Style13"/>
        <w:rPr/>
      </w:pPr>
      <w:r>
        <w:rPr/>
        <w:t xml:space="preserve">Title: na Designation: na DOB: 14 July 1970 POB: Tunis, Tunisia *Good quality a.k.a.: na Low quality a.k.a.: na *Nationality: Tunisian Passport no.: Tunisian passport number M408665, issued on 4 Oct. 2000, expired 3 Oct. 2005 National identification no.: na Address: Via Latisana n. 6, Milan, Italy *Listed on: 3 Sept. 2002 (amended on 20 Dec. 2005 and 7 June 2007) *Other information: Italian Fiscal Code: BNSDLA70L14Z352B. Served a 3 year and 6 months prison term in Italy. Released from prison on 23 February 2004 and deported to Tunisia on 28 February 2004. Currently jailed in Tunisia. </w:t>
      </w:r>
    </w:p>
    <w:p>
      <w:pPr>
        <w:pStyle w:val="Style13"/>
        <w:rPr/>
      </w:pPr>
      <w:r>
        <w:rPr/>
        <w:t> </w:t>
      </w:r>
    </w:p>
    <w:p>
      <w:pPr>
        <w:pStyle w:val="Style13"/>
        <w:rPr/>
      </w:pPr>
      <w:r>
        <w:rPr/>
        <w:t>QI.B.112.03. *Name: 1: HUDA 2: BIN ABDUL HAQ 3: na 4: na</w:t>
      </w:r>
    </w:p>
    <w:p>
      <w:pPr>
        <w:pStyle w:val="Style13"/>
        <w:rPr/>
      </w:pPr>
      <w:r>
        <w:rPr/>
        <w:t>Title: na Designation: na DOB: a) 9 Feb. 1960 b) 2 Feb. 1960 POB: Solokuro subdistrict in Lamongan district, East Java province, Indonesia *Good quality a.k.a.: a) Ali Gufron b) Ali Ghufron c) Ali Gufron al Mukhlas Low quality a.k.a.: a) Mukhlas b) Muklas c) Muchlas d) Sofwan *Nationality: Indonesian Passport no.: na National identification no.: na Address: na *Listed on: 9 Sept. 2003 (amended on 25 Jul. 2006) *Other information: na</w:t>
      </w:r>
    </w:p>
    <w:p>
      <w:pPr>
        <w:pStyle w:val="Style13"/>
        <w:rPr/>
      </w:pPr>
      <w:r>
        <w:rPr/>
        <w:t> </w:t>
      </w:r>
    </w:p>
    <w:p>
      <w:pPr>
        <w:pStyle w:val="Style13"/>
        <w:rPr/>
      </w:pPr>
      <w:r>
        <w:rPr/>
        <w:t>QI.B.81.02. *Name: 1: RAMZI 2: MOHAMED 3: ABDULLAH 4: BINALSHIBH</w:t>
      </w:r>
    </w:p>
    <w:p>
      <w:pPr>
        <w:pStyle w:val="Style13"/>
        <w:rPr/>
      </w:pPr>
      <w:r>
        <w:rPr/>
        <w:t xml:space="preserve">Title: na Designation: na DOB: a) 1 May 1972 b) 16 Sept. 1973 c) 15 Jul. 1975 POB: a) Gheil Bawazir, Hadramawt, Yemen b) Khartoum, Sudan *Good quality a.k.a.: a) Binalsheidah, Ramzi Mohamed Abdullah b) Bin Al Shibh, Ramzi c) Omar, Ramzi Mohamed Abdellah d) Mohamed Ali Abdullah Bawazir e) Binalshibh Ramzi Mohammed Abdullah f) Ramzi Binalshib g) Ramzi Mohamed Abdellah Omar Hassan Alassiri h)  Binalshibh Ramsi Mohamed Abdullah Low quality a.k.a.: Ramzi Omar *Nationality: a) Yemen b) Sudan Passport no.: 00085243 issued on 17 Nov. 1997 in Sanaa, Yemen National identification no.: na Address: na *Listed on: 30 Sept. 2002 (amended on 26 Nov. 2004, 25 Jul. 2006 and 2 Jul. 2007) *Other information: Arrested in Karachi, Pakistan 30 Sep. 2002 </w:t>
      </w:r>
    </w:p>
    <w:p>
      <w:pPr>
        <w:pStyle w:val="Style13"/>
        <w:rPr/>
      </w:pPr>
      <w:r>
        <w:rPr/>
        <w:t> </w:t>
      </w:r>
    </w:p>
    <w:p>
      <w:pPr>
        <w:pStyle w:val="Style13"/>
        <w:rPr/>
      </w:pPr>
      <w:r>
        <w:rPr/>
        <w:t>QI.B.8.01. *Name: 1: USAMA 2: MUHAMMED 3: AWAD 4: BIN LADEN</w:t>
      </w:r>
    </w:p>
    <w:p>
      <w:pPr>
        <w:pStyle w:val="Style13"/>
        <w:rPr/>
      </w:pPr>
      <w:r>
        <w:rPr/>
        <w:t xml:space="preserve">Title: a) Shaykh b) Hajj Designation: no DOB: a) 30 July 1957 b) 28 July 1957 c) 10 Mar. 1957 d) 1 Jan 1957 e) 1956 f) 1957 POB: a) Jeddah, Saudi Arabia b) Yemen *Good quality a.k.a.: a) Usama Bin Laden b) Usama Bin Muhammed Bin Awad, Osama Bin Laden c) Ben Laden Osama d) Ben Laden Ossama e) Ben Laden Usama f) Bin Laden Osama Mohamed Awdh g) Bin Laden Usamah Bin Muhammad h) Shaykh Usama Bin Ladin i) Usamah Bin Muhammad Bin Ladin Low quality a.k.a.: a) Abu Abdallah Abd Al-Hakim b) Al Qaqa *Nationality: Saudi citizenship withdrawn, now officially an Afghan national Passport no.: na National identification no.: na Address: na *Listed on: 25 Jan. 2001 (amended on 2 Jul. 2007) *Other information: na </w:t>
        <w:tab/>
      </w:r>
    </w:p>
    <w:p>
      <w:pPr>
        <w:pStyle w:val="Style13"/>
        <w:rPr/>
      </w:pPr>
      <w:r>
        <w:rPr/>
        <w:t> </w:t>
      </w:r>
    </w:p>
    <w:p>
      <w:pPr>
        <w:pStyle w:val="Style13"/>
        <w:rPr/>
      </w:pPr>
      <w:r>
        <w:rPr/>
        <w:t>QI.B.9.01. *Name: 1: BILAL 2: BIN MARWAN 3: na 4: na</w:t>
      </w:r>
    </w:p>
    <w:p>
      <w:pPr>
        <w:pStyle w:val="Style13"/>
        <w:rPr/>
      </w:pPr>
      <w:r>
        <w:rPr/>
        <w:t>Title: na Designation: na DOB: 1947 POB: na *Good quality a.k.a.: na Low quality a.k.a.: na *Nationality: na Passport no.: na National identification no.: na Address: na *Listed on: 25 Jan. 2001 *Other information: Senior lieutenant of UBL.</w:t>
      </w:r>
    </w:p>
    <w:p>
      <w:pPr>
        <w:pStyle w:val="Style13"/>
        <w:rPr/>
      </w:pPr>
      <w:r>
        <w:rPr/>
        <w:t> </w:t>
      </w:r>
    </w:p>
    <w:p>
      <w:pPr>
        <w:pStyle w:val="Style13"/>
        <w:rPr/>
      </w:pPr>
      <w:r>
        <w:rPr/>
        <w:t>QI.B.117.03. *Name: 1: ZULKEPLI 2: BIN MARZUKI 3: na 4: na</w:t>
      </w:r>
    </w:p>
    <w:p>
      <w:pPr>
        <w:pStyle w:val="Style13"/>
        <w:rPr/>
      </w:pPr>
      <w:r>
        <w:rPr/>
        <w:t>Title: na Designation: na DOB: 3 July 1968 POB: Selangor, Malaysia *Good quality a.k.a.: na Low quality a.k.a.: na *Nationality: Malaysian Passport no.: A 5983063 National identification no.: 680703-10-5821 Address: Taman Puchong Perdana, Selangor, Malaysia *Listed on: 9 Sept. 2003 (amended on 3 May 2004) *Other information: na</w:t>
      </w:r>
    </w:p>
    <w:p>
      <w:pPr>
        <w:pStyle w:val="Style13"/>
        <w:rPr/>
      </w:pPr>
      <w:r>
        <w:rPr/>
        <w:t> </w:t>
      </w:r>
    </w:p>
    <w:p>
      <w:pPr>
        <w:pStyle w:val="Style13"/>
        <w:rPr>
          <w:lang w:val="da-DK"/>
        </w:rPr>
      </w:pPr>
      <w:r>
        <w:rPr>
          <w:lang w:val="da-DK"/>
        </w:rPr>
        <w:t>QI.B.63.02. *Name: 1: AL-MOKHTAR 2: BEN MOHAMED 3: BEN AL-MOKHTAR 4: BOUCHOUCHA</w:t>
      </w:r>
    </w:p>
    <w:p>
      <w:pPr>
        <w:pStyle w:val="Style13"/>
        <w:rPr/>
      </w:pPr>
      <w:r>
        <w:rPr/>
        <w:t>Title: na Designation: na DOB: 13 Oct. 1969 POB: Tunis, Tunisia *Good quality a.k.a.: Bushusha, Mokhtar Low quality a.k.a.: na *Nationality: Tunisian Passport no.: Tunisian passport number K754050, issued on 26 May 1999, expired on 25 May 2004 National identification no.: 04756904 issued on 14 Sept. 1987 Address: Via Milano n. 38, Spinadesco (CR), Italy *Listed on: 24 Apr. 2002 (amended on 26 Nov. 2004, 20 Dec. 2005 and 7 June 2007) *Other information: Codice Fiscale: BCHMHT69R13Z352T. His mother’s name is Bannour Hedia. Convicted in Italy on 11 Dec. 2002 and received a three and a half year sentence.  Released from prison on 3 May 2006, but obligated to regularly report to the Cremona authorities.</w:t>
      </w:r>
    </w:p>
    <w:p>
      <w:pPr>
        <w:pStyle w:val="Style13"/>
        <w:rPr/>
      </w:pPr>
      <w:r>
        <w:rPr/>
        <w:t> </w:t>
      </w:r>
    </w:p>
    <w:p>
      <w:pPr>
        <w:pStyle w:val="Style13"/>
        <w:rPr/>
      </w:pPr>
      <w:r>
        <w:rPr/>
        <w:t>QI.B.188.05. *Name: 1: FAYCAL 2: BOUGHANEMI 3: na 4: na</w:t>
      </w:r>
    </w:p>
    <w:p>
      <w:pPr>
        <w:pStyle w:val="Style13"/>
        <w:rPr/>
      </w:pPr>
      <w:r>
        <w:rPr/>
        <w:t>Title: na Designation: na DOB: 28 Oct. 1966 POB: Tunis, Tunisia *Good quality a.k.a.: Faical Boughanmi Low quality a.k.a.: na *Nationality: Tunisian Passport no.: na National identification no.: na Address: viale Cambonino, 5/B, Cremona, Italy *Listed on: 29 July 2005 (amended on 7 June 2007) *Other information: Fiscal code: BGHFCL66R28Z352G. Sentenced to 8 years imprisonment in Italy on 15 July 2006. Currently detained in Italy.</w:t>
      </w:r>
    </w:p>
    <w:p>
      <w:pPr>
        <w:pStyle w:val="Style13"/>
        <w:rPr/>
      </w:pPr>
      <w:r>
        <w:rPr/>
        <w:t> </w:t>
      </w:r>
    </w:p>
    <w:p>
      <w:pPr>
        <w:pStyle w:val="Style13"/>
        <w:rPr/>
      </w:pPr>
      <w:r>
        <w:rPr/>
        <w:t>QI.B.143.03. *Name: 1: HAMADI 2: BEN ABDUL AZIZ 3: BEN ALI 4: BOUYEHIA</w:t>
      </w:r>
    </w:p>
    <w:p>
      <w:pPr>
        <w:pStyle w:val="Style13"/>
        <w:rPr/>
      </w:pPr>
      <w:r>
        <w:rPr/>
        <w:t>Title: na Designation: na DOB: 29 May 1966 POB: Tunisia *Good quality a.k.a.: Gamel Mohmed, POB: Morocco, DOB: 25 May 1966 Low quality a.k.a.: na *Nationality: Tunisian Passport no.: Tunisian passport number L723315, issued on 5 May 1998, expired on 4 May 2003 National identification no.: na Address: Corso XXII Marzo 39, Milan, Italy (Domicile) *Listed on: 12 Nov. 2003 (amended on 20 Dec. 2005 and 31 Jul. 2006) *Other information: na</w:t>
      </w:r>
    </w:p>
    <w:p>
      <w:pPr>
        <w:pStyle w:val="Style13"/>
        <w:rPr/>
      </w:pPr>
      <w:r>
        <w:rPr/>
        <w:t> </w:t>
      </w:r>
    </w:p>
    <w:p>
      <w:pPr>
        <w:pStyle w:val="Style13"/>
        <w:rPr/>
      </w:pPr>
      <w:r>
        <w:rPr/>
        <w:t>QI.C.70.02. *Name: 1: YASSINE 2: CHEKKOURI 3: na 4: na</w:t>
      </w:r>
    </w:p>
    <w:p>
      <w:pPr>
        <w:pStyle w:val="Style13"/>
        <w:rPr/>
      </w:pPr>
      <w:r>
        <w:rPr/>
        <w:t>Title: na Designation: na DOB: 6 Oct. 1966 POB: Safi, Morocco *Good quality a.k.a.: na Low quality a.k.a.: na *Nationality: na Passport no.: na National identification no.: na Address: na *Listed on: 3 Sept. 2002 (amended on 7 June 2007) *Other information: Served a 4 year prison term in Italy. Released from prison on 2 February 2004. Deported to Morocco on 26 February 2004.</w:t>
      </w:r>
    </w:p>
    <w:p>
      <w:pPr>
        <w:pStyle w:val="Style13"/>
        <w:rPr/>
      </w:pPr>
      <w:r>
        <w:rPr/>
        <w:t> </w:t>
      </w:r>
    </w:p>
    <w:p>
      <w:pPr>
        <w:pStyle w:val="Style13"/>
        <w:rPr/>
      </w:pPr>
      <w:r>
        <w:rPr/>
        <w:t>QI.C.141.03. *Name: 1: MAXAMED 2: CABDULLAAH 3: CIISE 4: na</w:t>
      </w:r>
    </w:p>
    <w:p>
      <w:pPr>
        <w:pStyle w:val="Style13"/>
        <w:rPr/>
      </w:pPr>
      <w:r>
        <w:rPr/>
        <w:t>Title: na Designation: na DOB: 8 Oct. 1974 POB: Somalia *Good quality a.k.a.: na Low quality a.k.a.: na *Nationality: na Passport no.: na National identification no.: na Address: Mosque in Via Quaranta, Milan, Italy (Domicile) *Listed on: 12 Nov. 2003 (amended on 9 Sept. 2005) *Other information: na</w:t>
      </w:r>
    </w:p>
    <w:p>
      <w:pPr>
        <w:pStyle w:val="Style13"/>
        <w:rPr/>
      </w:pPr>
      <w:r>
        <w:rPr/>
        <w:t> </w:t>
      </w:r>
    </w:p>
    <w:p>
      <w:pPr>
        <w:pStyle w:val="Style13"/>
        <w:rPr/>
      </w:pPr>
      <w:r>
        <w:rPr/>
        <w:t>QI.D.42.01. *Name: 1: AWEYS 2: HASSAN 3: DAHIR 4: na</w:t>
      </w:r>
    </w:p>
    <w:p>
      <w:pPr>
        <w:pStyle w:val="Style13"/>
        <w:rPr/>
      </w:pPr>
      <w:r>
        <w:rPr/>
        <w:t>Title: na Designation: na DOB: 1935 POB: na *Good quality a.k.a.: a) Ali, Sheikh Hassan Dahir Aweys b) Awes, Shaykh Hassan Dahir Low quality a.k.a.: *Nationality: Somalia Passport no.: na National identification no.: na Address: na *Listed on: 9 Nov. 2001 *Other information: na</w:t>
      </w:r>
    </w:p>
    <w:p>
      <w:pPr>
        <w:pStyle w:val="Style13"/>
        <w:rPr/>
      </w:pPr>
      <w:r>
        <w:rPr/>
        <w:t> </w:t>
      </w:r>
    </w:p>
    <w:p>
      <w:pPr>
        <w:pStyle w:val="Style13"/>
        <w:rPr/>
      </w:pPr>
      <w:r>
        <w:rPr/>
        <w:t>QI.D.26.01. *Name: 1: MAMOUN 2: DARKAZANLI 3: na 4: na</w:t>
      </w:r>
    </w:p>
    <w:p>
      <w:pPr>
        <w:pStyle w:val="Style13"/>
        <w:rPr/>
      </w:pPr>
      <w:r>
        <w:rPr/>
        <w:t xml:space="preserve">Title: na Designation: na DOB: 4 Aug. 1958 POB: Damascus/Syria *Good quality a.k.a.: na Low quality a.k.a.: a) Abu Ilyas b) Abu Ilyas Al Suri c) Abu Luz d) Abu Al Loh e) Abu Ylias   *Nationality: Syrian and German Passport no.: German passport number 1310636262 expired on 29 Oct. 2005 National identification no.: German identity card No. 1312072688, expired on 29 Oct. 2005 Address: Uhlenhorster Weg 34, Hamburg, 22085 Germany *Listed on: 17 Oct. 2001 (amended on 26 Nov. 2004 and 2 Jul. 2007) *Other information: na                                                                                                                                       </w:t>
      </w:r>
    </w:p>
    <w:p>
      <w:pPr>
        <w:pStyle w:val="Style13"/>
        <w:rPr/>
      </w:pPr>
      <w:r>
        <w:rPr/>
        <w:t> </w:t>
      </w:r>
    </w:p>
    <w:p>
      <w:pPr>
        <w:pStyle w:val="Style13"/>
        <w:rPr>
          <w:lang w:val="da-DK"/>
        </w:rPr>
      </w:pPr>
      <w:r>
        <w:rPr>
          <w:lang w:val="da-DK"/>
        </w:rPr>
        <w:t xml:space="preserve">QI.D.174.04. *Name: 1: KAMAL 2: BEN MOHAMED 3: BEN AHMED 4: DARRAJI </w:t>
      </w:r>
    </w:p>
    <w:p>
      <w:pPr>
        <w:pStyle w:val="Style13"/>
        <w:rPr/>
      </w:pPr>
      <w:r>
        <w:rPr/>
        <w:t>Title: na Designation: na DOB: 22 July 1967 POB: Menzel Bouzelfa, Tunisia *Good quality a.k.a.: na Low quality a.k.a.: na *Nationality: Tunisian Passport no.: Tunisian passport number L029899, issued on 14 Aug. 1995, expired on 13 Aug. 2000 National identification no.: na Address: via Belotti, n. 16, Busto Arsizio, Varese, Italy *Listed on: 23 June 2004 (amended on 20 Dec. 2005) *Other information: Fiscal Code: a) DDR KML 67L22 Z352Q b) DRR KLB 67L22 Z352S</w:t>
      </w:r>
    </w:p>
    <w:p>
      <w:pPr>
        <w:pStyle w:val="Style13"/>
        <w:rPr/>
      </w:pPr>
      <w:r>
        <w:rPr/>
        <w:t> </w:t>
      </w:r>
    </w:p>
    <w:p>
      <w:pPr>
        <w:pStyle w:val="Style13"/>
        <w:rPr/>
      </w:pPr>
      <w:r>
        <w:rPr/>
        <w:t>QI.D.183.05. *Name: 1: SULAYMAN 2: KHALID 3: DARWISH 4: na</w:t>
      </w:r>
    </w:p>
    <w:p>
      <w:pPr>
        <w:pStyle w:val="Style13"/>
        <w:rPr/>
      </w:pPr>
      <w:r>
        <w:rPr/>
        <w:t>Title: na Designation: na DOB: a) 1976 b) Approximately 1974 POB:  Outside Damascus, Syria *Good quality a.k.a.: Abu Al-Ghadiya Low quality a.k.a.: na *Nationality: Syrian Passport no.: a) Syrian 3936712 b) Syrian 11012 National identification no.: na Address: Syria *Listed on: 28 Jan. 2005 *Other information: na</w:t>
      </w:r>
    </w:p>
    <w:p>
      <w:pPr>
        <w:pStyle w:val="Style13"/>
        <w:rPr/>
      </w:pPr>
      <w:r>
        <w:rPr/>
        <w:t> </w:t>
      </w:r>
    </w:p>
    <w:p>
      <w:pPr>
        <w:pStyle w:val="Style13"/>
        <w:rPr/>
      </w:pPr>
      <w:r>
        <w:rPr/>
        <w:t>QI.D.164.04. *Name: 1: OTHMAN 2: DERAMCHI 3: na 4: na</w:t>
      </w:r>
    </w:p>
    <w:p>
      <w:pPr>
        <w:pStyle w:val="Style13"/>
        <w:rPr/>
      </w:pPr>
      <w:r>
        <w:rPr/>
        <w:t>Title: na Designation: na DOB: 7 June 1954 POB: Tighennif, Algeria *Good quality a.k.a.: na Low quality a.k.a.: Abou Youssef *Nationality: na Passport no.: na National identification no.: na Address: a) Via Milanese, 5 – 20099 Sesto San Giovanni (MI), Italy b) Piazza Trieste, 11 – Mortara - Italy (Domicile as of October 2002) *Listed on: 17 Mar. 2004 (amended on 26 Nov. 2004) *Other information: Fiscal Code DRMTMN54H07Z301T</w:t>
      </w:r>
    </w:p>
    <w:p>
      <w:pPr>
        <w:pStyle w:val="Style13"/>
        <w:rPr/>
      </w:pPr>
      <w:r>
        <w:rPr/>
        <w:t> </w:t>
      </w:r>
    </w:p>
    <w:p>
      <w:pPr>
        <w:pStyle w:val="Style13"/>
        <w:rPr>
          <w:lang w:val="da-DK"/>
        </w:rPr>
      </w:pPr>
      <w:r>
        <w:rPr>
          <w:lang w:val="da-DK"/>
        </w:rPr>
        <w:t>QI.D.167.04. *Name: 1: KAMEL 2: DJERMANE 3: na 4: na</w:t>
      </w:r>
    </w:p>
    <w:p>
      <w:pPr>
        <w:pStyle w:val="Style13"/>
        <w:rPr/>
      </w:pPr>
      <w:r>
        <w:rPr/>
        <w:t>Title: na Designation: na DOB: 1965 POB: Oum el Bouaghi/Algeria *Good quality a.k.a.: a) Bilal b) Adel c) Fodhil Low quality a.k.a.: na *Nationality: probably Algerian Passport no.: na National identification no.: na Address: na *Listed on: 3 May 2004 *Other information: na</w:t>
      </w:r>
    </w:p>
    <w:p>
      <w:pPr>
        <w:pStyle w:val="Style13"/>
        <w:rPr/>
      </w:pPr>
      <w:r>
        <w:rPr/>
        <w:t> </w:t>
      </w:r>
    </w:p>
    <w:p>
      <w:pPr>
        <w:pStyle w:val="Style13"/>
        <w:rPr/>
      </w:pPr>
      <w:r>
        <w:rPr/>
        <w:t>QI.D.95.03. *Name: 1: LIONEL 2: DUMONT 3: na 4: na</w:t>
      </w:r>
    </w:p>
    <w:p>
      <w:pPr>
        <w:pStyle w:val="Style13"/>
        <w:rPr/>
      </w:pPr>
      <w:r>
        <w:rPr/>
        <w:t>Title: na Designation: na DOB: a) 21 Jan. 1971 b) 29 Jan. 1975 c) 1971 d) 21 Jan. 1962 e) 24 Aug. 1972  POB: Roubaix, France *Good quality a.k.a.: a) Jacques Brougere b) Abu Hamza c) Di Karlo Antonio d) Merlin Oliver Christian Rene e) Arfauni Imad Ben Yousset Hamza f) Imam Ben Yussuf Arfaj g) Abou Hamza h) Arfauni Imad  Low quality a.k.a.: a) Bilal b) Hamza c) Koumkal d) Kumkal e) Merlin f) Tinet g) Brugere h) Dimon *Nationality: na Passport no.: na National identification no.: na Address: of non-fixed address in Italy *Listed on: 25 June 2003 (amended on 22 Nov. 2004, 26 Nov. 2004 and 2 Jul. 2007) *Other information: International arrest warrant issued for him by Interpol. Arrested in Germany on 13 Dec. 2003, extradited to France on 18 May 2004. As of October 2004 he is in detention.</w:t>
      </w:r>
    </w:p>
    <w:p>
      <w:pPr>
        <w:pStyle w:val="Style13"/>
        <w:rPr/>
      </w:pPr>
      <w:r>
        <w:rPr/>
        <w:t> </w:t>
      </w:r>
    </w:p>
    <w:p>
      <w:pPr>
        <w:pStyle w:val="Style13"/>
        <w:rPr/>
      </w:pPr>
      <w:r>
        <w:rPr/>
        <w:t>QI.D.153.03. *Name: 1: SAFET 2: DURGUTI 3: na 4: na</w:t>
      </w:r>
    </w:p>
    <w:p>
      <w:pPr>
        <w:pStyle w:val="Style13"/>
        <w:rPr/>
      </w:pPr>
      <w:r>
        <w:rPr/>
        <w:t xml:space="preserve">Title: na Designation: na DOB: 10 May 1967 POB: Orahovac, Kosovo *Good quality a.k.a.: na Low quality a.k.a.: na *Nationality: na Passport no.:na National identification no.: na Address: na *Listed on: 26 Dec. 2003 *Other information: na </w:t>
      </w:r>
    </w:p>
    <w:p>
      <w:pPr>
        <w:pStyle w:val="Style13"/>
        <w:rPr/>
      </w:pPr>
      <w:r>
        <w:rPr/>
        <w:t> </w:t>
      </w:r>
    </w:p>
    <w:p>
      <w:pPr>
        <w:pStyle w:val="Style13"/>
        <w:rPr/>
      </w:pPr>
      <w:r>
        <w:rPr/>
        <w:t>QI.D.111.03. *Name: 1: AGUS 2: DWIKARNA 3: na 4: na</w:t>
      </w:r>
    </w:p>
    <w:p>
      <w:pPr>
        <w:pStyle w:val="Style13"/>
        <w:rPr/>
      </w:pPr>
      <w:r>
        <w:rPr/>
        <w:t>Title: na Designation: na DOB: 11 Aug. 1964 POB: Makassar, South Sulawesi, Indonesia *Good quality a.k.a.: na Low quality a.k.a.: na *Nationality: Indonesian  Passport no.: na National identification no.: na Address: na *Listed on: 9 Sept. 2003 (amended on 26 Nov. 2004) *Other information: Arrested 13 Mar. 2002, sentenced 12 July 2002 in the Philippines.</w:t>
      </w:r>
    </w:p>
    <w:p>
      <w:pPr>
        <w:pStyle w:val="Style13"/>
        <w:rPr/>
      </w:pPr>
      <w:r>
        <w:rPr/>
        <w:t> </w:t>
      </w:r>
    </w:p>
    <w:p>
      <w:pPr>
        <w:pStyle w:val="Style13"/>
        <w:rPr/>
      </w:pPr>
      <w:r>
        <w:rPr/>
        <w:t>QI.E.53.01. *Name: 1: YOUSSEF 2: MUSTAPHA 3: NADA 4: EBADA</w:t>
      </w:r>
    </w:p>
    <w:p>
      <w:pPr>
        <w:pStyle w:val="Style13"/>
        <w:rPr/>
      </w:pPr>
      <w:r>
        <w:rPr/>
        <w:t xml:space="preserve">Title: na Designation: na DOB: 17 May 1931 POB: Alexandria, Egypt *Good quality a.k.a.: a) Nada, Youssef b) Nada, Youssef M. c) Youssef Mustapha Nada Low quality a.k.a.: na *Nationality: na Passport no.: na National identification no.: Italian Identity Card Nr. AE 1111288, expiration date 21 Mar. 2005. Address: a) via Arogno 32, 6911 Campione d'Italia, Italy b) via per Arogno 32, ch-6911 Campione d'Italia, Italy c) via Riasc 4, ch-6911 Campione d'Italia I, Italy *Listed on: 9 Nov. 2001 (amended on 26 Nov. 2004) *Other information: na         </w:t>
        <w:tab/>
      </w:r>
    </w:p>
    <w:p>
      <w:pPr>
        <w:pStyle w:val="Style13"/>
        <w:rPr/>
      </w:pPr>
      <w:r>
        <w:rPr/>
        <w:t> </w:t>
      </w:r>
    </w:p>
    <w:p>
      <w:pPr>
        <w:pStyle w:val="Style13"/>
        <w:rPr/>
      </w:pPr>
      <w:r>
        <w:rPr/>
        <w:t>QI.E.169.04. *Name: 1: DHOU 2: EL-AICH 3: na 4: na</w:t>
      </w:r>
    </w:p>
    <w:p>
      <w:pPr>
        <w:pStyle w:val="Style13"/>
        <w:rPr/>
      </w:pPr>
      <w:r>
        <w:rPr/>
        <w:t xml:space="preserve">Title: na Designation: na DOB: 5 Aug. 1964 POB: Blida, Algeria *Good quality a.k.a.: Abdel Hak Low quality a.k.a.: na *Nationality: probably Algerian Passport no.: na National identification no.: na Address: na *Listed on: 3 May 2004 (amended on 12 April 2006) *Other information: na                       </w:t>
        <w:tab/>
        <w:tab/>
        <w:tab/>
        <w:tab/>
        <w:tab/>
      </w:r>
    </w:p>
    <w:p>
      <w:pPr>
        <w:pStyle w:val="Style13"/>
        <w:rPr/>
      </w:pPr>
      <w:r>
        <w:rPr/>
        <w:t> </w:t>
      </w:r>
    </w:p>
    <w:p>
      <w:pPr>
        <w:pStyle w:val="Style13"/>
        <w:rPr/>
      </w:pPr>
      <w:r>
        <w:rPr/>
        <w:t>QI.E.19.01. *Name: 1: ABDULLAH 2: AHMED 3: ABDULLAH 4: EL ALFI</w:t>
      </w:r>
    </w:p>
    <w:p>
      <w:pPr>
        <w:pStyle w:val="Style13"/>
        <w:rPr/>
      </w:pPr>
      <w:r>
        <w:rPr/>
        <w:t>Title: na Designation: na DOB: 6 June 1963 POB: Gharbia, Egypt *Good quality a.k.a.: na Low quality a.k.a.: a) Abu Mariam b) Al-Masri, Abu Mohamed c) Saleh *Nationality: Egypt Passport no.: na National identification: na Address: na *Listed on: 17 Oct. 2001 (amended on 26 Nov. 2004) *Other information: Afghanistan.</w:t>
      </w:r>
    </w:p>
    <w:p>
      <w:pPr>
        <w:pStyle w:val="Style13"/>
        <w:rPr/>
      </w:pPr>
      <w:r>
        <w:rPr/>
        <w:t> </w:t>
      </w:r>
    </w:p>
    <w:p>
      <w:pPr>
        <w:pStyle w:val="Style13"/>
        <w:rPr/>
      </w:pPr>
      <w:r>
        <w:rPr/>
        <w:t>QI.E.142.03. *Name: 1: RADI 2: ABD EL SAMIE 3: ABOU EL YAZID 4: EL AYASHI</w:t>
      </w:r>
    </w:p>
    <w:p>
      <w:pPr>
        <w:pStyle w:val="Style13"/>
        <w:rPr/>
      </w:pPr>
      <w:r>
        <w:rPr/>
        <w:t>Title:  na Designation: na DOB: 2 Jan. 1972 POB: El Gharbia, Egypt *Good quality a.k.a.: na Low quality a.k.a.: Mera’I *Nationality: na Passport no.: na National identification no.: na Address: Via Cilea 40, Milan, Italy (Domicile) *Listed on: 12 Nov. 2003 (amended on 9 Sept. 2005) *Other information: na</w:t>
      </w:r>
    </w:p>
    <w:p>
      <w:pPr>
        <w:pStyle w:val="Style13"/>
        <w:rPr/>
      </w:pPr>
      <w:r>
        <w:rPr/>
        <w:t> </w:t>
      </w:r>
    </w:p>
    <w:p>
      <w:pPr>
        <w:pStyle w:val="Style13"/>
        <w:rPr/>
      </w:pPr>
      <w:r>
        <w:rPr/>
        <w:t>QI.E.189.05. *Name: 1: AHMED 2: EL BOUHALI 3: na 4: na</w:t>
      </w:r>
    </w:p>
    <w:p>
      <w:pPr>
        <w:pStyle w:val="Style13"/>
        <w:rPr/>
      </w:pPr>
      <w:r>
        <w:rPr/>
        <w:t>Title: na Designation: na DOB: 31 May 1963 POB: Sidi Kacem, Morocco *Good quality a.k.a.: Abu Katada Low quality a.k.a.: na *Nationality: Moroccan Passport no.:  na National identification no.: na Address: vicolo S. Rocco, n. 10 – Casalbuttano, Cremona, Italy *Listed on: 29 July 2005 *Other information: Fiscal code: LBHHMD63E31Z330M</w:t>
      </w:r>
    </w:p>
    <w:p>
      <w:pPr>
        <w:pStyle w:val="Style13"/>
        <w:rPr/>
      </w:pPr>
      <w:r>
        <w:rPr/>
        <w:t> </w:t>
      </w:r>
    </w:p>
    <w:p>
      <w:pPr>
        <w:pStyle w:val="Style13"/>
        <w:rPr/>
      </w:pPr>
      <w:r>
        <w:rPr/>
        <w:t>QI.E.7.01. *Name: 1: SOBHI 2: ABD AL AZIZ 3: MOHAMED 4: EL GOHARY ABU SINNA</w:t>
      </w:r>
    </w:p>
    <w:p>
      <w:pPr>
        <w:pStyle w:val="Style13"/>
        <w:rPr/>
      </w:pPr>
      <w:r>
        <w:rPr/>
        <w:t xml:space="preserve">Title: na Designation: na DOB: 17 Jan. 1958 POB: El Behira, Egypt *Good quality a.k.a.: a) Mohamed Atef b) Sheik Taysir Abdullah Low quality a.k.a.: a) Abu Hafs Al Masri b) Abu Hafs Al Masri El Khabir c) Taysir *Nationality: Thought to be an Egyptian national Passport no.: na National identification no.: na Address: na *Listed on: 25 Jan. 2001 (amended on 26 Nov. 2004) *Other information: Senior lieutenant to UBL. </w:t>
        <w:tab/>
        <w:tab/>
      </w:r>
    </w:p>
    <w:p>
      <w:pPr>
        <w:pStyle w:val="Style13"/>
        <w:rPr/>
      </w:pPr>
      <w:r>
        <w:rPr/>
        <w:t> </w:t>
      </w:r>
    </w:p>
    <w:p>
      <w:pPr>
        <w:pStyle w:val="Style13"/>
        <w:rPr/>
      </w:pPr>
      <w:r>
        <w:rPr/>
        <w:t>QI.E.159.04. *Name: 1: ALI 2:  EL HEIT 3: na 4: na</w:t>
      </w:r>
    </w:p>
    <w:p>
      <w:pPr>
        <w:pStyle w:val="Style13"/>
        <w:rPr/>
      </w:pPr>
      <w:r>
        <w:rPr/>
        <w:t>Title: na Designation: na DOB: 20 Mar. 1970 POB: Rouiba, Algeria *Good quality a.k.a.: a) Kamel Mohamed, DOB: 30 Jan. 1971 b) Alì Di Roma Low quality a.k.a.: na *Nationality: na Passport no.: na National identification no.: na Address: a) Via D. Fringuello, 20 – Rome, Italy b) Milan (Domicile) *Listed on: 17 Mar. 2004 (amended on 26 Nov. 2004 and 12 Apr. 2006) *Other information: na</w:t>
        <w:tab/>
        <w:tab/>
        <w:tab/>
      </w:r>
    </w:p>
    <w:p>
      <w:pPr>
        <w:pStyle w:val="Style13"/>
        <w:rPr/>
      </w:pPr>
      <w:r>
        <w:rPr/>
        <w:t> </w:t>
      </w:r>
    </w:p>
    <w:p>
      <w:pPr>
        <w:pStyle w:val="Style13"/>
        <w:rPr/>
      </w:pPr>
      <w:r>
        <w:rPr/>
        <w:t>QI.E.175.04. *Name: 1: MOHAMED 2: EL MAHFOUDI 3: na 4: na</w:t>
      </w:r>
    </w:p>
    <w:p>
      <w:pPr>
        <w:pStyle w:val="Style13"/>
        <w:rPr/>
      </w:pPr>
      <w:r>
        <w:rPr/>
        <w:t>Title: na Designation: na DOB: 24 Sept. 1964 POB: Agadir, Morocco *Good quality a.k.a.: na Low quality a.k.a.: na *Nationality: na Passport no.: na National identification no.: na Address: via Puglia, n. 22, Gallarate, Varese, Italy *Listed on: 23 June 2004 *Other information: Fiscal Code: LMH MMD 64P24 Z330F</w:t>
      </w:r>
    </w:p>
    <w:p>
      <w:pPr>
        <w:pStyle w:val="Style13"/>
        <w:rPr/>
      </w:pPr>
      <w:r>
        <w:rPr/>
        <w:t> </w:t>
      </w:r>
    </w:p>
    <w:p>
      <w:pPr>
        <w:pStyle w:val="Style13"/>
        <w:rPr/>
      </w:pPr>
      <w:r>
        <w:rPr/>
        <w:t>QI.E.82.02. *Name: 1: MOUNIR 2: EL MOTASSADEQ 3: na 4: na</w:t>
      </w:r>
    </w:p>
    <w:p>
      <w:pPr>
        <w:pStyle w:val="Style13"/>
        <w:rPr/>
      </w:pPr>
      <w:r>
        <w:rPr/>
        <w:t>Title: na Designation: na DOB: 3 Apr. 1974 POB: Marrakesh, Morocco *Good quality a.k.a.: na Low quality a.k.a.: na *Nationality: Morocco Passport no.: H 236483 National identification no.: na Address: 21073 Hamburg, Göschenstrasse 13 *Listed on: 30 Sept. 2002 (amended on 26 Nov. 2004) *Other information: na</w:t>
      </w:r>
    </w:p>
    <w:p>
      <w:pPr>
        <w:pStyle w:val="Style13"/>
        <w:rPr/>
      </w:pPr>
      <w:r>
        <w:rPr/>
        <w:t> </w:t>
      </w:r>
    </w:p>
    <w:p>
      <w:pPr>
        <w:pStyle w:val="Style13"/>
        <w:rPr/>
      </w:pPr>
      <w:r>
        <w:rPr/>
        <w:t>QI.E.65.02. *Name: 1: ABD EL KADER 2: MAHMOUD 3: MOHAMED 4: EL SAYED</w:t>
      </w:r>
    </w:p>
    <w:p>
      <w:pPr>
        <w:pStyle w:val="Style13"/>
        <w:rPr/>
      </w:pPr>
      <w:r>
        <w:rPr/>
        <w:t>Title: na Designation: na DOB: 26 Dec. 1962 POB: Egypt *Good quality a.k.a.: Es Sayed, Kader Low quality a.k.a.: na *Nationality: na Passport no.: na National identification no.: na Address: Via del Fosso di Centocelle n.66, Rome, Italy *Listed on: 24 Apr. 2002 (amended on 26 Nov. 2004 and 7 June 2007) *Other information: Codice Fiscale: SSYBLK62T26Z336L. Sentenced to 8 years imprisonment in Italy on 2 February 2004. Fugitive.</w:t>
      </w:r>
    </w:p>
    <w:p>
      <w:pPr>
        <w:pStyle w:val="Style13"/>
        <w:rPr/>
      </w:pPr>
      <w:r>
        <w:rPr/>
        <w:t> </w:t>
      </w:r>
    </w:p>
    <w:p>
      <w:pPr>
        <w:pStyle w:val="Style13"/>
        <w:rPr/>
      </w:pPr>
      <w:r>
        <w:rPr/>
        <w:t xml:space="preserve">QI.E.64.02. </w:t>
      </w:r>
      <w:r>
        <w:rPr>
          <w:lang w:val="da-DK"/>
        </w:rPr>
        <w:t>*Name: 1: SAMI 2: BEN KHAMIS 3: BEN SALEH 4: ELSSEID</w:t>
      </w:r>
    </w:p>
    <w:p>
      <w:pPr>
        <w:pStyle w:val="Style13"/>
        <w:rPr/>
      </w:pPr>
      <w:r>
        <w:rPr/>
        <w:t xml:space="preserve">Title: na Designation: na DOB: 10 Feb. 1968 POB: Menzel Jemil Bizerte, Tunisia *Good quality a.k.a.: Omar El Mouhajer Low quality a.k.a.: Saber *Nationality: Tunisian Passport no.: Tunisian passport number K929139, issued on 14 Feb. 1995, expired on 13 Feb. 2000 National identification no.: 00319547 issued on 8 Dec. 1994 Address: Via Dubini n. 3, Gallarate (VA), Italy *Listed on: 24 Apr. 2002 (amended on 26 Nov. 2004, 9 Sept. 2005, 20 Dec. 2005 and 7 June 2007) *Other information: Codice Fiscale: SSDSBN68B10Z352F. His mother’s name is Beya Al-Saidani. Sentenced to a five year prison term. Currently detained in Italy. </w:t>
      </w:r>
    </w:p>
    <w:p>
      <w:pPr>
        <w:pStyle w:val="Style13"/>
        <w:rPr/>
      </w:pPr>
      <w:r>
        <w:rPr/>
        <w:t> </w:t>
      </w:r>
    </w:p>
    <w:p>
      <w:pPr>
        <w:pStyle w:val="Style13"/>
        <w:rPr/>
      </w:pPr>
      <w:r>
        <w:rPr/>
        <w:t xml:space="preserve">QI.E.96.03 *Name: 1: MOUSSA 2: BEN OMAR 3: BEN ALI 4: ESSAADI </w:t>
      </w:r>
    </w:p>
    <w:p>
      <w:pPr>
        <w:pStyle w:val="Style13"/>
        <w:rPr/>
      </w:pPr>
      <w:r>
        <w:rPr/>
        <w:t>Title: na Designation: na DOB: 4 Dec. 1964 POB: Tabarka, Tunisia *Good quality a.k.a.: na Low quality a.k.a.: a) Dah Dah b) Abdelrahmman c) Bechir *Nationality: Tunisian Passport no.: Tunisian passport number L335915, issued on 8 Nov. 1996, expired on 7 Nov. 2001 National identification no.: na Address: Via Milano n.108, Brescia, Italy *Listed on: 25 June 2003 (amended on 20 Dec. 2005) *Other information: na</w:t>
      </w:r>
    </w:p>
    <w:p>
      <w:pPr>
        <w:pStyle w:val="Style13"/>
        <w:rPr/>
      </w:pPr>
      <w:r>
        <w:rPr/>
        <w:t> </w:t>
      </w:r>
    </w:p>
    <w:p>
      <w:pPr>
        <w:pStyle w:val="Style13"/>
        <w:rPr/>
      </w:pPr>
      <w:r>
        <w:rPr/>
        <w:t>QI.E.83.02. *Name: 1: ZAKARYA 2: ESSABAR 3: na 4: na</w:t>
      </w:r>
    </w:p>
    <w:p>
      <w:pPr>
        <w:pStyle w:val="Style13"/>
        <w:rPr/>
      </w:pPr>
      <w:r>
        <w:rPr/>
        <w:t>Title: na Designation: na DOB: 13 Apr. 1977 POB: Essaouria / Morocco *Good quality a.k.a.: na Low quality a.k.a.: na *Nationality: Morocco Passport no.: M 271351 (issued on 24 Oct. 2000 by the Embassy of Morocco in Berlin) National identification no.: na Address: Last registered resident at Dortmunder Strasse 38, 22419 Hamburg/Germany *Listed on: 30 Sept. 2002 (amended on 26 Nov. 2004) *Other information: E 189935</w:t>
      </w:r>
    </w:p>
    <w:p>
      <w:pPr>
        <w:pStyle w:val="Style13"/>
        <w:rPr/>
      </w:pPr>
      <w:r>
        <w:rPr/>
        <w:t> </w:t>
      </w:r>
    </w:p>
    <w:p>
      <w:pPr>
        <w:pStyle w:val="Style13"/>
        <w:rPr/>
      </w:pPr>
      <w:r>
        <w:rPr/>
        <w:t>QI.F.27.01. *Name: 1: MUSTAFA 2: MOHAMED 3: FADHIL 4: na</w:t>
      </w:r>
    </w:p>
    <w:p>
      <w:pPr>
        <w:pStyle w:val="Style13"/>
        <w:rPr/>
      </w:pPr>
      <w:r>
        <w:rPr/>
        <w:t>Title: na Designation: na DOB: a) 23 June 1976 b) 1 Jan. 1976 POB: Cairo, Egypt *Good quality a.k.a.: a) Al Masri, Abd Al Wakil b) Ali, Hassan c) Anis, Abu; d) Elbishy, Moustafa Ali e) Fadil, Mustafa Muhamad f) Fazul, Mustafa g) Mohammed, Mustafa h) Mustafa Ali Elbishy Low quality a.k.a.: a) Al-Nubi, Abu b) Hussein c) Jihad, Abu d) Khalid e) Man, Nu f) Yussrr, Abu *Nationality: a) Egypt b) Kenya Passport no.: na National identification no.: Kenyan Id. No. 12773667; Serial No. 201735161 Address: na *Listed on: 17 Oct. 2001 (amended on 2 Jul. 2007) *Other information: na</w:t>
        <w:tab/>
        <w:tab/>
        <w:tab/>
        <w:tab/>
        <w:tab/>
      </w:r>
    </w:p>
    <w:p>
      <w:pPr>
        <w:pStyle w:val="Style13"/>
        <w:rPr/>
      </w:pPr>
      <w:r>
        <w:rPr/>
        <w:t> </w:t>
      </w:r>
    </w:p>
    <w:p>
      <w:pPr>
        <w:pStyle w:val="Style13"/>
        <w:rPr/>
      </w:pPr>
      <w:r>
        <w:rPr/>
        <w:t>QI.F.97.03. *Name: 1: RACHID 2: FETTAR 3: na 4: na</w:t>
      </w:r>
    </w:p>
    <w:p>
      <w:pPr>
        <w:pStyle w:val="Style13"/>
        <w:rPr/>
      </w:pPr>
      <w:r>
        <w:rPr/>
        <w:t>Title: na Designation: na DOB: 16 Apr. 1969 POB: Boulogin (Algeria) *Good quality a.k.a.: Amine del Belgio Low quality a.k.a.: Djaffar *Nationality: na Passport no.: na National identification no.: na Address: Via degli Apuli n.5, Milan, Italy *Listed on: 25 June 2003 *Other information: na</w:t>
      </w:r>
    </w:p>
    <w:p>
      <w:pPr>
        <w:pStyle w:val="Style13"/>
        <w:rPr/>
      </w:pPr>
      <w:r>
        <w:rPr/>
        <w:t> </w:t>
      </w:r>
    </w:p>
    <w:p>
      <w:pPr>
        <w:pStyle w:val="Style13"/>
        <w:rPr/>
      </w:pPr>
      <w:r>
        <w:rPr/>
        <w:t>QI.G.28.01. *Name: 1: AHMED 2: KHALFAN 3: GHAILANI 4: na</w:t>
      </w:r>
    </w:p>
    <w:p>
      <w:pPr>
        <w:pStyle w:val="Style13"/>
        <w:rPr/>
      </w:pPr>
      <w:r>
        <w:rPr/>
        <w:t>Title: na Designation: na DOB: a) 14 Mar. 1974 b) 13 Apr. 1974 c) 14 Apr. 1974 d) 1 Aug. 1970 POB: Zanzibar, Tanzania *Good quality a.k.a.: a) Ahmad, Abu Bakr b) Ahmed, Abubakar c) Ahmed, Abubakar K. d) Ahmed, Abubakar Khalfan e) Ahmed, Abubakary K. f) Ahmed, Ahmed Khalfan g) Ali, Ahmed Khalfan h) Ghailani, Abubakary Khalfan Ahmed i) Ghailani, Ahmed j) Ghilani, Ahmad Khalafan k) Hussein, Mahafudh Abubakar Ahmed Abdallah l) Khalfan, Ahmed m) Mohammed, Shariff Omar Low quality a.k.a.: a) Ahmed The Tanzanian b) Foopie c) Fupi d) Ahmed, A e) Al Tanzani, Ahmad f) Bakr, Abu g) Khabar, Abu *Nationality: Tanzania Passport no.: na National identification no.: na Address: na *Listed on: 17 Oct. 2001 *Other information: na</w:t>
        <w:tab/>
      </w:r>
    </w:p>
    <w:p>
      <w:pPr>
        <w:pStyle w:val="Style13"/>
        <w:rPr/>
      </w:pPr>
      <w:r>
        <w:rPr/>
        <w:t> </w:t>
      </w:r>
    </w:p>
    <w:p>
      <w:pPr>
        <w:pStyle w:val="Style13"/>
        <w:rPr/>
      </w:pPr>
      <w:r>
        <w:rPr/>
        <w:t xml:space="preserve">QI.H.3.01. *Name: 1: SALIM 2: AHMAD 3: SALIM 4: HAMDAN </w:t>
      </w:r>
    </w:p>
    <w:p>
      <w:pPr>
        <w:pStyle w:val="Style13"/>
        <w:rPr/>
      </w:pPr>
      <w:r>
        <w:rPr/>
        <w:t>Title: na Designation: na DOB: 1965 POB: Al-Mukalla, Yemen *Good quality a.k.a.: a) Saqr Al-Jaddawi b) Saqar Al Jadawi Low quality a.k.a.: na* Nationality: Yemeni Passport no.: Yemeni passport number 00385937 National identification no.: na Address: Previous  address: Shari Tunis, Sana’a, Yemen *Listed on: 25 Jan. 2001 (amended on 25 Jul. 2006 and 23 Apr. 2007) *Other information: Driver and private bodyguard to Usama bin Laden from 1996 until 2001</w:t>
      </w:r>
    </w:p>
    <w:p>
      <w:pPr>
        <w:pStyle w:val="Style13"/>
        <w:rPr/>
      </w:pPr>
      <w:r>
        <w:rPr/>
        <w:t> </w:t>
      </w:r>
    </w:p>
    <w:p>
      <w:pPr>
        <w:pStyle w:val="Style13"/>
        <w:rPr/>
      </w:pPr>
      <w:r>
        <w:rPr/>
        <w:t>QI.H.144.03. *Name: 1: MOHAMMAD 2: TAHIR 3: HAMMID 4: na</w:t>
      </w:r>
    </w:p>
    <w:p>
      <w:pPr>
        <w:pStyle w:val="Style13"/>
        <w:rPr/>
      </w:pPr>
      <w:r>
        <w:rPr/>
        <w:t>Title: Imam Designation: na DOB: 1 Nov. 1975 POB: Poshok, Iraq *Good quality a.k.a.: Abdelhamid Al Kurdi Low quality a.k.a.: na *Nationality: na Passport no.: na National identification no.: na Address: Via della Martinella 132, Parma, Italy *Listed on: 12 Nov. 2003 (amended on 9 Sept. 2005) *Other information: na</w:t>
      </w:r>
    </w:p>
    <w:p>
      <w:pPr>
        <w:pStyle w:val="Style13"/>
        <w:rPr/>
      </w:pPr>
      <w:r>
        <w:rPr/>
        <w:t> </w:t>
      </w:r>
    </w:p>
    <w:p>
      <w:pPr>
        <w:pStyle w:val="Style13"/>
        <w:rPr/>
      </w:pPr>
      <w:r>
        <w:rPr/>
        <w:t>QI.H.204.05. *Name: 1: ISNILON 2: TOTONI 3: HAPILON 4: na</w:t>
      </w:r>
    </w:p>
    <w:p>
      <w:pPr>
        <w:pStyle w:val="Style13"/>
        <w:rPr/>
      </w:pPr>
      <w:r>
        <w:rPr/>
        <w:t>Title: na Designation: na DOB: a) 18 Mar. 1966 b) 10 Mar. 1967 POB: Bulanza, Lantawan, Basilan, the Philippines *Good quality a.k.a.: a) Isnilon Hapilun b) Isnilun Hapilun c)  Abu Musab d) Salahudin e) Tuan Isnilon Low quality a.k.a.: na *Nationality: Filipino Passport no.: na National identification no.: na Address: na *Listed on: 6 Dec. 2005 *Other information: na</w:t>
      </w:r>
    </w:p>
    <w:p>
      <w:pPr>
        <w:pStyle w:val="Style13"/>
        <w:rPr/>
      </w:pPr>
      <w:r>
        <w:rPr/>
        <w:t> </w:t>
      </w:r>
    </w:p>
    <w:p>
      <w:pPr>
        <w:pStyle w:val="Style13"/>
        <w:rPr/>
      </w:pPr>
      <w:r>
        <w:rPr/>
        <w:t>QI.H.16.01. *Name: 1: NASR 2: FAHMI 3: NASR 4: HASSANNEIN</w:t>
      </w:r>
    </w:p>
    <w:p>
      <w:pPr>
        <w:pStyle w:val="Style13"/>
        <w:rPr/>
      </w:pPr>
      <w:r>
        <w:rPr/>
        <w:t>Title: na Designation: na DOB: 30 Oct. 1962 POB: Cairo, Egypt *Good quality a.k.a.: Muhammad Salah Low quality a.k.a.: Naser Fahmi Naser Hussein *Nationality: na Passport no.: na National identification no.: na Address: na *Listed on: 6 Oct. 2001 (amended on 26 Nov. 2004) *Other information: na</w:t>
      </w:r>
    </w:p>
    <w:p>
      <w:pPr>
        <w:pStyle w:val="Style13"/>
        <w:rPr/>
      </w:pPr>
      <w:r>
        <w:rPr/>
        <w:t> </w:t>
      </w:r>
    </w:p>
    <w:p>
      <w:pPr>
        <w:pStyle w:val="Style13"/>
        <w:rPr/>
      </w:pPr>
      <w:r>
        <w:rPr/>
        <w:t>QI.H.88.03. *Name: 1: GULBUDDIN 2: HEKMATYAR 3: na 4: na</w:t>
      </w:r>
    </w:p>
    <w:p>
      <w:pPr>
        <w:pStyle w:val="Style13"/>
        <w:rPr/>
      </w:pPr>
      <w:r>
        <w:rPr/>
        <w:t>Title: na Designation: na DOB: 1 Aug. 1949 POB: Konduz Province, Afghanistan *Good quality a.k.a.: a) Gulabudin Hekmatyar b) Golboddin Hikmetyar c) Gulbuddin Khekmatiyar d) Gulbuddin Hekmatiar e) Gulbuddin Hekhmartyar f) Gulbudin Hekmetyar Low quality a.k.a.: na *Nationality: na Passport no.: na National identification no.: na Address: na *Listed on: 20 Feb. 2003 *Other information: na</w:t>
      </w:r>
    </w:p>
    <w:p>
      <w:pPr>
        <w:pStyle w:val="Style13"/>
        <w:rPr/>
      </w:pPr>
      <w:r>
        <w:rPr/>
        <w:t> </w:t>
      </w:r>
    </w:p>
    <w:p>
      <w:pPr>
        <w:pStyle w:val="Style13"/>
        <w:rPr/>
      </w:pPr>
      <w:r>
        <w:rPr/>
        <w:t>QI.H.29.01. *Name: 1: RI’AD (RAED) 2: MUHAMMAD HASAN 3: MUHAMMAD 4: HIJAZI</w:t>
      </w:r>
    </w:p>
    <w:p>
      <w:pPr>
        <w:pStyle w:val="Style13"/>
        <w:rPr/>
      </w:pPr>
      <w:r>
        <w:rPr/>
        <w:t>Title: na Designation: na DOB: 30 Dec. 1968 POB: California, U.S.A *Good quality a.k.a.: a) Hijazi, Raed M. b) Al-Hawen, Abu-Ahmad c) Al-Shahid, Abu-Ahmad Low quality a.k.a.: a) Al-Maghribi, Rashid (The Moroccan) b) Al-Amriki, Abu-Ahmad (The American) *Nationality: Jordanian national Passport no.: na National identification no.: a) SSN: 548-91-5411 b) National number 9681029476 Address: na *Listed on: 17 Oct. 2001*Other information: Jordan. Originally from Ramlah; place of residence while in Jordan – al-Shumaysani (Sheisani) (area of Amman), behind the trade unions complex.</w:t>
      </w:r>
    </w:p>
    <w:p>
      <w:pPr>
        <w:pStyle w:val="Style13"/>
        <w:rPr/>
      </w:pPr>
      <w:r>
        <w:rPr/>
        <w:t> </w:t>
      </w:r>
    </w:p>
    <w:p>
      <w:pPr>
        <w:pStyle w:val="Style13"/>
        <w:rPr/>
      </w:pPr>
      <w:r>
        <w:rPr/>
        <w:t>QI.H.43.01. *Name: 1: ALI 2: GHALEB 3: HIMMAT 4: na</w:t>
      </w:r>
    </w:p>
    <w:p>
      <w:pPr>
        <w:pStyle w:val="Style13"/>
        <w:rPr/>
      </w:pPr>
      <w:r>
        <w:rPr/>
        <w:t>Title: na Designation: na DOB: 16 June 1938 POB: Damascus, Syria *Good quality a.k.a.: na Low quality a.k.a.: na *Nationality: Italy since 1990 Passport no.: na National identification no.: na Address: a) via Posero 2, ch-6911 Campione D'Italia, Italy b) Location in Italy and Syria *Listed on: 9 Nov. 2001 (amended on 26 Nov. 2004 and 25 Jul. 2006) *Other information: na</w:t>
      </w:r>
    </w:p>
    <w:p>
      <w:pPr>
        <w:pStyle w:val="Style13"/>
        <w:rPr/>
      </w:pPr>
      <w:r>
        <w:rPr/>
        <w:t> </w:t>
      </w:r>
    </w:p>
    <w:p>
      <w:pPr>
        <w:pStyle w:val="Style13"/>
        <w:rPr/>
      </w:pPr>
      <w:r>
        <w:rPr/>
        <w:t>QI.H.221.06. *Name: 1: JAMAL 2: HOUSNI 3: na 4: na</w:t>
      </w:r>
    </w:p>
    <w:p>
      <w:pPr>
        <w:pStyle w:val="Style13"/>
        <w:rPr/>
      </w:pPr>
      <w:r>
        <w:rPr/>
        <w:t xml:space="preserve">Title: na Designation: na DOB:  22 Feb. 1983 POB: Morocco *Good quality a.k.a.: a) Djamel Il marocchino b) Jamal Al Maghrebi c) Hicham Low quality a.k.a.: na *Nationality: na Passport no.: na National identification no.: na Address: a) Via Uccelli di Nemi n. 33, Milan b) via F. De Lemene n. 50, Milan *Listed on: 2 Aug. 2006 *Other information: He is subject to Tribunale de Milano Custody Order n. 5236/02 R.G.N.R of 25 Nov. 2003 1511/02 R.G.GIP. Convicted. </w:t>
      </w:r>
    </w:p>
    <w:p>
      <w:pPr>
        <w:pStyle w:val="Style13"/>
        <w:rPr/>
      </w:pPr>
      <w:r>
        <w:rPr/>
        <w:t> </w:t>
      </w:r>
    </w:p>
    <w:p>
      <w:pPr>
        <w:pStyle w:val="Style13"/>
        <w:rPr/>
      </w:pPr>
      <w:r>
        <w:rPr/>
        <w:t>QI.H.44.01. *Name: 1: ARMAND 2: ALBERT 3: FRIEDRICH 4: HUBER</w:t>
      </w:r>
    </w:p>
    <w:p>
      <w:pPr>
        <w:pStyle w:val="Style13"/>
        <w:rPr/>
      </w:pPr>
      <w:r>
        <w:rPr/>
        <w:t>Title: na Designation: na DOB: 1927 POB: na *Good quality a.k.a.: Huber, Ahmed Low quality a.k.a.: na *Nationality: Switzerland Passport no.: na National identification no.: na Address: Rossimattstrasse 33, 3074 Muri b. Bern, Switzerland *Listed on: 9 Nov. 2001 (amended on 26 Nov. 2004) *Other information: No Swiss passport under the name issued for this person.</w:t>
      </w:r>
    </w:p>
    <w:p>
      <w:pPr>
        <w:pStyle w:val="Style13"/>
        <w:rPr/>
      </w:pPr>
      <w:r>
        <w:rPr/>
        <w:t> </w:t>
      </w:r>
    </w:p>
    <w:p>
      <w:pPr>
        <w:pStyle w:val="Style13"/>
        <w:rPr/>
      </w:pPr>
      <w:r>
        <w:rPr/>
        <w:t>QI.H.113.03. *Name: 1: AZAHARI 2: HUSIN 3: na 4: na</w:t>
      </w:r>
    </w:p>
    <w:p>
      <w:pPr>
        <w:pStyle w:val="Style13"/>
        <w:rPr/>
      </w:pPr>
      <w:r>
        <w:rPr/>
        <w:t>Title: Dr. Designation: na DOB: 14 Sept. 1957 POB: Negeri Sembilan, Malaysia *Good quality a.k.a.: na Low quality a.k.a.: na *Nationality: Malaysian Passport no.: A 11512285 National identification no.: 570914-05-5411 Address: Taman Sri Pulai, Johor, Malaysia *Listed on: 9 Sept. 2003 *Other information: na</w:t>
      </w:r>
    </w:p>
    <w:p>
      <w:pPr>
        <w:pStyle w:val="Style13"/>
        <w:rPr/>
      </w:pPr>
      <w:r>
        <w:rPr/>
        <w:t> </w:t>
      </w:r>
    </w:p>
    <w:p>
      <w:pPr>
        <w:pStyle w:val="Style13"/>
        <w:rPr/>
      </w:pPr>
      <w:r>
        <w:rPr/>
        <w:t xml:space="preserve">QI.H.10.01. *Name: 1: ZAYN 2: AL-ABIDIN 3: MUHAMMAD 4: HUSSEIN </w:t>
      </w:r>
    </w:p>
    <w:p>
      <w:pPr>
        <w:pStyle w:val="Style13"/>
        <w:rPr/>
      </w:pPr>
      <w:r>
        <w:rPr/>
        <w:t>Title: na Designation: na DOB: 12 Mar. 1971 POB: Riyadh, Saudi Arabia *Good quality a.k.a.: a) Abu Zubaida b) Abd Al-Hadi Al-Wahab c) Zain Al-Abidin Muhahhad Husain d) Zain Al-Abidin Muhahhad Husain e) Zayn Al-Abidin Muhammad Husayn f) Zeinulabideen Muhammed Husein Abu zubeidah Low quality a.k.a.: a) Abu Zubaydah b) Tariq *Nationality: Palestinian Passport no.: Bearer of Egyptian passport No. 484824 issued on 18 Jan. 1984 at the Egyptian Embassy in Riyadh National identification no.: na Address: na *Listed on: 25 Jan. 2001 (amended on 25 Jul. 2006 and 23 Apr. 2007) *Other information: Close associate of UBL and facilitator of terrorist travel.</w:t>
      </w:r>
    </w:p>
    <w:p>
      <w:pPr>
        <w:pStyle w:val="Style13"/>
        <w:rPr/>
      </w:pPr>
      <w:r>
        <w:rPr/>
        <w:t> </w:t>
      </w:r>
    </w:p>
    <w:p>
      <w:pPr>
        <w:pStyle w:val="Style13"/>
        <w:rPr/>
      </w:pPr>
      <w:r>
        <w:rPr/>
        <w:t>QI.H.195.05. *Name: 1: AL SAYYID 2: AHMED 3: FATHI 4: HUSSEIN ELIWAH</w:t>
      </w:r>
    </w:p>
    <w:p>
      <w:pPr>
        <w:pStyle w:val="Style13"/>
        <w:rPr/>
      </w:pPr>
      <w:r>
        <w:rPr/>
        <w:t xml:space="preserve">Title: na Designation: na DOB: a) 30 July 1964 b) 30 Jan. 1964 POB: a) Suez b) Alexandria, Egypt *Good quality a.k.a.: a) Al Sayyid Ahmed Fathi Hussein Eliwa b) Al Sayyid Ahmed Fathi Hussein Alaiwah c) Al Sayyid Ahmed Fathi Hussein Elaiwa d) Al Sayyid Ahmed Fathi Hussein Ilewah e) Al Sayyid Ahmed Fathi Hussein Alaywah f) El Sayed Ahmad Fathi Hussein Elaiwa g) Hatim h) Hisham i) Abu Umar Low quality a.k.a.: na *Nationality: Egyptian Passport no.: </w:t>
      </w:r>
      <w:r>
        <w:rPr>
          <w:bCs/>
        </w:rPr>
        <w:t xml:space="preserve">United Kingdom passport number RP0185179 issued on 11 Sep. 2001, expires on 11 Sep. 2011 (in the name of Al-Sayyid Ilewah) </w:t>
      </w:r>
      <w:r>
        <w:rPr/>
        <w:t xml:space="preserve"> National identification no.: na Address: United Kingdom *Listed on: 29 Sept. 2005 (amended on 6 Oct. 2005 and 18 Aug. 2006) *Other information: na</w:t>
      </w:r>
    </w:p>
    <w:p>
      <w:pPr>
        <w:pStyle w:val="Style13"/>
        <w:rPr/>
      </w:pPr>
      <w:r>
        <w:rPr/>
        <w:t> </w:t>
      </w:r>
    </w:p>
    <w:p>
      <w:pPr>
        <w:pStyle w:val="Style13"/>
        <w:rPr/>
      </w:pPr>
      <w:r>
        <w:rPr/>
        <w:t>QI.I.67.02. *Name 1: MOSTAFA 2: KAMEL 3: MOSTAFA 4: IBRAHIM</w:t>
      </w:r>
    </w:p>
    <w:p>
      <w:pPr>
        <w:pStyle w:val="Style13"/>
        <w:rPr/>
      </w:pPr>
      <w:r>
        <w:rPr/>
        <w:t>Title: na Designation: na DOB: 15 Apr. 1958 POB: Alexandria, Egypt *Good quality a.k.a.: a) Mustafa Kamel Mustafa  b) Adam Ramsey Eaman c) Kamel Mustapha Mustapha d) Mustapha Kamel Mustapha e) Abu Hamza f) Mostafa Kamel Mostafa Low quality a.k.a.: a) Abu Hamza Al-Masri b) Al-Masri, Abu Hamza c) Al-Misri, Abu Hamza *Nationality: British Passport no.: na National identification no.: na Address: a) 9 Aldbourne Road, Shepherds Bush, London W12 OLW, UK b) 8 Adie Road, Hammersmith, London W6 OPW, UK *Listed on: 24 Apr. 2002 (amended on 26 Nov. 2004 and 25 Jul. 2006) *Other information: Under investigation in the United Kingdom.</w:t>
      </w:r>
    </w:p>
    <w:p>
      <w:pPr>
        <w:pStyle w:val="Style13"/>
        <w:rPr/>
      </w:pPr>
      <w:r>
        <w:rPr/>
        <w:t> </w:t>
      </w:r>
    </w:p>
    <w:p>
      <w:pPr>
        <w:pStyle w:val="Style13"/>
        <w:rPr/>
      </w:pPr>
      <w:r>
        <w:rPr/>
        <w:t>QI.I.87.03. *Name: 1: NURJAMAN 2: RIDUAN 3: ISAMUDDIN 4: na</w:t>
      </w:r>
    </w:p>
    <w:p>
      <w:pPr>
        <w:pStyle w:val="Style13"/>
        <w:rPr/>
      </w:pPr>
      <w:r>
        <w:rPr/>
        <w:t>Title: na Designation: na DOB: 4 Apr. 1964 POB: Cianjur, West Java, Indonesia Good quality a.k.a.: a) Hambali b) Nurjaman c) Isomuddin, Nurjaman Riduan d) Hambali Bin Ending e) Encep Nurjaman f) Hambali Ending Hambali g) Isamuddin Riduan h) Isamudin Ridwan Low quality a.k.a.: na Nationality: Indonesian Passport no.: na National identification no.: na Address: na *Listed on: 28 Jan. 2003 (amended on 2 Jul. 2007) *Other information: Born: Encep Nurjaman</w:t>
      </w:r>
    </w:p>
    <w:p>
      <w:pPr>
        <w:pStyle w:val="Style13"/>
        <w:rPr/>
      </w:pPr>
      <w:r>
        <w:rPr/>
        <w:t> </w:t>
      </w:r>
    </w:p>
    <w:p>
      <w:pPr>
        <w:pStyle w:val="Style13"/>
        <w:rPr/>
      </w:pPr>
      <w:r>
        <w:rPr/>
        <w:t>QI.J.180.04. *Name: 1: KHADAFI 2: ABUBAKAR 3: JANJALANI 4: na</w:t>
      </w:r>
    </w:p>
    <w:p>
      <w:pPr>
        <w:pStyle w:val="Style13"/>
        <w:rPr/>
      </w:pPr>
      <w:r>
        <w:rPr/>
        <w:t>Title: na Designation: na DOB: 3 Mar. 1975  POB:  Isabela, Basilan, the Philippines *Good quality a.k.a.: a) Khadafy Janjalani b) Khaddafy Abubakar Janjalani c) Abu Muktar Low quality a.k.a.: na *Nationality: Philippine Passport no.: na National identification no.: na Address: na *Listed on: 22 Dec. 2004 *Other information: na</w:t>
      </w:r>
    </w:p>
    <w:p>
      <w:pPr>
        <w:pStyle w:val="Style13"/>
        <w:rPr/>
      </w:pPr>
      <w:r>
        <w:rPr/>
        <w:t> </w:t>
      </w:r>
    </w:p>
    <w:p>
      <w:pPr>
        <w:pStyle w:val="Style13"/>
        <w:rPr>
          <w:lang w:val="da-DK"/>
        </w:rPr>
      </w:pPr>
      <w:r>
        <w:rPr>
          <w:lang w:val="da-DK"/>
        </w:rPr>
        <w:t>QI.J.99.03. *Name: 1: KHALIL 2: BEN AHMED 3: BEN MOHAMED 4: JARRAYA</w:t>
      </w:r>
    </w:p>
    <w:p>
      <w:pPr>
        <w:pStyle w:val="Style13"/>
        <w:rPr/>
      </w:pPr>
      <w:r>
        <w:rPr/>
        <w:t>Title: na Designation: na DOB: 8 Feb. 1969 POB: Sfax, Tunisia *Good quality a.k.a.: a) Khalil Yarraya b) Ben Narvan Abdel Aziz  Low quality a.k.a.: a) Amro b) Omar c) Amrou d) Amr *Nationality: a) Tunisian b) Bosnia and Herzegovina Passport no.: Tunisian passport number K989895, issued on 26 July 1995, expired on 25 July 2000) National identification no.: na Address: a) Via Bellaria n.10, Bologna, Italy b) Via Lazio n.3, Bologna, Italy c) Dr Fetah Becirbegovic St. 1, Sarajevo, Bosnia and Herzegovina *Listed on: 25 June 2003 (amended on 26 Nov. 2004 and 20 Dec. 2005)  *Other information: Also identified as Abdel Aziz Ben Narvan, born in Sereka (ex-Yugoslavia) on 15 Aug. 1970</w:t>
      </w:r>
    </w:p>
    <w:p>
      <w:pPr>
        <w:pStyle w:val="Style13"/>
        <w:rPr/>
      </w:pPr>
      <w:r>
        <w:rPr/>
        <w:t> </w:t>
      </w:r>
    </w:p>
    <w:p>
      <w:pPr>
        <w:pStyle w:val="Style13"/>
        <w:rPr>
          <w:lang w:val="da-DK"/>
        </w:rPr>
      </w:pPr>
      <w:r>
        <w:rPr>
          <w:lang w:val="da-DK"/>
        </w:rPr>
        <w:t>QI.J.100.03. *Name: 1: MOUNIR 2: BEN HABIB 3: BEN AL-TAHER 4: JARRAYA</w:t>
      </w:r>
    </w:p>
    <w:p>
      <w:pPr>
        <w:pStyle w:val="Style13"/>
        <w:rPr/>
      </w:pPr>
      <w:r>
        <w:rPr/>
        <w:t>Title: na Designation: na DOB: 25 Oct. 1963 POB: Sfax, Tunisia *Good quality a.k.a.: na Low quality a.k.a.: Yarraya *Nationality: Tunisian Passport no.: Tunisian passport number L065947, issued on 28 Oct. 1995, expired on 27 Oct. 2000 National identification no.: na Address: a) Via Mirasole n.11, Bologna, Italy b) Via Ariosto n.8, Casalecchio di Reno (Bologna), Italy  *Listed on: 25 June 2003 (amended on 20 Dec. 2005) *Other information: na</w:t>
      </w:r>
    </w:p>
    <w:p>
      <w:pPr>
        <w:pStyle w:val="Style13"/>
        <w:rPr/>
      </w:pPr>
      <w:r>
        <w:rPr/>
        <w:t> </w:t>
      </w:r>
    </w:p>
    <w:p>
      <w:pPr>
        <w:pStyle w:val="Style13"/>
        <w:rPr/>
      </w:pPr>
      <w:r>
        <w:rPr/>
        <w:t>QI.J.41.01. *Name: 1: ALI 2: AHMED 3: NUR 4: JIM'ALE</w:t>
      </w:r>
    </w:p>
    <w:p>
      <w:pPr>
        <w:pStyle w:val="Style13"/>
        <w:rPr/>
      </w:pPr>
      <w:r>
        <w:rPr/>
        <w:t>Title: na Designation: na DOB: 1954 POB: na *Good quality a.k.a.: a) Jimale, Ahmed Ali b) Jim'ale, Ahmad Nur Ali c) Jumale, Ahmed Nur d) Jumali, Ahmed Ali Low quality a.k.a.: na *Nationality: Somali Passport no.: na National identification no.: na Address: P.O. Box 3312, Dubai, UAE *Listed on: 9 Nov. 2001 (amended on 26 Nov. 2004) *Other information: Mogadishu, Somalia. Profession: Accountant.</w:t>
      </w:r>
    </w:p>
    <w:p>
      <w:pPr>
        <w:pStyle w:val="Style13"/>
        <w:rPr/>
      </w:pPr>
      <w:r>
        <w:rPr/>
        <w:t> </w:t>
      </w:r>
    </w:p>
    <w:p>
      <w:pPr>
        <w:pStyle w:val="Style13"/>
        <w:rPr/>
      </w:pPr>
      <w:r>
        <w:rPr/>
        <w:t>QI.J.79.02. *Name: 1: WA’EL 2: HAMZA 3: ABD AL-FATAH 4: JULAIDAN</w:t>
      </w:r>
    </w:p>
    <w:p>
      <w:pPr>
        <w:pStyle w:val="Style13"/>
        <w:rPr/>
      </w:pPr>
      <w:r>
        <w:rPr/>
        <w:t>Title: na Designation: na DOB: a) 22 Jan. 1958 b) 20 Jan. 1958 POB: Al-Madinah, Saudi Arabia *Good quality a.k.a.: a) Wa’il Hamza Julaidan b) Wa’el Hamza Jalaidan c) Wa’il Hamza Jalaidan d) Wa’el Hamza Jaladin e) Wa’il Hamza Jaladin f) Wail H.A. Jlidan Low quality a.k.a.: Abu Al-Hasan Al Madani *Nationality: Saudi Passport no.: a) Saudi passport no. A-992535 b) Passport Number B 524420 – issued on 15 Jul. 1998 and expired on 22 May 2003 National identification no.: na Address: na *Listed on: 11 Sept. 2002 (amended on 23 Apr. 2007) *Other information: na</w:t>
      </w:r>
    </w:p>
    <w:p>
      <w:pPr>
        <w:pStyle w:val="Style13"/>
        <w:rPr/>
      </w:pPr>
      <w:r>
        <w:rPr/>
        <w:t> </w:t>
      </w:r>
    </w:p>
    <w:p>
      <w:pPr>
        <w:pStyle w:val="Style13"/>
        <w:rPr>
          <w:lang w:val="fr-FR"/>
        </w:rPr>
      </w:pPr>
      <w:r>
        <w:rPr>
          <w:lang w:val="fr-FR"/>
        </w:rPr>
        <w:t>QI.J.114.03. *Name: 1: SALIM Y SALAMUDDIN 2: JULKIPLI 3: na 4: na</w:t>
      </w:r>
    </w:p>
    <w:p>
      <w:pPr>
        <w:pStyle w:val="Style13"/>
        <w:rPr/>
      </w:pPr>
      <w:r>
        <w:rPr/>
        <w:t>Title: na Designation: na DOB: 20 June 1967 POB: Tulay, Jolo Sulu, Phillippines *Good quality a.k.a.: a) Kipli Sali b) Julkipli Salim Low quality a.k.a.: na *Nationality: na  Passport no.: na National identification no.: na Address: na *Listed on: 9 Sept. 2003 *Other information: na</w:t>
      </w:r>
    </w:p>
    <w:p>
      <w:pPr>
        <w:pStyle w:val="Style13"/>
        <w:rPr/>
      </w:pPr>
      <w:r>
        <w:rPr/>
        <w:t> </w:t>
      </w:r>
    </w:p>
    <w:p>
      <w:pPr>
        <w:pStyle w:val="Style13"/>
        <w:rPr/>
      </w:pPr>
      <w:r>
        <w:rPr/>
        <w:t>QI.K.50.01. *Name: 1: ABDULLAHI 2: HUSSEIN 3: KAHIE 4: na</w:t>
      </w:r>
    </w:p>
    <w:p>
      <w:pPr>
        <w:pStyle w:val="Style13"/>
        <w:rPr/>
      </w:pPr>
      <w:r>
        <w:rPr/>
        <w:t>Title: na Designation: na DOB: na POB: na *Good quality a.k.a.: na Low quality a.k.a.: na *Nationality: na Passport no.: na National identification no.: na Address: na *Listed on: 9 Nov. 2001 *Other information: Bakara Market, Dar Salaam Buildings, Mogadishu, Somalia</w:t>
      </w:r>
    </w:p>
    <w:p>
      <w:pPr>
        <w:pStyle w:val="Style13"/>
        <w:rPr/>
      </w:pPr>
      <w:r>
        <w:rPr/>
        <w:t> </w:t>
      </w:r>
    </w:p>
    <w:p>
      <w:pPr>
        <w:pStyle w:val="Style13"/>
        <w:rPr>
          <w:lang w:val="da-DK"/>
        </w:rPr>
      </w:pPr>
      <w:r>
        <w:rPr>
          <w:lang w:val="da-DK"/>
        </w:rPr>
        <w:t>QI.K.72.02. *Name: 1: MEHDI 2: BEN MOHAMED 3: BEN MOHAMED 4: KAMMOUN</w:t>
      </w:r>
    </w:p>
    <w:p>
      <w:pPr>
        <w:pStyle w:val="Style13"/>
        <w:rPr/>
      </w:pPr>
      <w:r>
        <w:rPr/>
        <w:t>Title: na Designation: na DOB: 3 Apr. 1968 POB: Tunis, Tunisia *Good quality a.k.a.: na Low quality a.k.a.: na *Nationality: Tunisian Passport no.: Tunisian passport number M307707, issued on 12 Apr. 2000, expired on 11 Apr. 2005 National identification no.: na Address: Via Masina n.7, Milan, Italy *Listed on: 3 Sept. 2002 (amended on 20 Dec. 2005 and 7 June 2007) Other information: Italian Fiscal Code: KMMMHD68D03Z352N. Sentenced to 5 years and 10 months imprisonment in Italy on 17 May 2002. On 23 April 2003 the Milan Appeal Court reduced his detention term to 3 years and 6 months. Deported to Tunisia on 22 July 2005.</w:t>
      </w:r>
    </w:p>
    <w:p>
      <w:pPr>
        <w:pStyle w:val="Style13"/>
        <w:rPr/>
      </w:pPr>
      <w:r>
        <w:rPr/>
        <w:t> </w:t>
      </w:r>
    </w:p>
    <w:p>
      <w:pPr>
        <w:pStyle w:val="Style13"/>
        <w:rPr/>
      </w:pPr>
      <w:r>
        <w:rPr/>
        <w:t>QI.K.135.03. *Name: 1: DAWOOD 2: IBRAHIM 3: KASKAR 4: na</w:t>
      </w:r>
    </w:p>
    <w:p>
      <w:pPr>
        <w:pStyle w:val="Style13"/>
        <w:rPr/>
      </w:pPr>
      <w:r>
        <w:rPr/>
        <w:t>Title: a) Sheikh b) Shaikh  Designation: na DOB: 26 Dec. 1955 POB: a) Bombai b) Ratnagiri, India *Good quality a.k.a.: a) Dawood Ebrahim b) Sheikh Dawood Hassan c) Abdul Hamid Abdul Aziz d) Anis Ibrahim e) Aziz Dilip f) Daud Hasan Shaikh Ibrahim Kaskar g) Daud Ibrahim Memon Kaskar h) Dawood Hasan Ibrahim Kaskar i) Dawood Ibrahim Memon j) Dawood Sabri k) Kaskar Dawood Hasan l) Shaikh Mohd Ismail Abdul Rehman m) Dowood Hassan Shaikh Ibrahim Low quality a.k.a.: a) Ibrahim Shaikh Mohd Anis, b) Shaikh Ismail Abdul c) Hizrat *Nationality: Indian Passport no.: a) Indian passport number  A-333602 issued on 4 Jun. 1985 in Bombay, India (passport subsequently revoked by the Government of India) b) Indian passport number M110522 issued on 13 Nov. 1978  in Bombay c) Indian passport number R841697 issued on 26 Nov. 1981 in Bombay d) Indian passport number F823692 (JEDDAH) issued by CGI in Jeddah on 2 Sep. 1989 e) Indian passport number A501801 (BOMBAY) issued on 26 Jul. 1985 f) Indian passport number K560098 (BOMBAY) issued on 30 Jul. 1975 g) passport number V57865 (BOMBAY) issued on 3 Oct. 1983 h) passport number P537849 (BOMBAY) issued on 30 Jul. 1979 i) passport number A717288 (MISUSE) issued on 18 Aug. 1985 in Dubai  j) Pakistani passport number G866537 (MISUSE) issued on 12 Aug. 1991 in Rawalpindi National identification no.: na Address: a) Karachi / Pakistan, White House, Near Saudi Mosque, Clifton b) House Nu 37 – 30th Street – defence, Housing Authority Karachi Pakistan *Listed on: 3 Nov. 2003 (amended on 21 Mar. 2006, 25 Jul. 2006 and 2 Jul. 2007) *Other information: International arrest warrant issued by the Government of India</w:t>
      </w:r>
    </w:p>
    <w:p>
      <w:pPr>
        <w:pStyle w:val="Style13"/>
        <w:rPr/>
      </w:pPr>
      <w:r>
        <w:rPr/>
        <w:t> </w:t>
      </w:r>
    </w:p>
    <w:p>
      <w:pPr>
        <w:pStyle w:val="Style13"/>
        <w:rPr/>
      </w:pPr>
      <w:r>
        <w:rPr/>
        <w:t>QI.K.115.03. *Name: 1: ABDUL MANAF 2: KASMURI 3: na 4: na</w:t>
      </w:r>
    </w:p>
    <w:p>
      <w:pPr>
        <w:pStyle w:val="Style13"/>
        <w:rPr/>
      </w:pPr>
      <w:r>
        <w:rPr/>
        <w:t>Title: na Designation: na DOB: 28 May 1955 POB: Selangor, Malaysia *Good quality a.k.a.: na Low quality a.k.a.: a) Muhammad Al-Filipini b) Intan Nationality: Malaysian Passport no.: A 9226483 National identification no.: 550528-10-5991 Address: Klang. Selangor, Malaysia *Listed on: 9 Sept. 2003 *Other information: na</w:t>
      </w:r>
    </w:p>
    <w:p>
      <w:pPr>
        <w:pStyle w:val="Style13"/>
        <w:rPr/>
      </w:pPr>
      <w:r>
        <w:rPr/>
        <w:t> </w:t>
      </w:r>
    </w:p>
    <w:p>
      <w:pPr>
        <w:pStyle w:val="Style13"/>
        <w:rPr/>
      </w:pPr>
      <w:r>
        <w:rPr/>
        <w:t>QI.K.214.06. *Name: 1: ABDULBAQI 2: MOHAMMED 3: KHALED 4: na</w:t>
      </w:r>
    </w:p>
    <w:p>
      <w:pPr>
        <w:pStyle w:val="Style13"/>
        <w:rPr/>
      </w:pPr>
      <w:r>
        <w:rPr/>
        <w:t>Title: na Designation: na DOB:  18 Aug. 1957 POB: Tripoli, Libya *Good quality a.k.a.: a) Abul Baki Mohammed Khaled b) Abd’ Al-Baki Mohammed c) Abul Baki Khaled d) Abu Khawla Low quality a.k.a.: na *Nationality: British Passport no.: na National identification no.: na Address: Birmingham, United Kingdom *Listed on: 7 Feb. 2006 *Other information: na</w:t>
      </w:r>
    </w:p>
    <w:p>
      <w:pPr>
        <w:pStyle w:val="Style13"/>
        <w:rPr/>
      </w:pPr>
      <w:r>
        <w:rPr/>
        <w:t> </w:t>
      </w:r>
    </w:p>
    <w:p>
      <w:pPr>
        <w:pStyle w:val="Style13"/>
        <w:rPr/>
      </w:pPr>
      <w:r>
        <w:rPr/>
        <w:t>QI.K.4.01. *Name: 1: AHMED 2: SAID 3: ZAKI 4: KHEDR</w:t>
      </w:r>
    </w:p>
    <w:p>
      <w:pPr>
        <w:pStyle w:val="Style13"/>
        <w:rPr/>
      </w:pPr>
      <w:r>
        <w:rPr/>
        <w:t>Title: na Designation: na DOB: 1 Mar. 1948 POB: Cairo, Egypt *Good quality a.k.a.: Ahmed Said Al Kader Low quality a.k.a.: Al-Kanadi, Abu Abd Al-Rahman *Nationality: Canadian Passport no.: na National identification no.: na Address: na *Listed on: 25 Jan. 2001 (amended on 26 Nov. 2004) *Other information: na</w:t>
      </w:r>
    </w:p>
    <w:p>
      <w:pPr>
        <w:pStyle w:val="Style13"/>
        <w:rPr/>
      </w:pPr>
      <w:r>
        <w:rPr/>
        <w:t> </w:t>
      </w:r>
    </w:p>
    <w:p>
      <w:pPr>
        <w:pStyle w:val="Style13"/>
        <w:rPr/>
      </w:pPr>
      <w:r>
        <w:rPr/>
        <w:t>QI.K.158.04. *Name: 1: ABDERRAHMANE 2:  KIFANE 3: na 4: na</w:t>
      </w:r>
    </w:p>
    <w:p>
      <w:pPr>
        <w:pStyle w:val="Style13"/>
        <w:rPr/>
      </w:pPr>
      <w:r>
        <w:rPr/>
        <w:t>Title: na Designation: na DOB: 7 Mar. 1963 POB: Casablanca, Morocco *Good quality a.k.a.: na Low quality a.k.a.: na *Nationality: na Passport no.: na National identification no.: na Address: Via S. Biagio, 32 or 35 – Sant’ Anastasia (NA), Italy *Listed on: 17 Mar. 2004 (amended on 26 Nov. 2004 and 9 Sept. 2005) *Other information: Sentenced for a 20 months prison term in Italy on 22 July 1995 for providing support to Armed Islamic Group (GIA)</w:t>
      </w:r>
    </w:p>
    <w:p>
      <w:pPr>
        <w:pStyle w:val="Style13"/>
        <w:rPr/>
      </w:pPr>
      <w:r>
        <w:rPr/>
        <w:t> </w:t>
      </w:r>
    </w:p>
    <w:p>
      <w:pPr>
        <w:pStyle w:val="Style13"/>
        <w:rPr/>
      </w:pPr>
      <w:r>
        <w:rPr/>
        <w:t>QI.K.73.02. *Name: 1: SAMIR 2: ABD EL LATIF 3: EL SAYED 4: KISHK</w:t>
      </w:r>
    </w:p>
    <w:p>
      <w:pPr>
        <w:pStyle w:val="Style13"/>
        <w:rPr/>
      </w:pPr>
      <w:r>
        <w:rPr/>
        <w:t>Title: na Designation: na DOB: 14 May 1955 POB: Gharbia, Egypt *Good quality a.k.a.: na Low quality a.k.a.: na *Nationality: na Passport no.: na National identification no.: na Address: na *Listed on: 3 Sept. 2002 (amended on 26 Nov. 2004 and 7 June 2007) *Other information: Sentenced to 1 year and 11 months imprisonment in Italy on 20 March 2002. Deported to Egypt on 2 July 2003.</w:t>
      </w:r>
    </w:p>
    <w:p>
      <w:pPr>
        <w:pStyle w:val="Style13"/>
        <w:rPr/>
      </w:pPr>
      <w:r>
        <w:rPr/>
        <w:t> </w:t>
      </w:r>
    </w:p>
    <w:p>
      <w:pPr>
        <w:pStyle w:val="Style13"/>
        <w:rPr/>
      </w:pPr>
      <w:r>
        <w:rPr/>
        <w:t>QI.L.190.05. *Name: 1: ABDELKADER 2: LAAGOUB 3: na 4: na</w:t>
      </w:r>
    </w:p>
    <w:p>
      <w:pPr>
        <w:pStyle w:val="Style13"/>
        <w:rPr/>
      </w:pPr>
      <w:r>
        <w:rPr/>
        <w:t>Title: na Designation: na DOB: 23 Apr. 1966 POB: Casablanca, Morocco *Good quality a.k.a.: na Low quality a.k.a.: na *Nationality: Moroccan Passport no.: na National identification no.: na Address: via Europa, 4 – Paderno Ponchielli, Cremona, Italy *Listed on: 29 July 2005 *Other information: Fiscal code: LGBBLK66D23Z330U</w:t>
      </w:r>
    </w:p>
    <w:p>
      <w:pPr>
        <w:pStyle w:val="Style13"/>
        <w:rPr/>
      </w:pPr>
      <w:r>
        <w:rPr/>
        <w:t> </w:t>
      </w:r>
    </w:p>
    <w:p>
      <w:pPr>
        <w:pStyle w:val="Style13"/>
        <w:rPr/>
      </w:pPr>
      <w:r>
        <w:rPr/>
        <w:t>QI.L.30.01. *Name: 1: MUFTI 2: RASHID 3: AHMAD 4: LADEHYANOY</w:t>
      </w:r>
    </w:p>
    <w:p>
      <w:pPr>
        <w:pStyle w:val="Style13"/>
        <w:rPr/>
      </w:pPr>
      <w:r>
        <w:rPr/>
        <w:t>Title: na Designation: na DOB: na POB: na *Good quality a.k.a.: a) Ludhianvi, Mufti Rashid Ahmad b) Armad, Mufti Rasheed c) Wadehyanoy, Mufti Rashid Ahmad Low quality a.k.a.: na *Nationality: na Passport no.: na National identification no.: na Address: na *Listed on: 17 Oct. 2001 *Other information: Karachi, Pakistan.</w:t>
      </w:r>
    </w:p>
    <w:p>
      <w:pPr>
        <w:pStyle w:val="Style13"/>
        <w:rPr/>
      </w:pPr>
      <w:r>
        <w:rPr/>
        <w:t> </w:t>
      </w:r>
    </w:p>
    <w:p>
      <w:pPr>
        <w:pStyle w:val="Style13"/>
        <w:rPr/>
      </w:pPr>
      <w:r>
        <w:rPr/>
        <w:t>QI.L.155.04. *Name: 1: JAMEL 2: LOUNICI 3: na 4: na</w:t>
      </w:r>
    </w:p>
    <w:p>
      <w:pPr>
        <w:pStyle w:val="Style13"/>
        <w:rPr/>
      </w:pPr>
      <w:r>
        <w:rPr/>
        <w:t>Title: na Designation: na DOB: 1 Feb. 1962 POB Algiers *Good quality a.k.a.: na Low quality a.k.a.: na *Nationality: na Passport no.: na National identification no.: na Address: na *Listed on: 16 Jan. 2004 *Other information: Son of Abdelkader and Johra Birouh.</w:t>
      </w:r>
    </w:p>
    <w:p>
      <w:pPr>
        <w:pStyle w:val="Style13"/>
        <w:rPr/>
      </w:pPr>
      <w:r>
        <w:rPr/>
        <w:t> </w:t>
      </w:r>
    </w:p>
    <w:p>
      <w:pPr>
        <w:pStyle w:val="Style13"/>
        <w:rPr/>
      </w:pPr>
      <w:r>
        <w:rPr/>
        <w:t>QI.M.46.01. *Name: 1: ABDULLKADIR 2: HUSSEIN 3: MAHAMUD 4: na</w:t>
      </w:r>
    </w:p>
    <w:p>
      <w:pPr>
        <w:pStyle w:val="Style13"/>
        <w:rPr/>
      </w:pPr>
      <w:r>
        <w:rPr/>
        <w:t xml:space="preserve">Title: na Designation: na DOB: a) 12 Oct. 1966 b) 11 Nov. 1966 POB: Somalia *Good quality a.k.a.: Abdulkadir Hussein Mahamud Low quality a.k.a.: na *Nationality: na Passport no.: na National identification no.: na Address: na *Listed on: 9 Nov. 2001 (amended on 26 Nov. 2004) *Other information: Florence, Italy.        </w:t>
      </w:r>
    </w:p>
    <w:p>
      <w:pPr>
        <w:pStyle w:val="Style13"/>
        <w:rPr/>
      </w:pPr>
      <w:r>
        <w:rPr/>
        <w:t> </w:t>
      </w:r>
    </w:p>
    <w:p>
      <w:pPr>
        <w:pStyle w:val="Style13"/>
        <w:rPr/>
      </w:pPr>
      <w:r>
        <w:rPr/>
        <w:t>QI.M.31.01. *Name: 1: UTHMAN 2: OMAR 3: MAHMOUD 4: na</w:t>
      </w:r>
    </w:p>
    <w:p>
      <w:pPr>
        <w:pStyle w:val="Style13"/>
        <w:rPr/>
      </w:pPr>
      <w:r>
        <w:rPr/>
        <w:t>Title: na Designation: na DOB: a) 30 Dec. 1960 b) 13 Dec. 1960 POB: na *Good quality a.k.a.: a) Uthman, Al-Samman b) Uthman, Umar Low quality a.k.a.: a) Al-Filistini, Abu Qatada b) Takfiri, Abu Umr c) Abu Umar, Abu Omar d) Umar, Abu Umar e) Abu Ismail *Nationality: na Passport no.: na National identification no.: na Address: na *Listed on: 17 Oct. 2001 *Other information: London, England.</w:t>
      </w:r>
    </w:p>
    <w:p>
      <w:pPr>
        <w:pStyle w:val="Style13"/>
        <w:rPr/>
      </w:pPr>
      <w:r>
        <w:rPr/>
        <w:t> </w:t>
      </w:r>
    </w:p>
    <w:p>
      <w:pPr>
        <w:pStyle w:val="Style13"/>
        <w:rPr/>
      </w:pPr>
      <w:r>
        <w:rPr/>
        <w:t>QI.M.116.03. *Name: 1: AMRAN 2: MANSOR 3: na 4: na</w:t>
      </w:r>
    </w:p>
    <w:p>
      <w:pPr>
        <w:pStyle w:val="Style13"/>
        <w:rPr/>
      </w:pPr>
      <w:r>
        <w:rPr/>
        <w:t>Title: na Designation: na DOB: 25 May 1964 POB: Johor, Malaysia *Good quality a.k.a.: na Low quality a.k.a.: Henry *Nationality: Malaysian Passport no.: A 10326821 National identification no.: 640525-01-5885 Address: Kg. Sg. Tiram, Johor, Malaysia *Listed on: 9 Sept. 2003   *Other information: na</w:t>
      </w:r>
    </w:p>
    <w:p>
      <w:pPr>
        <w:pStyle w:val="Style13"/>
        <w:rPr/>
      </w:pPr>
      <w:r>
        <w:rPr/>
        <w:t> </w:t>
      </w:r>
    </w:p>
    <w:p>
      <w:pPr>
        <w:pStyle w:val="Style13"/>
        <w:rPr/>
      </w:pPr>
      <w:r>
        <w:rPr/>
        <w:t xml:space="preserve">QI.M.102.03. </w:t>
      </w:r>
      <w:r>
        <w:rPr>
          <w:lang w:val="da-DK"/>
        </w:rPr>
        <w:t xml:space="preserve">*Name: 1: FETHI 2: BEN AL-RABEI 3: BEN ABSHA 4: MNASRI </w:t>
      </w:r>
    </w:p>
    <w:p>
      <w:pPr>
        <w:pStyle w:val="Style13"/>
        <w:rPr/>
      </w:pPr>
      <w:r>
        <w:rPr/>
        <w:t>Title: na Designation: na DOB: 6 Mar. 1969 POB: Baja, Tunisia *Good quality a.k.a.: Fethi Alic Low quality a.k.a.: a) Amor b) Omar Abu *Nationality: Tunisian Passport no.: Tunisian passport number L 497470 issued on 3 Jun. 1997, expired on 2 Jun. 2002 National identification no.: na Address: a) Via Toscana n.46, Bologna, Italy b) Via di Saliceto n. 51/9, Bologna, Italy *Listed on: 25 June 2003 (amended on 20 Dec. 2005 and 31 Jul. 2006) *Other information: na</w:t>
      </w:r>
    </w:p>
    <w:p>
      <w:pPr>
        <w:pStyle w:val="Style13"/>
        <w:rPr/>
      </w:pPr>
      <w:r>
        <w:rPr/>
        <w:t> </w:t>
      </w:r>
    </w:p>
    <w:p>
      <w:pPr>
        <w:pStyle w:val="Style13"/>
        <w:rPr/>
      </w:pPr>
      <w:r>
        <w:rPr/>
        <w:t>QI.M.205.05. *Name: 1: RAFIK 2: MOHAMAD YOUSEF 3: na 4: na</w:t>
      </w:r>
    </w:p>
    <w:p>
      <w:pPr>
        <w:pStyle w:val="Style13"/>
        <w:rPr/>
      </w:pPr>
      <w:r>
        <w:rPr/>
        <w:t>Title: na Designation: na DOB: 27 Aug. 1974 POB: Baghdad, Iraq *Good quality a.k.a.: Mohamad Raific Kairadin Low quality a.k.a.: na *Nationality: Iraqi Passport no.: German travel document (“Reiseausweise”) A 0092301 National identification no.: na Address: Mannheim prison, Germany *Listed on: 6 Dec. 2005 *Other information: na</w:t>
      </w:r>
    </w:p>
    <w:p>
      <w:pPr>
        <w:pStyle w:val="Style13"/>
        <w:rPr/>
      </w:pPr>
      <w:r>
        <w:rPr/>
        <w:t> </w:t>
      </w:r>
    </w:p>
    <w:p>
      <w:pPr>
        <w:pStyle w:val="Style13"/>
        <w:rPr/>
      </w:pPr>
      <w:r>
        <w:rPr/>
        <w:t>QI.M.206.05. *Name: 1: IBRAHIM 2: MOHAMED KHALIL 3: na 4: na</w:t>
      </w:r>
    </w:p>
    <w:p>
      <w:pPr>
        <w:pStyle w:val="Style13"/>
        <w:rPr/>
      </w:pPr>
      <w:r>
        <w:rPr/>
        <w:t>Title: na Designation: na DOB: 2 July 1975 POB: Mosul, Iraq *Good quality a.k.a.: a) Khalil Ibrahim Jassem, born 2 May 1972 in Baghdad, Iraq b) Khalil Ibrahim Mohammad, born 3 July 1975 in Mosul, Iraq c)  Khalil Ibrahim Al Zafiri, born 1972 d) Khalil, born 2 May 1975 Low quality a.k.a.: na *Nationality: Iraqi Passport no.: German travel document (“Reiseausweise”) A 0003900 National identification no.: na Address: Frankenthal prison, Germany *Listed on: 6 Dec. 2005 *Other information: na</w:t>
      </w:r>
    </w:p>
    <w:p>
      <w:pPr>
        <w:pStyle w:val="Style13"/>
        <w:rPr/>
      </w:pPr>
      <w:r>
        <w:rPr/>
        <w:t> </w:t>
      </w:r>
    </w:p>
    <w:p>
      <w:pPr>
        <w:pStyle w:val="Style13"/>
        <w:rPr/>
      </w:pPr>
      <w:r>
        <w:rPr/>
        <w:t>QI.M.207.05. *Name: 1: LOKMAN 2: AMIN 3: MOHAMMED 4: na</w:t>
      </w:r>
    </w:p>
    <w:p>
      <w:pPr>
        <w:pStyle w:val="Style13"/>
        <w:rPr/>
      </w:pPr>
      <w:r>
        <w:rPr/>
        <w:t>Title: na Designation: na DOB: 1 Feb. 1974 POB: Kirkuk, Iraq *Good quality a.k.a.: a) Lokman Ami Mohamad, born 1 Feb. 1974 b) Lukman Ami Mohammed, born 1 Feb. 1974 Low quality a.k.a.: na *Nationality: Iraqi Passport no.: German travel document (“Reiseausweise”) A 006991 National identification no.: na Address: Stadelheim prison, Munich, Germany *Listed on: 6 Dec. 2005 *Other information: na</w:t>
      </w:r>
    </w:p>
    <w:p>
      <w:pPr>
        <w:pStyle w:val="Style13"/>
        <w:rPr/>
      </w:pPr>
      <w:r>
        <w:rPr/>
        <w:t> </w:t>
      </w:r>
    </w:p>
    <w:p>
      <w:pPr>
        <w:pStyle w:val="Style13"/>
        <w:rPr/>
      </w:pPr>
      <w:r>
        <w:rPr/>
        <w:t>QI.M.32.01. *Name: 1: ZIA 2: MOHAMMAD 3: na 4: na</w:t>
      </w:r>
    </w:p>
    <w:p>
      <w:pPr>
        <w:pStyle w:val="Style13"/>
        <w:rPr/>
      </w:pPr>
      <w:r>
        <w:rPr/>
        <w:t xml:space="preserve">Title: na Designation: na DOB: na POB: na *Good quality a.k.a.: Zia, Ahmad Low quality a.k.a.: na *Nationality: na Passport no.: na National identification no.: na Address: a) C/O Ahmed Shah C/O Painda Mohammad Al-Karim Set, Peshawar, Pakistan b) C/O Alam General Store Shop 17, Awami Market, Peshawar, Pakistan c) C/O Zahir Sha S/ *Listed on: 17 Oct. 2001 *Other information: na </w:t>
      </w:r>
    </w:p>
    <w:p>
      <w:pPr>
        <w:pStyle w:val="Style13"/>
        <w:rPr/>
      </w:pPr>
      <w:r>
        <w:rPr/>
        <w:t> </w:t>
      </w:r>
    </w:p>
    <w:p>
      <w:pPr>
        <w:pStyle w:val="Style13"/>
        <w:rPr/>
      </w:pPr>
      <w:r>
        <w:rPr/>
        <w:t>QI.M.146.03 *Name: 1: DAKI 2: MOHAMMED 3: na 4: na</w:t>
      </w:r>
    </w:p>
    <w:p>
      <w:pPr>
        <w:pStyle w:val="Style13"/>
        <w:rPr/>
      </w:pPr>
      <w:r>
        <w:rPr/>
        <w:t>Title: na Designation: na DOB: 29 Mar. 1965 POB: Morocco *Good quality a.k.a.: na Low quality a.k.a.: na *Nationality: na Passport no.: na National identification no.: na Address: Via Melato 11, Reggio Emilia, Italy (Domicile) *Listed on: 12 Nov. 2003 (amended on 7 June 2007) *Other information: Deported from Italy to Morocco on 10 December 2005.</w:t>
      </w:r>
    </w:p>
    <w:p>
      <w:pPr>
        <w:pStyle w:val="Style13"/>
        <w:rPr/>
      </w:pPr>
      <w:r>
        <w:rPr/>
        <w:t> </w:t>
      </w:r>
    </w:p>
    <w:p>
      <w:pPr>
        <w:pStyle w:val="Style13"/>
        <w:rPr/>
      </w:pPr>
      <w:r>
        <w:rPr/>
        <w:t>QI.M.33.01. *Name: 1: FAZUL 2: ABDULLAH 3: MOHAMMED 4: na</w:t>
      </w:r>
    </w:p>
    <w:p>
      <w:pPr>
        <w:pStyle w:val="Style13"/>
        <w:rPr/>
      </w:pPr>
      <w:r>
        <w:rPr/>
        <w:t>Title: na Designation: na DOB: a) 25 Aug. 1972 b) 25 Dec. 1974 c) 25 Feb. 1974 d) 1976 e) Feb. 1971 POB: Moroni, Comoros Islands *Good quality a.k.a.: a) Abdalla, Fazul b) Adballah, Fazul c) Ali, Fadel Abdallah Mohammed d) Fazul, Abdalla e) Fazul, Abdallah f) Fazul, Abdallah Mohammed g) Fazul, Haroon h) Fazul, Harun i) Haroun, Fadhil j) Mohammed, Fazul k) Mohammed, Fazul Abdilahi l) Mohammed, Fouad m) Muhamad, Fadil Abdallah n) Abdullah Fazhl o) Fazhl Haroun p) Fazil Haroun q) Faziul Abdallah r) Fazul Abdalahi Mohammed s) Haroun Fazil t) Harun Fazul u) Khan Fazhl v) Farun Fahdl w) Harun Fahdl Low quality a.k.a.: a) Aisha, Abu b) Al Sudani, Abu Seif c) Haroon d) Harun e) Luqman, Abu f) Haroun *Nationality: a) Comoros b) Kenya Passport no.: na National identification no.: na Address: na *Listed on: 17 Oct. 2001 (amended on 2 Jul. 2007) *Other information: na</w:t>
      </w:r>
    </w:p>
    <w:p>
      <w:pPr>
        <w:pStyle w:val="Style13"/>
        <w:rPr/>
      </w:pPr>
      <w:r>
        <w:rPr/>
        <w:t> </w:t>
      </w:r>
    </w:p>
    <w:p>
      <w:pPr>
        <w:pStyle w:val="Style13"/>
        <w:rPr/>
      </w:pPr>
      <w:r>
        <w:rPr/>
        <w:t>QI.M.118.03. *Name: 1: NORDIN 2: MOHD. TOP 3: na 4: na</w:t>
      </w:r>
    </w:p>
    <w:p>
      <w:pPr>
        <w:pStyle w:val="Style13"/>
        <w:rPr/>
      </w:pPr>
      <w:r>
        <w:rPr/>
        <w:t xml:space="preserve">Title: na Designation: na DOB: 11 Aug. 1969 POB: Johor, Malaysia *Good quality a.k.a.: na Low quality a.k.a.: na *Nationality: Malaysian Passport no.: A 9775183 National identification no.: 690811-10-5873 Address: Kg. Sg. Tiram, Johor, Malaysia *Listed on: 9 Sept. 2003 *Other information: na </w:t>
      </w:r>
    </w:p>
    <w:p>
      <w:pPr>
        <w:pStyle w:val="Style13"/>
        <w:rPr/>
      </w:pPr>
      <w:r>
        <w:rPr/>
        <w:t> </w:t>
      </w:r>
    </w:p>
    <w:p>
      <w:pPr>
        <w:pStyle w:val="Style13"/>
        <w:rPr/>
      </w:pPr>
      <w:r>
        <w:rPr/>
        <w:t>QI.M.147.03. *Name: 1: MOHAMED 2: AMIN 3: MOSTAFA 4: na</w:t>
      </w:r>
    </w:p>
    <w:p>
      <w:pPr>
        <w:pStyle w:val="Style13"/>
        <w:rPr/>
      </w:pPr>
      <w:r>
        <w:rPr/>
        <w:t>Title: na Designation: na DOB: 11 Oct. 1975 POB: Kirkuk, Iraq *Good quality a.k.a.: na Low quality a.k.a.: na *Nationality: na Passport no.: na National identification no.: na Address: Via della Martinella 132, Parma, Italy (Domicile) *Listed on: 12 Nov. 2003 (amended on 9 Sept. 2005 and 7 June 2007) *Other information: Sentenced to 7 years imprisonment on 21 September 2006. Currently detained in Italy.</w:t>
      </w:r>
    </w:p>
    <w:p>
      <w:pPr>
        <w:pStyle w:val="Style13"/>
        <w:rPr/>
      </w:pPr>
      <w:r>
        <w:rPr/>
        <w:t> </w:t>
      </w:r>
    </w:p>
    <w:p>
      <w:pPr>
        <w:pStyle w:val="Style13"/>
        <w:rPr/>
      </w:pPr>
      <w:r>
        <w:rPr/>
        <w:t>QI.M.227.06. *Name: 1: MOHAMED 2: MOUMOU 3: na 4: na</w:t>
      </w:r>
    </w:p>
    <w:p>
      <w:pPr>
        <w:pStyle w:val="Style13"/>
        <w:rPr/>
      </w:pPr>
      <w:r>
        <w:rPr/>
        <w:t>Title: na Designation: na DOB: a) 30 Jul. 1965 b) 30 Sep. 1965 POB: Fez, Morocco *Good quality a.k.a.: a) Mohamed Mumu b) Abu Shrayda c) Abu Amina d) Abu Abdallah e) Abou Abderrahman Low quality a.k.a.: na *Nationality: a) Moroccan b) Swedish Passport no.: Swedish passport no. 9817619, expires on 14 Dec. 2009 National identification no.: na Address: a) Storvretsvagen 92, 7 TR. C/O Drioua, 142 31 Skogas, Sweden b) Jungfruns Gata 413; Postal address Box 3027 13603 Haninge, Sweden c) Dobelnsgatan 97, 7 TR C/O LAMRABET, 113 52 Stockholm, Sweden d) Trodheimsgatan 6, 164 32 Kista, Sweden *Listed on: 7 Dec. 2006 *Other information: na</w:t>
      </w:r>
    </w:p>
    <w:p>
      <w:pPr>
        <w:pStyle w:val="Style13"/>
        <w:rPr/>
      </w:pPr>
      <w:r>
        <w:rPr/>
        <w:t> </w:t>
      </w:r>
    </w:p>
    <w:p>
      <w:pPr>
        <w:pStyle w:val="Style13"/>
        <w:rPr/>
      </w:pPr>
      <w:r>
        <w:rPr/>
        <w:t>QI.M.129.03. *Name: 1: DJAMEL 2: MOUSTFA 3: na 4: na</w:t>
      </w:r>
    </w:p>
    <w:p>
      <w:pPr>
        <w:pStyle w:val="Style13"/>
        <w:rPr/>
      </w:pPr>
      <w:r>
        <w:rPr/>
        <w:t>Title: na Designation: na DOB: 28 Sept. 1973 POB: Tiaret, Algeria *Good quality a.k.a: a) Ali Barkani, born 22 Aug. 1973 in Morocco b) Kalad Belkasam, born 31 Dec. 1979 c) Mostafa Djamel, born 31 Dec. 1979 in Maskara, Algeria d) Mostefa Djamel, born 26 Sept. 1973 in Mahdia, Algeria e) Mustafa Djamel, born 31 Dec. 1979 in Mascara, Algeria f) Balkasam Kalad, born 26 Aug. 1973 in Algiers, Algeria g) Bekasam Kalad, born 26 Aug. 1973 in Algiers, Algeria h) Belkasam Kalad, born 26 Aug. 1973 in Algiers, Algeria i) Damel Mostafa, born 31 Dec. 1979 in Algiers, Algeria j) Djamal Mostafa, born 31 Dec. 1979 in Maskara, Algeria k) Djamal Mostafa, born 10 June 1982 l) Djamel Mostafa, born 31 Dec. 1979 in Maskara, Algeria m) Djamel Mostafa, born 31 Dec. 1979 in Algiers, Algeria n) Fjamel Moustfa, born 28 Sept. 1973 in Tiaret, Algeria o) Djamel Mustafa, born 31 Dec. 1979 p) Djamel Mustafa, born 31 Dec. 1979 in Mascara, Algeria Low quality a.k.a.: Mustafa *Nationality: Algerian  Passport no.: a) Counterfeit Danish driving licence no. 20645897, made out to Ali Barkani, 22 Aug. 1973 in Morocco b) Algerian birth certificate, issued for Djamel Mostefa, born on 25 Sept. 1973 in Mehdia, Tiaret province, Algeria  National identification no.: na Address: Currently in detention awaiting trial  *Listed on: 23 Sept. 2003 *Other information: a) Name of father: Djelalli Moustfa b) Name of mother: Kadeja Mansore</w:t>
      </w:r>
    </w:p>
    <w:p>
      <w:pPr>
        <w:pStyle w:val="Style13"/>
        <w:rPr/>
      </w:pPr>
      <w:r>
        <w:rPr/>
        <w:t> </w:t>
      </w:r>
    </w:p>
    <w:p>
      <w:pPr>
        <w:pStyle w:val="Style13"/>
        <w:rPr/>
      </w:pPr>
      <w:r>
        <w:rPr/>
        <w:t>QI.M.34.01. *Name: 1: FAHID 2: MOHAMMED 3: ALLY 4: MSALAM</w:t>
      </w:r>
    </w:p>
    <w:p>
      <w:pPr>
        <w:pStyle w:val="Style13"/>
        <w:rPr/>
      </w:pPr>
      <w:r>
        <w:rPr/>
        <w:t>Title: na Designation: na DOB: 19 Feb. 1976 POB: Mombasa, Kenya *Good quality a.k.a.: a) Ally, Fahid Mohammed b) Msalam, Fahad Ally c) Msalam, Fahid Mohammed Ali d) Msalam, Mohammed Ally e) Musalaam, Fahid Mohammed Ali f) Salem, Fahid Muhamad Ali g) Fahid Mohammed Aly h) Ahmed Fahad i) Ali Fahid Mohammed j) Fahad Mohammad Ally k) Fahad Mohammed Ally l) Fahid Mohamed Ally m) Msalam Fahad Mohammed Ally n) Msalam Fahid Mohammad Ally o) Msalam Fahid Mohammed Ali p) Msalm Fahid Mohammed Ally Low quality a.k.a.: a) Al-Kini, Usama b) Mohammed Ally Mohammed c) Ally Fahid M *Nationality: Kenya Passport no.: a) Kenyan passport number A260592 b) Kenyan passport number A056086 c) Kenyan passport number A435712 d) Kenyan passport number A324812 e) Kenyan passport number 356095 National identification no.: Kenyan identity card number 12771069 Address: Mombasa, Kenya *Listed on: 17 Oct. 2001 (amended on 2 Jul. 2007) *Other information: na</w:t>
        <w:tab/>
        <w:t xml:space="preserve">                </w:t>
      </w:r>
    </w:p>
    <w:p>
      <w:pPr>
        <w:pStyle w:val="Style13"/>
        <w:rPr/>
      </w:pPr>
      <w:r>
        <w:rPr/>
        <w:t> </w:t>
      </w:r>
    </w:p>
    <w:p>
      <w:pPr>
        <w:pStyle w:val="Style13"/>
        <w:rPr/>
      </w:pPr>
      <w:r>
        <w:rPr/>
        <w:t>QI.M.119.03. *Name: 1: ARIS 2: MUNANDAR 3: na 4: na</w:t>
      </w:r>
    </w:p>
    <w:p>
      <w:pPr>
        <w:pStyle w:val="Style13"/>
        <w:rPr/>
      </w:pPr>
      <w:r>
        <w:rPr/>
        <w:t>Title: na Designation: na DOB: a) 1 Jan. 1971 b) Between 1962 and 1968 POB: Sambi, Boyolali, Java, Indonesia *Good quality a.k.a.: na Low quality a.k.a.: na *Nationality: na  Passport no.: na National identification no.: na Address: na *Listed on: 9 Sept. 2003 (amended on 9 Sept. 2005 and 4 Oct. 2006) *Other information: na</w:t>
      </w:r>
    </w:p>
    <w:p>
      <w:pPr>
        <w:pStyle w:val="Style13"/>
        <w:rPr/>
      </w:pPr>
      <w:r>
        <w:rPr/>
        <w:t> </w:t>
      </w:r>
    </w:p>
    <w:p>
      <w:pPr>
        <w:pStyle w:val="Style13"/>
        <w:rPr/>
      </w:pPr>
      <w:r>
        <w:rPr/>
        <w:t>QI.M.120.03. *Name: 1: ABDUL HAKIM 2: MURAD 3: na 4: na</w:t>
      </w:r>
    </w:p>
    <w:p>
      <w:pPr>
        <w:pStyle w:val="Style13"/>
        <w:rPr/>
      </w:pPr>
      <w:r>
        <w:rPr/>
        <w:t>Title: na Designation: na DOB: 4 Jan. 1968 POB: Kuwait *Good quality a.k.a.: a) Murad, Abdul Hakim Hasim b) Murad, Abdul Hakim Ali Hashim c) Murad, Abdul Hakim Al Hashim d) Saeed Akman e) Saeed Ahmed Low quality a.k.a.: na *Nationality: Pakistani Passport no.: na National identification no.: na Address: na *Listed on: 9 Sept. 2003 *Other information: na</w:t>
      </w:r>
    </w:p>
    <w:p>
      <w:pPr>
        <w:pStyle w:val="Style13"/>
        <w:rPr/>
      </w:pPr>
      <w:r>
        <w:rPr/>
        <w:t> </w:t>
      </w:r>
    </w:p>
    <w:p>
      <w:pPr>
        <w:pStyle w:val="Style13"/>
        <w:rPr/>
      </w:pPr>
      <w:r>
        <w:rPr/>
        <w:t>QI.M.196.05. *Name: 1: ALI 2: SAYYID 3: MUHAMED 4: MUSTAFA  BAKRI</w:t>
      </w:r>
    </w:p>
    <w:p>
      <w:pPr>
        <w:pStyle w:val="Style13"/>
        <w:rPr/>
      </w:pPr>
      <w:r>
        <w:rPr/>
        <w:t>Title: na Designation: na DOB: 18 Apr. 1966 POB: Beni-Suef *Good quality a.k.a.: a) Ali Salim b) Abd Al-Aziz c) Al-Masri Low quality a.k.a.: na *Nationality: Egyptian Passport no.: na National identification no.: na Address: May be in Iran *Listed on: 29 Sept. 2005 *Other information: na</w:t>
      </w:r>
    </w:p>
    <w:p>
      <w:pPr>
        <w:pStyle w:val="Style13"/>
        <w:rPr/>
      </w:pPr>
      <w:r>
        <w:rPr/>
        <w:t> </w:t>
      </w:r>
    </w:p>
    <w:p>
      <w:pPr>
        <w:pStyle w:val="Style13"/>
        <w:rPr/>
      </w:pPr>
      <w:r>
        <w:rPr/>
        <w:t>QI.M.89.03. *Name: 1: ABDELGHANI 2: MZOUDI 3: na 4: na</w:t>
      </w:r>
    </w:p>
    <w:p>
      <w:pPr>
        <w:pStyle w:val="Style13"/>
        <w:rPr/>
      </w:pPr>
      <w:r>
        <w:rPr/>
        <w:t>Title: na Designation: na DOB: 6 Dec. 1972 POB: Marrakesh, Morocco *Good quality a.k.a: a) Abdelghani Mazwati b) Abdelghani Mazuti *Low quality a.k.a: na *Nationality: Moroccan Passport no: a) Moroccan passport no. F 879567, issued 29 Apr. 1992 in Marrakesh, Morocco, valid until 28 Apr. 1997, renewed until 28 Feb. 2002 b) Moroccan passport no. M271392, issued 4 Dec. 2000 by the Moroccan Embassy in Berlin, Germany National identification no: Moroccan personal ID no. E 427689, issued 20 Mar. 2001 by the Moroccan Consulate General in Düsseldorf, Germany Address: a) Last registered: op de Wisch 15, 21149 Hamburg, Germany *Listed on: 10 June 2003 (amended on 26 Nov. 2004 and 18 Aug. 2006) *Other information: Does not live in Germany anymore. After his acquittal he left for Morocco in Jun. 2005.</w:t>
      </w:r>
    </w:p>
    <w:p>
      <w:pPr>
        <w:pStyle w:val="Style13"/>
        <w:rPr/>
      </w:pPr>
      <w:r>
        <w:rPr/>
        <w:t> </w:t>
      </w:r>
    </w:p>
    <w:p>
      <w:pPr>
        <w:pStyle w:val="Style13"/>
        <w:rPr/>
      </w:pPr>
      <w:r>
        <w:rPr/>
        <w:t>QI.N.165.04. *Name: 1: YACINE 2: AHMED 3: NACER 4: na</w:t>
      </w:r>
    </w:p>
    <w:p>
      <w:pPr>
        <w:pStyle w:val="Style13"/>
        <w:rPr/>
      </w:pPr>
      <w:r>
        <w:rPr/>
        <w:t>Title: na Designation: na DOB: 2 Dec. 1967 POB: Annaba, Algeria *Good quality a.k.a.: Yacine Di Annaba Low quality a.k.a.: na *Nationality: na Passport no.: na National identification no.: na Address: a) Rue Mohamed Khemisti, 6 – Annaba (DZZ), Italy b) Vicolo Duchessa, 16 and Via Genova, 121 – Naples, Italy (Domicile) *Listed on: 17 Mar. 2004 (amended on 26 Nov. 2004) *Other information: na</w:t>
      </w:r>
    </w:p>
    <w:p>
      <w:pPr>
        <w:pStyle w:val="Style13"/>
        <w:rPr/>
      </w:pPr>
      <w:r>
        <w:rPr/>
        <w:t> </w:t>
      </w:r>
    </w:p>
    <w:p>
      <w:pPr>
        <w:pStyle w:val="Style13"/>
        <w:rPr/>
      </w:pPr>
      <w:r>
        <w:rPr/>
        <w:t>QI.N.66.02. *Name: 1: AHMED 2: IDRIS 3: NASREDDIN 4: na</w:t>
      </w:r>
    </w:p>
    <w:p>
      <w:pPr>
        <w:pStyle w:val="Style13"/>
        <w:rPr/>
      </w:pPr>
      <w:r>
        <w:rPr/>
        <w:t>Title: na Designation: na DOB: 22 Nov. 1929 POB: Adi Ugri, Ethiopia (now Eritrea) *Good quality a.k.a.: a) Nasreddin, Ahmad I. b) Nasreddin, Hadj Ahmed c) Nasreddine, Ahmed Idriss d) Idris Ahmed Nasreddin Low quality a.k.a.: na *Nationality: Italian Passport no.: na National identification no.: a) Italian Identity Card Nr. AG 2028062, expiration date 7 Sept. 2005. b) Foreign ID card no: K 5249. Address: a) Corso Sempione 69, 20149 Milan, Italy b) Piazzale Biancamano, Milan, Italy c) 10 Route De Cap Spartel, Tangiers, Morocco d) no: 10, Rmilat, Villa Nasreddin in Tangiers, Morocco e) Via Maggio 21, P.O. Box 216, 6909 Lugano, Switzerland *Listed on: 24 Apr. 2002 (amended on 26 Nov. 2004 and 14 May 2007) *Other information: Italian Fiscal Code: NSRDRS29S22Z315Y. Mr. Nasreddin left his residence at 1 via delle Scuole, 6900 Lugano, Switzerland in 1994 and moved to Morocco. He is the president of Miga-Malaysian Swiss, Gulf and African Chamber (listed under number QE.M.78.02)</w:t>
      </w:r>
    </w:p>
    <w:p>
      <w:pPr>
        <w:pStyle w:val="Style13"/>
        <w:rPr/>
      </w:pPr>
      <w:r>
        <w:rPr/>
        <w:t> </w:t>
      </w:r>
    </w:p>
    <w:p>
      <w:pPr>
        <w:pStyle w:val="Style13"/>
        <w:rPr/>
      </w:pPr>
      <w:r>
        <w:rPr/>
        <w:t xml:space="preserve">QI.N.215.06. *Name: 1: TAHIR 2: NASUF 3: na 4: na </w:t>
      </w:r>
    </w:p>
    <w:p>
      <w:pPr>
        <w:pStyle w:val="Style13"/>
        <w:rPr/>
      </w:pPr>
      <w:r>
        <w:rPr/>
        <w:t>Title: na Designation: na DOB:  a) 4 Nov. 1961 b) 11 Apr. 1961 POB: Tripoli, Libya *Good quality a.k.a.: a) Tahir Mustafa Nasuf b) Tahar Nasoof c) Taher Nasuf d) Al-Qa’qa e) Abu Salima El Libi f) Abu Rida Low quality a.k.a.: na *Nationality: na Passport no.: na National identification no.: na Address: Manchester, United Kingdom *Listed on: 7 Feb. 2006 *Other information: na</w:t>
      </w:r>
    </w:p>
    <w:p>
      <w:pPr>
        <w:pStyle w:val="Style13"/>
        <w:rPr/>
      </w:pPr>
      <w:r>
        <w:rPr/>
        <w:t> </w:t>
      </w:r>
    </w:p>
    <w:p>
      <w:pPr>
        <w:pStyle w:val="Style13"/>
        <w:rPr/>
      </w:pPr>
      <w:r>
        <w:rPr/>
        <w:t>QI.O.11.01. *Name: 1: MUSTAPHA 2: AHMED 3: MOHAMED 4: OSMAN ABU EL YAZEED</w:t>
      </w:r>
    </w:p>
    <w:p>
      <w:pPr>
        <w:pStyle w:val="Style13"/>
        <w:rPr/>
      </w:pPr>
      <w:r>
        <w:rPr/>
        <w:t xml:space="preserve">Title: na Designation: na DOB: 27 Feb. 1955 POB: El Sharkiya, Egypt *Good quality a.k.a.: a) Mustapha Mohamed Ahmed b) Shaykh Sai’id Low quality a.k.a.: na *Nationality: na Passport no.: na National identification no.: na Address: na *Listed on: 6 Oct. 2001 (amended on 26 Nov. 2004) *Other information: na     </w:t>
      </w:r>
    </w:p>
    <w:p>
      <w:pPr>
        <w:pStyle w:val="Style13"/>
        <w:rPr/>
      </w:pPr>
      <w:r>
        <w:rPr/>
        <w:t> </w:t>
      </w:r>
    </w:p>
    <w:p>
      <w:pPr>
        <w:pStyle w:val="Style13"/>
        <w:rPr/>
      </w:pPr>
      <w:r>
        <w:rPr/>
        <w:t>QI.P.185.05. *Name: 1: JOKO 2: PITONO 3: na 4: na</w:t>
      </w:r>
    </w:p>
    <w:p>
      <w:pPr>
        <w:pStyle w:val="Style13"/>
        <w:rPr/>
      </w:pPr>
      <w:r>
        <w:rPr/>
        <w:t>Title: na Designation: na DOB: a) 16 June 1970 b) 6 June 1970 POB: Petarukan village, Pemalang, Central Java, Indonesia *Good quality a.k.a.: a) Pitoyo, Joko b) Pintono, Joko c) Dulmatin d) Dul Matin e) Abdul Martin f) Abdul Matin g) Amar Umar h) Amar Usman i) Anar Usman j) Djoko Supriyanto k) Jak Imron l) Muktamar m) Novarianto n) Topel Low quality a.k.a.: na *Nationality: Indonesian Passport no.:  na National identification no.: na Address: na *Listed on: 16 May 2005 *Other information: na</w:t>
      </w:r>
    </w:p>
    <w:p>
      <w:pPr>
        <w:pStyle w:val="Style13"/>
        <w:rPr/>
      </w:pPr>
      <w:r>
        <w:rPr/>
        <w:t> </w:t>
      </w:r>
    </w:p>
    <w:p>
      <w:pPr>
        <w:pStyle w:val="Style13"/>
        <w:rPr/>
      </w:pPr>
      <w:r>
        <w:rPr/>
        <w:t xml:space="preserve">QI.Q.22.01. *Name: 1: YASIN 2: ABDULLAH 3: EZZEDINE 4: QADI </w:t>
      </w:r>
    </w:p>
    <w:p>
      <w:pPr>
        <w:pStyle w:val="Style13"/>
        <w:rPr/>
      </w:pPr>
      <w:r>
        <w:rPr/>
        <w:t xml:space="preserve">Title: na Designation: na DOB: 23 Feb. 1955 POB: Cairo, Egypt *Good quality a.k.a.: a) Kadi, Shaykh Yassin Abdullah b) Kahdi, Yasin c) Yasin Al-Qadi Low quality a.k.a.: na *Nationality: Saudi Passport no.: a) Passport number B 751550 b) Passport number E 976177 issued on 6 Mar. 2004 and expiring on 11 Jan. 2009 National identification no.: na Address: na *Listed on: 17 Oct. 2001 (amended on 23 Apr. 2007) *Other information: Jeddah, Saudi Arabia. </w:t>
      </w:r>
    </w:p>
    <w:p>
      <w:pPr>
        <w:pStyle w:val="Style13"/>
        <w:rPr/>
      </w:pPr>
      <w:r>
        <w:rPr/>
        <w:t> </w:t>
      </w:r>
    </w:p>
    <w:p>
      <w:pPr>
        <w:pStyle w:val="Style13"/>
        <w:rPr/>
      </w:pPr>
      <w:r>
        <w:rPr/>
        <w:t>QI.R.103.03. *Name: 1: AHMED 2: HOSNI 3: RARRBO 4: na</w:t>
      </w:r>
    </w:p>
    <w:p>
      <w:pPr>
        <w:pStyle w:val="Style13"/>
        <w:rPr/>
      </w:pPr>
      <w:r>
        <w:rPr/>
        <w:t>Title: na Designation: na DOB: 12 Sept. 1974 POB: Bologhine (Algeria) *Good quality a.k.a.: na Low quality a.k.a.: Abdallah o Abdullah *Nationality: na Passport no.: na National identification no.: na Address: of no fixed address in Italy  *Listed on: 25 June 2003 *Other information: na</w:t>
      </w:r>
    </w:p>
    <w:p>
      <w:pPr>
        <w:pStyle w:val="Style13"/>
        <w:rPr/>
      </w:pPr>
      <w:r>
        <w:rPr/>
        <w:t> </w:t>
      </w:r>
    </w:p>
    <w:p>
      <w:pPr>
        <w:pStyle w:val="Style13"/>
        <w:rPr/>
      </w:pPr>
      <w:r>
        <w:rPr/>
        <w:t>QI.R.75.02. *Name: 1: ABDELHALIM 2: REMADNA 3: na 4: na</w:t>
      </w:r>
    </w:p>
    <w:p>
      <w:pPr>
        <w:pStyle w:val="Style13"/>
        <w:rPr/>
      </w:pPr>
      <w:r>
        <w:rPr/>
        <w:t>Title: na Designation: na DOB: 2 Apr. 1966 POB: Biskra, Algeria *Good quality a.k.a.: na Low quality a.k.a.: na *Nationality: na Passport no.: na National identification: na. Address: na *Listed on: 3 Sept. 2002 (amended on 12 Apr. 2006) *Other information: na</w:t>
        <w:tab/>
        <w:tab/>
        <w:tab/>
        <w:tab/>
        <w:tab/>
        <w:tab/>
        <w:tab/>
        <w:tab/>
        <w:tab/>
        <w:tab/>
        <w:t xml:space="preserve">      </w:t>
      </w:r>
    </w:p>
    <w:p>
      <w:pPr>
        <w:pStyle w:val="Style13"/>
        <w:rPr/>
      </w:pPr>
      <w:r>
        <w:rPr/>
        <w:t> </w:t>
      </w:r>
    </w:p>
    <w:p>
      <w:pPr>
        <w:pStyle w:val="Style13"/>
        <w:rPr/>
      </w:pPr>
      <w:r>
        <w:rPr/>
        <w:t xml:space="preserve">QI.R.219.06. *Name: 1: TAUFIK 2: RIFKI 3: na 4: na </w:t>
      </w:r>
    </w:p>
    <w:p>
      <w:pPr>
        <w:pStyle w:val="Style13"/>
        <w:rPr/>
      </w:pPr>
      <w:r>
        <w:rPr/>
        <w:t>Title: na Designation: na DOB: a) 29 August 1974 b) 9 August 1974 c) 19 August 1974 d) 19 August 1980 POB: Dacusuman Surakarta, Central Java, Indonesia *Good quality a.k.a.: a) Refke, Taufek b) Rifqi, Taufik c) Rifqi, Tawfiq d) Ami Iraq e) Ami Irza f) Amy Erja g) Ammy Erza h) Ammy Izza i) Ami Kusoman j) Abu Obaida k) Abu Obaidah l) Abu Obeida m) Abu Ubaidah n) Obaidah o) Abu Obayda p) Izza Kusoman q) Yacub, Eric Low quality a.k.a.: na *Nationality: Indonesian Passport no.: na National identification no.: na Address: na *Listed on: 21 April 2006 *Other information: na</w:t>
      </w:r>
    </w:p>
    <w:p>
      <w:pPr>
        <w:pStyle w:val="Style13"/>
        <w:rPr/>
      </w:pPr>
      <w:r>
        <w:rPr/>
        <w:t> </w:t>
      </w:r>
    </w:p>
    <w:p>
      <w:pPr>
        <w:pStyle w:val="Style13"/>
        <w:rPr>
          <w:lang w:val="da-DK"/>
        </w:rPr>
      </w:pPr>
      <w:r>
        <w:rPr>
          <w:lang w:val="da-DK"/>
        </w:rPr>
        <w:t>QI.R.150.03. *Name: 1: AL-AZHAR 2: BEN KHALIFA 3: BEN AHMED 4: ROUINE</w:t>
      </w:r>
    </w:p>
    <w:p>
      <w:pPr>
        <w:pStyle w:val="Style13"/>
        <w:rPr/>
      </w:pPr>
      <w:r>
        <w:rPr/>
        <w:t>Title: na Designation: na DOB: 20 Nov. 1975 POB: Sfax, Tunisia *Good quality a.k.a.: na Low quality a.k.a.: a) Salmane b) Lazhar *Nationality: Tunisian Passport no.: Tunisian passport number P182583, issued on 13 Sept. 2003, expires on 12 Sept. 2007 National identification no.: na Address: Vicolo S. Giovanni, Rimini, Italy (Domicile) *Listed on: 12 Nov. 2003 (amended on 20 Dec. 2005) *Other information: na</w:t>
      </w:r>
    </w:p>
    <w:p>
      <w:pPr>
        <w:pStyle w:val="Style13"/>
        <w:rPr/>
      </w:pPr>
      <w:r>
        <w:rPr/>
        <w:t> </w:t>
      </w:r>
    </w:p>
    <w:p>
      <w:pPr>
        <w:pStyle w:val="Style13"/>
        <w:rPr/>
      </w:pPr>
      <w:r>
        <w:rPr/>
        <w:t>QI.R.186.05. *Name: 1: ABU 2: RUSDAN 3: na 4: na</w:t>
      </w:r>
    </w:p>
    <w:p>
      <w:pPr>
        <w:pStyle w:val="Style13"/>
        <w:rPr/>
      </w:pPr>
      <w:r>
        <w:rPr/>
        <w:t>Title: na Designation: na DOB: 16 Aug. 1960 POB: Kudus, Central Java, Indonesia *Good quality a.k.a.: a) Abu Thoriq b) Rusdjan c) Rusjan d) Rusydan e) Thoriquddin f) Thoriquiddin g) Thoriquidin h) Toriquddin Low quality a.k.a.: na *Nationality: na Passport no.:  na National identification no.: na Address: na *Listed on: 16 May 2005 *Other information: na</w:t>
      </w:r>
    </w:p>
    <w:p>
      <w:pPr>
        <w:pStyle w:val="Style13"/>
        <w:rPr/>
      </w:pPr>
      <w:r>
        <w:rPr/>
        <w:t> </w:t>
      </w:r>
    </w:p>
    <w:p>
      <w:pPr>
        <w:pStyle w:val="Style13"/>
        <w:rPr/>
      </w:pPr>
      <w:r>
        <w:rPr/>
        <w:t>QI.S.208.05. *Name: 1: RADULAN 2: SAHIRON 3: na 4: na</w:t>
      </w:r>
    </w:p>
    <w:p>
      <w:pPr>
        <w:pStyle w:val="Style13"/>
        <w:rPr/>
      </w:pPr>
      <w:r>
        <w:rPr/>
        <w:t>Title: na Designation: na DOB: a) 1955 b) approximately 1952 POB: Kaunayan, Patikul, Jolo Island, the Philippines *Good quality a.k.a.: a) Radullan Sahiron b) Radulan Sahirun c) Radulan Sajirun d) Commander Putol Low quality a.k.a.: na *Nationality: Filipino Passport no.: na National identification no.: na Address: na *Listed on: 6 Dec. 2005 *Other information: na</w:t>
      </w:r>
    </w:p>
    <w:p>
      <w:pPr>
        <w:pStyle w:val="Style13"/>
        <w:rPr/>
      </w:pPr>
      <w:r>
        <w:rPr/>
        <w:t> </w:t>
      </w:r>
    </w:p>
    <w:p>
      <w:pPr>
        <w:pStyle w:val="Style13"/>
        <w:rPr/>
      </w:pPr>
      <w:r>
        <w:rPr/>
        <w:t>QI.S.222.06. *Name: 1: NESSIM 2: BEN ROMDHANE 3: SAHRAOUI 4: na</w:t>
      </w:r>
    </w:p>
    <w:p>
      <w:pPr>
        <w:pStyle w:val="Style13"/>
        <w:rPr/>
      </w:pPr>
      <w:r>
        <w:rPr/>
        <w:t xml:space="preserve">Title: na Designation: na DOB:  3 Aug. 1973 POB: Bizerta, Tunisia *Good quality a.k.a.: Dass Low quality a.k.a.: na *Nationality: na Passport no.: na National identification no.: na Address: na *Listed on: 2 Aug. 2006 *Other information: He is subject to Tribunale di Milano Custody Order n. 36601/2001 R.G.N.R. of 17 May 2005 – 7464/2001 R.G.GIP. He was expelled from Italy in 2002. Fugitive </w:t>
      </w:r>
    </w:p>
    <w:p>
      <w:pPr>
        <w:pStyle w:val="Style13"/>
        <w:rPr/>
      </w:pPr>
      <w:r>
        <w:rPr/>
        <w:t> </w:t>
      </w:r>
    </w:p>
    <w:p>
      <w:pPr>
        <w:pStyle w:val="Style13"/>
        <w:rPr/>
      </w:pPr>
      <w:r>
        <w:rPr/>
        <w:t>QI.S.191.05. *Name: 1: ABDUL LATIF 2: SALEH 3: na 4: na</w:t>
      </w:r>
    </w:p>
    <w:p>
      <w:pPr>
        <w:pStyle w:val="Style13"/>
        <w:rPr/>
      </w:pPr>
      <w:r>
        <w:rPr/>
        <w:t>Title: Dr. Designation: na DOB: 5 Mar. 1957 POB: Baghdad, Iraq *Good quality a.k.a.: a) Abdul Latif A.A. Saleh b) Abdyl Latif Saleh c) Dr. Abd al-Latif Saleh d) Abdul Latif A.A. Saleh Abu Hussein e) Abd al-Latif Salih f) Abu Amir Low quality a.k.a.: na *Nationality: a) Jordanian b) Albanian since 1992 Passport no.: a) Jordanian Passport: D366 871 b) Albanian passport 314772 issued on 8  March 1993 c) Albanian passport 0334695 issued on 1 December 1995. National identification no.: na Address: Last known residence: United Arab Emirates *Listed on: 16 Sept. 2005 (amended on 26 April 2007) *Other information: Expelled from Albania in 1999.</w:t>
      </w:r>
    </w:p>
    <w:p>
      <w:pPr>
        <w:pStyle w:val="Style13"/>
        <w:rPr/>
      </w:pPr>
      <w:r>
        <w:rPr/>
        <w:t> </w:t>
      </w:r>
    </w:p>
    <w:p>
      <w:pPr>
        <w:pStyle w:val="Style13"/>
        <w:rPr/>
      </w:pPr>
      <w:r>
        <w:rPr/>
        <w:t>QI.S.105.03. *Name: 1: NEDAL 2: MAHMOUD 3: SALEH 4: na</w:t>
      </w:r>
    </w:p>
    <w:p>
      <w:pPr>
        <w:pStyle w:val="Style13"/>
        <w:rPr/>
      </w:pPr>
      <w:r>
        <w:rPr/>
        <w:t>Title: na Designation: na DOB: a) 1 Mar. 1970 b) 26 Mar. 1972 POB: Taiz (Yemen) *Good quality a.k.a.: a) Nedal Mahmoud N. Saleh b) Salah Nedal Low quality a.k.a.: Hitem *Nationality: Yemeni Passport no.: na National identification no.: na Address: a) Via Milano n.105, Casal di Principe (Caserta), Italy b) Via di Saliceto n.51/9, Bologna, Italy  *Listed on: 25 June 2003 (amended on 26 Nov. 2004 and 25 Jul. 2006) *Other information: Arrested in Italy 19 Aug. 2003.</w:t>
      </w:r>
    </w:p>
    <w:p>
      <w:pPr>
        <w:pStyle w:val="Style13"/>
        <w:rPr/>
      </w:pPr>
      <w:r>
        <w:rPr/>
        <w:t> </w:t>
      </w:r>
    </w:p>
    <w:p>
      <w:pPr>
        <w:pStyle w:val="Style13"/>
        <w:rPr>
          <w:lang w:val="da-DK"/>
        </w:rPr>
      </w:pPr>
      <w:r>
        <w:rPr>
          <w:lang w:val="da-DK"/>
        </w:rPr>
        <w:t>QI.S.148.03. *Name: 1: NESSIM 2: BEN MOHAMED 3: AL-CHERIF BEN MOHAMED 4: SALEH AL-SAADI</w:t>
      </w:r>
    </w:p>
    <w:p>
      <w:pPr>
        <w:pStyle w:val="Style13"/>
        <w:rPr/>
      </w:pPr>
      <w:r>
        <w:rPr/>
        <w:t>Title: na Designation: na DOB: 30 Nov. 1974 POB: Haidra Al-Qasreen, Tunisia *Good quality a.k.a.: na Low quality a.k.a.: Abou Anis *Nationality: Tunisian Passport no.: Tunisian passport number M788331, issued on 28 Sept. 2001, expires 27 Sept. 2006 National identification no.: na Address: a) Via Monte Grappa 15, Arluno (Milan), Italy b) Via Cefalonia 11, Milan, Italy (Domicile) *Listed on: 12 Nov. 2003 (amended on 20 Dec. 2005 and 31 Jul. 2006) *Other information: na</w:t>
      </w:r>
    </w:p>
    <w:p>
      <w:pPr>
        <w:pStyle w:val="Style13"/>
        <w:rPr/>
      </w:pPr>
      <w:r>
        <w:rPr/>
        <w:t> </w:t>
      </w:r>
    </w:p>
    <w:p>
      <w:pPr>
        <w:pStyle w:val="Style13"/>
        <w:rPr/>
      </w:pPr>
      <w:r>
        <w:rPr/>
        <w:t>QI.S.209.05. *Name: 1: JAINAL 2: ANTEL 3: SALI JR. 4: na</w:t>
      </w:r>
    </w:p>
    <w:p>
      <w:pPr>
        <w:pStyle w:val="Style13"/>
        <w:rPr/>
      </w:pPr>
      <w:r>
        <w:rPr/>
        <w:t>Title: na Designation: na DOB: 1 June 1965 POB: Barangay Lanote, Bliss, Isabela, Basilan, the Philippines *Good quality a.k.a.: a) Abu Solaiman b) Abu Solayman c) Apong Solaiman d) Apung Low quality a.k.a.: na *Nationality: Filipino Passport no.: na National identification no.: na Address: na *Listed on: 6 Dec. 2005 *Other information: na</w:t>
      </w:r>
    </w:p>
    <w:p>
      <w:pPr>
        <w:pStyle w:val="Style13"/>
        <w:rPr/>
      </w:pPr>
      <w:r>
        <w:rPr/>
        <w:t> </w:t>
      </w:r>
    </w:p>
    <w:p>
      <w:pPr>
        <w:pStyle w:val="Style13"/>
        <w:rPr/>
      </w:pPr>
      <w:r>
        <w:rPr/>
        <w:t>QI.S.121.03. *Name: 1: IMAM 2: SAMUDRA 3: na 4: na</w:t>
      </w:r>
    </w:p>
    <w:p>
      <w:pPr>
        <w:pStyle w:val="Style13"/>
        <w:rPr/>
      </w:pPr>
      <w:r>
        <w:rPr/>
        <w:t>Title: na Designation: na DOB: 14 Jan. 1970 POB: Serang, Banten, Indonesia *Good quality a.k.a.: a) Abdul Azis b) Abdul Aziz ben Sihabudin c) Faiz Yunshar Low quality a.k.a.: a) Kudama b) Hendri c) Heri  d) Fatih e) Abu Omar *Nationality: na  Passport no.: na National identification no.: na Address: na *Listed on: 9 Sept. 2003 *Other information: na</w:t>
      </w:r>
    </w:p>
    <w:p>
      <w:pPr>
        <w:pStyle w:val="Style13"/>
        <w:rPr/>
      </w:pPr>
      <w:r>
        <w:rPr/>
        <w:t> </w:t>
      </w:r>
    </w:p>
    <w:p>
      <w:pPr>
        <w:pStyle w:val="Style13"/>
        <w:rPr/>
      </w:pPr>
      <w:r>
        <w:rPr/>
        <w:t>QI.S.84.03. *Name: 1: NABIL 2: ABDUL 3: SALAM 4: SAYADI</w:t>
      </w:r>
    </w:p>
    <w:p>
      <w:pPr>
        <w:pStyle w:val="Style13"/>
        <w:rPr/>
      </w:pPr>
      <w:r>
        <w:rPr/>
        <w:t>Title: na Designation: na DOB: 1 Jan. 1966 POB: El Hadid, Tripoli, Lebanon *Good quality a.k.a.: na Low quality a.k.a.:  Abu Zeinab *Nationality: Belgian since 18 Sept. 2001 Passport no.: na National identification no.: na Address: Vaatjesstraat 29, 2580 Putte, Belgium *Listed on: 22 Jan. 2003 (amended on 26 Nov. 2004) *Other information: Spouse of Patricia Vinck. Married on 29 May 1992 in Peshawar, Pakistan.</w:t>
      </w:r>
    </w:p>
    <w:p>
      <w:pPr>
        <w:pStyle w:val="Style13"/>
        <w:rPr/>
      </w:pPr>
      <w:r>
        <w:rPr/>
        <w:t> </w:t>
      </w:r>
    </w:p>
    <w:p>
      <w:pPr>
        <w:pStyle w:val="Style13"/>
        <w:rPr/>
      </w:pPr>
      <w:r>
        <w:rPr/>
        <w:t>QI.S.1.01. *Name: 1: SAYF-AL ADL 2: na 3: na 4: na</w:t>
      </w:r>
    </w:p>
    <w:p>
      <w:pPr>
        <w:pStyle w:val="Style13"/>
        <w:rPr/>
      </w:pPr>
      <w:r>
        <w:rPr/>
        <w:t>Title: na Designation: na DOB: 1963 POB: Egypt *Good quality a.k.a.: Saif Al-'Adil Low quality a.k.a.: na *Nationality: Thought to be an Egyptian national Passport no.: na National identification no.: na Address: na *Listed on: 25 Jan. 2001. *Other information: Responsible for UBL’s security.</w:t>
      </w:r>
    </w:p>
    <w:p>
      <w:pPr>
        <w:pStyle w:val="Style13"/>
        <w:rPr/>
      </w:pPr>
      <w:r>
        <w:rPr/>
        <w:t> </w:t>
      </w:r>
    </w:p>
    <w:p>
      <w:pPr>
        <w:pStyle w:val="Style13"/>
        <w:rPr/>
      </w:pPr>
      <w:r>
        <w:rPr/>
        <w:t>QI.S.128.03. *Name: 1: ISMAIL 2: ABDALLAH 3: SBAITAN 4: SHALABI</w:t>
      </w:r>
    </w:p>
    <w:p>
      <w:pPr>
        <w:pStyle w:val="Style13"/>
        <w:rPr/>
      </w:pPr>
      <w:r>
        <w:rPr/>
        <w:t>Title: na Designation: na DOB: 30 Apr. 1973 POB: Beckum, Germany *Good quality a.k.a.: a) Ismain Shalabe, born 30 Apr. 1973 in Beckum b) Ismail Abdallah Sbaitan Shalabi, born 30 Apr. 1973 in Beckum Low quality a.k.a.: na *Nationality: Jordanian of Palestinian origin Passport no.: a) Passport of the Hashemite Kingdom of Jordan, no.: E778675, issued in Rusaifah on 23 June 1996, valid until 23 June 2001 b) Passport of the Hashemite Kingdom of Jordan no.: H401056, JOR 9731050433, issued on 11 Apr. 2001, valid until 10 April 2006 National identification no.: na Address: Currently in detention awaiting trial  *Listed on: 23 Sept. 2003 *Other information: a) Name of father: Abdullah Shalabi b) Name of mother: Ammnih Shalabi</w:t>
      </w:r>
    </w:p>
    <w:p>
      <w:pPr>
        <w:pStyle w:val="Style13"/>
        <w:rPr/>
      </w:pPr>
      <w:r>
        <w:rPr/>
        <w:t> </w:t>
      </w:r>
    </w:p>
    <w:p>
      <w:pPr>
        <w:pStyle w:val="Style13"/>
        <w:rPr/>
      </w:pPr>
      <w:r>
        <w:rPr/>
        <w:t>QI.S.35.01. *Name: 1: AHMED 2: SALIM 3: SWEDAN 4: SHEIKH</w:t>
      </w:r>
    </w:p>
    <w:p>
      <w:pPr>
        <w:pStyle w:val="Style13"/>
        <w:rPr/>
      </w:pPr>
      <w:r>
        <w:rPr/>
        <w:t xml:space="preserve">Title: na Designation: na DOB: a) 9 Apr. 1969 b) 9 Apr. 1960 c) 4 Sep. 1969 POB: Mombasa, Kenya  *Good quality a.k.a.: a) Ally, Ahmed b) Suweidan, Sheikh Ahmad Salem c) Swedan, Sheikh d) Swedan, Sheikh Ahmed Salem e) Ally Ahmad  f) Muhamed Sultan g) Sheik Ahmed Salim Sweden h) Sleyum Salum  Low quality a.k.a.: a) Ahmed The Tall b) Bahamad c) Bahamad, Sheik d) Bahamadi, Sheikh e) Sheikh Bahamad *Nationality: Kenya Passport no.: Kenyan passport number A163012 National identification no.: Kenyan identity card number 8534714 issued on 14 Nov. 1996 Address: na *Listed on: 17 Oct. 2001 (amended on 2 Jul. 2007) *Other information: na       </w:t>
      </w:r>
    </w:p>
    <w:p>
      <w:pPr>
        <w:pStyle w:val="Style13"/>
        <w:rPr/>
      </w:pPr>
      <w:r>
        <w:rPr/>
        <w:t> </w:t>
      </w:r>
    </w:p>
    <w:p>
      <w:pPr>
        <w:pStyle w:val="Style13"/>
        <w:rPr/>
      </w:pPr>
      <w:r>
        <w:rPr/>
        <w:t>QI.S.122.03. *Name: 1: PARLINDUNGAN 2: SIREGAR 3: na 4: na</w:t>
      </w:r>
    </w:p>
    <w:p>
      <w:pPr>
        <w:pStyle w:val="Style13"/>
        <w:rPr/>
      </w:pPr>
      <w:r>
        <w:rPr/>
        <w:t>Title: na Designation: na DOB: a) 25 Apr. 1957 b) 25 Apr. 1967 POB: Indonesian *Good quality a.k.a.: a) Siregar, Parlin b) Siregar, Saleh Parlindungan Low quality a.k.a.: na *Nationality: Indonesian Passport no.: na National identification no.: na Address: na *Listed on: 9 Sept. 2003 *Other information: na</w:t>
      </w:r>
    </w:p>
    <w:p>
      <w:pPr>
        <w:pStyle w:val="Style13"/>
        <w:rPr/>
      </w:pPr>
      <w:r>
        <w:rPr/>
        <w:t> </w:t>
      </w:r>
    </w:p>
    <w:p>
      <w:pPr>
        <w:pStyle w:val="Style13"/>
        <w:rPr/>
      </w:pPr>
      <w:r>
        <w:rPr/>
        <w:t>QI.S.124.03. *Name: 1: YAZID 2: SUFAAT 3: na 4: na</w:t>
      </w:r>
    </w:p>
    <w:p>
      <w:pPr>
        <w:pStyle w:val="Style13"/>
        <w:rPr/>
      </w:pPr>
      <w:r>
        <w:rPr/>
        <w:t>Title: na Designation: na DOB: 20 Jan. 1964 POB: Johor, Malaysia *Good quality a.k.a.: na Low quality a.k.a.: a) Joe b) Abu Zufar *Nationality: Malaysian Passport no.: A 10472263 National identification no.: 640120-01-5529 Address: Taman Bukit Ampang, Selangor, Malaysia *Listed on: 9 Sept. 2003 (amended on 3 May 2004) *Other information: na</w:t>
      </w:r>
    </w:p>
    <w:p>
      <w:pPr>
        <w:pStyle w:val="Style13"/>
        <w:rPr/>
      </w:pPr>
      <w:r>
        <w:rPr/>
        <w:t> </w:t>
      </w:r>
    </w:p>
    <w:p>
      <w:pPr>
        <w:pStyle w:val="Style13"/>
        <w:rPr/>
      </w:pPr>
      <w:r>
        <w:rPr/>
        <w:t>QI.S.123.03. *Name: 1: YASSIN 2: SYWAL 3: na 4: na</w:t>
      </w:r>
    </w:p>
    <w:p>
      <w:pPr>
        <w:pStyle w:val="Style13"/>
        <w:rPr/>
      </w:pPr>
      <w:r>
        <w:rPr/>
        <w:t>Title: na Designation: na DOB: Approximately 1972 POB: na *Good quality a.k.a.: a) Salim Yasin b) Mochtar Yasin Mahmud c) Abdul Hadi Yasin d) Muhamad Mubarok e) Muhammad Syawal Low quality a.k.a.: a) Abu Seta b) Mahmud c) Abu Muamar  *Nationality: Indonesian Passport no.: na National identification no.: na Address: na *Listed on: 9 Sept. 2003 *Other information: na</w:t>
      </w:r>
    </w:p>
    <w:p>
      <w:pPr>
        <w:pStyle w:val="Style13"/>
        <w:rPr/>
      </w:pPr>
      <w:r>
        <w:rPr/>
        <w:t> </w:t>
      </w:r>
    </w:p>
    <w:p>
      <w:pPr>
        <w:pStyle w:val="Style13"/>
        <w:rPr/>
      </w:pPr>
      <w:r>
        <w:rPr/>
        <w:t>QI.T.57.02. *Name: 1: IBRAHIM 2: ALI 3: ABU BAKR 4: TANTOUSH</w:t>
      </w:r>
    </w:p>
    <w:p>
      <w:pPr>
        <w:pStyle w:val="Style13"/>
        <w:rPr/>
      </w:pPr>
      <w:r>
        <w:rPr/>
        <w:t>Title: na Designation: na DOB: 1966 POB: al Aziziyya *Good quality a.k.a.: a) Abd al-Muhsin b) Ibrahim Ali Muhammad Abu Bakr c) Abdul Rahman d) Abu Anas Low quality e) Ibrahim Abubaker Tantouche f) Ibrahim Abubaker Tantoush g) ‘Abd al-Muhsi h) ‘Abd al-Rahman</w:t>
      </w:r>
      <w:r>
        <w:rPr>
          <w:rFonts w:cs="Arial" w:ascii="Arial" w:hAnsi="Arial"/>
          <w:sz w:val="18"/>
          <w:szCs w:val="18"/>
        </w:rPr>
        <w:t xml:space="preserve"> </w:t>
      </w:r>
      <w:r>
        <w:rPr/>
        <w:t>a.k.a.: Al-Libi *Nationality: Libyan Passport no.: Libyan passport number 203037 issued in Tripoli National identification no.: na Address: Ganzour Sayad Mehala Al Far district *Listed on: 11 Jan. 2002 (amended on 31 Jul. 2006 and 4 Oct. 2006) *Other information: Affiliated with Afghan Support Committee (ASC) and Revival of Islamic Heritage Society (RIHS). Civil status: divorced (Algerian ex-wife Manuba Bukifa).</w:t>
      </w:r>
    </w:p>
    <w:p>
      <w:pPr>
        <w:pStyle w:val="Style13"/>
        <w:rPr/>
      </w:pPr>
      <w:r>
        <w:rPr/>
        <w:t> </w:t>
      </w:r>
    </w:p>
    <w:p>
      <w:pPr>
        <w:pStyle w:val="Style13"/>
        <w:rPr/>
      </w:pPr>
      <w:r>
        <w:rPr/>
        <w:t>QI.T.76.02. *Name: 1: MANSOUR 2: THAER 3: na 4: na</w:t>
      </w:r>
    </w:p>
    <w:p>
      <w:pPr>
        <w:pStyle w:val="Style13"/>
        <w:rPr/>
      </w:pPr>
      <w:r>
        <w:rPr/>
        <w:t>Title: na Designation: na DOB: 21 Mar. 1974 POB: Baghdad, Iraq *Good quality a.k.a.: na Low quality a.k.a.: na *Nationality: na Passport no.: na National identification no.: na Address: na *Listed on: 3 Sept. 2002 (amended on 18 Aug. 2006) *Other information: Was deported from Germany to Jordan in Feb. 2005.</w:t>
        <w:tab/>
      </w:r>
    </w:p>
    <w:p>
      <w:pPr>
        <w:pStyle w:val="Style13"/>
        <w:rPr/>
      </w:pPr>
      <w:r>
        <w:rPr/>
        <w:t> </w:t>
      </w:r>
    </w:p>
    <w:p>
      <w:pPr>
        <w:pStyle w:val="Style13"/>
        <w:rPr/>
      </w:pPr>
      <w:r>
        <w:rPr/>
        <w:t>QI.T.36.01. *Name: 1: YULDASHEV 2: TOHIR 3: na 4: na</w:t>
      </w:r>
    </w:p>
    <w:p>
      <w:pPr>
        <w:pStyle w:val="Style13"/>
        <w:rPr/>
      </w:pPr>
      <w:r>
        <w:rPr/>
        <w:t>Title: na Designation: na DOB: na POB: na *Good quality a.k.a.: Yuldashev, Takhir Low quality a.k.a.: na *Nationality: na Passport no.: na National identification no.: na Address: na *Listed on: 17 Oct. 2001 *Other information: Uzbekistan.</w:t>
      </w:r>
    </w:p>
    <w:p>
      <w:pPr>
        <w:pStyle w:val="Style13"/>
        <w:rPr/>
      </w:pPr>
      <w:r>
        <w:rPr/>
        <w:t> </w:t>
      </w:r>
    </w:p>
    <w:p>
      <w:pPr>
        <w:pStyle w:val="Style13"/>
        <w:rPr/>
      </w:pPr>
      <w:r>
        <w:rPr/>
        <w:t>QI.T.56.01. *Name: 1: MOHAMMED 2: TUFAIL 3: na 4: na</w:t>
      </w:r>
    </w:p>
    <w:p>
      <w:pPr>
        <w:pStyle w:val="Style13"/>
        <w:rPr/>
      </w:pPr>
      <w:r>
        <w:rPr/>
        <w:t>Title: na Designation: na DOB: na POB: na *Good quality a.k.a.: a) Tufail, S.M. b) Tuffail, Sheik Mohammed Low quality a.k.a.: na *Nationality: Pakistani Passport no.: na National identification no.: na Address: na *Listed on: 24 Dec. 2001 *Other information: na</w:t>
        <w:tab/>
      </w:r>
    </w:p>
    <w:p>
      <w:pPr>
        <w:pStyle w:val="Style13"/>
        <w:rPr/>
      </w:pPr>
      <w:r>
        <w:rPr/>
        <w:t> </w:t>
      </w:r>
    </w:p>
    <w:p>
      <w:pPr>
        <w:pStyle w:val="Style13"/>
        <w:rPr/>
      </w:pPr>
      <w:r>
        <w:rPr/>
        <w:t>QI.U.48.01. *Name: 1: AWEYS 2: DAHIR 3: UBEIDULLAHI 4: na</w:t>
      </w:r>
    </w:p>
    <w:p>
      <w:pPr>
        <w:pStyle w:val="Style13"/>
        <w:rPr/>
      </w:pPr>
      <w:r>
        <w:rPr/>
        <w:t>Title: na Designation: na DOB: na POB: na *Good quality a.k.a.: na Low quality a.k.a.: na *Nationality: na Passport no.: na National identification no.: na Address: via Cipriano Facchinetti 84, Rome, Italy *Listed on: 9 Nov. 2001 *Other information: na</w:t>
        <w:tab/>
      </w:r>
    </w:p>
    <w:p>
      <w:pPr>
        <w:pStyle w:val="Style13"/>
        <w:rPr/>
      </w:pPr>
      <w:r>
        <w:rPr/>
        <w:t> </w:t>
      </w:r>
    </w:p>
    <w:p>
      <w:pPr>
        <w:pStyle w:val="Style13"/>
        <w:rPr/>
      </w:pPr>
      <w:r>
        <w:rPr/>
        <w:t>QI.U.197.05. *Name: 1: MAHDHAT 2: MURSI 3: AL-SAYYID 4: UMAR</w:t>
      </w:r>
    </w:p>
    <w:p>
      <w:pPr>
        <w:pStyle w:val="Style13"/>
        <w:rPr/>
      </w:pPr>
      <w:r>
        <w:rPr/>
        <w:t xml:space="preserve">Title: na Designation: na DOB: 19 Oct. 1953 POB: Alexandria *Good quality a.k.a.: a) Abu Hasan b) Abu Khabab c) Abu Rabbab Low quality a.k.a.: na *Nationality: Egyptian Passport no.: na National identification no.: na Address: May be on the Pakistani-Afghan border *Listed on: 29 Sept. 2005 *Other information: na </w:t>
      </w:r>
    </w:p>
    <w:p>
      <w:pPr>
        <w:pStyle w:val="Style13"/>
        <w:rPr/>
      </w:pPr>
      <w:r>
        <w:rPr/>
        <w:t> </w:t>
      </w:r>
    </w:p>
    <w:p>
      <w:pPr>
        <w:pStyle w:val="Style13"/>
        <w:rPr/>
      </w:pPr>
      <w:r>
        <w:rPr/>
        <w:t>QI.V.85.03. *Name: 1: PATRICIA 2: ROSA 3: VINCK 4: na</w:t>
      </w:r>
    </w:p>
    <w:p>
      <w:pPr>
        <w:pStyle w:val="Style13"/>
        <w:rPr/>
      </w:pPr>
      <w:r>
        <w:rPr/>
        <w:t xml:space="preserve">Title: na Designation: na DOB: 4 Jan. 1965 POB: Berchem, Antwerp Good quality a.k.a.: Souraya P. Vinck Low quality a.k.a.: na *Nationality: Belgian Passport no.: na National identification no.: na Address: Vaatjesstraat 29, 2580 Putte, Belgium *Listed on: 22 Jan. 2003 (amended on 26 Nov. 2004 and 9 Sept. 2005) *Other information: Spouse of Nabil Sayadi.                        </w:t>
      </w:r>
    </w:p>
    <w:p>
      <w:pPr>
        <w:pStyle w:val="Style13"/>
        <w:rPr/>
      </w:pPr>
      <w:r>
        <w:rPr/>
        <w:t> </w:t>
      </w:r>
    </w:p>
    <w:p>
      <w:pPr>
        <w:pStyle w:val="Style13"/>
        <w:rPr/>
      </w:pPr>
      <w:r>
        <w:rPr/>
        <w:t>QI.W.125.03. *Name: 1: WAN MIN 2: WAN MAT 3: na 4: na</w:t>
      </w:r>
    </w:p>
    <w:p>
      <w:pPr>
        <w:pStyle w:val="Style13"/>
        <w:rPr/>
      </w:pPr>
      <w:r>
        <w:rPr/>
        <w:t>Title: na Designation: na DOB: 23 Sept. 1960 POB: Kelantan, Malaysia *Good quality a.k.a.: na Low quality a.k.a.: a) Abu Hafis b) Wan Halim c) Abu Hidayah *Nationality: Malaysian Passport no.: A 9703399 National identification no.: 600923-03-5527 Address: Ulu Tiram, Johor, Malaysia *Listed on: 9 Sept. 2003 *Other information: na</w:t>
      </w:r>
    </w:p>
    <w:p>
      <w:pPr>
        <w:pStyle w:val="Style13"/>
        <w:rPr/>
      </w:pPr>
      <w:r>
        <w:rPr/>
        <w:t> </w:t>
      </w:r>
    </w:p>
    <w:p>
      <w:pPr>
        <w:pStyle w:val="Style13"/>
        <w:rPr/>
      </w:pPr>
      <w:r>
        <w:rPr/>
        <w:t>QI.Y.106.03. *Name: 1: ZELIMKHAN 2: AHMEDOVICH 3: YANDARBIEV 4: na</w:t>
      </w:r>
    </w:p>
    <w:p>
      <w:pPr>
        <w:pStyle w:val="Style13"/>
        <w:rPr/>
      </w:pPr>
      <w:r>
        <w:rPr/>
        <w:t>Title: na Designation: na DOB: 12 Sept. 1952 POB: Village of Vydrikh, Shemonaikhinsk (Verkhubinsk) district Soviet Socialist Republic of Khazakhistan *Good quality a.k.a.: na Low quality a.k.a.: a) Abdul-Muslimovich b) Hussin Mohamed Dli Tamimi *Nationality: Russian Passport no.: a) Russian passport 43 No. 1600453 b) Russian Foreign passport number 535884942 c) Russian Foreign passport number 35388849 National identification no.: na  Address:  formerly Russian Federation, Chechen Republic, Grozny, Derzhavina str., 281-59 *Listed on: 25 June 2003 (amended on 25 Jul. 2006) *Other information: Killed on 19 Feb. 2004</w:t>
      </w:r>
    </w:p>
    <w:p>
      <w:pPr>
        <w:pStyle w:val="Style13"/>
        <w:rPr/>
      </w:pPr>
      <w:r>
        <w:rPr/>
        <w:t> </w:t>
      </w:r>
    </w:p>
    <w:p>
      <w:pPr>
        <w:pStyle w:val="Style13"/>
        <w:rPr/>
      </w:pPr>
      <w:r>
        <w:rPr/>
        <w:t>QI.Y.37.01 *Name: 1: ABDUL RAHMAN 2: YASIN 3: na 4: na</w:t>
      </w:r>
    </w:p>
    <w:p>
      <w:pPr>
        <w:pStyle w:val="Style13"/>
        <w:rPr/>
      </w:pPr>
      <w:r>
        <w:rPr/>
        <w:t>Title: na Designation: na DOB: 10 Apr. 1960 POB: Bloomington, Indiana U.S.A. *Good quality a.k.a.: a) Taha, Abdul Rahman S. b) Taher, Abdul Rahman S. c) Yasin, Abdul Rahman Said d) Yasin, Aboud Low quality a.k.a.: na *Nationality: U.S.A. Passport no.: a) 27082171 (U.S.A. (Issued 21 June 1992 In Amman, Jordan) b) MO887925 (Iraq) National identification: SSN 156-92-9858 (U.S.A.) Address: na *Listed on: 17 Oct. 2001 *Other information: Abdul Rahman Yasin is in Iraq.</w:t>
      </w:r>
    </w:p>
    <w:p>
      <w:pPr>
        <w:pStyle w:val="Style13"/>
        <w:rPr/>
      </w:pPr>
      <w:r>
        <w:rPr/>
        <w:t> </w:t>
      </w:r>
    </w:p>
    <w:p>
      <w:pPr>
        <w:pStyle w:val="Style13"/>
        <w:rPr/>
      </w:pPr>
      <w:r>
        <w:rPr/>
        <w:t>QI.Y.126.03. *Name: 1: MUKHLIS 2: YUNOS 3: na 4: na</w:t>
      </w:r>
    </w:p>
    <w:p>
      <w:pPr>
        <w:pStyle w:val="Style13"/>
        <w:rPr/>
      </w:pPr>
      <w:r>
        <w:rPr/>
        <w:t>Title: na Designation: na DOB: a) 7 July 1966 b) Approximately 7 July 1966 POB: Estimated to be in Lanao del Sur, Philippines *Good quality a.k.a.: a) Yunos, Muklis b) Saifullah Mukhlis Yunos  Low quality a.k.a.: na *Nationality: na Passport no.: na National identification no.: na Address: na *Listed on: 9 Sept. 2003 (amended on 9 Sept. 2005) *Other information: na</w:t>
      </w:r>
    </w:p>
    <w:p>
      <w:pPr>
        <w:pStyle w:val="Style13"/>
        <w:rPr/>
      </w:pPr>
      <w:r>
        <w:rPr/>
        <w:t> </w:t>
      </w:r>
    </w:p>
    <w:p>
      <w:pPr>
        <w:pStyle w:val="Style13"/>
        <w:rPr/>
      </w:pPr>
      <w:r>
        <w:rPr/>
        <w:t>QI.Z.127.03. *Name: 1: ZAINI 2: ZAKARIA 3: na 4: na</w:t>
      </w:r>
    </w:p>
    <w:p>
      <w:pPr>
        <w:pStyle w:val="Style13"/>
        <w:rPr/>
      </w:pPr>
      <w:r>
        <w:rPr/>
        <w:t>Title: na Designation: na DOB: 16 May 1967 POB: Kelantan, Malaysia *Good quality a.k.a.: na Low quality a.k.a.: Ahmad *Nationality: Malaysian Passport no.: A 11457974 National identification no.: 670516-03-5283 Address: Kota Bharu, Kelantan, Malaysia *Listed on: 9 Sept. 2003 *Other information: na</w:t>
      </w:r>
    </w:p>
    <w:p>
      <w:pPr>
        <w:pStyle w:val="Style13"/>
        <w:rPr/>
      </w:pPr>
      <w:r>
        <w:rPr/>
        <w:t> </w:t>
      </w:r>
    </w:p>
    <w:p>
      <w:pPr>
        <w:pStyle w:val="Style13"/>
        <w:rPr/>
      </w:pPr>
      <w:r>
        <w:rPr/>
        <w:t>QI.Z.168.04. *Name: 1: AHMAD 2: ZERFAOUI 3: na 4: na</w:t>
      </w:r>
    </w:p>
    <w:p>
      <w:pPr>
        <w:pStyle w:val="Style13"/>
        <w:rPr/>
      </w:pPr>
      <w:r>
        <w:rPr/>
        <w:t>Title: na Designation: na DOB: 15 July 1963 POB: Chréa, Algeria *Good quality a.k.a.: a) Abdullah b) Abdalla c) Smail d) Abu Khaoula e) Abu Cholder f) Nuhr Low quality a.k.a.: na *Nationality: probably Algerian Passport no.: na National identification no.: na Address: na *Listed on: 3 May 2004 (amended on 12 April 2006) *Other information: na</w:t>
      </w:r>
    </w:p>
    <w:p>
      <w:pPr>
        <w:pStyle w:val="Style13"/>
        <w:rPr/>
      </w:pPr>
      <w:r>
        <w:rPr/>
        <w:t> </w:t>
      </w:r>
    </w:p>
    <w:p>
      <w:pPr>
        <w:pStyle w:val="Style13"/>
        <w:rPr>
          <w:lang w:val="fr-FR"/>
        </w:rPr>
      </w:pPr>
      <w:r>
        <w:rPr>
          <w:lang w:val="fr-FR"/>
        </w:rPr>
        <w:t>QI.Z.223.06. *Name: 1: MERAI 2: ZOGHBAI 3: na 4: na</w:t>
      </w:r>
    </w:p>
    <w:p>
      <w:pPr>
        <w:pStyle w:val="Style13"/>
        <w:rPr>
          <w:lang w:val="fr-FR"/>
        </w:rPr>
      </w:pPr>
      <w:r>
        <w:rPr>
          <w:lang w:val="fr-FR"/>
        </w:rPr>
        <w:t>Title: na Designation: na DOB:  4 Apr. 1969 POB: Bengasi, Libya *Good quality a.k.a.: a) F’raji di Singapore b) F’raji il Libico c) Mohamed Lebachir d) Meri Albdelfattah Zgbye, POB: Bendasi, Libya, DOB: 4 Jun. 1960 e) Zoghbai Merai Abdul Fattah f) Lazrag Faraj, POB: Libya, DOB: 13 Nov. 1960 g) Larzg Ben Ila, POB: Libya, DOB: 11 Aug. 1960 h)  Lazrag Faraj i) Farag j) Fredj, POB: Libya, DOB: 13 Nov. 1960 k) Muhammed El Besir Low quality a.k.a.: na *Nationality: na Passport no.: na National identification no.: na Address: a) via Bordighera n. 34, Milan b) Senis, Oristano, Sardinia *Listed on: 2 Aug. 2006 *Other information: He is subject to Tribunale di Milano Custody Order n. 36601/2001 R.G.N.R. of 17 May 2005 – 7464/2001 R.G.GIP. Fugitive.</w:t>
      </w:r>
    </w:p>
    <w:p>
      <w:pPr>
        <w:pStyle w:val="Style13"/>
        <w:rPr>
          <w:lang w:val="fr-FR"/>
        </w:rPr>
      </w:pPr>
      <w:r>
        <w:rPr>
          <w:lang w:val="fr-FR"/>
        </w:rPr>
        <w:t> </w:t>
      </w:r>
    </w:p>
    <w:p>
      <w:pPr>
        <w:pStyle w:val="Style13"/>
        <w:rPr/>
      </w:pPr>
      <w:r>
        <w:rPr/>
        <w:t>QI.Z.187.05. *Name: 1: ZULKARNAEN 2: na 3: na 4: na</w:t>
      </w:r>
    </w:p>
    <w:p>
      <w:pPr>
        <w:pStyle w:val="Style13"/>
        <w:rPr/>
      </w:pPr>
      <w:r>
        <w:rPr/>
        <w:t>Title: na Designation: na DOB: 1963 POB: Gebang village, Masaran, Sragen, Central Java, Indonesia *Good quality a.k.a.: a) Zulkarnan b) Zulkarnain c) Zulkarnin d) Arif Sunarso e) Aris Sumarsono f) Aris Sunarso g) Ustad Daud Zulkarnaen h) Murshid Low quality a.k.a.: na *Nationality: Indonesian Passport no.:  na National identification no.: na Address: na *Listed on: 16 May 2005 *Other information: na</w:t>
      </w:r>
    </w:p>
    <w:p>
      <w:pPr>
        <w:pStyle w:val="Web"/>
        <w:jc w:val="both"/>
        <w:rPr>
          <w:rStyle w:val="Tablestyle1"/>
          <w:rFonts w:eastAsia="新細明體;PMingLiU"/>
          <w:b/>
          <w:b/>
          <w:bCs/>
          <w:sz w:val="20"/>
        </w:rPr>
      </w:pPr>
      <w:bookmarkStart w:id="2" w:name="alqaedaent"/>
      <w:bookmarkEnd w:id="2"/>
      <w:r>
        <w:rPr>
          <w:rStyle w:val="Tablestyle1"/>
          <w:rFonts w:eastAsia="新細明體;PMingLiU"/>
          <w:b/>
          <w:bCs/>
          <w:sz w:val="20"/>
        </w:rPr>
        <w:t>D. The list of entities belonging to or associated with the Al-Qaida organization</w:t>
      </w:r>
    </w:p>
    <w:p>
      <w:pPr>
        <w:pStyle w:val="Style13"/>
        <w:rPr/>
      </w:pPr>
      <w:r>
        <w:rPr/>
        <w:t xml:space="preserve">QE.A.1.01. *Name:  ABU SAYYAF GROUP </w:t>
      </w:r>
    </w:p>
    <w:p>
      <w:pPr>
        <w:pStyle w:val="Style13"/>
        <w:rPr/>
      </w:pPr>
      <w:r>
        <w:rPr/>
        <w:t>*A.k.a.: Al Harakat Al Islamiyya F.k.a.: na Address: na *Listed on: 6 Oct. 2001 *Other information: na</w:t>
      </w:r>
    </w:p>
    <w:p>
      <w:pPr>
        <w:pStyle w:val="Style13"/>
        <w:rPr/>
      </w:pPr>
      <w:r>
        <w:rPr/>
        <w:t> </w:t>
      </w:r>
    </w:p>
    <w:p>
      <w:pPr>
        <w:pStyle w:val="Style13"/>
        <w:rPr/>
      </w:pPr>
      <w:r>
        <w:rPr/>
        <w:t>QE.A.69.02. *Name: AFGHAN SUPPORT COMMITTEE (ASC)</w:t>
      </w:r>
    </w:p>
    <w:p>
      <w:pPr>
        <w:pStyle w:val="Style13"/>
        <w:rPr/>
      </w:pPr>
      <w:r>
        <w:rPr/>
        <w:t>*A.k.a.: a) Lajnat ul Masa Eidatul Afghaniab b) Jamiat Ayat-ur-Rhas al Islamiac c) Jamiat Ihya ul Turath al Islamia d) Ahya ul Turas F.k.a.: na *Address: a) Headquarters – G.T. Road (probably Grand Trunk Road), near Pushtoon Garhi Pabbi, Peshawar, Pakistan b) Cheprahar Hadda, Mia Omar Sabaqah School, Jalabad, Afghanistan *Listed on: 11 Jan. 2002 *Other information: na</w:t>
      </w:r>
    </w:p>
    <w:p>
      <w:pPr>
        <w:pStyle w:val="Style13"/>
        <w:rPr/>
      </w:pPr>
      <w:r>
        <w:rPr/>
        <w:t> </w:t>
      </w:r>
    </w:p>
    <w:p>
      <w:pPr>
        <w:pStyle w:val="Style13"/>
        <w:rPr/>
      </w:pPr>
      <w:r>
        <w:rPr/>
        <w:t>QE.A.73.02. *Name: AID ORGANIZATION OF THE ULEMA, PAKISTAN</w:t>
      </w:r>
    </w:p>
    <w:p>
      <w:pPr>
        <w:pStyle w:val="Style13"/>
        <w:rPr/>
      </w:pPr>
      <w:r>
        <w:rPr/>
        <w:t>*A.k.a.: a) Al Rashid Trust b) Al Rasheed Trust c) Al-Rasheed Trust d) Al-Rashid Trust F.k.a.: na *Address: a) Kitab Ghar, Darul Ifta Wal Irshad, Nazimabad No. 4, Karachi, Pakistan, Phone 6683301; Phone 0300-8209199; Fax 6623814 b) 302b-40, Good Earth Court, Opposite Pia Planitarium, Block 13a, Gulshan -I Iqbal, Karachi; Phone 4979263 c) 617 Clifton Center, Block 5, 6th Floor, Clifton, Karachi; Phone 587-2545 d) 605 Landmark Plaza, 11 Chundrigar Road, Opposite Jang Building, Karachi, Pakistan; Phone 2623818-19 e) Jamia Masjid, Sulaiman Park, Begum Pura, Lahore, Pakistan; Phone 042-6812081 *Listed on: 24 Apr. 2002 (amended 25 Jul. 2006) *Other information: Headquarters in Pakistan. It has two account numbers 05501741 and 06500138 in Habib Bank Ltd., Foreign Exchange Branch</w:t>
      </w:r>
    </w:p>
    <w:p>
      <w:pPr>
        <w:pStyle w:val="Style13"/>
        <w:rPr/>
      </w:pPr>
      <w:r>
        <w:rPr/>
        <w:t> </w:t>
      </w:r>
    </w:p>
    <w:p>
      <w:pPr>
        <w:pStyle w:val="Style13"/>
        <w:rPr/>
      </w:pPr>
      <w:r>
        <w:rPr/>
        <w:t>QE.A.74.02. *Name: AKIDA BANK PRIVATE LIMITED</w:t>
      </w:r>
    </w:p>
    <w:p>
      <w:pPr>
        <w:pStyle w:val="Style13"/>
        <w:rPr/>
      </w:pPr>
      <w:r>
        <w:rPr/>
        <w:t>*A.k.a.: na F.k.a.: a) Akida Islamic Bank International Limited b) Iksir International Bank Limited *Address: a) C/o Arthur D. Hanna &amp; Company b) 10 Deveaux Street, Nassau, Bahamas c) P.O. Box N-4877, Nassau, Bahamas *Listed on: 3 Sept. 2002 *Other information: na</w:t>
        <w:tab/>
        <w:t xml:space="preserve">  </w:t>
        <w:tab/>
      </w:r>
    </w:p>
    <w:p>
      <w:pPr>
        <w:pStyle w:val="Style13"/>
        <w:rPr/>
      </w:pPr>
      <w:r>
        <w:rPr/>
        <w:t> </w:t>
      </w:r>
    </w:p>
    <w:p>
      <w:pPr>
        <w:pStyle w:val="Style13"/>
        <w:rPr/>
      </w:pPr>
      <w:r>
        <w:rPr/>
        <w:t>QE.A.75.02. *Name: AKIDA INVESTMENT CO. LTD.</w:t>
      </w:r>
    </w:p>
    <w:p>
      <w:pPr>
        <w:pStyle w:val="Style13"/>
        <w:rPr/>
      </w:pPr>
      <w:r>
        <w:rPr/>
        <w:t>*A.k.a.: Akida Investment Company Limited F.k.a.: Akida Bank Private Limited  *Address: a) C/o Arthur D. Hanna &amp; Company b) 10 Deveaux Street, Nassau, Bahamas c) P.O. Box N-4877, Nassau, Bahamas *Listed on: 3 Sept. 2002 *Other information: na</w:t>
      </w:r>
    </w:p>
    <w:p>
      <w:pPr>
        <w:pStyle w:val="Style13"/>
        <w:rPr/>
      </w:pPr>
      <w:r>
        <w:rPr/>
        <w:t> </w:t>
      </w:r>
    </w:p>
    <w:p>
      <w:pPr>
        <w:pStyle w:val="Style13"/>
        <w:rPr/>
      </w:pPr>
      <w:r>
        <w:rPr/>
        <w:t>QE.A.121.05. *Name: AL-AKHTAR TRUST INTERNATIONAL</w:t>
      </w:r>
    </w:p>
    <w:p>
      <w:pPr>
        <w:pStyle w:val="Style13"/>
        <w:rPr/>
      </w:pPr>
      <w:r>
        <w:rPr/>
        <w:t>*A.k.a.: a) Al Akhtar Trust b) Al-Akhtar Medical Centre c) Akhtarabad Medical Camp F.k.a.: na *Address: a) ST-1/A, Gulsahn-e-Iqbal, Block 2, Karachi, 25300, Pakistan b) Gulistan-e-Jauhar, Block 12, Karachi, Pakistan *Listed on: 17 Aug. 2005 *Other information: Regional offices in Pakistan: Bahawalpur, Bawalnagar, Gilgit, Islamabad, Mirpur Khas, Tando-Jan-Muhammad. Akhtarabad Medical Camp is in Spin Boldak, Afghanistan.</w:t>
      </w:r>
    </w:p>
    <w:p>
      <w:pPr>
        <w:pStyle w:val="Style13"/>
        <w:rPr/>
      </w:pPr>
      <w:r>
        <w:rPr/>
        <w:t> </w:t>
      </w:r>
    </w:p>
    <w:p>
      <w:pPr>
        <w:pStyle w:val="Style13"/>
        <w:rPr/>
      </w:pPr>
      <w:r>
        <w:rPr/>
        <w:t xml:space="preserve">QE.A.23.01. </w:t>
      </w:r>
      <w:r>
        <w:rPr>
          <w:lang w:val="da-DK"/>
        </w:rPr>
        <w:t>*Name: AL BARAKA EXCHANGE L.L.C.</w:t>
      </w:r>
    </w:p>
    <w:p>
      <w:pPr>
        <w:pStyle w:val="Style13"/>
        <w:rPr>
          <w:lang w:val="da-DK"/>
        </w:rPr>
      </w:pPr>
      <w:r>
        <w:rPr>
          <w:lang w:val="da-DK"/>
        </w:rPr>
        <w:t xml:space="preserve">*A.k.a.: na F.k.a.: na *Address: a) P.O. BOX 3313 Deira Dubai, UAE b) P.O. Box 20066, Dubai, UAE *Listed on: 9 Nov. 2001 *Other information: na  </w:t>
      </w:r>
    </w:p>
    <w:p>
      <w:pPr>
        <w:pStyle w:val="Style13"/>
        <w:rPr>
          <w:lang w:val="da-DK"/>
        </w:rPr>
      </w:pPr>
      <w:r>
        <w:rPr>
          <w:lang w:val="da-DK"/>
        </w:rPr>
        <w:t> </w:t>
      </w:r>
    </w:p>
    <w:p>
      <w:pPr>
        <w:pStyle w:val="Style13"/>
        <w:rPr/>
      </w:pPr>
      <w:r>
        <w:rPr/>
        <w:t>QE.A.24.01. *Name: AL-BARAKAAT</w:t>
      </w:r>
    </w:p>
    <w:p>
      <w:pPr>
        <w:pStyle w:val="Style13"/>
        <w:rPr/>
      </w:pPr>
      <w:r>
        <w:rPr/>
        <w:t xml:space="preserve">*A.k.a.: na F.k.a.: na *Address: a) Mogadishu, Somalia b) Dubai, UAE *Listed on: 9 Nov. 2001 *Other information: na  </w:t>
        <w:tab/>
        <w:t xml:space="preserve">  </w:t>
      </w:r>
    </w:p>
    <w:p>
      <w:pPr>
        <w:pStyle w:val="Style13"/>
        <w:rPr/>
      </w:pPr>
      <w:r>
        <w:rPr/>
        <w:t> </w:t>
      </w:r>
    </w:p>
    <w:p>
      <w:pPr>
        <w:pStyle w:val="Style13"/>
        <w:rPr>
          <w:lang w:val="da-DK"/>
        </w:rPr>
      </w:pPr>
      <w:r>
        <w:rPr>
          <w:lang w:val="da-DK"/>
        </w:rPr>
        <w:t>QE.A.25.01. *Name: AL-BARAKAAT BANK</w:t>
      </w:r>
    </w:p>
    <w:p>
      <w:pPr>
        <w:pStyle w:val="Style13"/>
        <w:rPr/>
      </w:pPr>
      <w:r>
        <w:rPr/>
        <w:t>*A.k.a.: na F.k.a.: na *Address: Mogadishu, Somalia *Listed on: 9 Nov. 2001 *Other information: na</w:t>
      </w:r>
    </w:p>
    <w:p>
      <w:pPr>
        <w:pStyle w:val="Style13"/>
        <w:rPr/>
      </w:pPr>
      <w:r>
        <w:rPr/>
        <w:t> </w:t>
      </w:r>
    </w:p>
    <w:p>
      <w:pPr>
        <w:pStyle w:val="Style13"/>
        <w:rPr/>
      </w:pPr>
      <w:r>
        <w:rPr/>
        <w:t>QE.A.26.01. *Name: AL-BARAKAAT WIRING SERVICE</w:t>
      </w:r>
    </w:p>
    <w:p>
      <w:pPr>
        <w:pStyle w:val="Style13"/>
        <w:rPr/>
      </w:pPr>
      <w:r>
        <w:rPr/>
        <w:t>*A.k.a.: na F.k.a.: na *Address: 2940 Pillsbury Avenue, Suite 4, Minneapolis, Minnesota 55408 *Listed on: 9 Nov. 2001 *Other information: na</w:t>
        <w:tab/>
        <w:t xml:space="preserve">  </w:t>
      </w:r>
    </w:p>
    <w:p>
      <w:pPr>
        <w:pStyle w:val="Style13"/>
        <w:rPr/>
      </w:pPr>
      <w:r>
        <w:rPr/>
        <w:t> </w:t>
      </w:r>
    </w:p>
    <w:p>
      <w:pPr>
        <w:pStyle w:val="Style13"/>
        <w:rPr/>
      </w:pPr>
      <w:r>
        <w:rPr/>
        <w:t>QE.A.27.01. *Name: AL-BARAKAT BANK OF SOMALIA (BSS)</w:t>
      </w:r>
    </w:p>
    <w:p>
      <w:pPr>
        <w:pStyle w:val="Style13"/>
        <w:rPr/>
      </w:pPr>
      <w:r>
        <w:rPr/>
        <w:t xml:space="preserve">*A.k.a.: Barakat Bank Of Somalia F.k.a.: na *Address: a) Mogadishu, Somalia b) Bossaso, Somalia *Listed on: 9 Nov. 2001 *Other information: na  </w:t>
      </w:r>
    </w:p>
    <w:p>
      <w:pPr>
        <w:pStyle w:val="Style13"/>
        <w:rPr/>
      </w:pPr>
      <w:r>
        <w:rPr/>
        <w:t> </w:t>
      </w:r>
    </w:p>
    <w:p>
      <w:pPr>
        <w:pStyle w:val="Style13"/>
        <w:rPr/>
      </w:pPr>
      <w:r>
        <w:rPr/>
        <w:t>QE.A.28.01. *Name: AL-BARAKAT FINANCE GROUP</w:t>
      </w:r>
    </w:p>
    <w:p>
      <w:pPr>
        <w:pStyle w:val="Style13"/>
        <w:rPr/>
      </w:pPr>
      <w:r>
        <w:rPr/>
        <w:t>*A.k.a.: na F.k.a.: na *Address: a) Dubai, UAE b) Mogadishu, Somalia *Listed on: 9 Nov. 2001 *Other information: na</w:t>
        <w:tab/>
        <w:t xml:space="preserve">  </w:t>
      </w:r>
    </w:p>
    <w:p>
      <w:pPr>
        <w:pStyle w:val="Style13"/>
        <w:rPr/>
      </w:pPr>
      <w:r>
        <w:rPr/>
        <w:t> </w:t>
      </w:r>
    </w:p>
    <w:p>
      <w:pPr>
        <w:pStyle w:val="Style13"/>
        <w:rPr/>
      </w:pPr>
      <w:r>
        <w:rPr/>
        <w:t>QE.A.29.01. *Name: AL-BARAKAT FINANCIAL HOLDING CO.</w:t>
      </w:r>
    </w:p>
    <w:p>
      <w:pPr>
        <w:pStyle w:val="Style13"/>
        <w:rPr/>
      </w:pPr>
      <w:r>
        <w:rPr/>
        <w:t>*A.k.a.: na F.k.a.: na *Address: a) Dubai, UAE b) Mogadishu, Somalia *Listed on: 9 Nov. 2001 *Other information: na</w:t>
      </w:r>
    </w:p>
    <w:p>
      <w:pPr>
        <w:pStyle w:val="Style13"/>
        <w:rPr/>
      </w:pPr>
      <w:r>
        <w:rPr/>
        <w:t> </w:t>
      </w:r>
    </w:p>
    <w:p>
      <w:pPr>
        <w:pStyle w:val="Style13"/>
        <w:rPr/>
      </w:pPr>
      <w:r>
        <w:rPr/>
        <w:t>QE.A.30.01. *Name: AL-BARAKAT GLOBAL TELECOMMUNICATIONS</w:t>
      </w:r>
    </w:p>
    <w:p>
      <w:pPr>
        <w:pStyle w:val="Style13"/>
        <w:rPr/>
      </w:pPr>
      <w:r>
        <w:rPr/>
        <w:t>*A.k.a.: a) Barakaat Globetelcompany b) Al Barakat Telecommunications Ltd. F.k.a.: na *Address: a) P.O. Box 3313, Dubai, UAE b) Mogadishu, Somalia c) Hargeysa, Somalia *Listed on: 9 Nov. 2001 (amended on 26 Nov. 2004) *Other information: na</w:t>
      </w:r>
    </w:p>
    <w:p>
      <w:pPr>
        <w:pStyle w:val="Style13"/>
        <w:rPr/>
      </w:pPr>
      <w:r>
        <w:rPr/>
        <w:t> </w:t>
      </w:r>
    </w:p>
    <w:p>
      <w:pPr>
        <w:pStyle w:val="Style13"/>
        <w:rPr/>
      </w:pPr>
      <w:r>
        <w:rPr/>
        <w:t>QE.A.31.01. *Name: AL-BARAKAT GROUP OF COMPANIES SOMALIA LIMITED</w:t>
      </w:r>
    </w:p>
    <w:p>
      <w:pPr>
        <w:pStyle w:val="Style13"/>
        <w:rPr/>
      </w:pPr>
      <w:r>
        <w:rPr/>
        <w:t>*A.k.a.: Al-Barakat Financial Company F.k.a.: na *Address: a) P.O. Box 3313, Dubai, UAE b) Mogadishu, Somalia *Listed on: 9 Nov. 2001 (amended 25 Jul. 2006) *Other information: na</w:t>
      </w:r>
    </w:p>
    <w:p>
      <w:pPr>
        <w:pStyle w:val="Style13"/>
        <w:rPr/>
      </w:pPr>
      <w:r>
        <w:rPr/>
        <w:t> </w:t>
      </w:r>
    </w:p>
    <w:p>
      <w:pPr>
        <w:pStyle w:val="Style13"/>
        <w:rPr>
          <w:lang w:val="da-DK"/>
        </w:rPr>
      </w:pPr>
      <w:r>
        <w:rPr>
          <w:lang w:val="da-DK"/>
        </w:rPr>
        <w:t>QE.A.32.01. *Name: AL-BARAKAT INTERNATIONAL</w:t>
      </w:r>
    </w:p>
    <w:p>
      <w:pPr>
        <w:pStyle w:val="Style13"/>
        <w:rPr/>
      </w:pPr>
      <w:r>
        <w:rPr/>
        <w:t xml:space="preserve">*A.k.a.: Baraco Co. F.k.a.: na *Address: Box 2923, Dubai, UAE *Listed on: 9 Nov. 2001 (amended 25 Jul. 2006) *Other information: na </w:t>
      </w:r>
    </w:p>
    <w:p>
      <w:pPr>
        <w:pStyle w:val="Style13"/>
        <w:rPr/>
      </w:pPr>
      <w:r>
        <w:rPr/>
        <w:t> </w:t>
      </w:r>
    </w:p>
    <w:p>
      <w:pPr>
        <w:pStyle w:val="Style13"/>
        <w:rPr/>
      </w:pPr>
      <w:r>
        <w:rPr/>
        <w:t>QE.A.33.01. *Name: AL-BARAKAT INVESTMENTS</w:t>
      </w:r>
    </w:p>
    <w:p>
      <w:pPr>
        <w:pStyle w:val="Style13"/>
        <w:rPr/>
      </w:pPr>
      <w:r>
        <w:rPr/>
        <w:t>*A.k.a.: na F.k.a.: na *Address: P.O. Box 3313, Deira, Dubai, UAE *Listed on: 9 Nov. 2001 *Other information: na</w:t>
        <w:tab/>
      </w:r>
    </w:p>
    <w:p>
      <w:pPr>
        <w:pStyle w:val="Style13"/>
        <w:rPr/>
      </w:pPr>
      <w:r>
        <w:rPr/>
        <w:t> </w:t>
      </w:r>
    </w:p>
    <w:p>
      <w:pPr>
        <w:pStyle w:val="Style13"/>
        <w:rPr/>
      </w:pPr>
      <w:r>
        <w:rPr/>
        <w:t>QE.A.107.04. *Name: AL FURQAN</w:t>
      </w:r>
    </w:p>
    <w:p>
      <w:pPr>
        <w:pStyle w:val="Style13"/>
        <w:rPr/>
      </w:pPr>
      <w:r>
        <w:rPr/>
        <w:t xml:space="preserve">*A.k.a.: a) Dzemilijati Furkan b) Dzem’ijjetul Furqan c) Association for Citizens Rights and Resistance to Lies d) Dzemijetul Furkan e) Association of Citizens for the Support of Truth and Supression of Lies f) Sirat g) Association for Education, Culture and Building Society-Sirat h) Association for Education, Cultural, and to Create Society -Sirat i) Istikamet  j) In Siratel F.k.a.: na Address: a) Put Mladih Muslimana 30a, 71 000 Sarajevo, BiH b) ul. Strossmajerova 72, Zenica, BiH c) Muhameda Hadzijahica #42, Sarajevo, BiH *Listed on: 11 May 2004 (amended on 26 Nov. 2004) *Other information: na </w:t>
      </w:r>
    </w:p>
    <w:p>
      <w:pPr>
        <w:pStyle w:val="Style13"/>
        <w:rPr/>
      </w:pPr>
      <w:r>
        <w:rPr/>
        <w:t> </w:t>
      </w:r>
    </w:p>
    <w:p>
      <w:pPr>
        <w:pStyle w:val="Style13"/>
        <w:rPr/>
      </w:pPr>
      <w:r>
        <w:rPr/>
        <w:t>QE.A.16.01. *Name: AL-HAMATI SWEETS BAKERIES</w:t>
      </w:r>
    </w:p>
    <w:p>
      <w:pPr>
        <w:pStyle w:val="Style13"/>
        <w:rPr/>
      </w:pPr>
      <w:r>
        <w:rPr/>
        <w:t>*A.k.a.: na F.k.a.: na *Address: Al-Mukallah, Hadhramawt Governorate, Yemen *Listed on: 17 Oct. 2001 *Other information: na</w:t>
      </w:r>
    </w:p>
    <w:p>
      <w:pPr>
        <w:pStyle w:val="Style13"/>
        <w:rPr/>
      </w:pPr>
      <w:r>
        <w:rPr/>
        <w:t> </w:t>
      </w:r>
    </w:p>
    <w:p>
      <w:pPr>
        <w:pStyle w:val="Style13"/>
        <w:rPr/>
      </w:pPr>
      <w:r>
        <w:rPr/>
        <w:t>QE.A.109.04. *Name: AL-HARAMAIN &amp; AL MASJED AL-AQSA CHARITY FOUNDATION</w:t>
      </w:r>
    </w:p>
    <w:p>
      <w:pPr>
        <w:pStyle w:val="Style13"/>
        <w:rPr/>
      </w:pPr>
      <w:r>
        <w:rPr/>
        <w:t xml:space="preserve">*A.k.a.: a) Al Haramain Al Masjed Al Aqsa b) Al Haramayn Al Masjid Al Aqsa c) Al-Haramayn and Al Masjid Al Aqsa Charitable Foundation F.k.a.: na *Address: a) Branch Address: Hasiba Brankovica No. 2A, Sarajevo, BiH b) Bihacka St. 14, Sarajevo c) Travnick, Potur mahala St. 64 *Listed on: 28 June 2004 (amended on 26 Nov. 2004) *Other information: Closed by Bosnian Authorities. </w:t>
      </w:r>
    </w:p>
    <w:p>
      <w:pPr>
        <w:pStyle w:val="Style13"/>
        <w:rPr/>
      </w:pPr>
      <w:r>
        <w:rPr/>
        <w:t> </w:t>
      </w:r>
    </w:p>
    <w:p>
      <w:pPr>
        <w:pStyle w:val="Style13"/>
        <w:rPr/>
      </w:pPr>
      <w:r>
        <w:rPr/>
        <w:t>QE.A.110.04. *Name: AL-HARAMAIN: AFGHANISTAN BRANCH</w:t>
      </w:r>
    </w:p>
    <w:p>
      <w:pPr>
        <w:pStyle w:val="Style13"/>
        <w:rPr/>
      </w:pPr>
      <w:r>
        <w:rPr/>
        <w:t xml:space="preserve">*A.k.a.: na F.k.a.: na *Address: Afghanistan *Listed on: 6 July 2004 *Other information: na </w:t>
      </w:r>
    </w:p>
    <w:p>
      <w:pPr>
        <w:pStyle w:val="Style13"/>
        <w:rPr/>
      </w:pPr>
      <w:r>
        <w:rPr/>
        <w:t> </w:t>
      </w:r>
    </w:p>
    <w:p>
      <w:pPr>
        <w:pStyle w:val="Style13"/>
        <w:rPr/>
      </w:pPr>
      <w:r>
        <w:rPr/>
        <w:t>QE.A.111.04. *Name: AL-HARAMAIN: ALBANIA BRANCH</w:t>
      </w:r>
    </w:p>
    <w:p>
      <w:pPr>
        <w:pStyle w:val="Style13"/>
        <w:rPr/>
      </w:pPr>
      <w:r>
        <w:rPr/>
        <w:t xml:space="preserve">*A.k.a.: na F.k.a.: na *Address: Irfan Tomini Street, #58, Tirana, Albania *Listed on: 6 July 2004 *Other information: na </w:t>
      </w:r>
    </w:p>
    <w:p>
      <w:pPr>
        <w:pStyle w:val="Style13"/>
        <w:rPr/>
      </w:pPr>
      <w:r>
        <w:rPr/>
        <w:t> </w:t>
      </w:r>
    </w:p>
    <w:p>
      <w:pPr>
        <w:pStyle w:val="Style13"/>
        <w:rPr/>
      </w:pPr>
      <w:r>
        <w:rPr/>
        <w:t>QE.A.112.04. *Name: AL-HARAMAIN: BANGLADESH BRANCH</w:t>
      </w:r>
    </w:p>
    <w:p>
      <w:pPr>
        <w:pStyle w:val="Style13"/>
        <w:rPr/>
      </w:pPr>
      <w:r>
        <w:rPr/>
        <w:t xml:space="preserve">*A.k.a.: na F.k.a.: na *Address: House 1, Road 1, S-6, Uttara, Dhaka, Bangladesh *Listed on: 6 July 2004 *Other information: na </w:t>
      </w:r>
    </w:p>
    <w:p>
      <w:pPr>
        <w:pStyle w:val="Style13"/>
        <w:rPr/>
      </w:pPr>
      <w:r>
        <w:rPr/>
        <w:t> </w:t>
      </w:r>
    </w:p>
    <w:p>
      <w:pPr>
        <w:pStyle w:val="Style13"/>
        <w:rPr/>
      </w:pPr>
      <w:r>
        <w:rPr/>
        <w:t>QE.A.113.04. *Name: AL-HARAMAIN: ETHIOPIA BRANCH</w:t>
      </w:r>
    </w:p>
    <w:p>
      <w:pPr>
        <w:pStyle w:val="Style13"/>
        <w:rPr/>
      </w:pPr>
      <w:r>
        <w:rPr/>
        <w:t>*A.k.a.: na F.k.a.: na *Address: Woreda District 24 Kebele Section 13, Addis Ababa, Ethiopia *Listed on: 6 July 2004 *Other information: na</w:t>
      </w:r>
    </w:p>
    <w:p>
      <w:pPr>
        <w:pStyle w:val="Style13"/>
        <w:rPr/>
      </w:pPr>
      <w:r>
        <w:rPr/>
        <w:t> </w:t>
      </w:r>
    </w:p>
    <w:p>
      <w:pPr>
        <w:pStyle w:val="Style13"/>
        <w:rPr/>
      </w:pPr>
      <w:r>
        <w:rPr/>
        <w:t>QE.A.103.04. *Name: AL-HARAMAIN FOUNDATION (INDONESIA)</w:t>
      </w:r>
    </w:p>
    <w:p>
      <w:pPr>
        <w:pStyle w:val="Style13"/>
        <w:rPr/>
      </w:pPr>
      <w:r>
        <w:rPr/>
        <w:t>*A.k.a.: Yayasan Al-Manahil-Indonesia F.k.a.: na *Address: Jalan Laut Sulawesi Blok DII/4, Kavling Angkatan Laut Duren Sawit, Jakarta Timur 13440 Indonesia; Tel.: 021-86611265 and 021-86611266; Fax: 021-8620174 *Listed on: 26 Jan. 2004 *Other information: na</w:t>
      </w:r>
    </w:p>
    <w:p>
      <w:pPr>
        <w:pStyle w:val="Style13"/>
        <w:rPr/>
      </w:pPr>
      <w:r>
        <w:rPr/>
        <w:t> </w:t>
      </w:r>
    </w:p>
    <w:p>
      <w:pPr>
        <w:pStyle w:val="Style13"/>
        <w:rPr/>
      </w:pPr>
      <w:r>
        <w:rPr/>
        <w:t>QE.A.104.04. *Name: AL-HARAMAIN FOUNDATION (PAKISTAN)</w:t>
      </w:r>
    </w:p>
    <w:p>
      <w:pPr>
        <w:pStyle w:val="Style13"/>
        <w:rPr/>
      </w:pPr>
      <w:r>
        <w:rPr/>
        <w:t>*A.k.a.: na F.k.a.: na *Address: House #279, Nazimuddin Road, F-10/1, Islamabad, Pakistan *Listed on: 26 Jan. 2004 *Other information: na</w:t>
      </w:r>
    </w:p>
    <w:p>
      <w:pPr>
        <w:pStyle w:val="Style13"/>
        <w:rPr/>
      </w:pPr>
      <w:r>
        <w:rPr/>
        <w:t> </w:t>
      </w:r>
    </w:p>
    <w:p>
      <w:pPr>
        <w:pStyle w:val="Style13"/>
        <w:rPr/>
      </w:pPr>
      <w:r>
        <w:rPr/>
        <w:t>QE.A.116.04. *Name: AL-HARAMAIN FOUNDATION (UNION OF THE COMOROS)</w:t>
      </w:r>
    </w:p>
    <w:p>
      <w:pPr>
        <w:pStyle w:val="Style13"/>
        <w:rPr/>
      </w:pPr>
      <w:r>
        <w:rPr/>
        <w:t>*A.k.a.: na F.k.a.: na *Address: B/P: 1652 Moroni, Union of the Comoros *Listed on: 28 Sept. 2004 *Other information: na</w:t>
      </w:r>
    </w:p>
    <w:p>
      <w:pPr>
        <w:pStyle w:val="Style13"/>
        <w:rPr/>
      </w:pPr>
      <w:r>
        <w:rPr/>
        <w:t> </w:t>
      </w:r>
    </w:p>
    <w:p>
      <w:pPr>
        <w:pStyle w:val="Style13"/>
        <w:rPr/>
      </w:pPr>
      <w:r>
        <w:rPr/>
        <w:t>QE.A.117.04. *Name: AL-HARAMAIN FOUNDATION (UNITED STATES OF AMERICA)</w:t>
      </w:r>
    </w:p>
    <w:p>
      <w:pPr>
        <w:pStyle w:val="Style13"/>
        <w:rPr/>
      </w:pPr>
      <w:r>
        <w:rPr/>
        <w:t>*A.k.a.: na F.k.a.: na *Address: a) 1257 Siskiyou Blvd., Ashland, OR 97520 b) 3800 Highway 99 S, Ashland, OR 97520 c) 2151 E Division St., Springfield, MO 65803 *Listed on: 28 Sept. 2004 *Other information: na</w:t>
      </w:r>
    </w:p>
    <w:p>
      <w:pPr>
        <w:pStyle w:val="Style13"/>
        <w:rPr/>
      </w:pPr>
      <w:r>
        <w:rPr/>
        <w:t> </w:t>
      </w:r>
    </w:p>
    <w:p>
      <w:pPr>
        <w:pStyle w:val="Style13"/>
        <w:rPr/>
      </w:pPr>
      <w:r>
        <w:rPr/>
        <w:t>QE.A.71.02. *Name: AL-HARAMAIN ISLAMIC FOUNDATION</w:t>
      </w:r>
    </w:p>
    <w:p>
      <w:pPr>
        <w:pStyle w:val="Style13"/>
        <w:rPr/>
      </w:pPr>
      <w:r>
        <w:rPr/>
        <w:t xml:space="preserve">*A.k.a.: a) Vazir b) Vezir F.k.a.: na *Address: 64 Poturmahala, Travnik, Bosnia and Herzegovina *Listed on: 13 Mar. 2002 (amended on 26 Dec. 2003) *Other information: na </w:t>
      </w:r>
    </w:p>
    <w:p>
      <w:pPr>
        <w:pStyle w:val="Style13"/>
        <w:rPr/>
      </w:pPr>
      <w:r>
        <w:rPr/>
        <w:t> </w:t>
      </w:r>
    </w:p>
    <w:p>
      <w:pPr>
        <w:pStyle w:val="Style13"/>
        <w:rPr/>
      </w:pPr>
      <w:r>
        <w:rPr/>
        <w:t>QE.A.72.02. *Name: AL-HARAMAIN ISLAMIC FOUNDATION</w:t>
      </w:r>
    </w:p>
    <w:p>
      <w:pPr>
        <w:pStyle w:val="Style13"/>
        <w:rPr/>
      </w:pPr>
      <w:r>
        <w:rPr/>
        <w:t>*A.k.a.: na F.k.a.: na *Address: Somalia *Listed on: 13 Mar. 2002 *Other information: na</w:t>
        <w:tab/>
        <w:t xml:space="preserve">  </w:t>
      </w:r>
    </w:p>
    <w:p>
      <w:pPr>
        <w:pStyle w:val="Style13"/>
        <w:rPr/>
      </w:pPr>
      <w:r>
        <w:rPr/>
        <w:t> </w:t>
      </w:r>
    </w:p>
    <w:p>
      <w:pPr>
        <w:pStyle w:val="Style13"/>
        <w:rPr/>
      </w:pPr>
      <w:r>
        <w:rPr/>
        <w:t>QE.A.114.04. *Name: AL-HARAMAIN: THE NETHERLANDS BRANCH</w:t>
      </w:r>
    </w:p>
    <w:p>
      <w:pPr>
        <w:pStyle w:val="Style13"/>
        <w:rPr/>
      </w:pPr>
      <w:r>
        <w:rPr/>
        <w:t xml:space="preserve">*A.k.a.: Stichting Al Haramain Humanitarian Aid F.k.a.: na *Address: Jan Hanzenstraat 114, 1053SV, Amsterdam, The Netherlands *Listed on: 6 July 2004 *Other information: na </w:t>
      </w:r>
    </w:p>
    <w:p>
      <w:pPr>
        <w:pStyle w:val="Style13"/>
        <w:rPr/>
      </w:pPr>
      <w:r>
        <w:rPr/>
        <w:t> </w:t>
      </w:r>
    </w:p>
    <w:p>
      <w:pPr>
        <w:pStyle w:val="Style13"/>
        <w:rPr/>
      </w:pPr>
      <w:r>
        <w:rPr/>
        <w:t>QE.A.105.04. *Name: AL-HARAMAYN FOUNDATION (KENYA)</w:t>
      </w:r>
    </w:p>
    <w:p>
      <w:pPr>
        <w:pStyle w:val="Style13"/>
        <w:rPr/>
      </w:pPr>
      <w:r>
        <w:rPr/>
        <w:t>*A.k.a.: na F.k.a.: na *Address: a) Nairobi, Kenya b) Garissa, Kenya c) Dadaab, Kenya *Listed on: 26 Jan. 2004 *Other information: na</w:t>
      </w:r>
    </w:p>
    <w:p>
      <w:pPr>
        <w:pStyle w:val="Style13"/>
        <w:rPr/>
      </w:pPr>
      <w:r>
        <w:rPr/>
        <w:t> </w:t>
      </w:r>
    </w:p>
    <w:p>
      <w:pPr>
        <w:pStyle w:val="Style13"/>
        <w:rPr/>
      </w:pPr>
      <w:r>
        <w:rPr/>
        <w:t>QE.A.106.04. *Name: AL-HARAMAYN FOUNDATION (TANZANIA)</w:t>
      </w:r>
    </w:p>
    <w:p>
      <w:pPr>
        <w:pStyle w:val="Style13"/>
        <w:rPr/>
      </w:pPr>
      <w:r>
        <w:rPr/>
        <w:t>*A.k.a.: na F.k.a.: na *Address: a) P.O. Box 3616, Dar es Salaam, Tanzania b) Tanga c) Singida *Listed on: 26 Jan. 2004 *Other information: na</w:t>
      </w:r>
    </w:p>
    <w:p>
      <w:pPr>
        <w:pStyle w:val="Style13"/>
        <w:rPr/>
      </w:pPr>
      <w:r>
        <w:rPr/>
        <w:t> </w:t>
      </w:r>
    </w:p>
    <w:p>
      <w:pPr>
        <w:pStyle w:val="Style13"/>
        <w:rPr/>
      </w:pPr>
      <w:r>
        <w:rPr/>
        <w:t>QE.A.2.01. *Name: AL-ITIHAAD AL-ISLAMIYA / AIAI</w:t>
      </w:r>
    </w:p>
    <w:p>
      <w:pPr>
        <w:pStyle w:val="Style13"/>
        <w:rPr/>
      </w:pPr>
      <w:r>
        <w:rPr/>
        <w:t xml:space="preserve">*A.k.a.: na F.k.a.: na *Address: na *Listed on: 6 Oct. 2001 *Other information: na </w:t>
      </w:r>
    </w:p>
    <w:p>
      <w:pPr>
        <w:pStyle w:val="Style13"/>
        <w:rPr/>
      </w:pPr>
      <w:r>
        <w:rPr/>
        <w:t> </w:t>
      </w:r>
    </w:p>
    <w:p>
      <w:pPr>
        <w:pStyle w:val="Style13"/>
        <w:rPr/>
      </w:pPr>
      <w:r>
        <w:rPr/>
        <w:t>QE.A.3.01. *Name: AL-JIHAD/ EGYPTIAN ISLAMIC MOVEMENT</w:t>
      </w:r>
    </w:p>
    <w:p>
      <w:pPr>
        <w:pStyle w:val="Style13"/>
        <w:rPr/>
      </w:pPr>
      <w:r>
        <w:rPr/>
        <w:t>*A.k.a.: a) Egyptian Al-Jihad b) Egyptian Islamic Jihad c) Jihad Group d) New Jihad F.k.a.: na *Address: na  *Listed on: 6 Oct. 2001 *Other information: na</w:t>
      </w:r>
    </w:p>
    <w:p>
      <w:pPr>
        <w:pStyle w:val="Style13"/>
        <w:rPr/>
      </w:pPr>
      <w:r>
        <w:rPr/>
        <w:t> </w:t>
      </w:r>
    </w:p>
    <w:p>
      <w:pPr>
        <w:pStyle w:val="Style13"/>
        <w:rPr/>
      </w:pPr>
      <w:r>
        <w:rPr/>
        <w:t>QE.A.17.01. *Name: AL-NUR HONEY PRESS SHOPS</w:t>
      </w:r>
    </w:p>
    <w:p>
      <w:pPr>
        <w:pStyle w:val="Style13"/>
        <w:rPr/>
      </w:pPr>
      <w:r>
        <w:rPr/>
        <w:t>*A.k.a.: Al-Nur Honey Center F.k.a.: na *Address: Sanaa, Yemen *Listed on: 17 Oct. 2001 (amended on 25 Jul. 2006) *Other information: Established by Mohamed Mohamed A-Hamati from Hufash district, El Mahweet Governerate, Yemen</w:t>
        <w:tab/>
        <w:t xml:space="preserve">  </w:t>
      </w:r>
    </w:p>
    <w:p>
      <w:pPr>
        <w:pStyle w:val="Style13"/>
        <w:rPr/>
      </w:pPr>
      <w:r>
        <w:rPr/>
        <w:t> </w:t>
      </w:r>
    </w:p>
    <w:p>
      <w:pPr>
        <w:pStyle w:val="Style13"/>
        <w:rPr/>
      </w:pPr>
      <w:r>
        <w:rPr/>
        <w:t>QE.A.4.01. *Name: AL QA’IDA/ ISLAMIC ARMY</w:t>
      </w:r>
    </w:p>
    <w:p>
      <w:pPr>
        <w:pStyle w:val="Style13"/>
        <w:rPr/>
      </w:pPr>
      <w:r>
        <w:rPr/>
        <w:t>*A.k.a.: a) "The Base" b) Al Qaeda c) Islamic Salvation Foundation d) The Group for the Preservation of the Holy Sites e) The Islamic Army for the Liberation of Holy Places f) The World Islamic Front for Jihad Against Jews and Crusaders g) Usama Bin Laden Network h) Usama Bin Laden Organization F.k.a.: na *Address: na *Listed on: 6 Oct. 2001 *Other information: na</w:t>
      </w:r>
    </w:p>
    <w:p>
      <w:pPr>
        <w:pStyle w:val="Style13"/>
        <w:rPr/>
      </w:pPr>
      <w:r>
        <w:rPr/>
        <w:t> </w:t>
      </w:r>
    </w:p>
    <w:p>
      <w:pPr>
        <w:pStyle w:val="Style13"/>
        <w:rPr/>
      </w:pPr>
      <w:r>
        <w:rPr/>
        <w:t>QE.A.5.01. *Name: AL RASHID TRUST</w:t>
      </w:r>
    </w:p>
    <w:p>
      <w:pPr>
        <w:pStyle w:val="Style13"/>
        <w:rPr/>
      </w:pPr>
      <w:r>
        <w:rPr/>
        <w:t>*A.k.a.: Al-Rasheed Trust F.k.a.: na *Address: a) Kitas Ghar, Nazimabad 4, Dahgel-Iftah, Karachi, Pakistan b) Jamia Maajid, Sulalman Park, Melgium Pura, Lahore, Pakistan c) Office Dha’rbi-M’unin, Opposite Khyber Bank, Abbottabad Road, Mansehra, Pakistan d) Office Dha’rbi-M’unin ZR Brothers, Katcherry Road, Chowk Yadgaar, Peshawar, Pakistan e) Office Dha’rbi-M’unin, Rm No. 3, Moti Plaza, Near Liaquat Bagh, Muree Road, Rawalpindi, Pakistan f) Office Dha’rbi-M’unin, Top Floor, Dr. Dawa Khan Dental Clinic Surgeon, Main Baxae, Mingora, Swat, Pakistan *Listed on: 6 Oct. 2001 *Other information: Operations in Afghanistan: Herat Jalalabad, Kabul, Kandahar, Mazar Sherif. Also operations in Kosovo, Chechnya.</w:t>
      </w:r>
    </w:p>
    <w:p>
      <w:pPr>
        <w:pStyle w:val="Style13"/>
        <w:rPr/>
      </w:pPr>
      <w:r>
        <w:rPr/>
        <w:t> </w:t>
      </w:r>
    </w:p>
    <w:p>
      <w:pPr>
        <w:pStyle w:val="Style13"/>
        <w:rPr/>
      </w:pPr>
      <w:r>
        <w:rPr/>
        <w:t>QE.A.18.01. *Name: AL-SHIFA, HONEY PRESS FOR INDUSTRY AND COMMERCE</w:t>
      </w:r>
    </w:p>
    <w:p>
      <w:pPr>
        <w:pStyle w:val="Style13"/>
        <w:rPr/>
      </w:pPr>
      <w:r>
        <w:rPr/>
        <w:t>*A.k.a.: na F.k.a.: na *Address: a) P.O. Box 8089, Al-Hasabah, Sanaa, Yemen b) By The Shrine Next To The Gas Station, Jamal Street, Ta’iz, Yemen c) Al- Arudh Square, Khur Maksar, Aden, Yemen d) Al-Nasr Street, Doha, Qatar *Listed on: 17 Oct. 2001 *Other information: na</w:t>
        <w:tab/>
        <w:t xml:space="preserve">  </w:t>
      </w:r>
    </w:p>
    <w:p>
      <w:pPr>
        <w:pStyle w:val="Style13"/>
        <w:rPr/>
      </w:pPr>
      <w:r>
        <w:rPr/>
        <w:t> </w:t>
      </w:r>
    </w:p>
    <w:p>
      <w:pPr>
        <w:pStyle w:val="Style13"/>
        <w:rPr/>
      </w:pPr>
      <w:r>
        <w:rPr/>
        <w:t>QE.A.98.03. *Name: ANSAR AL-ISLAM</w:t>
      </w:r>
    </w:p>
    <w:p>
      <w:pPr>
        <w:pStyle w:val="Style13"/>
        <w:rPr/>
      </w:pPr>
      <w:r>
        <w:rPr/>
        <w:t>*A.k.a.: a) Devotees of Islam b) Jund al-Islam c) Soldiers of Islam d) Kurdistan Supporters of Islam e) Supporters of Islam in Kurdistan f) Followers of Islam in Kurdistan g) Kurdish Taliban h) Soldiers of God i) Ansar al-Sunna Army j) Jaish Ansar al-Sunna k) Ansar al-Sunna F.k.a: na *Adress: na *Listed on: 24 Feb. 2003 (amended on 31 Mar. 2004) *Other information: Location: The Kurdish-controlled area of northeastern Iraq.</w:t>
      </w:r>
    </w:p>
    <w:p>
      <w:pPr>
        <w:pStyle w:val="Style13"/>
        <w:rPr/>
      </w:pPr>
      <w:r>
        <w:rPr/>
        <w:t> </w:t>
      </w:r>
    </w:p>
    <w:p>
      <w:pPr>
        <w:pStyle w:val="Style13"/>
        <w:rPr/>
      </w:pPr>
      <w:r>
        <w:rPr/>
        <w:t>QE.A.6.01. *Name: ARMED ISLAMIC GROUP</w:t>
      </w:r>
    </w:p>
    <w:p>
      <w:pPr>
        <w:pStyle w:val="Style13"/>
        <w:rPr/>
      </w:pPr>
      <w:r>
        <w:rPr/>
        <w:t>*A.k.a.: a) Al Jamm’ah Al-Islamiah Al- Musallah b) GIA c) Groupement Islamique Armé F.k.a.: na *Address: na *Listed on: 6 Oct. 2001 *Other information: na</w:t>
      </w:r>
    </w:p>
    <w:p>
      <w:pPr>
        <w:pStyle w:val="Style13"/>
        <w:rPr/>
      </w:pPr>
      <w:r>
        <w:rPr/>
        <w:t> </w:t>
      </w:r>
    </w:p>
    <w:p>
      <w:pPr>
        <w:pStyle w:val="Style13"/>
        <w:rPr/>
      </w:pPr>
      <w:r>
        <w:rPr/>
        <w:t>QE.A.63.01. *Name: ASAT TRUST REG.</w:t>
      </w:r>
    </w:p>
    <w:p>
      <w:pPr>
        <w:pStyle w:val="Style13"/>
        <w:rPr/>
      </w:pPr>
      <w:r>
        <w:rPr/>
        <w:t>*A.k.a.: na F.k.a.: na *Address: Altenbach 8, 9490 Vaduz Fl, Liechtenstein *Listed on: 9 Nov. 2001 *Other information: na</w:t>
        <w:tab/>
      </w:r>
    </w:p>
    <w:p>
      <w:pPr>
        <w:pStyle w:val="Style13"/>
        <w:rPr/>
      </w:pPr>
      <w:r>
        <w:rPr/>
        <w:t> </w:t>
      </w:r>
    </w:p>
    <w:p>
      <w:pPr>
        <w:pStyle w:val="Style13"/>
        <w:rPr/>
      </w:pPr>
      <w:r>
        <w:rPr/>
        <w:t>QE.A.7.01. *Name: ASBAT AL-ANSAR</w:t>
      </w:r>
    </w:p>
    <w:p>
      <w:pPr>
        <w:pStyle w:val="Style13"/>
        <w:rPr/>
      </w:pPr>
      <w:r>
        <w:rPr/>
        <w:t>A.k.a.: na F.k.a.: na *Address: na *Listed on: 6 Oct. 2001 *Other information: na</w:t>
      </w:r>
    </w:p>
    <w:p>
      <w:pPr>
        <w:pStyle w:val="Style13"/>
        <w:rPr/>
      </w:pPr>
      <w:r>
        <w:rPr/>
        <w:t> </w:t>
      </w:r>
    </w:p>
    <w:p>
      <w:pPr>
        <w:pStyle w:val="Style13"/>
        <w:rPr/>
      </w:pPr>
      <w:r>
        <w:rPr/>
        <w:t>QE.B.76.02. *Name: BA TAQWA FOR COMMERCE AND REAL ESTATE COMPANY LIMITED</w:t>
      </w:r>
    </w:p>
    <w:p>
      <w:pPr>
        <w:pStyle w:val="Style13"/>
        <w:rPr/>
      </w:pPr>
      <w:r>
        <w:rPr/>
        <w:t xml:space="preserve">A.k.a.: Hochburg AG F.k.a.: na *Address: a) Vaduz, Liechtenstein b) formerly c/o Astat Trust reg. *Listed on: 3 Sept. 2002 (amended on 26 Dec. 2003) *Other information: na </w:t>
        <w:tab/>
        <w:tab/>
        <w:tab/>
        <w:tab/>
        <w:t xml:space="preserve">                         </w:t>
      </w:r>
    </w:p>
    <w:p>
      <w:pPr>
        <w:pStyle w:val="Style13"/>
        <w:rPr/>
      </w:pPr>
      <w:r>
        <w:rPr/>
        <w:t> </w:t>
      </w:r>
    </w:p>
    <w:p>
      <w:pPr>
        <w:pStyle w:val="Style13"/>
        <w:rPr/>
      </w:pPr>
      <w:r>
        <w:rPr/>
        <w:t>QE.B.34.01. *Name: BANK AL TAQWA LIMITED</w:t>
      </w:r>
    </w:p>
    <w:p>
      <w:pPr>
        <w:pStyle w:val="Style13"/>
        <w:rPr/>
      </w:pPr>
      <w:r>
        <w:rPr/>
        <w:t>*A.k.a.: a) Al Taqwa Bank b) Bank Al Taqwa F.k.a.: na *Address: a) P.O. Box N-4877, Nassau, Bahamas b) C/O Arthur D. Hanna &amp; Company c) 10 Deveaux Street, Nassau, Bahamas *Listed on: 9 Nov. 2001 *Other information: na</w:t>
      </w:r>
    </w:p>
    <w:p>
      <w:pPr>
        <w:pStyle w:val="Style13"/>
        <w:rPr/>
      </w:pPr>
      <w:r>
        <w:rPr/>
        <w:t> </w:t>
      </w:r>
    </w:p>
    <w:p>
      <w:pPr>
        <w:pStyle w:val="Style13"/>
        <w:rPr/>
      </w:pPr>
      <w:r>
        <w:rPr/>
        <w:t>QE.B.35.01. *Name: BARAKAAT BOSTON</w:t>
      </w:r>
    </w:p>
    <w:p>
      <w:pPr>
        <w:pStyle w:val="Style13"/>
        <w:rPr/>
      </w:pPr>
      <w:r>
        <w:rPr/>
        <w:t>*A.k.a.: na F.k.a.: na *Address: 266 Neponset Avenue, Apt. 43, Dorchester, Massachusetts 02122-3224 *Listed on:  9 Nov. 2001 *Other information: na</w:t>
      </w:r>
    </w:p>
    <w:p>
      <w:pPr>
        <w:pStyle w:val="Style13"/>
        <w:rPr/>
      </w:pPr>
      <w:r>
        <w:rPr/>
        <w:t> </w:t>
      </w:r>
    </w:p>
    <w:p>
      <w:pPr>
        <w:pStyle w:val="Style13"/>
        <w:rPr/>
      </w:pPr>
      <w:r>
        <w:rPr/>
        <w:t>QE.B.36.01.  *Name: BARAKAAT CONSTRUCTION COMPANY</w:t>
      </w:r>
    </w:p>
    <w:p>
      <w:pPr>
        <w:pStyle w:val="Style13"/>
        <w:rPr/>
      </w:pPr>
      <w:r>
        <w:rPr/>
        <w:t>*A.k.a.: na F.k.a.: na *Address: P.O. Box 3313, Dubai, UAE *Listed on: 9 Nov. 2001 *Other information: na</w:t>
        <w:tab/>
        <w:t xml:space="preserve">  </w:t>
      </w:r>
    </w:p>
    <w:p>
      <w:pPr>
        <w:pStyle w:val="Style13"/>
        <w:rPr/>
      </w:pPr>
      <w:r>
        <w:rPr/>
        <w:t> </w:t>
      </w:r>
    </w:p>
    <w:p>
      <w:pPr>
        <w:pStyle w:val="Style13"/>
        <w:rPr/>
      </w:pPr>
      <w:r>
        <w:rPr/>
        <w:t>QE.B.37.01. *Name: BARAKAAT GROUP OF COMPANIES</w:t>
      </w:r>
    </w:p>
    <w:p>
      <w:pPr>
        <w:pStyle w:val="Style13"/>
        <w:rPr/>
      </w:pPr>
      <w:r>
        <w:rPr/>
        <w:t>*A.k.a.: na F.k.a.: na *Address: a) P.O. Box 3313, Dubai, UAE b) Mogadishu, Somalia *Listed on: 9 Nov. 2001 *Other information: na</w:t>
        <w:tab/>
        <w:t xml:space="preserve">  </w:t>
        <w:tab/>
        <w:tab/>
        <w:tab/>
        <w:tab/>
        <w:tab/>
      </w:r>
    </w:p>
    <w:p>
      <w:pPr>
        <w:pStyle w:val="Style13"/>
        <w:rPr/>
      </w:pPr>
      <w:r>
        <w:rPr/>
        <w:t> </w:t>
      </w:r>
    </w:p>
    <w:p>
      <w:pPr>
        <w:pStyle w:val="Style13"/>
        <w:rPr/>
      </w:pPr>
      <w:r>
        <w:rPr/>
        <w:t>QE.B.38.01. *Name: BARAKAAT INTERNATIONAL</w:t>
      </w:r>
    </w:p>
    <w:p>
      <w:pPr>
        <w:pStyle w:val="Style13"/>
        <w:rPr/>
      </w:pPr>
      <w:r>
        <w:rPr/>
        <w:t>*A.k.a.: na F.k.a.: na *Address: Hallbybacken 15, 70 Spanga *Listed on: 9 Nov. 2001 *Other information: na</w:t>
      </w:r>
    </w:p>
    <w:p>
      <w:pPr>
        <w:pStyle w:val="Style13"/>
        <w:rPr/>
      </w:pPr>
      <w:r>
        <w:rPr/>
        <w:t> </w:t>
      </w:r>
    </w:p>
    <w:p>
      <w:pPr>
        <w:pStyle w:val="Style13"/>
        <w:rPr/>
      </w:pPr>
      <w:r>
        <w:rPr/>
        <w:t>QE.B.39.01. *Name: BARAKAAT INTERNATIONAL FOUNDATION</w:t>
      </w:r>
    </w:p>
    <w:p>
      <w:pPr>
        <w:pStyle w:val="Style13"/>
        <w:rPr/>
      </w:pPr>
      <w:r>
        <w:rPr/>
        <w:t>*A.k.a.: na F.k.a.: na *Address: a) Box 4036, Spanga, Stockholm, Sweden b) Rinkebytorget 1, 04 Spanga, Sweden *Listed on: 9 Nov. 2001 *Other information: na</w:t>
        <w:tab/>
        <w:t xml:space="preserve">  </w:t>
      </w:r>
    </w:p>
    <w:p>
      <w:pPr>
        <w:pStyle w:val="Style13"/>
        <w:rPr/>
      </w:pPr>
      <w:r>
        <w:rPr/>
        <w:t> </w:t>
      </w:r>
    </w:p>
    <w:p>
      <w:pPr>
        <w:pStyle w:val="Style13"/>
        <w:rPr/>
      </w:pPr>
      <w:r>
        <w:rPr/>
        <w:t>QE.B.40.01. *Name: BARAKAAT INTERNATIONAL, INC.</w:t>
      </w:r>
    </w:p>
    <w:p>
      <w:pPr>
        <w:pStyle w:val="Style13"/>
        <w:rPr/>
      </w:pPr>
      <w:r>
        <w:rPr/>
        <w:t>*A.k.a.: na F.k.a.: na *Address: 1929 South 5th Street, Suite 205, Minneapolis, Minnesota *Listed on: 9 Nov. 2001 *Other information: na</w:t>
      </w:r>
    </w:p>
    <w:p>
      <w:pPr>
        <w:pStyle w:val="Style13"/>
        <w:rPr/>
      </w:pPr>
      <w:r>
        <w:rPr/>
        <w:t> </w:t>
      </w:r>
    </w:p>
    <w:p>
      <w:pPr>
        <w:pStyle w:val="Style13"/>
        <w:rPr/>
      </w:pPr>
      <w:r>
        <w:rPr/>
        <w:t>QE.B.41.01. *Name: BARAKAAT NORTH AMERICA, INC.</w:t>
      </w:r>
    </w:p>
    <w:p>
      <w:pPr>
        <w:pStyle w:val="Style13"/>
        <w:rPr/>
      </w:pPr>
      <w:r>
        <w:rPr/>
        <w:t>*A.k.a.: na F.k.a.: na *Address: a) 925 Washington Street, Dorchester, Massachusetts b) 2019 Bank Street, Ottawa, Ontario, Canada   *Listed on: 9 Nov. 2001 *Other information: na</w:t>
        <w:tab/>
        <w:t xml:space="preserve">  </w:t>
      </w:r>
    </w:p>
    <w:p>
      <w:pPr>
        <w:pStyle w:val="Style13"/>
        <w:rPr/>
      </w:pPr>
      <w:r>
        <w:rPr/>
        <w:t> </w:t>
      </w:r>
    </w:p>
    <w:p>
      <w:pPr>
        <w:pStyle w:val="Style13"/>
        <w:rPr/>
      </w:pPr>
      <w:r>
        <w:rPr/>
        <w:t>QE.B.42.01. *Name: BARAKAAT RED SEA TELECOMMUNICATIONS</w:t>
      </w:r>
    </w:p>
    <w:p>
      <w:pPr>
        <w:pStyle w:val="Style13"/>
        <w:rPr/>
      </w:pPr>
      <w:r>
        <w:rPr/>
        <w:t>*A.k.a.: na F.k.a.: na *Address: a) Bossaso, Somalia b) Nakhiil, Somalia c) Huruuse, Somalia d) Raxmo, Somalia  e) Ticis, Somalia f) Kowthar, Somalia g) Noobir, Somalia h) Bubaarag, Somalia i) Gufure, Somalia j) Xuuxuule, Somalia k) Ala Aamin, Somalia l) Guureeye, Somalia m) Najax, Somalia n) Carafaat, Somalia *Listed on: 9 Nov. 2001 *Other information: na</w:t>
        <w:tab/>
        <w:t xml:space="preserve">  </w:t>
      </w:r>
    </w:p>
    <w:p>
      <w:pPr>
        <w:pStyle w:val="Style13"/>
        <w:rPr/>
      </w:pPr>
      <w:r>
        <w:rPr/>
        <w:t> </w:t>
      </w:r>
    </w:p>
    <w:p>
      <w:pPr>
        <w:pStyle w:val="Style13"/>
        <w:rPr/>
      </w:pPr>
      <w:r>
        <w:rPr/>
        <w:t>QE.B.43.01. *Name: BARAKAAT TELECOMMUNICATIONS CO. SOMALIA, LTD.</w:t>
      </w:r>
    </w:p>
    <w:p>
      <w:pPr>
        <w:pStyle w:val="Style13"/>
        <w:rPr/>
      </w:pPr>
      <w:r>
        <w:rPr/>
        <w:t>*A.k.a.: na F.k.a.: na *Address: P.O. Box 3313, Dubai, UAE *Listed on: 9 Nov. 2001 *Other information: na</w:t>
        <w:tab/>
        <w:t xml:space="preserve">  </w:t>
      </w:r>
    </w:p>
    <w:p>
      <w:pPr>
        <w:pStyle w:val="Style13"/>
        <w:rPr/>
      </w:pPr>
      <w:r>
        <w:rPr/>
        <w:t> </w:t>
      </w:r>
    </w:p>
    <w:p>
      <w:pPr>
        <w:pStyle w:val="Style13"/>
        <w:rPr/>
      </w:pPr>
      <w:r>
        <w:rPr/>
        <w:t>QE.B.44.01. *Name: BARAKAAT WIRE TRANSFER COMPANY</w:t>
      </w:r>
    </w:p>
    <w:p>
      <w:pPr>
        <w:pStyle w:val="Style13"/>
        <w:rPr/>
      </w:pPr>
      <w:r>
        <w:rPr/>
        <w:t xml:space="preserve">*A.k.a.: na F.k.a.: na *Address: 4419 South Brandon Street, Seattle, Washington *Listed on: 9 Nov. 2001 *Other information: na </w:t>
      </w:r>
    </w:p>
    <w:p>
      <w:pPr>
        <w:pStyle w:val="Style13"/>
        <w:rPr/>
      </w:pPr>
      <w:r>
        <w:rPr/>
        <w:t> </w:t>
      </w:r>
    </w:p>
    <w:p>
      <w:pPr>
        <w:pStyle w:val="Style13"/>
        <w:rPr/>
      </w:pPr>
      <w:r>
        <w:rPr/>
        <w:t>QE.B.45.01. *Name: BARAKAT BANKS AND REMITTANCES</w:t>
      </w:r>
    </w:p>
    <w:p>
      <w:pPr>
        <w:pStyle w:val="Style13"/>
        <w:rPr/>
      </w:pPr>
      <w:r>
        <w:rPr/>
        <w:t>*A.k.a.: a) Barakaat Bank of Somalia Ltd. b) Baraka Bank of Somalia F.k.a.: na *Address: a) Mogadishu, Somalia b) Dubai, UAE *Listed on:  9 Nov. 2001 (amended on 26 Nov. 2004) *Other information: na</w:t>
        <w:tab/>
        <w:t xml:space="preserve">  </w:t>
      </w:r>
    </w:p>
    <w:p>
      <w:pPr>
        <w:pStyle w:val="Style13"/>
        <w:rPr/>
      </w:pPr>
      <w:r>
        <w:rPr/>
        <w:t> </w:t>
      </w:r>
    </w:p>
    <w:p>
      <w:pPr>
        <w:pStyle w:val="Style13"/>
        <w:rPr/>
      </w:pPr>
      <w:r>
        <w:rPr/>
        <w:t>QE.B.46.01. *Name: BARAKAT COMPUTER CONSULTING (BCC)</w:t>
      </w:r>
    </w:p>
    <w:p>
      <w:pPr>
        <w:pStyle w:val="Style13"/>
        <w:rPr/>
      </w:pPr>
      <w:r>
        <w:rPr/>
        <w:t>*A.k.a.: na F.k.a.: na *Address: Mogadishu, Somalia *Listed on:  9 Nov. 2001 *Other information: na</w:t>
        <w:tab/>
        <w:t xml:space="preserve">  </w:t>
      </w:r>
    </w:p>
    <w:p>
      <w:pPr>
        <w:pStyle w:val="Style13"/>
        <w:rPr/>
      </w:pPr>
      <w:r>
        <w:rPr/>
        <w:t> </w:t>
      </w:r>
    </w:p>
    <w:p>
      <w:pPr>
        <w:pStyle w:val="Style13"/>
        <w:rPr/>
      </w:pPr>
      <w:r>
        <w:rPr/>
        <w:t>QE.B.47.01. *Name: BARAKAT CONSULTING GROUP (BCG)</w:t>
      </w:r>
    </w:p>
    <w:p>
      <w:pPr>
        <w:pStyle w:val="Style13"/>
        <w:rPr/>
      </w:pPr>
      <w:r>
        <w:rPr/>
        <w:t>*A.k.a.: na F.k.a.: na *Address: Mogadishu, Somalia *Listed on: 9 Nov. 2001 *Other information: na</w:t>
        <w:tab/>
      </w:r>
    </w:p>
    <w:p>
      <w:pPr>
        <w:pStyle w:val="Style13"/>
        <w:rPr/>
      </w:pPr>
      <w:r>
        <w:rPr/>
        <w:t> </w:t>
      </w:r>
    </w:p>
    <w:p>
      <w:pPr>
        <w:pStyle w:val="Style13"/>
        <w:rPr/>
      </w:pPr>
      <w:r>
        <w:rPr/>
        <w:t>QE.B.49.01. *Name:   BARAKAT GLOBAL TELEPHONE COMPANY</w:t>
      </w:r>
    </w:p>
    <w:p>
      <w:pPr>
        <w:pStyle w:val="Style13"/>
        <w:rPr/>
      </w:pPr>
      <w:r>
        <w:rPr/>
        <w:t xml:space="preserve">*A.k.a.: na F.k.a.: na *Address: a) Mogadishu, Somalia b) Dubai, UAE *Listed on: 9 Nov. 2001 *Other information: na  </w:t>
      </w:r>
    </w:p>
    <w:p>
      <w:pPr>
        <w:pStyle w:val="Style13"/>
        <w:rPr/>
      </w:pPr>
      <w:r>
        <w:rPr/>
        <w:t> </w:t>
      </w:r>
    </w:p>
    <w:p>
      <w:pPr>
        <w:pStyle w:val="Style13"/>
        <w:rPr/>
      </w:pPr>
      <w:r>
        <w:rPr/>
        <w:t>QE.B.50.01. *Name: BARAKAT INTERNATIONAL COMPANIES (BICO)</w:t>
      </w:r>
    </w:p>
    <w:p>
      <w:pPr>
        <w:pStyle w:val="Style13"/>
        <w:rPr/>
      </w:pPr>
      <w:r>
        <w:rPr/>
        <w:t xml:space="preserve">*A.k.a.: na F.k.a.: na *Address: a) Mogadishu, Somalia b) Dubai, UAE *Listed on: 9 Nov. 2001 *Other information: na  </w:t>
        <w:tab/>
        <w:t xml:space="preserve"> </w:t>
      </w:r>
    </w:p>
    <w:p>
      <w:pPr>
        <w:pStyle w:val="Style13"/>
        <w:rPr/>
      </w:pPr>
      <w:r>
        <w:rPr/>
        <w:t> </w:t>
      </w:r>
    </w:p>
    <w:p>
      <w:pPr>
        <w:pStyle w:val="Style13"/>
        <w:rPr/>
      </w:pPr>
      <w:r>
        <w:rPr/>
        <w:t>QE.B.51.01. *Name: BARAKAT POST EXPRESS (BPE)</w:t>
      </w:r>
    </w:p>
    <w:p>
      <w:pPr>
        <w:pStyle w:val="Style13"/>
        <w:rPr/>
      </w:pPr>
      <w:r>
        <w:rPr/>
        <w:t>*A.k.a.: na F.k.a.: na *Address: Mogadishu, Somalia *Listed on: 9 Nov. 2001 *Other information: na</w:t>
        <w:tab/>
        <w:t xml:space="preserve">  </w:t>
      </w:r>
    </w:p>
    <w:p>
      <w:pPr>
        <w:pStyle w:val="Style13"/>
        <w:rPr/>
      </w:pPr>
      <w:r>
        <w:rPr/>
        <w:t> </w:t>
      </w:r>
    </w:p>
    <w:p>
      <w:pPr>
        <w:pStyle w:val="Style13"/>
        <w:rPr/>
      </w:pPr>
      <w:r>
        <w:rPr/>
        <w:t>QE.B.52.01. *Name: BARAKAT REFRESHMENT COMPANY</w:t>
      </w:r>
    </w:p>
    <w:p>
      <w:pPr>
        <w:pStyle w:val="Style13"/>
        <w:rPr/>
      </w:pPr>
      <w:r>
        <w:rPr/>
        <w:t>*A.k.a.: na F.k.a.: na *Address: a) Mogadishu, Somalia b) Dubai, UAE *Listed on: 9 Nov. 2001 *Other information: na</w:t>
        <w:tab/>
      </w:r>
    </w:p>
    <w:p>
      <w:pPr>
        <w:pStyle w:val="Style13"/>
        <w:rPr/>
      </w:pPr>
      <w:r>
        <w:rPr/>
        <w:t> </w:t>
      </w:r>
    </w:p>
    <w:p>
      <w:pPr>
        <w:pStyle w:val="Style13"/>
        <w:rPr/>
      </w:pPr>
      <w:r>
        <w:rPr/>
        <w:t>QE.B.53.01. *Name: BARAKAT TELECOMMUNICATIONS COMPANY LIMITED</w:t>
      </w:r>
    </w:p>
    <w:p>
      <w:pPr>
        <w:pStyle w:val="Style13"/>
        <w:rPr/>
      </w:pPr>
      <w:r>
        <w:rPr/>
        <w:t>*A.k.a.: BTELCO F.k.a.: na *Address: a) Bakara Market, Dar Salaam Building, Mogadishu, Somalia b) Last known address The Netherlands *Listed on: 9 Nov. 2001 *Other information: na</w:t>
        <w:tab/>
        <w:t xml:space="preserve">  </w:t>
      </w:r>
    </w:p>
    <w:p>
      <w:pPr>
        <w:pStyle w:val="Style13"/>
        <w:rPr/>
      </w:pPr>
      <w:r>
        <w:rPr/>
        <w:t> </w:t>
      </w:r>
    </w:p>
    <w:p>
      <w:pPr>
        <w:pStyle w:val="Style13"/>
        <w:rPr/>
      </w:pPr>
      <w:r>
        <w:rPr/>
        <w:t>QE.B.54.01. *Name: BARAKA TRADING COMPANY</w:t>
      </w:r>
    </w:p>
    <w:p>
      <w:pPr>
        <w:pStyle w:val="Style13"/>
        <w:rPr/>
      </w:pPr>
      <w:r>
        <w:rPr/>
        <w:t xml:space="preserve">*A.k.a.: na F.k.a.: na *Address: P.O. Box 3313, Dubai, UAE *Listed on: 9 Nov. 2001 *Other information: na </w:t>
        <w:tab/>
        <w:t xml:space="preserve">  </w:t>
      </w:r>
    </w:p>
    <w:p>
      <w:pPr>
        <w:pStyle w:val="Style13"/>
        <w:rPr/>
      </w:pPr>
      <w:r>
        <w:rPr/>
        <w:t> </w:t>
      </w:r>
    </w:p>
    <w:p>
      <w:pPr>
        <w:pStyle w:val="Style13"/>
        <w:rPr/>
      </w:pPr>
      <w:r>
        <w:rPr/>
        <w:t>QE.B.56.01. *Name: BARAKO TRADING COMPANY, LLC</w:t>
      </w:r>
    </w:p>
    <w:p>
      <w:pPr>
        <w:pStyle w:val="Style13"/>
        <w:rPr/>
      </w:pPr>
      <w:r>
        <w:rPr/>
        <w:t xml:space="preserve">*A.k.a.: na F.k.a.: na *Address: P.O. Box 3313, Dubai, UAE *Listed on: 9 Nov. 2001 *Other information: na </w:t>
      </w:r>
    </w:p>
    <w:p>
      <w:pPr>
        <w:pStyle w:val="Style13"/>
        <w:rPr/>
      </w:pPr>
      <w:r>
        <w:rPr/>
        <w:t> </w:t>
      </w:r>
    </w:p>
    <w:p>
      <w:pPr>
        <w:pStyle w:val="Style13"/>
        <w:rPr/>
      </w:pPr>
      <w:r>
        <w:rPr/>
        <w:t>QE.B.93.02. *Name: BENEVOLENCE INTERNATIONAL FOUNDATION</w:t>
      </w:r>
    </w:p>
    <w:p>
      <w:pPr>
        <w:pStyle w:val="Style13"/>
        <w:rPr/>
      </w:pPr>
      <w:r>
        <w:rPr/>
        <w:t>*A.k.a.: a) Al Bir Al Dawalia b) BIF c) BIF-USA d) Mezhdunarodnyj Blagotvoritel'nyl Fond F.k.a.: na *Address: a) 8820 Mobile Avenue, IA, Oak Lawn, Illinois, 60453 U.S.A. b) P.O. Box 548, Worth, Illinois, 60482 U.S.A. c) (Formerly located at) 9838 S. Roberts Road, Suite 1W, Palos Hills, Illinois, 60465 U.S.A. d) (Formerly located at) 20-24 Branford Place, Suite 705, Newark, New Jersey, 07102 U.S.A. e) Bashir Safar Ugli 69, Baku, Azerbaijan f) 69 Boshir Safaroglu St., Baku, Azerbaijan g) Sarajevo, Bosnia-Herzegovina h) Zenica, Bosnia-Herzegovina i) (Last known address) 3 King Street, South Waterloo, Ontario, N2J 3Z6 Canada j) (Last known address) P.O. Box 1508 Station 1, Mississauga, Ontario, L4Y 4G2 Canada k) (Last known address) 2465 Cawthra Rd., #203, Mississauga, Ontario, L5A 3P2 Canada l) Ottawa, Canada m) Grozny, Chechnya n) 91 Paihonggou, Lanzhou, Gansu, China 730000  o) Hrvatov 30, 41000, Zagreb, Croatia p) Makhachkala, Daghestan q) Duisi, Georgia r) Tbilisi, Georgia s) Nazran, Ingushetia t) Burgemeester Kessensingel 40, Masstricht, Netherlands u) Stichting Benevolence International Nederland (a.k.a. Benevolence International Nederland, a.k.a. BIN). Radeborg 14B, 6228 CV Maastricht, Netherlands. Chamber of commerce, registration: 14063277 v) House 111, First Floor, Street 64, F-10/3, Islamabad, Pakistan w) P.O. Box 1055, Peshawar, Pakistan x) Azovskaya 6, km. 3, off. 401, Moscow, Russia 113149 y) Ulitsa Oktyabr'skaya, dom. 89, Moscow, Russia 127521 z) P.O. Box 1937, Khartoum, Sudan aa) P.O. Box 7600, Jeddah 21472, Saudi Arabia ab) P.O. Box 10845, Riyadh 11442, Saudi Arabia ac) Dushanbe, Tajikistan ad) United Kingdom ae) Afghanistan af) Bangladesh ag) Gaza Strip ah) Bosnia-Herzegovina ai) Yemen *Listed on: 21 Nov. 2002 (updated 24 Jan. 2003) *Other information: Employee Identification Number (U.S.) 363823186</w:t>
      </w:r>
    </w:p>
    <w:p>
      <w:pPr>
        <w:pStyle w:val="Style13"/>
        <w:rPr/>
      </w:pPr>
      <w:r>
        <w:rPr/>
        <w:t> </w:t>
      </w:r>
    </w:p>
    <w:p>
      <w:pPr>
        <w:pStyle w:val="Style13"/>
        <w:rPr/>
      </w:pPr>
      <w:r>
        <w:rPr/>
        <w:t>QE.B.94.02. *Name: BENEVOLENCE INTERNATIONAL FUND</w:t>
      </w:r>
    </w:p>
    <w:p>
      <w:pPr>
        <w:pStyle w:val="Style13"/>
        <w:rPr/>
      </w:pPr>
      <w:r>
        <w:rPr/>
        <w:t>*A.k.a.: Benevolent International Fund F.k.a.: na *Address: a) (Last known address) 2465 Cawthra Rd., Unit 203, Mississauga, Ontario, L5A 3P2 Canada b) (Last known address) P.O. Box 1508, Station B, Mississauga, Ontario, L4Y 4G2 Canada c) (Last known address) P.O. Box 40015, 75 King Street South, Waterloo, Ontario, N2J 4V1 Canada d) (Last known address) 92 King Street, 201, Waterloo, Ontario, N2J 1P5 Canada *Listed on: 21 Nov. 2002 *Other information: na</w:t>
        <w:tab/>
        <w:t xml:space="preserve">  </w:t>
      </w:r>
    </w:p>
    <w:p>
      <w:pPr>
        <w:pStyle w:val="Style13"/>
        <w:rPr/>
      </w:pPr>
      <w:r>
        <w:rPr/>
        <w:t> </w:t>
      </w:r>
    </w:p>
    <w:p>
      <w:pPr>
        <w:pStyle w:val="Style13"/>
        <w:rPr/>
      </w:pPr>
      <w:r>
        <w:rPr/>
        <w:t>QE.B.95.02. *Name: BOSANSKA IDEALNA FUTURA</w:t>
      </w:r>
    </w:p>
    <w:p>
      <w:pPr>
        <w:pStyle w:val="Style13"/>
        <w:rPr/>
      </w:pPr>
      <w:r>
        <w:rPr/>
        <w:t xml:space="preserve">*A.k.a.: a) BIF-Bosnia b) Bosnian Ideal Future F.k.a.: na *Address: a) Salke Lagumdzije 12, 71000 Sarajevo, Bosnia-Herzegovina b) Hadzije Mazica Put 16F, 72000 Zenica, Bosnia-Herzegovina c) Sehidska Street, Breza, Bosnia-Herzegovina d) Kanal 1, 72000 Zenica, Bosnia-Herzegovina e) Hamze Celenke 35, Ilidza, Sarajevo, Bosnia-Herzegovina *Listed on: 21 Nov. 2002 *Other information: Doing business as BECF Charitable Educational Center, Benevolence Educational Center </w:t>
      </w:r>
    </w:p>
    <w:p>
      <w:pPr>
        <w:pStyle w:val="Style13"/>
        <w:rPr/>
      </w:pPr>
      <w:r>
        <w:rPr/>
        <w:t> </w:t>
      </w:r>
    </w:p>
    <w:p>
      <w:pPr>
        <w:pStyle w:val="Style13"/>
        <w:rPr/>
      </w:pPr>
      <w:r>
        <w:rPr/>
        <w:t>QE.D.102.03. *Name: DJAMAT HOUMAT DAAWA SALAFIA (DHDS)</w:t>
      </w:r>
    </w:p>
    <w:p>
      <w:pPr>
        <w:pStyle w:val="Style13"/>
        <w:rPr/>
      </w:pPr>
      <w:r>
        <w:rPr/>
        <w:t>*A.k.a.: El-Ahouel F.k.a.: na *Address: na Listed on: 11 Nov. 2003 (amended on 26 Nov. 2004) *Other information: A branch of GIA formed as a result of the break that occured in 1996 when Afghanistan Veteran Kada Benchikha Larbi decided to oppose the head of GIA</w:t>
      </w:r>
    </w:p>
    <w:p>
      <w:pPr>
        <w:pStyle w:val="Style13"/>
        <w:rPr/>
      </w:pPr>
      <w:r>
        <w:rPr/>
        <w:t> </w:t>
      </w:r>
    </w:p>
    <w:p>
      <w:pPr>
        <w:pStyle w:val="Style13"/>
        <w:rPr/>
      </w:pPr>
      <w:r>
        <w:rPr/>
        <w:t>QE.E.88.02. *Name: EASTERN TURKISTAN ISLAMIC MOVEMENT</w:t>
      </w:r>
    </w:p>
    <w:p>
      <w:pPr>
        <w:pStyle w:val="Style13"/>
        <w:rPr/>
      </w:pPr>
      <w:r>
        <w:rPr/>
        <w:t xml:space="preserve">*A.k.a.: a) The Eastern Turkistan Islamic Party b) The Eastern Turkistan Islamic Party of Allah F.k.a.: na *Address: na  *Listed on: 11 Sept. 2002 *Other information: na </w:t>
        <w:tab/>
        <w:t xml:space="preserve">  </w:t>
      </w:r>
    </w:p>
    <w:p>
      <w:pPr>
        <w:pStyle w:val="Style13"/>
        <w:rPr/>
      </w:pPr>
      <w:r>
        <w:rPr/>
        <w:t> </w:t>
      </w:r>
    </w:p>
    <w:p>
      <w:pPr>
        <w:pStyle w:val="Style13"/>
        <w:rPr/>
      </w:pPr>
      <w:r>
        <w:rPr/>
        <w:t>QE.G.91.02. *Name: GLOBAL RELIEF FOUNDATION (GRF)</w:t>
      </w:r>
    </w:p>
    <w:p>
      <w:pPr>
        <w:pStyle w:val="Style13"/>
        <w:rPr/>
      </w:pPr>
      <w:r>
        <w:rPr/>
        <w:t>*A.k.a.: a) Fondation Secours Mondial (FSM) b) Secours mondial de France (SEMONDE) c) Fondation Secours Mondial – Belgique a.s.b.l. d) Fondation Secours Mondial vzw e) FSM f) Stichting Wereldhulp – Belgie, v.z.w. g) Fondation Secours Mondial – Kosova h) Fondation Secours Mondial “World Relief” F.k.a.: na *Address: a) 9935 South 76th Avenue, Unit 1, Bridgeview, Illinois 60455, U.S.A. b) P.O. Box 1406, Bridgeview, Illinois 60455, U.S.A. c) 49 rue du Lazaret, 67100 Strasebourg, France d) Vaatjesstraat, 29, 2580 Putte, Belgium e) Rue des Bataves 69, 1040 Etterbeek, Brussels, Belgium f) P.O. Box 6, 1040 Etterbeek 2, Brussels, Belgium g) Mula Mustafe Baseskije Street No. 72, Sarajevo, Bosnia h) Put Mladih Muslimana Street 30/A, Sarajevo, Bosnia i) Rr. Skenderbeu 76, Lagjja Sefa, Gjakova, Kosovo j) Ylli Morina Road, Djakovica, Kosovo k) Rruga e Kavajes, Building No. 3, Apartment No. 61, P.O. Box 2892, Tirana, Albania l) House 267 Street No. 54, Sector F – 11/4, Islamabad, Pakistan *Listed on: 22 Oct. 2002 (amended on 26 Nov. 2004, 20 Dec. 2005 and 25 Jul. 2006) *Other information: Other Foreign Locations: Afghanistan, Azerbaijan, Bangladesh, Chechnya (Russia), China, Eritrea, Ethiopia, Georgia, India, Ingushetia (Russia), Iraq, Jordan, Lebanon, West Bank and Gaza, Sierra Leone, Somalia and Syria. US. Federal Employer Identification: 36-3804626. V.A.T. Number: BE 454,419,759. Belgian addresses incorrect: these are the addresses of Putte et Bruxelles de l’Association sans but Lucratif since 1998</w:t>
      </w:r>
    </w:p>
    <w:p>
      <w:pPr>
        <w:pStyle w:val="Style13"/>
        <w:rPr/>
      </w:pPr>
      <w:r>
        <w:rPr/>
        <w:t> </w:t>
      </w:r>
    </w:p>
    <w:p>
      <w:pPr>
        <w:pStyle w:val="Style13"/>
        <w:rPr/>
      </w:pPr>
      <w:r>
        <w:rPr/>
        <w:t>QE.G.77.02. *Name: GULF CENTER S.R.L.</w:t>
      </w:r>
    </w:p>
    <w:p>
      <w:pPr>
        <w:pStyle w:val="Style13"/>
        <w:rPr/>
      </w:pPr>
      <w:r>
        <w:rPr/>
        <w:t>*A.k.a.: na F.k.a.: na *Address: Corso Sempione 69, 20149 Milan, Italy *Listed on: 3 Sept. 2002 *Other information: Fiscal Code: 07341170152 V.A.T. Number: IT 07341170152</w:t>
      </w:r>
    </w:p>
    <w:p>
      <w:pPr>
        <w:pStyle w:val="Style13"/>
        <w:rPr/>
      </w:pPr>
      <w:r>
        <w:rPr/>
        <w:t> </w:t>
      </w:r>
    </w:p>
    <w:p>
      <w:pPr>
        <w:pStyle w:val="Style13"/>
        <w:rPr/>
      </w:pPr>
      <w:r>
        <w:rPr/>
        <w:t>QE.H.8.01. *Name: HARAKAT UL-MUJAHIDIN / HUM</w:t>
      </w:r>
    </w:p>
    <w:p>
      <w:pPr>
        <w:pStyle w:val="Style13"/>
        <w:rPr/>
      </w:pPr>
      <w:r>
        <w:rPr/>
        <w:t>*A.k.a.: a) Al-Faran b) Al-Hadid c) Al-Hadith d) Harakat Ul-Ansar e) HUA f) Harakat Ul- Mujahideen F.k.a.: na *Address: na  *Listed on: 6 Oct. 2001 *Other information: na</w:t>
        <w:tab/>
        <w:tab/>
        <w:tab/>
        <w:tab/>
        <w:tab/>
      </w:r>
    </w:p>
    <w:p>
      <w:pPr>
        <w:pStyle w:val="Style13"/>
        <w:rPr/>
      </w:pPr>
      <w:r>
        <w:rPr/>
        <w:t> </w:t>
      </w:r>
    </w:p>
    <w:p>
      <w:pPr>
        <w:pStyle w:val="Style13"/>
        <w:rPr/>
      </w:pPr>
      <w:r>
        <w:rPr/>
        <w:t>QE.H.57.01. *Name: HEYATUL ULYA</w:t>
      </w:r>
    </w:p>
    <w:p>
      <w:pPr>
        <w:pStyle w:val="Style13"/>
        <w:rPr/>
      </w:pPr>
      <w:r>
        <w:rPr/>
        <w:t>*A.k.a.: na F.k.a.: na *Address: Mogadishu, Somalia *Listed on: 9 Nov. 2001 *Other information: na</w:t>
        <w:tab/>
        <w:t xml:space="preserve">  </w:t>
      </w:r>
    </w:p>
    <w:p>
      <w:pPr>
        <w:pStyle w:val="Style13"/>
        <w:rPr/>
      </w:pPr>
      <w:r>
        <w:rPr/>
        <w:t> </w:t>
      </w:r>
    </w:p>
    <w:p>
      <w:pPr>
        <w:pStyle w:val="Style13"/>
        <w:rPr/>
      </w:pPr>
      <w:r>
        <w:rPr/>
        <w:t>QE.H.80.02. *Name: HOTEL NASCO</w:t>
      </w:r>
    </w:p>
    <w:p>
      <w:pPr>
        <w:pStyle w:val="Style13"/>
        <w:rPr/>
      </w:pPr>
      <w:r>
        <w:rPr/>
        <w:t>*A.k.a.: Nasco Business Residence Center SAS Di Nasreddin Ahmed Idris EC F.k.a.: na *Address: Corso Sempione 69, 20149 Milan, Italy *Listed on: 3 Sept. 2002 (amended on 25 July 2005) *Other information: Fiscal Code : 01406430155 V.A.T. Number : IT 01406430155</w:t>
      </w:r>
    </w:p>
    <w:p>
      <w:pPr>
        <w:pStyle w:val="Style13"/>
        <w:rPr/>
      </w:pPr>
      <w:r>
        <w:rPr/>
        <w:t> </w:t>
      </w:r>
    </w:p>
    <w:p>
      <w:pPr>
        <w:pStyle w:val="Normal"/>
        <w:rPr>
          <w:rFonts w:ascii="Courier New" w:hAnsi="Courier New" w:eastAsia="Times New Roman" w:cs="Courier New"/>
          <w:sz w:val="20"/>
          <w:szCs w:val="20"/>
        </w:rPr>
      </w:pPr>
      <w:r>
        <w:rPr>
          <w:rFonts w:cs="Courier New" w:ascii="Courier New" w:hAnsi="Courier New"/>
          <w:bCs/>
          <w:sz w:val="20"/>
          <w:szCs w:val="20"/>
        </w:rPr>
        <w:t xml:space="preserve">QE.I.127.06. *Name: INTERNATIONAL ISLAMIC RELIEF ORGANIZATION, INDONESIA, BRANCH OFFICE </w:t>
      </w:r>
    </w:p>
    <w:p>
      <w:pPr>
        <w:pStyle w:val="Normal"/>
        <w:rPr>
          <w:rFonts w:ascii="Courier New" w:hAnsi="Courier New" w:eastAsia="Times New Roman" w:cs="Courier New"/>
          <w:sz w:val="20"/>
          <w:szCs w:val="20"/>
        </w:rPr>
      </w:pPr>
      <w:r>
        <w:rPr>
          <w:rFonts w:cs="Courier New" w:ascii="Courier New" w:hAnsi="Courier New"/>
          <w:sz w:val="20"/>
          <w:szCs w:val="20"/>
        </w:rPr>
        <w:t>*</w:t>
      </w:r>
      <w:r>
        <w:rPr>
          <w:rFonts w:cs="Courier New" w:ascii="Courier New" w:hAnsi="Courier New"/>
          <w:bCs/>
          <w:sz w:val="20"/>
          <w:szCs w:val="20"/>
        </w:rPr>
        <w:t>A.k.a.:</w:t>
      </w:r>
      <w:r>
        <w:rPr>
          <w:rFonts w:cs="Courier New" w:ascii="Courier New" w:hAnsi="Courier New"/>
          <w:sz w:val="20"/>
          <w:szCs w:val="20"/>
        </w:rPr>
        <w:t xml:space="preserve"> a) International Islamic Relief Agency b) International Relief Organization c) Islamic Relief Organization d) Islamic World Relief e) International Islamic Aid Organization f) Islamic Salvation Committee g) The Human Relief Committee of the Muslim World League h) World Islamic Relief Organization i) Al Igatha Al-Islamiya j) Hayat al-Aghatha al-Islamia al-Alamiya k) Hayat al-Igatha l) Hayat Al-‘Igatha m) Ighatha n) Igatha o) Igassa p) Igasa q) Igase r) Egassa s) IIRO </w:t>
      </w:r>
      <w:r>
        <w:rPr>
          <w:rFonts w:cs="Courier New" w:ascii="Courier New" w:hAnsi="Courier New"/>
          <w:bCs/>
          <w:sz w:val="20"/>
          <w:szCs w:val="20"/>
        </w:rPr>
        <w:t>F.k.a.:</w:t>
      </w:r>
      <w:r>
        <w:rPr>
          <w:rFonts w:cs="Courier New" w:ascii="Courier New" w:hAnsi="Courier New"/>
          <w:sz w:val="20"/>
          <w:szCs w:val="20"/>
        </w:rPr>
        <w:t xml:space="preserve"> na *</w:t>
      </w:r>
      <w:r>
        <w:rPr>
          <w:rFonts w:cs="Courier New" w:ascii="Courier New" w:hAnsi="Courier New"/>
          <w:bCs/>
          <w:sz w:val="20"/>
          <w:szCs w:val="20"/>
        </w:rPr>
        <w:t xml:space="preserve">Address: </w:t>
      </w:r>
      <w:r>
        <w:rPr>
          <w:rFonts w:cs="Courier New" w:ascii="Courier New" w:hAnsi="Courier New"/>
          <w:sz w:val="20"/>
          <w:szCs w:val="20"/>
        </w:rPr>
        <w:t xml:space="preserve">a) International Islamic Relief Organization, Indonesia Office; Jalan Raya Cipinang Jaya No. 90; East Jakarta, 13410, Indonesia b) P.O. Box 3654; Jakarta 54021 </w:t>
      </w:r>
      <w:r>
        <w:rPr>
          <w:rFonts w:cs="Courier New" w:ascii="Courier New" w:hAnsi="Courier New"/>
          <w:bCs/>
          <w:sz w:val="20"/>
          <w:szCs w:val="20"/>
        </w:rPr>
        <w:t>*Listed on: 9 Nov. 2006 *Other information:</w:t>
      </w:r>
      <w:r>
        <w:rPr>
          <w:rFonts w:cs="Courier New" w:ascii="Courier New" w:hAnsi="Courier New"/>
          <w:sz w:val="20"/>
          <w:szCs w:val="20"/>
        </w:rPr>
        <w:t xml:space="preserve"> na </w:t>
      </w:r>
    </w:p>
    <w:p>
      <w:pPr>
        <w:pStyle w:val="Style13"/>
        <w:rPr/>
      </w:pPr>
      <w:r>
        <w:rPr/>
        <w:t> </w:t>
      </w:r>
    </w:p>
    <w:p>
      <w:pPr>
        <w:pStyle w:val="Style13"/>
        <w:rPr/>
      </w:pPr>
      <w:r>
        <w:rPr/>
        <w:t xml:space="preserve">QE.I.126.06. *Name: INTERNATIONAL ISLAMIC RELIEF ORGANIZATION, PHILIPPINES, BRANCH OFFICES </w:t>
      </w:r>
    </w:p>
    <w:p>
      <w:pPr>
        <w:pStyle w:val="Style13"/>
        <w:rPr/>
      </w:pPr>
      <w:r>
        <w:rPr/>
        <w:t xml:space="preserve">*A.k.a.: a) International Islamic Relief Agency b) International Relief Organization c) Islamic Relief Organization d) Islamic World Relief e) International Islamic Aid Organization f) Islamic Salvation Committee g) The Human Relief Committee of the Muslim World League h) World Islamic Relief Organization i) Al Igatha Al-Islamiya j) Hayat al-Aghatha al-Islamia al-Alamiya k) Hayat al-Igatha l) Hayat Al-‘Igatha m) Ighatha n) Igatha o) Igassa p) Igasa q) Igase r) Egassa s) IIRO F.k.a.: na *Address: a) International Islamic Relief Organization, Philippines Office; 201 Heart Tower Building; 108 Valero Street; Salcedo Village, Makati City; Manila, Philippines b) Zamboanga City, Philippines c) Tawi Tawi, Philippines d) Marawi City, Philippines e) Basilan, Philippines e) Cotabato City, Philippines *Listed on: 3 Aug. 2006 *Other information: na </w:t>
      </w:r>
    </w:p>
    <w:p>
      <w:pPr>
        <w:pStyle w:val="Style13"/>
        <w:rPr/>
      </w:pPr>
      <w:r>
        <w:rPr/>
        <w:t> </w:t>
      </w:r>
    </w:p>
    <w:p>
      <w:pPr>
        <w:pStyle w:val="Style13"/>
        <w:rPr/>
      </w:pPr>
      <w:r>
        <w:rPr/>
        <w:t>QE.I.9.01. *Name: ISLAMIC ARMY OF ADEN</w:t>
      </w:r>
    </w:p>
    <w:p>
      <w:pPr>
        <w:pStyle w:val="Style13"/>
        <w:rPr/>
      </w:pPr>
      <w:r>
        <w:rPr/>
        <w:t>A.k.a.: na F.k.a.: na *Address: na *Listed on: 6 Oct. 2001 *Other information: na</w:t>
      </w:r>
    </w:p>
    <w:p>
      <w:pPr>
        <w:pStyle w:val="Style13"/>
        <w:rPr/>
      </w:pPr>
      <w:r>
        <w:rPr/>
        <w:t> </w:t>
      </w:r>
    </w:p>
    <w:p>
      <w:pPr>
        <w:pStyle w:val="Style13"/>
        <w:rPr/>
      </w:pPr>
      <w:r>
        <w:rPr/>
        <w:t>QE.I.99.03. *Name: ISLAMIC INTERNATIONAL BRIGADE (IIB)</w:t>
      </w:r>
    </w:p>
    <w:p>
      <w:pPr>
        <w:pStyle w:val="Style13"/>
        <w:rPr/>
      </w:pPr>
      <w:r>
        <w:rPr/>
        <w:t>*A.k.a.:  a) The Islamic Peacekeeping Brigade b) The Islamic Peacekeeping Army c) The International Brigade d) Islamic Peacekeeping Battalion e) International Battalion f) Islamic Peacekeeping International Brigade F.k.a.: na Address: na *Listed on: 4 Mar. 2003 *Other information: na</w:t>
      </w:r>
    </w:p>
    <w:p>
      <w:pPr>
        <w:pStyle w:val="Style13"/>
        <w:rPr/>
      </w:pPr>
      <w:r>
        <w:rPr/>
        <w:t> </w:t>
      </w:r>
    </w:p>
    <w:p>
      <w:pPr>
        <w:pStyle w:val="Style13"/>
        <w:rPr/>
      </w:pPr>
      <w:r>
        <w:rPr/>
        <w:t>QE.I.119.05. *Name: ISLAMIC JIHAD GROUP</w:t>
      </w:r>
    </w:p>
    <w:p>
      <w:pPr>
        <w:pStyle w:val="Style13"/>
        <w:rPr/>
      </w:pPr>
      <w:r>
        <w:rPr/>
        <w:t>*A.k.a.:  a) Jama’at al-Jihad b) Libyan Society c) Kazakh Jama’at d) Jamaat Mojahedin e) Jamiyat f) Jamiat al-Jihad al-Islami g) Dzhamaat Modzhakhedov h) Islamic Jihad Group of Uzbekistan i) al-Djihad al-Islami j) Zamaat Modzhakhedov Tsentralnoy Asii F.k.a.: na Address: na *Listed on: 1 June 2005 (amended on 19 April 2006) *Other information: na</w:t>
      </w:r>
    </w:p>
    <w:p>
      <w:pPr>
        <w:pStyle w:val="Style13"/>
        <w:rPr/>
      </w:pPr>
      <w:r>
        <w:rPr/>
        <w:t> </w:t>
      </w:r>
    </w:p>
    <w:p>
      <w:pPr>
        <w:pStyle w:val="Style13"/>
        <w:rPr/>
      </w:pPr>
      <w:r>
        <w:rPr/>
        <w:t>QE.I.10.01. *Name: ISLAMIC MOVEMENT OF UZBEKISTAN</w:t>
      </w:r>
    </w:p>
    <w:p>
      <w:pPr>
        <w:pStyle w:val="Style13"/>
        <w:rPr/>
      </w:pPr>
      <w:r>
        <w:rPr/>
        <w:t>A.k.a.: IMU F.k.a.: na *Address: na *Listed on: 6 Oct. 2001 *Other information: na</w:t>
      </w:r>
    </w:p>
    <w:p>
      <w:pPr>
        <w:pStyle w:val="Style13"/>
        <w:rPr/>
      </w:pPr>
      <w:r>
        <w:rPr/>
        <w:t> </w:t>
      </w:r>
    </w:p>
    <w:p>
      <w:pPr>
        <w:pStyle w:val="Style13"/>
        <w:rPr/>
      </w:pPr>
      <w:r>
        <w:rPr/>
        <w:t>QE.J.19.01. *Name: JAISH-I-MOHAMMED</w:t>
      </w:r>
    </w:p>
    <w:p>
      <w:pPr>
        <w:pStyle w:val="Style13"/>
        <w:rPr/>
      </w:pPr>
      <w:r>
        <w:rPr/>
        <w:t>*A.k.a.: Army of Mohammed F.k.a.: na *Address: Pakistan *Listed on: 17 Oct. 2001 *Other information: na</w:t>
        <w:tab/>
        <w:t xml:space="preserve">  </w:t>
      </w:r>
    </w:p>
    <w:p>
      <w:pPr>
        <w:pStyle w:val="Style13"/>
        <w:rPr/>
      </w:pPr>
      <w:r>
        <w:rPr/>
        <w:t> </w:t>
      </w:r>
    </w:p>
    <w:p>
      <w:pPr>
        <w:pStyle w:val="Style13"/>
        <w:rPr/>
      </w:pPr>
      <w:r>
        <w:rPr/>
        <w:t>QE.J.115.04. *Name:  JAMA’AT AL-TAWHID WA’AL-JIHAD (JTJ)</w:t>
      </w:r>
    </w:p>
    <w:p>
      <w:pPr>
        <w:pStyle w:val="Style13"/>
        <w:rPr/>
      </w:pPr>
      <w:r>
        <w:rPr/>
        <w:t xml:space="preserve">*A.k.a.: a) al-Zarqawi network; b) al-Tawhid; c) the Monotheism and Jihad Group d)  Qaida of the Jihad in the Land of the Two Rivers e) Al-Qaida of Jihad in the Land of the Two Rivers f) The Organization of Jihad’s Base in the Country of the Two Rivers g) The Organization Base of Jihad/Country of the Two Rivers h) The Organization Base of Jihad/Mesopotamia i) Tanzim Qa’idat Al-Jihad fi Bilad al-Rafidayn j) Tanzeem Qa’idat al Jihad/Bilad al Raafidaini F.k.a.: na  *Address: na *Listed on: 18 Oct. 2004 (amended on 2 Dec. 2004) *Other information: na </w:t>
      </w:r>
    </w:p>
    <w:p>
      <w:pPr>
        <w:pStyle w:val="Style13"/>
        <w:rPr/>
      </w:pPr>
      <w:r>
        <w:rPr/>
        <w:t> </w:t>
      </w:r>
    </w:p>
    <w:p>
      <w:pPr>
        <w:pStyle w:val="Style13"/>
        <w:rPr/>
      </w:pPr>
      <w:r>
        <w:rPr/>
        <w:t>QE.J.20.01. *Name: JAM’YAH TA’AWUN AL-ISLAMIA</w:t>
      </w:r>
    </w:p>
    <w:p>
      <w:pPr>
        <w:pStyle w:val="Style13"/>
        <w:rPr/>
      </w:pPr>
      <w:r>
        <w:rPr/>
        <w:t>*A.k.a.: a) Society of Islamic Cooperation b) Jam’iyat Al Ta’awun Al Islamiyya c) Jit F.k.a.: na *Address: Qandahar City, Afghanistan *Listed on: 17 Oct. 2001 *Other information: na</w:t>
        <w:tab/>
        <w:t xml:space="preserve">  </w:t>
      </w:r>
    </w:p>
    <w:p>
      <w:pPr>
        <w:pStyle w:val="Style13"/>
        <w:rPr/>
      </w:pPr>
      <w:r>
        <w:rPr/>
        <w:t> </w:t>
      </w:r>
    </w:p>
    <w:p>
      <w:pPr>
        <w:pStyle w:val="Style13"/>
        <w:rPr/>
      </w:pPr>
      <w:r>
        <w:rPr/>
        <w:t>QE.J.92.02. *Name: JEMAAH ISLAMIYAH</w:t>
      </w:r>
    </w:p>
    <w:p>
      <w:pPr>
        <w:pStyle w:val="Style13"/>
        <w:rPr/>
      </w:pPr>
      <w:r>
        <w:rPr/>
        <w:t>*A.k.a.: a) Jema’ah Islamiyah b) Jemaah Islamiya c) Jemaah Islamiah d) Jamaah Islamiyah e) Jama’ah Islamiyah F.k.a.: na *Address: na  *Listed on: 25 Oct. 2002 *Other information: The network in Southeast Asia. Founded by the late Abdullah Sungkar.</w:t>
      </w:r>
    </w:p>
    <w:p>
      <w:pPr>
        <w:pStyle w:val="Style13"/>
        <w:rPr/>
      </w:pPr>
      <w:r>
        <w:rPr/>
        <w:t> </w:t>
      </w:r>
    </w:p>
    <w:p>
      <w:pPr>
        <w:pStyle w:val="Style13"/>
        <w:rPr/>
      </w:pPr>
      <w:r>
        <w:rPr/>
        <w:t>QE.L.97.03. *Name: LAJNAT AL DAAWA AL ISLAMIYA (LDI)</w:t>
      </w:r>
    </w:p>
    <w:p>
      <w:pPr>
        <w:pStyle w:val="Style13"/>
        <w:rPr/>
      </w:pPr>
      <w:r>
        <w:rPr/>
        <w:t>*A.k.a.: na F.k.a.: na *Address: na *Listed on: 20 Feb. 2003 *Other information: na</w:t>
      </w:r>
    </w:p>
    <w:p>
      <w:pPr>
        <w:pStyle w:val="Style13"/>
        <w:rPr/>
      </w:pPr>
      <w:r>
        <w:rPr/>
        <w:t> </w:t>
      </w:r>
    </w:p>
    <w:p>
      <w:pPr>
        <w:pStyle w:val="Style13"/>
        <w:rPr/>
      </w:pPr>
      <w:r>
        <w:rPr/>
        <w:t>QE.L.118.05. *Name: LASHKAR-E-TAYYIBA</w:t>
      </w:r>
    </w:p>
    <w:p>
      <w:pPr>
        <w:pStyle w:val="Style13"/>
        <w:rPr/>
      </w:pPr>
      <w:r>
        <w:rPr/>
        <w:t>*A.k.a.: a) Lashkar-e-Toiba b) Lashkar-i-Taiba c) al Mansoorian d) al Mansooreen e) Army of the Pure f) Army of the Righteous g) Army of the Pure and Righteous h) Paasban-e-Kashmir i) Paasban-i-Ahle-Hadith j) Pasban-e-Kashmir k) Pasban-e-Ahle-Hadith l) Paasban-e-Ahle-Hadis m) Pashan-e-ahle Hadis n) Lashkar e Tayyaba o) LET F.k.a.: na *Address: na *Listed on: 2 May 2005 (amended on 3 Nov. 2005) *Other information: na</w:t>
      </w:r>
    </w:p>
    <w:p>
      <w:pPr>
        <w:pStyle w:val="Style13"/>
        <w:rPr/>
      </w:pPr>
      <w:r>
        <w:rPr/>
        <w:t> </w:t>
      </w:r>
    </w:p>
    <w:p>
      <w:pPr>
        <w:pStyle w:val="Style13"/>
        <w:rPr/>
      </w:pPr>
      <w:r>
        <w:rPr/>
        <w:t>QE.L.96.03. *Name: LASHKAR I JHANGVI (LJ)</w:t>
      </w:r>
    </w:p>
    <w:p>
      <w:pPr>
        <w:pStyle w:val="Style13"/>
        <w:rPr/>
      </w:pPr>
      <w:r>
        <w:rPr/>
        <w:t xml:space="preserve">*A.k.a.: na F.k.a.: na Address: na *Listed on: 3 Feb. 2003 *Other information: na </w:t>
      </w:r>
    </w:p>
    <w:p>
      <w:pPr>
        <w:pStyle w:val="Style13"/>
        <w:rPr/>
      </w:pPr>
      <w:r>
        <w:rPr/>
        <w:t> </w:t>
      </w:r>
    </w:p>
    <w:p>
      <w:pPr>
        <w:pStyle w:val="Style13"/>
        <w:rPr/>
      </w:pPr>
      <w:r>
        <w:rPr/>
        <w:t>QE.L.11.01. *Name: LIBYAN ISLAMIC FIGHTING GROUP</w:t>
      </w:r>
    </w:p>
    <w:p>
      <w:pPr>
        <w:pStyle w:val="Style13"/>
        <w:rPr/>
      </w:pPr>
      <w:r>
        <w:rPr/>
        <w:t xml:space="preserve">*A.k.a.: na F.k.a.: na *Address: na *Listed on: 6 Oct. 2001 *Other information: na </w:t>
      </w:r>
    </w:p>
    <w:p>
      <w:pPr>
        <w:pStyle w:val="Style13"/>
        <w:rPr/>
      </w:pPr>
      <w:r>
        <w:rPr/>
        <w:t> </w:t>
      </w:r>
    </w:p>
    <w:p>
      <w:pPr>
        <w:pStyle w:val="Style13"/>
        <w:rPr>
          <w:lang w:val="da-DK"/>
        </w:rPr>
      </w:pPr>
      <w:r>
        <w:rPr>
          <w:lang w:val="da-DK"/>
        </w:rPr>
        <w:t>QE.M.12.01. *Name:  MAKHTAB AL-KHIDAMAT/AL KIFAH</w:t>
      </w:r>
    </w:p>
    <w:p>
      <w:pPr>
        <w:pStyle w:val="Style13"/>
        <w:rPr/>
      </w:pPr>
      <w:r>
        <w:rPr/>
        <w:t xml:space="preserve">*A.k.a.: na F.k.a.: na *Address: na *Listed on: 6 Oct. 2001 *Other information: na </w:t>
      </w:r>
    </w:p>
    <w:p>
      <w:pPr>
        <w:pStyle w:val="Style13"/>
        <w:rPr/>
      </w:pPr>
      <w:r>
        <w:rPr/>
        <w:t> </w:t>
      </w:r>
    </w:p>
    <w:p>
      <w:pPr>
        <w:pStyle w:val="Style13"/>
        <w:rPr/>
      </w:pPr>
      <w:r>
        <w:rPr/>
        <w:t>QE.M.13.01. *Name: MAMOUN DARKAZANLI IMPORT-EXPORT COMPANY</w:t>
      </w:r>
    </w:p>
    <w:p>
      <w:pPr>
        <w:pStyle w:val="Style13"/>
        <w:rPr/>
      </w:pPr>
      <w:r>
        <w:rPr/>
        <w:t>*A.k.a.: a) Darkazanli Company b) Darkazanli Export-Import Sonderposten F.k.a.: na *Address: Uhlenhorsterweg 34 11 Hamburg, Germany *Listed on: 6 Oct. 2001 *Other information: na</w:t>
      </w:r>
    </w:p>
    <w:p>
      <w:pPr>
        <w:pStyle w:val="Style13"/>
        <w:rPr/>
      </w:pPr>
      <w:r>
        <w:rPr/>
        <w:t> </w:t>
      </w:r>
    </w:p>
    <w:p>
      <w:pPr>
        <w:pStyle w:val="Style13"/>
        <w:rPr/>
      </w:pPr>
      <w:r>
        <w:rPr/>
        <w:t xml:space="preserve">QE.M.122.06. *Name: MEADOWBROOK INVESTMENTS LIMITED </w:t>
      </w:r>
    </w:p>
    <w:p>
      <w:pPr>
        <w:pStyle w:val="Style13"/>
        <w:rPr/>
      </w:pPr>
      <w:r>
        <w:rPr/>
        <w:t>*A.k.a.: na F.k.a.: na *Address: 44 Upper Belgrave Road, Clifton, Bristol, BS8 2XN, United Kingdom *Listed on: 7 Feb. 2006 *Other information: Registration number: 05059698</w:t>
      </w:r>
    </w:p>
    <w:p>
      <w:pPr>
        <w:pStyle w:val="Style13"/>
        <w:rPr/>
      </w:pPr>
      <w:r>
        <w:rPr/>
        <w:t> </w:t>
      </w:r>
    </w:p>
    <w:p>
      <w:pPr>
        <w:pStyle w:val="Style13"/>
        <w:rPr/>
      </w:pPr>
      <w:r>
        <w:rPr/>
        <w:t>QE.M.78.02. *Name: MIGA-MALAYSIAN SWISS, GULF AND AFRICAN CHAMBER</w:t>
      </w:r>
    </w:p>
    <w:p>
      <w:pPr>
        <w:pStyle w:val="Style13"/>
        <w:rPr/>
      </w:pPr>
      <w:r>
        <w:rPr/>
        <w:t xml:space="preserve">*A.k.a.: na F.k.a.: a) Gulf Office Assoc. Per Lo Sviluppo Comm. Ind. E Turis b) Fra Gli Stati Arabi Del Golfo E La Svizzera *Address:  Via Maggio 21, P.O Box 216, 6909 Lugano, Switzerland *Listed on: 3 Sept. 2002 (amended on 14 May 2007) *Other information: The president of this entity is Ahmed Idris Nasreddin (listed under number QI.N.66.02). </w:t>
      </w:r>
    </w:p>
    <w:p>
      <w:pPr>
        <w:pStyle w:val="Style13"/>
        <w:rPr/>
      </w:pPr>
      <w:r>
        <w:rPr/>
        <w:t> </w:t>
      </w:r>
    </w:p>
    <w:p>
      <w:pPr>
        <w:pStyle w:val="Style13"/>
        <w:rPr/>
      </w:pPr>
      <w:r>
        <w:rPr/>
        <w:t>QE.M.89.02. *Name: MOROCCAN ISLAMIC COMBATANT GROUP</w:t>
      </w:r>
    </w:p>
    <w:p>
      <w:pPr>
        <w:pStyle w:val="Style13"/>
        <w:rPr/>
      </w:pPr>
      <w:r>
        <w:rPr/>
        <w:t>*A.k.a.: Groupe Islamique Combattant Marocain F.k.a.: na Address:  na *Listed on: 10 Oct. 2002 *Other information: na</w:t>
      </w:r>
    </w:p>
    <w:p>
      <w:pPr>
        <w:pStyle w:val="Style13"/>
        <w:rPr/>
      </w:pPr>
      <w:r>
        <w:rPr/>
        <w:t> </w:t>
      </w:r>
    </w:p>
    <w:p>
      <w:pPr>
        <w:pStyle w:val="Style13"/>
        <w:rPr/>
      </w:pPr>
      <w:r>
        <w:rPr/>
        <w:t>QE.M.120.05. *Name: MOVEMENT FOR REFORM IN ARABIA</w:t>
      </w:r>
    </w:p>
    <w:p>
      <w:pPr>
        <w:pStyle w:val="Style13"/>
        <w:rPr/>
      </w:pPr>
      <w:r>
        <w:rPr/>
        <w:t>*A.k.a.: a) Movement for Islamic Reform in Arabia b) MIRA c) Al Islah (Reform) d) MRA e) Al-Harakat al-Islamiyah lil-Islah f) Islamic Movement for Reform g) Movement for (Islamic) Reform in Arabia Ltd h) Movement for Reform in Arabia Ltd F.k.a.: na *Address: BM Box: MIRA, London WC1N 3XX, United Kingdom, Alternate Address: Safiee Suite, EBC House, Townsend Lane, London, NW9 8LL, United Kingdom *Listed on: 15 July 2005 *Other information: Email address:  info@islah.org, Tel: 020 8452 0303, Fax:  020 8452 0808, UK Company number 03834450</w:t>
      </w:r>
    </w:p>
    <w:p>
      <w:pPr>
        <w:pStyle w:val="Style13"/>
        <w:rPr/>
      </w:pPr>
      <w:r>
        <w:rPr/>
        <w:t> </w:t>
      </w:r>
    </w:p>
    <w:p>
      <w:pPr>
        <w:pStyle w:val="Style13"/>
        <w:rPr/>
      </w:pPr>
      <w:r>
        <w:rPr/>
        <w:t>QE.N.79.02. *Name: NADA INTERNATIONAL ANSTALT</w:t>
      </w:r>
    </w:p>
    <w:p>
      <w:pPr>
        <w:pStyle w:val="Style13"/>
        <w:rPr/>
      </w:pPr>
      <w:r>
        <w:rPr/>
        <w:t>*A.k.a.: na F.k.a.: na *Address: a) Vaduz, Liechtenstein b) formerly c/o Asat Trust reg. *Listed on: 3 Sept. 2002 *Other information: na</w:t>
        <w:tab/>
        <w:t xml:space="preserve">  </w:t>
      </w:r>
    </w:p>
    <w:p>
      <w:pPr>
        <w:pStyle w:val="Style13"/>
        <w:rPr/>
      </w:pPr>
      <w:r>
        <w:rPr/>
        <w:t> </w:t>
      </w:r>
    </w:p>
    <w:p>
      <w:pPr>
        <w:pStyle w:val="Style13"/>
        <w:rPr/>
      </w:pPr>
      <w:r>
        <w:rPr/>
        <w:t>QE.N.58.01. *Name: NADA MANAGEMENT ORGANIZATION SA</w:t>
      </w:r>
    </w:p>
    <w:p>
      <w:pPr>
        <w:pStyle w:val="Style13"/>
        <w:rPr/>
      </w:pPr>
      <w:r>
        <w:rPr/>
        <w:t>*A.k.a.: na F.k.a.: Al Taqwa Management Organization Sa *Address: Viale Stefano Franscini 22, Ch-6900 Lugano Ti, Switzerland *Listed on: 9 Nov. 2001 (amended on 26 Nov. 2004) *Other information: Liquidated and deleted from Commercial Registry.</w:t>
        <w:tab/>
        <w:t xml:space="preserve">  </w:t>
      </w:r>
    </w:p>
    <w:p>
      <w:pPr>
        <w:pStyle w:val="Style13"/>
        <w:rPr/>
      </w:pPr>
      <w:r>
        <w:rPr/>
        <w:t> </w:t>
      </w:r>
    </w:p>
    <w:p>
      <w:pPr>
        <w:pStyle w:val="Style13"/>
        <w:rPr/>
      </w:pPr>
      <w:r>
        <w:rPr/>
        <w:t>QE.N.81.02. *Name: NASCO NASREDDIN HOLDING A.S.</w:t>
      </w:r>
    </w:p>
    <w:p>
      <w:pPr>
        <w:pStyle w:val="Style13"/>
        <w:rPr/>
      </w:pPr>
      <w:r>
        <w:rPr/>
        <w:t>*A.k.a.: na F.k.a.: na *Address: a) Demirhane Caddesi, No: 219, Zemin Kat, Zeytinburnu, Istanbul, Turkey b) last address listed for this entry in the Foreign Investment Archives of the Turkish Treasury is “Cobancesme San. Genc Osman Sok. No: 12, Yenibosna, Istanbul, Turkey” *Listed on: 3 Sept. 2002 (amended on 20 Dec. 2005) *Other information: na</w:t>
      </w:r>
    </w:p>
    <w:p>
      <w:pPr>
        <w:pStyle w:val="Style13"/>
        <w:rPr/>
      </w:pPr>
      <w:r>
        <w:rPr/>
        <w:t> </w:t>
      </w:r>
    </w:p>
    <w:p>
      <w:pPr>
        <w:pStyle w:val="Style13"/>
        <w:rPr/>
      </w:pPr>
      <w:r>
        <w:rPr/>
        <w:t>QE.N.82.02. *Name: NASCOSERVICE S.R.L.</w:t>
      </w:r>
    </w:p>
    <w:p>
      <w:pPr>
        <w:pStyle w:val="Style13"/>
        <w:rPr/>
      </w:pPr>
      <w:r>
        <w:rPr/>
        <w:t>*A.k.a.: na F.k.a.: na *Address: Corso Sempione 69, 20149 Milan, Italy *Listed on: 3 Sept. 2002 *Other information: Fiscal Code: 08557650150 V.A.T. Number: IT 08557650150</w:t>
      </w:r>
    </w:p>
    <w:p>
      <w:pPr>
        <w:pStyle w:val="Style13"/>
        <w:rPr/>
      </w:pPr>
      <w:r>
        <w:rPr/>
        <w:t> </w:t>
      </w:r>
    </w:p>
    <w:p>
      <w:pPr>
        <w:pStyle w:val="Style13"/>
        <w:rPr/>
      </w:pPr>
      <w:r>
        <w:rPr/>
        <w:t>QE.N.83.02. *Name: NASCOTEX S.A</w:t>
      </w:r>
    </w:p>
    <w:p>
      <w:pPr>
        <w:pStyle w:val="Style13"/>
        <w:rPr>
          <w:lang w:val="fr-FR"/>
        </w:rPr>
      </w:pPr>
      <w:r>
        <w:rPr>
          <w:lang w:val="fr-FR"/>
        </w:rPr>
        <w:t>*A.k.a.: a) Industrie Generale De Filature Et Tissage b) Industrie Generale De Textile F.k.a.:  na *Address: a) KM 7 Route de Rabat, BP 285, Tangiers, Morocco b) KM 7 Route de Rabat, Tangiers, Morocco *Listed on: 3 Sept. 2002 *Other information: na</w:t>
        <w:tab/>
        <w:t xml:space="preserve">  </w:t>
      </w:r>
    </w:p>
    <w:p>
      <w:pPr>
        <w:pStyle w:val="Style13"/>
        <w:rPr>
          <w:lang w:val="fr-FR"/>
        </w:rPr>
      </w:pPr>
      <w:r>
        <w:rPr>
          <w:lang w:val="fr-FR"/>
        </w:rPr>
        <w:t> </w:t>
      </w:r>
    </w:p>
    <w:p>
      <w:pPr>
        <w:pStyle w:val="Style13"/>
        <w:rPr/>
      </w:pPr>
      <w:r>
        <w:rPr/>
        <w:t>QE.N.84.02. *Name: NASREDDIN COMPANY NASCO SAS DI AHMED IDRIS NASREDDIN EC</w:t>
      </w:r>
    </w:p>
    <w:p>
      <w:pPr>
        <w:pStyle w:val="Style13"/>
        <w:rPr/>
      </w:pPr>
      <w:r>
        <w:rPr/>
        <w:t>*A.k.a.: na F.k.a.: na *Address: Corso Sempione 69, 20149 Milan, Italy *Listed on: 3 Sept. 2002 *Other information: Fiscal Code: 03464040157 V.A.T. Number : IT 03464040157</w:t>
      </w:r>
    </w:p>
    <w:p>
      <w:pPr>
        <w:pStyle w:val="Style13"/>
        <w:rPr/>
      </w:pPr>
      <w:r>
        <w:rPr/>
        <w:t> </w:t>
      </w:r>
    </w:p>
    <w:p>
      <w:pPr>
        <w:pStyle w:val="Style13"/>
        <w:rPr/>
      </w:pPr>
      <w:r>
        <w:rPr/>
        <w:t>QE.N.85.02. *Name: NASREDDIN FOUNDATION</w:t>
      </w:r>
    </w:p>
    <w:p>
      <w:pPr>
        <w:pStyle w:val="Style13"/>
        <w:rPr/>
      </w:pPr>
      <w:r>
        <w:rPr/>
        <w:t xml:space="preserve">*A.k.a.: Nasreddin Stiftung F.k.a.: na *Address: C/o Rechta Treuhand-Anstalt, Vaduz, Liechtenstein *Listed on: 3 Sept. 2002 *Other information: na </w:t>
        <w:tab/>
        <w:t xml:space="preserve">  </w:t>
      </w:r>
    </w:p>
    <w:p>
      <w:pPr>
        <w:pStyle w:val="Style13"/>
        <w:rPr/>
      </w:pPr>
      <w:r>
        <w:rPr/>
        <w:t> </w:t>
      </w:r>
    </w:p>
    <w:p>
      <w:pPr>
        <w:pStyle w:val="Style13"/>
        <w:rPr/>
      </w:pPr>
      <w:r>
        <w:rPr/>
        <w:t>QE.N.86.02. *Name: NASREDDIN GROUP INTERNATIONAL HOLDING LIMITED</w:t>
      </w:r>
    </w:p>
    <w:p>
      <w:pPr>
        <w:pStyle w:val="Style13"/>
        <w:rPr/>
      </w:pPr>
      <w:r>
        <w:rPr/>
        <w:t xml:space="preserve">*A.k.a.: Nasreddin Group International Holdings Limited   F.k.a.: na *Address: a) C/o Arthur D. Hanna &amp; Company b) 10 Deveaux Street, Nassau, Bahamas c) P.O. Box N-4877, Nassau, Bahamas *Listed on: 3 Sept. 2002 *Other information: na </w:t>
      </w:r>
    </w:p>
    <w:p>
      <w:pPr>
        <w:pStyle w:val="Style13"/>
        <w:rPr/>
      </w:pPr>
      <w:r>
        <w:rPr/>
        <w:t> </w:t>
      </w:r>
    </w:p>
    <w:p>
      <w:pPr>
        <w:pStyle w:val="Style13"/>
        <w:rPr/>
      </w:pPr>
      <w:r>
        <w:rPr/>
        <w:t>QE.N.87.02. *Name: NASREDDIN INTERNATIONAL GROUP LIMITED HOLDING</w:t>
      </w:r>
    </w:p>
    <w:p>
      <w:pPr>
        <w:pStyle w:val="Style13"/>
        <w:rPr/>
      </w:pPr>
      <w:r>
        <w:rPr/>
        <w:t xml:space="preserve">*A.k.a.: Nasreddin International Group Ltd. Holding F.k.a.: na *Address: a) c/o/ Rechta Treuhand-Anstalt, Vaduz, Liechtenstein b) Corso Sempione 69, 20149 Milan, Italy *Listed on: 3 Sept. 2002 *Other information: na </w:t>
        <w:tab/>
        <w:t xml:space="preserve">  </w:t>
      </w:r>
    </w:p>
    <w:p>
      <w:pPr>
        <w:pStyle w:val="Style13"/>
        <w:rPr/>
      </w:pPr>
      <w:r>
        <w:rPr/>
        <w:t> </w:t>
      </w:r>
    </w:p>
    <w:p>
      <w:pPr>
        <w:pStyle w:val="Style13"/>
        <w:rPr/>
      </w:pPr>
      <w:r>
        <w:rPr/>
        <w:t xml:space="preserve">QE.O.123.06. *Name: OZLAM PROPERTIES LIMITED </w:t>
      </w:r>
    </w:p>
    <w:p>
      <w:pPr>
        <w:pStyle w:val="Style13"/>
        <w:rPr/>
      </w:pPr>
      <w:r>
        <w:rPr/>
        <w:t>*A.k.a.: na F.k.a.: na *Address: 88 Smithdown Road, Liverpool, L7 4JQ, United Kingdom *Listed on: 7 Feb. 2006 *Other information: Registration number: 05258730</w:t>
      </w:r>
    </w:p>
    <w:p>
      <w:pPr>
        <w:pStyle w:val="Style13"/>
        <w:rPr/>
      </w:pPr>
      <w:r>
        <w:rPr/>
        <w:t> </w:t>
      </w:r>
    </w:p>
    <w:p>
      <w:pPr>
        <w:pStyle w:val="Style13"/>
        <w:rPr/>
      </w:pPr>
      <w:r>
        <w:rPr/>
        <w:t>QE.P.59.01. *Name: PARKA TRADING COMPANY</w:t>
      </w:r>
    </w:p>
    <w:p>
      <w:pPr>
        <w:pStyle w:val="Style13"/>
        <w:rPr/>
      </w:pPr>
      <w:r>
        <w:rPr/>
        <w:t>*A.k.a.: na F.k.a.: na *Address:  P.O. Box 3313, Deira, Dubai, UAE *Listed on: 9 Nov. 2001 *Other information: na</w:t>
      </w:r>
    </w:p>
    <w:p>
      <w:pPr>
        <w:pStyle w:val="Style13"/>
        <w:rPr/>
      </w:pPr>
      <w:r>
        <w:rPr/>
        <w:t> </w:t>
      </w:r>
    </w:p>
    <w:p>
      <w:pPr>
        <w:pStyle w:val="Style13"/>
        <w:rPr/>
      </w:pPr>
      <w:r>
        <w:rPr/>
        <w:t>QE.R.21.01. *Name: RABITA TRUST</w:t>
      </w:r>
    </w:p>
    <w:p>
      <w:pPr>
        <w:pStyle w:val="Style13"/>
        <w:rPr/>
      </w:pPr>
      <w:r>
        <w:rPr/>
        <w:t xml:space="preserve">*A.k.a.: na F.k.a.: na *Address: a) Room 9a, 2nd Floor, Wahdat Road, Education Town, Lahore, Pakistan b) Wares Colony, Lahore, Pakistan *Listed on: 17 Oct. 2001 *Other information: na </w:t>
        <w:tab/>
        <w:t xml:space="preserve">  </w:t>
      </w:r>
    </w:p>
    <w:p>
      <w:pPr>
        <w:pStyle w:val="Style13"/>
        <w:rPr/>
      </w:pPr>
      <w:r>
        <w:rPr/>
        <w:t> </w:t>
      </w:r>
    </w:p>
    <w:p>
      <w:pPr>
        <w:pStyle w:val="Style13"/>
        <w:rPr/>
      </w:pPr>
      <w:r>
        <w:rPr/>
        <w:t>QE.R.60.01. *Name: RED SEA BARAKAT COMPANY LIMITED</w:t>
      </w:r>
    </w:p>
    <w:p>
      <w:pPr>
        <w:pStyle w:val="Style13"/>
        <w:rPr/>
      </w:pPr>
      <w:r>
        <w:rPr/>
        <w:t>*A.k.a.: na F.k.a.: na *Address: a) Mogadishu, Somalia b) Dubai, UAE *Listed on: 9 Nov. 2001 *Other information: na</w:t>
      </w:r>
    </w:p>
    <w:p>
      <w:pPr>
        <w:pStyle w:val="Style13"/>
        <w:rPr/>
      </w:pPr>
      <w:r>
        <w:rPr/>
        <w:t> </w:t>
      </w:r>
    </w:p>
    <w:p>
      <w:pPr>
        <w:pStyle w:val="Style13"/>
        <w:rPr/>
      </w:pPr>
      <w:r>
        <w:rPr/>
        <w:t>QE.R.70.02. *Name: REVIVAL OF ISLAMIC HERITAGE SOCIETY (RIHS)</w:t>
      </w:r>
    </w:p>
    <w:p>
      <w:pPr>
        <w:pStyle w:val="Style13"/>
        <w:rPr/>
      </w:pPr>
      <w:r>
        <w:rPr/>
        <w:t>*A.k.a.: a) Jamiat Ihia Al-Turath Al-Islamiya b) Revival of Islamic Society Heritage on the African Continent c) Jamia Ihya ul Turath F.k.a.: na *Address: a) Pakistan b) Afghanistan *Listed on: 11 Jan. 2002 (amended on 25 Jul. 2006) *Other information: NOTE: Only the Pakistan and Afghanistan offices of this entity are hereby designated</w:t>
      </w:r>
    </w:p>
    <w:p>
      <w:pPr>
        <w:pStyle w:val="Style13"/>
        <w:rPr/>
      </w:pPr>
      <w:r>
        <w:rPr/>
        <w:t> </w:t>
      </w:r>
    </w:p>
    <w:p>
      <w:pPr>
        <w:pStyle w:val="Style13"/>
        <w:rPr/>
      </w:pPr>
      <w:r>
        <w:rPr/>
        <w:t>QE.R.100.03. *Name: RIYADUS-SALIKHIN RECONNAISSANCE AND SABOTAGE BATTALION OF CHECHEN MARTYRS</w:t>
      </w:r>
    </w:p>
    <w:p>
      <w:pPr>
        <w:pStyle w:val="Style13"/>
        <w:rPr/>
      </w:pPr>
      <w:r>
        <w:rPr/>
        <w:t>(RSRSBCM)</w:t>
      </w:r>
    </w:p>
    <w:p>
      <w:pPr>
        <w:pStyle w:val="Style13"/>
        <w:rPr/>
      </w:pPr>
      <w:r>
        <w:rPr/>
        <w:t>*A.k.a.: a) Riyadus-Salikhin Reconnaissance and Sabotage Battalion b) Riyadh-as-Saliheen c) The Sabotage and Military Surveillance Group of the Riyadh al-Salihin Martyrs d) Firqat al-Takhrib wa al-Istitla al-Askariyah li Shuhada Riyadh al-Salihin e) Riyadus-Salikhin Reconnaissance and Sabotage battalion of Shahids (martyrs) F.k.a.: na Address: na *Listed on: 4 Mar. 2003 (amended on 25 Jul. 2006) *Other information: na</w:t>
      </w:r>
    </w:p>
    <w:p>
      <w:pPr>
        <w:pStyle w:val="Style13"/>
        <w:rPr/>
      </w:pPr>
      <w:r>
        <w:rPr/>
        <w:t> </w:t>
      </w:r>
    </w:p>
    <w:p>
      <w:pPr>
        <w:pStyle w:val="Style13"/>
        <w:rPr/>
      </w:pPr>
      <w:r>
        <w:rPr/>
        <w:t xml:space="preserve">QE.S.124.06. *Name: SANABEL RELIEF AGENCY LIMITED </w:t>
      </w:r>
    </w:p>
    <w:p>
      <w:pPr>
        <w:pStyle w:val="Style13"/>
        <w:rPr/>
      </w:pPr>
      <w:r>
        <w:rPr/>
        <w:t>*A.k.a.: a) Sanabel Relief Agency b) Sanabel L’il-Igatha c) SRA d) Sara e) Al-Rahama Relief Foundation Limited F.k.a.: na *Address: a) 63 South Rd, Sparkbrook, Birmingham B 111 EX, United Kingdom b) 1011 Stockport Rd, Levenshulme, Manchester M9 2TB, United Kingdom c) P.O. Box 50, Manchester M19 25P, United Kingdom d) 98 Gresham Road, Middlesbrough, United Kingdom e) 54 Anson Road, London, NW2 6AD, United Kingdom *Listed on: 7 Feb. 2006  *Other information: Website: http://www.sanabel.org.uk. E-mail: info@sanabel.org.uk. Charity number: 1083469. Registration number: 3713110</w:t>
      </w:r>
    </w:p>
    <w:p>
      <w:pPr>
        <w:pStyle w:val="Style13"/>
        <w:rPr/>
      </w:pPr>
      <w:r>
        <w:rPr/>
        <w:t> </w:t>
      </w:r>
    </w:p>
    <w:p>
      <w:pPr>
        <w:pStyle w:val="Style13"/>
        <w:rPr/>
      </w:pPr>
      <w:r>
        <w:rPr/>
        <w:t xml:space="preserve">QE.S.125.06. *Name: SARA PROPERTIES LIMITED </w:t>
      </w:r>
    </w:p>
    <w:p>
      <w:pPr>
        <w:pStyle w:val="Style13"/>
        <w:rPr/>
      </w:pPr>
      <w:r>
        <w:rPr/>
        <w:t>*A.k.a.: Sara Properties F.k.a.: na *Address: a) 104 Smithdown Road, Liverpool, Merseyside L7 4JQ, United Kingdom b) 2a Hartington Road, Liverpool L8 OSG, United Kingdom *Listed on: 7 Feb. 2006 *Other information: Website: http://www.saraproperties.co.uk. Registration number: 4636613</w:t>
      </w:r>
    </w:p>
    <w:p>
      <w:pPr>
        <w:pStyle w:val="Style13"/>
        <w:rPr/>
      </w:pPr>
      <w:r>
        <w:rPr/>
        <w:t> </w:t>
      </w:r>
    </w:p>
    <w:p>
      <w:pPr>
        <w:pStyle w:val="Style13"/>
        <w:rPr/>
      </w:pPr>
      <w:r>
        <w:rPr/>
        <w:t>QE.S.61.01. *Name: SOMALI INTERNATIONAL RELIEF ORGANIZATION</w:t>
      </w:r>
    </w:p>
    <w:p>
      <w:pPr>
        <w:pStyle w:val="Style13"/>
        <w:rPr/>
      </w:pPr>
      <w:r>
        <w:rPr/>
        <w:t xml:space="preserve">*A.k.a.: na F.k.a.: na *Address: 1806 Riverside Avenue, 2nd Floor, Minneapolis, Minnesota *Listed on: 9 Nov. 2001 *Other information: na   </w:t>
        <w:tab/>
        <w:t xml:space="preserve">  </w:t>
      </w:r>
    </w:p>
    <w:p>
      <w:pPr>
        <w:pStyle w:val="Style13"/>
        <w:rPr/>
      </w:pPr>
      <w:r>
        <w:rPr/>
        <w:t> </w:t>
      </w:r>
    </w:p>
    <w:p>
      <w:pPr>
        <w:pStyle w:val="Style13"/>
        <w:rPr/>
      </w:pPr>
      <w:r>
        <w:rPr/>
        <w:t>QE.S.62.01. *Name: SOMALI INTERNET COMPANY</w:t>
      </w:r>
    </w:p>
    <w:p>
      <w:pPr>
        <w:pStyle w:val="Style13"/>
        <w:rPr/>
      </w:pPr>
      <w:r>
        <w:rPr/>
        <w:t xml:space="preserve">*A.k.a.: na F.k.a.: na *Address: Mogadishu, Somalia *Listed on: 9 Nov. 2001 *Other information: na  </w:t>
        <w:tab/>
        <w:t xml:space="preserve">  </w:t>
      </w:r>
    </w:p>
    <w:p>
      <w:pPr>
        <w:pStyle w:val="Style13"/>
        <w:rPr/>
      </w:pPr>
      <w:r>
        <w:rPr/>
        <w:t> </w:t>
      </w:r>
    </w:p>
    <w:p>
      <w:pPr>
        <w:pStyle w:val="Style13"/>
        <w:rPr/>
      </w:pPr>
      <w:r>
        <w:rPr/>
        <w:t>QE.S.64.01. *Name: SOMALI NETWORK AB</w:t>
      </w:r>
    </w:p>
    <w:p>
      <w:pPr>
        <w:pStyle w:val="Style13"/>
        <w:rPr/>
      </w:pPr>
      <w:r>
        <w:rPr/>
        <w:t>*A.k.a.: na F.k.a.: na *Address: Hallybybacken 15, 70 Spanga, Sweden *Listed on: 9 Nov. 2001 *Other information: na</w:t>
      </w:r>
    </w:p>
    <w:p>
      <w:pPr>
        <w:pStyle w:val="Style13"/>
        <w:rPr/>
      </w:pPr>
      <w:r>
        <w:rPr/>
        <w:t> </w:t>
      </w:r>
    </w:p>
    <w:p>
      <w:pPr>
        <w:pStyle w:val="Style13"/>
        <w:rPr/>
      </w:pPr>
      <w:r>
        <w:rPr/>
        <w:t>QE.S.101.03. *Name: SPECIAL PURPOSE ISLAMIC REGIMENT (SPIR)</w:t>
      </w:r>
    </w:p>
    <w:p>
      <w:pPr>
        <w:pStyle w:val="Style13"/>
        <w:rPr/>
      </w:pPr>
      <w:r>
        <w:rPr/>
        <w:t xml:space="preserve">*A.k.a.: a) The Islamic Special Purpose Regiment b) The al-Jihad-Fisi-Sabililah Special Islamic Regiment c) Islamic Regiment of Special Meaning F.k.a.: na Address: na *Listed on: 4 Mar. 2003 (amended on 25 Jul. 2006) *Other information: na </w:t>
      </w:r>
    </w:p>
    <w:p>
      <w:pPr>
        <w:pStyle w:val="Style13"/>
        <w:rPr/>
      </w:pPr>
      <w:r>
        <w:rPr/>
        <w:t> </w:t>
      </w:r>
    </w:p>
    <w:p>
      <w:pPr>
        <w:pStyle w:val="Style13"/>
        <w:rPr/>
      </w:pPr>
      <w:r>
        <w:rPr/>
        <w:t>QE.T.108.04. *Name: TAIBAH INTERNATIONAL-BOSNIA OFFICES</w:t>
      </w:r>
    </w:p>
    <w:p>
      <w:pPr>
        <w:pStyle w:val="Style13"/>
        <w:rPr/>
      </w:pPr>
      <w:r>
        <w:rPr/>
        <w:t>*A.k.a.: a) Taibah International Aid Agency b) Taibah International Aid Association c) Al Taibah, Intl. d) Taibah International Aide Association F.k.a.: na Address: a) Avde Smajlovic 6, Sarajevo, BiH b) 26 Tabhanska Street, Visoko, BiH c) No.3 Velika Cilna Ulica, Visoko, BiH d) No. 26 Tahbanksa Ulica, Sarajevo, BiH *Listed on: 11 May 2004 *Other information: na</w:t>
      </w:r>
    </w:p>
    <w:p>
      <w:pPr>
        <w:pStyle w:val="Style13"/>
        <w:rPr/>
      </w:pPr>
      <w:r>
        <w:rPr/>
        <w:t> </w:t>
      </w:r>
    </w:p>
    <w:p>
      <w:pPr>
        <w:pStyle w:val="Style13"/>
        <w:rPr/>
      </w:pPr>
      <w:r>
        <w:rPr/>
        <w:t xml:space="preserve">QE.T.14.01. *Name: THE ORGANIZATION OF AL-QAIDA IN THE ISLAMIC MAGHREB </w:t>
      </w:r>
    </w:p>
    <w:p>
      <w:pPr>
        <w:pStyle w:val="Style13"/>
        <w:rPr/>
      </w:pPr>
      <w:r>
        <w:rPr/>
        <w:t>*A.k.a.: Al Qaïda au Maghreb islamique (AQMI) F.k.a.: a) Le Groupe Salafiste pour la Prédication et le Combat (GSPC) b) Salafist Group For Call and Combat *Address: na *Listed on: 6 Oct. 2001 (amended on 26 April 2007) *Other information: na</w:t>
      </w:r>
    </w:p>
    <w:p>
      <w:pPr>
        <w:pStyle w:val="Style13"/>
        <w:rPr/>
      </w:pPr>
      <w:r>
        <w:rPr/>
        <w:t> </w:t>
      </w:r>
    </w:p>
    <w:p>
      <w:pPr>
        <w:pStyle w:val="Style13"/>
        <w:rPr/>
      </w:pPr>
      <w:r>
        <w:rPr/>
        <w:t>QE.T.90.02. *Name: TUNISIAN COMBATANT GROUP</w:t>
      </w:r>
    </w:p>
    <w:p>
      <w:pPr>
        <w:pStyle w:val="Style13"/>
        <w:rPr/>
      </w:pPr>
      <w:r>
        <w:rPr/>
        <w:t>*A.k.a.: a) Groupe Combattant Tunisien b) Groupe Islamiste Combattant Tunisien (GICT) F.k.a.: na *Address: na *Listed on: 10 Oct. 2002 (amended on 26 Nov. 2004) *Other information: na</w:t>
        <w:tab/>
        <w:t xml:space="preserve">  </w:t>
      </w:r>
    </w:p>
    <w:p>
      <w:pPr>
        <w:pStyle w:val="Style13"/>
        <w:rPr/>
      </w:pPr>
      <w:r>
        <w:rPr/>
        <w:t> </w:t>
      </w:r>
    </w:p>
    <w:p>
      <w:pPr>
        <w:pStyle w:val="Style13"/>
        <w:rPr/>
      </w:pPr>
      <w:r>
        <w:rPr/>
        <w:t>QE.U.68.01. *Name: UMMAH TAMEER E-NAU (UTN)</w:t>
      </w:r>
    </w:p>
    <w:p>
      <w:pPr>
        <w:pStyle w:val="Style13"/>
        <w:rPr/>
      </w:pPr>
      <w:r>
        <w:rPr/>
        <w:t xml:space="preserve">*A.k.a.: na F.k.a.: na *Address: a) Street 13, Wazir Akbar Khan, Kabul, Afghanistan b) Pakistan *Listed on: 24 Dec. 2001 *Other information: na  </w:t>
        <w:tab/>
        <w:t xml:space="preserve">  </w:t>
      </w:r>
    </w:p>
    <w:p>
      <w:pPr>
        <w:pStyle w:val="Style13"/>
        <w:rPr/>
      </w:pPr>
      <w:r>
        <w:rPr/>
        <w:t> </w:t>
      </w:r>
    </w:p>
    <w:p>
      <w:pPr>
        <w:pStyle w:val="Style13"/>
        <w:rPr/>
      </w:pPr>
      <w:r>
        <w:rPr/>
        <w:t>QE.W.15.01. *Name: WAFA HUMANITARIAN ORGANIZATION</w:t>
      </w:r>
    </w:p>
    <w:p>
      <w:pPr>
        <w:pStyle w:val="Style13"/>
        <w:rPr/>
      </w:pPr>
      <w:r>
        <w:rPr/>
        <w:t xml:space="preserve">*A.k.a.: a) Al Wafa b) Al Wafa Organization c) Wafa Al-Igatha Al-Islamia F.k.a.: na *Address: a) Jordan House No. 125, Street 54, Phase II Hayatabad, Peshawar, Pakistan b) Saudi Arabia c) Kuwait d) UAE *Listed on: 6 Oct. 2001 *Other information: na  </w:t>
      </w:r>
    </w:p>
    <w:p>
      <w:pPr>
        <w:pStyle w:val="Style13"/>
        <w:rPr/>
      </w:pPr>
      <w:r>
        <w:rPr/>
        <w:t> </w:t>
      </w:r>
    </w:p>
    <w:p>
      <w:pPr>
        <w:pStyle w:val="Style13"/>
        <w:rPr/>
      </w:pPr>
      <w:r>
        <w:rPr/>
        <w:t>QE.W.65.01. *Name: WALDENBERG AG</w:t>
      </w:r>
    </w:p>
    <w:p>
      <w:pPr>
        <w:pStyle w:val="Style13"/>
        <w:rPr/>
      </w:pPr>
      <w:r>
        <w:rPr/>
        <w:t>*A.k.a.: na F.k.a.: a) Al Taqwa Trade, Property and Industry b) Al Taqwa Trade, Property and Industry Company Limited c) Al Taqwa Trade, Property and Industry Establishment d) Himmat Establishment *Address: a) c/o Asat Trust Reg., Altenbach 8, 9490 Vaduz FL, Liechtenstein b) Via Posero, 2, 22060 Campione d’Italia, Italy *Listed on: 9 Nov. 2001 (revised on 4 Nov. 2003, amended on 26 Nov. 2004) *Other information: In liquidation.</w:t>
      </w:r>
    </w:p>
    <w:p>
      <w:pPr>
        <w:pStyle w:val="Style13"/>
        <w:rPr/>
      </w:pPr>
      <w:r>
        <w:rPr/>
        <w:t> </w:t>
      </w:r>
    </w:p>
    <w:p>
      <w:pPr>
        <w:pStyle w:val="Style13"/>
        <w:rPr/>
      </w:pPr>
      <w:r>
        <w:rPr/>
        <w:t>QE.Y.66.01. *Name: YOUSSEF M. NADA</w:t>
      </w:r>
    </w:p>
    <w:p>
      <w:pPr>
        <w:pStyle w:val="Style13"/>
        <w:rPr/>
      </w:pPr>
      <w:r>
        <w:rPr/>
        <w:t xml:space="preserve">*A.k.a.: na F.k.a.: na *Address: Via Riasc 4, Ch-6911 Campione D'italia I, Italy *Listed on: 9 Nov. 2001 (amended on 25 Jul. 2006) *Other information: na </w:t>
      </w:r>
    </w:p>
    <w:p>
      <w:pPr>
        <w:pStyle w:val="Style13"/>
        <w:rPr/>
      </w:pPr>
      <w:r>
        <w:rPr/>
        <w:t> </w:t>
      </w:r>
    </w:p>
    <w:p>
      <w:pPr>
        <w:pStyle w:val="Style13"/>
        <w:rPr/>
      </w:pPr>
      <w:r>
        <w:rPr/>
        <w:t>QE.Y.67.01. *Name: YOUSSEF M. NADA &amp; CO. GESELLSCHAFT M.B.H.</w:t>
      </w:r>
    </w:p>
    <w:p>
      <w:pPr>
        <w:pStyle w:val="Style13"/>
        <w:rPr/>
      </w:pPr>
      <w:r>
        <w:rPr/>
        <w:t>*A.k.a.: na F.k.a.: na *Address: Kaertner Ring 2/2/5/22, 1010 Vienna, Austria *Listed on: 9 Nov. 2001 (amended on 26 Nov. 2004) *Other information: Company dissolved in October 2002, deleted from Company Registry as of November 2002. Premises vacated November 2002.</w:t>
        <w:tab/>
        <w:t xml:space="preserve">  </w:t>
      </w:r>
    </w:p>
    <w:sectPr>
      <w:headerReference w:type="default" r:id="rId4"/>
      <w:headerReference w:type="first" r:id="rId5"/>
      <w:type w:val="nextPage"/>
      <w:pgSz w:w="11906" w:h="16838"/>
      <w:pgMar w:left="1800" w:right="180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6"/>
        </w:tabs>
        <w:ind w:left="1426"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338" w:hanging="7"/>
      <w:jc w:val="center"/>
      <w:outlineLvl w:val="0"/>
    </w:pPr>
    <w:rPr>
      <w:b/>
      <w:bCs/>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2" w:hanging="7"/>
      <w:jc w:val="center"/>
      <w:outlineLvl w:val="2"/>
    </w:pPr>
    <w:rPr>
      <w:b/>
      <w:bCs/>
      <w:szCs w:val="20"/>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Introtext1">
    <w:name w:val="introtext1"/>
    <w:basedOn w:val="Style11"/>
    <w:qFormat/>
    <w:rPr>
      <w:rFonts w:ascii="Arial" w:hAnsi="Arial" w:cs="Arial"/>
      <w:sz w:val="21"/>
      <w:szCs w:val="21"/>
    </w:rPr>
  </w:style>
  <w:style w:type="character" w:styleId="Tablestyle1">
    <w:name w:val="tablestyle1"/>
    <w:basedOn w:val="Style11"/>
    <w:qFormat/>
    <w:rPr>
      <w:rFonts w:ascii="Arial" w:hAnsi="Arial" w:cs="Arial"/>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80" w:after="280"/>
    </w:pPr>
    <w:rPr>
      <w:rFonts w:ascii="Arial" w:hAnsi="Arial" w:cs="Arial"/>
      <w:sz w:val="18"/>
      <w:szCs w:val="18"/>
    </w:rPr>
  </w:style>
  <w:style w:type="paragraph" w:styleId="Introtext">
    <w:name w:val="introtext"/>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style>
  <w:style w:type="paragraph" w:styleId="Web">
    <w:name w:val="內文 (Web)"/>
    <w:basedOn w:val="Normal"/>
    <w:qFormat/>
    <w:pPr>
      <w:spacing w:before="280" w:after="280"/>
    </w:pPr>
    <w:rPr>
      <w:rFonts w:eastAsia="Times New Roman"/>
    </w:rPr>
  </w:style>
  <w:style w:type="paragraph" w:styleId="Style12">
    <w:name w:val="區塊文字"/>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一般文字"/>
    <w:basedOn w:val="Normal"/>
    <w:qForma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38:00Z</dcterms:created>
  <dc:creator>SB</dc:creator>
  <dc:description/>
  <cp:keywords/>
  <dc:language>en-US</dc:language>
  <cp:lastModifiedBy>Keith Lee</cp:lastModifiedBy>
  <cp:lastPrinted>2006-12-18T16:53:00Z</cp:lastPrinted>
  <dcterms:modified xsi:type="dcterms:W3CDTF">2007-11-06T01:14:00Z</dcterms:modified>
  <cp:revision>3</cp:revision>
  <dc:subject/>
  <dc:title>Consolidated List</dc:title>
</cp:coreProperties>
</file>